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septiembre de 2024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rPr>
          <w:sz w:val="16"/>
          <w:szCs w:val="22"/>
          <w:lang w:val="es-ES_tradnl" w:eastAsia="en-US"/>
        </w:rPr>
      </w:pPr>
      <w:r>
        <w:rPr>
          <w:sz w:val="16"/>
          <w:szCs w:val="22"/>
          <w:lang w:val="es-ES_tradnl" w:eastAsia="en-US"/>
        </w:rPr>
        <w:t>ENCADENAMIENTO DE PRODUCTOS DEL ÍNDICE NACIONAL DE PRECIOS AL CONSUMIDOR, CORRESPONDIENTE AL MES DE SEPTIEMBRE DE 2024.</w:t>
      </w:r>
    </w:p>
    <w:p>
      <w:pPr>
        <w:pStyle w:val="Texto1"/>
        <w:rPr/>
      </w:pPr>
      <w:r>
        <w:rPr>
          <w:lang w:val="es-ES_tradnl"/>
        </w:rPr>
        <w:t xml:space="preserve">Al respecto, hago de su conocimiento que de conformidad con los artículos 59 fracción III, inciso a) 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septiembre de 2024</w:t>
      </w:r>
      <w:r>
        <w:rPr>
          <w:lang w:val="es-ES_tradnl"/>
        </w:rPr>
        <w:t xml:space="preserve"> como precio de referencia.</w:t>
      </w:r>
    </w:p>
    <w:p>
      <w:pPr>
        <w:pStyle w:val="Texto1"/>
        <w:rPr>
          <w:lang w:eastAsia="es-MX"/>
        </w:rPr>
      </w:pPr>
      <w:r>
        <w:rPr>
          <w:szCs w:val="22"/>
        </w:rPr>
        <w:t xml:space="preserve">Ciudad de México, a 9 de octubre de 2024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rPr>
          <w:rStyle w:val="Texto"/>
          <w:rFonts w:ascii="Arial" w:hAnsi="Arial" w:cs="Arial"/>
          <w:color w:val="000000"/>
          <w:spacing w:val="0"/>
          <w:sz w:val="18"/>
          <w:szCs w:val="22"/>
          <w:lang w:val="es-MX"/>
        </w:rPr>
      </w:pPr>
      <w:r>
        <w:rPr>
          <w:rFonts w:cs="Arial"/>
          <w:lang w:val="es-MX" w:eastAsia="es-MX"/>
        </w:rPr>
      </w:r>
    </w:p>
    <w:p>
      <w:pPr>
        <w:pStyle w:val="ANOTACION"/>
        <w:rPr/>
      </w:pPr>
      <w:r>
        <w:rPr/>
        <w:t>ANEXO</w:t>
      </w:r>
    </w:p>
    <w:p>
      <w:pPr>
        <w:pStyle w:val="Texto1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1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1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13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Septiembre 2024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02008</w:t>
        <w:tab/>
        <w:t>CHEETOS, FRITURAS, TORCIDITOS, BOLSA DE 90 G</w:t>
        <w:tab/>
        <w:t>455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02015</w:t>
        <w:tab/>
        <w:t>KELLOGG´S, FRITURAS, DE MAIZ, CHOCO KRISPIS, PAQ DE 34 G</w:t>
        <w:tab/>
        <w:t>382.3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05008</w:t>
        <w:tab/>
        <w:t>SAN ANTONIO, DE TRIGO, TRES ESTRELLAS, PAQ DE 1 KG</w:t>
        <w:tab/>
        <w:t>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09008</w:t>
        <w:tab/>
        <w:t>BIMBO, BLANCO, BOLSA DE 620 G</w:t>
        <w:tab/>
        <w:t>79.0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12015</w:t>
        <w:tab/>
        <w:t>MARINELA, PAN DULCE, GANSITO, PAQ DE 50 G</w:t>
        <w:tab/>
        <w:t>3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15018</w:t>
        <w:tab/>
        <w:t>TIA ROSA, TORTILLINAS, BOLSA C/12 PZAS DE 306 G</w:t>
        <w:tab/>
        <w:t>91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16004</w:t>
        <w:tab/>
        <w:t>MILPA REAL, TOTOPOS, BOLSA DE 280 G</w:t>
        <w:tab/>
        <w:t>107.1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17006</w:t>
        <w:tab/>
        <w:t>LOMO, TROZO, C/HUESO, A GRANEL</w:t>
        <w:tab/>
        <w:t>15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19022</w:t>
        <w:tab/>
        <w:t>DEL DIA, PROCESADAS, NUGGETS, PAQ DE 500 G</w:t>
        <w:tab/>
        <w:t>12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21020</w:t>
        <w:tab/>
        <w:t>FUD, DE PAVO, A GRANEL</w:t>
        <w:tab/>
        <w:t>1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23023</w:t>
        <w:tab/>
        <w:t>FUD, DE PAVO, PAQ DE 266 G</w:t>
        <w:tab/>
        <w:t>93.9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26024</w:t>
        <w:tab/>
        <w:t>DOLORES, SARDINA, EN ACEITE, PICANTE, LATA DE 120 G</w:t>
        <w:tab/>
        <w:t>23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28107</w:t>
        <w:tab/>
        <w:t>THE BEST FISH, FILETE, TILAPIA, PAQ DE 1 KG</w:t>
        <w:tab/>
        <w:t>29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30029</w:t>
        <w:tab/>
        <w:t>ALPURA, CREMA, ENTERA, BOTE DE 426 ML</w:t>
        <w:tab/>
        <w:t>91.5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36007</w:t>
        <w:tab/>
        <w:t>CAPERUCITA, AMERICANO, LIGHT, PAQ DE 144 G</w:t>
        <w:tab/>
        <w:t>197.9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37024</w:t>
        <w:tab/>
        <w:t>CHILCHOTA, CANASTO, A GRANEL</w:t>
        <w:tab/>
        <w:t>14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38017</w:t>
        <w:tab/>
        <w:t>LALA, MANCHEGO, PAQ DE 144 G</w:t>
        <w:tab/>
        <w:t>236.1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39013</w:t>
        <w:tab/>
        <w:t>RIO, OAXACA, A GRANEL</w:t>
        <w:tab/>
        <w:t>14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39023</w:t>
        <w:tab/>
        <w:t>OAXACA, A GRANEL</w:t>
        <w:tab/>
        <w:t>1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41087</w:t>
        <w:tab/>
        <w:t>GUEBINA, BATIDO, NATURAL, BOTE DE 150 G</w:t>
        <w:tab/>
        <w:t>2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41091</w:t>
        <w:tab/>
        <w:t>ALPURA, P/BEBER, FRESA, BOTE DE 220 G</w:t>
        <w:tab/>
        <w:t>77.27</w:t>
        <w:tab/>
        <w:t>G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41103</w:t>
        <w:tab/>
        <w:t>ALPURA, BATIDO, DE FRESA, VASO DE 140 G</w:t>
        <w:tab/>
        <w:t>127.8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43008</w:t>
        <w:tab/>
        <w:t>PROAN, BOTE DE 400 G</w:t>
        <w:tab/>
        <w:t>122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46004</w:t>
        <w:tab/>
        <w:t>PRISCO, A GRANEL</w:t>
        <w:tab/>
        <w:t>61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46005</w:t>
        <w:tab/>
        <w:t>MELOCOTON, A GRANEL</w:t>
        <w:tab/>
        <w:t>48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4"/>
        <w:rPr/>
      </w:pPr>
      <w:r>
        <w:rPr>
          <w:rFonts w:cs="Courier New" w:ascii="Courier New" w:hAnsi="Courier New"/>
          <w:sz w:val="10"/>
          <w:szCs w:val="10"/>
        </w:rPr>
        <w:t>01 048075</w:t>
        <w:tab/>
        <w:t>AGRIO, A GRANEL</w:t>
        <w:tab/>
        <w:t>36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4"/>
        <w:rPr/>
      </w:pPr>
      <w:r>
        <w:rPr>
          <w:rFonts w:cs="Courier New" w:ascii="Courier New" w:hAnsi="Courier New"/>
          <w:sz w:val="10"/>
          <w:szCs w:val="10"/>
        </w:rPr>
        <w:t>01 051044</w:t>
        <w:tab/>
        <w:t>VALENCIA, A GRANEL</w:t>
        <w:tab/>
        <w:t>38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4"/>
        <w:rPr/>
      </w:pPr>
      <w:r>
        <w:rPr>
          <w:rFonts w:cs="Courier New" w:ascii="Courier New" w:hAnsi="Courier New"/>
          <w:sz w:val="10"/>
          <w:szCs w:val="10"/>
        </w:rPr>
        <w:t>01 058018</w:t>
        <w:tab/>
        <w:t>LA COSTEÑA, EN ALMIBAR, DURAZNOS EN MITADES, LATA DE 480 G</w:t>
        <w:tab/>
        <w:t>13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4"/>
        <w:rPr/>
      </w:pPr>
      <w:r>
        <w:rPr>
          <w:rFonts w:cs="Courier New" w:ascii="Courier New" w:hAnsi="Courier New"/>
          <w:sz w:val="10"/>
          <w:szCs w:val="10"/>
        </w:rPr>
        <w:t>01 059015</w:t>
        <w:tab/>
        <w:t>MANGO, ATAULFO, A GRANEL</w:t>
        <w:tab/>
        <w:t>6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4"/>
        <w:rPr/>
      </w:pPr>
      <w:r>
        <w:rPr>
          <w:rFonts w:cs="Courier New" w:ascii="Courier New" w:hAnsi="Courier New"/>
          <w:sz w:val="10"/>
          <w:szCs w:val="10"/>
        </w:rPr>
        <w:t>01 060051</w:t>
        <w:tab/>
        <w:t>ITALIANA, A GRANEL</w:t>
        <w:tab/>
        <w:t>24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4"/>
        <w:rPr/>
      </w:pPr>
      <w:r>
        <w:rPr>
          <w:rFonts w:cs="Courier New" w:ascii="Courier New" w:hAnsi="Courier New"/>
          <w:sz w:val="10"/>
          <w:szCs w:val="10"/>
        </w:rPr>
        <w:t>01 060052</w:t>
        <w:tab/>
        <w:t>ITALIANA, A GRANEL</w:t>
        <w:tab/>
        <w:t>2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4"/>
        <w:rPr/>
      </w:pPr>
      <w:r>
        <w:rPr>
          <w:rFonts w:cs="Courier New" w:ascii="Courier New" w:hAnsi="Courier New"/>
          <w:sz w:val="10"/>
          <w:szCs w:val="10"/>
        </w:rPr>
        <w:t>01 060054</w:t>
        <w:tab/>
        <w:t>ITALIANA, A GRANEL</w:t>
        <w:tab/>
        <w:t>20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4"/>
        <w:rPr/>
      </w:pPr>
      <w:r>
        <w:rPr>
          <w:rFonts w:cs="Courier New" w:ascii="Courier New" w:hAnsi="Courier New"/>
          <w:sz w:val="10"/>
          <w:szCs w:val="10"/>
        </w:rPr>
        <w:t>01 060060</w:t>
        <w:tab/>
        <w:t>ITALIANA, A GRANEL</w:t>
        <w:tab/>
        <w:t>19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4"/>
        <w:rPr/>
      </w:pPr>
      <w:r>
        <w:rPr>
          <w:rFonts w:cs="Courier New" w:ascii="Courier New" w:hAnsi="Courier New"/>
          <w:sz w:val="10"/>
          <w:szCs w:val="10"/>
        </w:rPr>
        <w:t>01 068030</w:t>
        <w:tab/>
        <w:t>FLOR DE JUNIO, A GRANEL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4"/>
        <w:rPr/>
      </w:pPr>
      <w:r>
        <w:rPr>
          <w:rFonts w:cs="Courier New" w:ascii="Courier New" w:hAnsi="Courier New"/>
          <w:sz w:val="10"/>
          <w:szCs w:val="10"/>
        </w:rPr>
        <w:t>01 068042</w:t>
        <w:tab/>
        <w:t>NEGRO, A GRANEL</w:t>
        <w:tab/>
        <w:t>5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4"/>
        <w:rPr/>
      </w:pPr>
      <w:r>
        <w:rPr>
          <w:rFonts w:cs="Courier New" w:ascii="Courier New" w:hAnsi="Courier New"/>
          <w:sz w:val="10"/>
          <w:szCs w:val="10"/>
        </w:rPr>
        <w:t>01 069016</w:t>
        <w:tab/>
        <w:t>LA COSTEÑA, ENTEROS, BAYOS, LATA DE 580 G</w:t>
        <w:tab/>
        <w:t>70.6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4"/>
        <w:rPr/>
      </w:pPr>
      <w:r>
        <w:rPr>
          <w:rFonts w:cs="Courier New" w:ascii="Courier New" w:hAnsi="Courier New"/>
          <w:sz w:val="10"/>
          <w:szCs w:val="10"/>
        </w:rPr>
        <w:t>01 072069</w:t>
        <w:tab/>
        <w:t>ENTEROS, POR PZA</w:t>
        <w:tab/>
        <w:t>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4"/>
        <w:rPr/>
      </w:pPr>
      <w:r>
        <w:rPr>
          <w:rFonts w:cs="Courier New" w:ascii="Courier New" w:hAnsi="Courier New"/>
          <w:sz w:val="10"/>
          <w:szCs w:val="10"/>
        </w:rPr>
        <w:t>01 072074</w:t>
        <w:tab/>
        <w:t>ENTEROS, POR PZA</w:t>
        <w:tab/>
        <w:t>1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4"/>
        <w:rPr/>
      </w:pPr>
      <w:r>
        <w:rPr>
          <w:rFonts w:cs="Courier New" w:ascii="Courier New" w:hAnsi="Courier New"/>
          <w:sz w:val="10"/>
          <w:szCs w:val="10"/>
        </w:rPr>
        <w:t>01 081017</w:t>
        <w:tab/>
        <w:t>DE ARBOL, A GRANEL</w:t>
        <w:tab/>
        <w:t>8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84039</w:t>
        <w:tab/>
        <w:t>HALLS, DULCES, CARAMELOS, PAQ DE 25 G</w:t>
        <w:tab/>
        <w:t>3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87016</w:t>
        <w:tab/>
        <w:t>CILANTRO, A GRANEL</w:t>
        <w:tab/>
        <w:t>29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87021</w:t>
        <w:tab/>
        <w:t>CILANTRO, A GRANEL</w:t>
        <w:tab/>
        <w:t>30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88013</w:t>
        <w:tab/>
        <w:t>LA FINA, SAL, FINA, BOLSA DE 1 KG</w:t>
        <w:tab/>
        <w:t>20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90006</w:t>
        <w:tab/>
        <w:t>NESTLE, MATERNIZADA, NAN 1, OPTIMAL PRO, 0 A 6 MESES, BOTE</w:t>
        <w:tab/>
        <w:t>49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90007</w:t>
        <w:tab/>
        <w:t>GERBER, PAPILLA, ETAPA 4, POUCH, BOLSA DE 110 G</w:t>
        <w:tab/>
        <w:t>163.6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90016</w:t>
        <w:tab/>
        <w:t>HEINZ, PAPILLA, DE DURAZNO, BOLSA DE 113 GR</w:t>
        <w:tab/>
        <w:t>185.8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099026</w:t>
        <w:tab/>
        <w:t>BONAFONT, NATURAL, BOTELLA DE 1 LT</w:t>
        <w:tab/>
        <w:t>12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100045</w:t>
        <w:tab/>
        <w:t>COCA-COLA, REFRESCO, COLA, DESECHABLE, BOTELLA DE 1.35 L</w:t>
        <w:tab/>
        <w:t>17.78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101010</w:t>
        <w:tab/>
        <w:t>POWERADE, ISOTONICA, MORAS, BOTELLA DE 1 L</w:t>
        <w:tab/>
        <w:t>3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101028</w:t>
        <w:tab/>
        <w:t>POWERADE, ENERGETICA, MORAS, BOTELLA DE 1 L</w:t>
        <w:tab/>
        <w:t>29.9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101047</w:t>
        <w:tab/>
        <w:t>VIVE100, ENERGETICA, BOTELLA DE 300 ML</w:t>
        <w:tab/>
        <w:t>4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01 102013</w:t>
        <w:tab/>
        <w:t>TANG, POLVO, SOBRE DE 14 G</w:t>
        <w:tab/>
        <w:t>428.5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05011</w:t>
        <w:tab/>
        <w:t>HERRADURA, AÑEJO, ULTRA, BOTELLA DE 700 ML</w:t>
        <w:tab/>
        <w:t>1285.6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05012</w:t>
        <w:tab/>
        <w:t>CORRALEJO, REPOSADO, TRIPLE DESTILADO, BOTELLA DE 750 ML</w:t>
        <w:tab/>
        <w:t>956.5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06009</w:t>
        <w:tab/>
        <w:t>PASSPORT, WHISKY, SELECTION, BOTELLA DE 700 ML</w:t>
        <w:tab/>
        <w:t>326.8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06013</w:t>
        <w:tab/>
        <w:t>CHIVAS REGAL, WHISKY, AGED 13 YEARS, BOTELLA DE 750 ML</w:t>
        <w:tab/>
        <w:t>1431.8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06017</w:t>
        <w:tab/>
        <w:t>GLENFIDDICH, WHISKY, ESCOSES, MALTA, 12 AÑOS, BOTELLA DE 750</w:t>
        <w:tab/>
        <w:t>1712.0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06018</w:t>
        <w:tab/>
        <w:t>AMARETTO, LICOR, DISARONNO, BOTELLADE 700 ML</w:t>
        <w:tab/>
        <w:t>731.1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06021</w:t>
        <w:tab/>
        <w:t>FRANGELICO, LICOR, BOTELLA DE 700 ML</w:t>
        <w:tab/>
        <w:t>667.9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09006</w:t>
        <w:tab/>
        <w:t>MARLBORO, C/FILTRO, CAJETILLA CON 20 PZAS</w:t>
        <w:tab/>
        <w:t>80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0010</w:t>
        <w:tab/>
        <w:t>MP, BLUSA, 10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0015</w:t>
        <w:tab/>
        <w:t>MP, BLUSA, 100% ALGODON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0018</w:t>
        <w:tab/>
        <w:t>MP, PLAYERA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1008</w:t>
        <w:tab/>
        <w:t>OROBLU, TOBIMEDIAS, 85% POLIAMIDA - 15% ELASTANO</w:t>
        <w:tab/>
        <w:t>2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1014</w:t>
        <w:tab/>
        <w:t>OROBLU, PANTIMEDIAS, 81% POLIAMIDA - 19% ELASTANO, REPOS 70</w:t>
        <w:tab/>
        <w:t>5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1018</w:t>
        <w:tab/>
        <w:t>SANTORY, TINES, 93% POLIESTER - 7% ELASTODIENO</w:t>
        <w:tab/>
        <w:t>2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2001</w:t>
        <w:tab/>
        <w:t>BASIC CONCEPTS, CALCETINES, 50% POLIESTER - 36% ALGODON - 13</w:t>
        <w:tab/>
        <w:t>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2002</w:t>
        <w:tab/>
        <w:t>PULL &amp; BEAR, CALCETINES, 75% ALGODON - 22% POLIAMIDA - 3% EL</w:t>
        <w:tab/>
        <w:t>118.61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2005</w:t>
        <w:tab/>
        <w:t>PIERRE CARDIN, CALCETINES, 98% POLIESTER - 2% OTRAS</w:t>
        <w:tab/>
        <w:t>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2009</w:t>
        <w:tab/>
        <w:t>JBE, CALCETINES, 75% ALGODON - 23% POLIAMIDA - 2% ELASTANO</w:t>
        <w:tab/>
        <w:t>1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2014</w:t>
        <w:tab/>
        <w:t>ZARA MAN, CALCETINES, 61% ALGODON - 34% POLIAMIDA - 5% ELAST</w:t>
        <w:tab/>
        <w:t>2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2015</w:t>
        <w:tab/>
        <w:t>MP, CALCETINES, 87% ALGODON - 13% POLIAMIDA, 3 PARES</w:t>
        <w:tab/>
        <w:t>3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3015</w:t>
        <w:tab/>
        <w:t>MARCEL, CALCETINES, 100% ALGODON</w:t>
        <w:tab/>
        <w:t>1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4008</w:t>
        <w:tab/>
        <w:t>MP, PLAYERA, 54% ALGODON - 44% POLIESTER - 2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4024</w:t>
        <w:tab/>
        <w:t>HUGO BOSS, CAMISA, 98% ALGODON - 2% ELASTANO</w:t>
        <w:tab/>
        <w:t>24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5006</w:t>
        <w:tab/>
        <w:t>NEOCITY, PLAYERA, 50% ALGODON - 5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5016</w:t>
        <w:tab/>
        <w:t>MP, PLAYERA, 100% ALGODON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6006</w:t>
        <w:tab/>
        <w:t>YALE, PANTALON, 68% POLIESTER - 32% VISCOSA</w:t>
        <w:tab/>
        <w:t>4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6011</w:t>
        <w:tab/>
        <w:t>PERRY ELLIS, PANTALON, 81% POLIESTER - 17% RAYON - 2% ELASTA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6016</w:t>
        <w:tab/>
        <w:t>MP, PANTALON, 64% POLIESTER - 33% VISCOSA - 3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7010</w:t>
        <w:tab/>
        <w:t>DOCKERS, PANTALON, 97% ALGODON - 3% ELASTANO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7015</w:t>
        <w:tab/>
        <w:t>MP, PANTALON, 52% ALGODON - 45% POLIESTER - 3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8006</w:t>
        <w:tab/>
        <w:t>YALE, PANTALON, 68% POLIESTER - 32% VISCOSA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8011</w:t>
        <w:tab/>
        <w:t>GAP, PANTALON, 100% ALGODON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8016</w:t>
        <w:tab/>
        <w:t>MP, PANTALON, 100% ALGODON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002</w:t>
        <w:tab/>
        <w:t>BASEL, ABRIGO, 96% POLIAMIDA - 4% ELASTANO</w:t>
        <w:tab/>
        <w:t>2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057</w:t>
        <w:tab/>
        <w:t>CHEROKEE, SUDADERA, 50% ALGODON - 5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065</w:t>
        <w:tab/>
        <w:t>ZARA WOMAN, CHAMARRA, 100% ALGODON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097</w:t>
        <w:tab/>
        <w:t>SIMPLY BASIC, CHAMARRA, 100% POLIESTER</w:t>
        <w:tab/>
        <w:t>4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099</w:t>
        <w:tab/>
        <w:t>JORDACHE, CHAMARRA P/NINO, 100% POLIAMIDA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122</w:t>
        <w:tab/>
        <w:t>JULIO, CHAMARRA, 62% POLIESTER - 33% VISCOSA - 5% ELASTANO</w:t>
        <w:tab/>
        <w:t>2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126</w:t>
        <w:tab/>
        <w:t>POLO, CHALECO, 100% POLIESTER</w:t>
        <w:tab/>
        <w:t>1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140</w:t>
        <w:tab/>
        <w:t>JULIO, ABRIGO, 100% POLIESTER</w:t>
        <w:tab/>
        <w:t>2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147</w:t>
        <w:tab/>
        <w:t>MP, CHAMARRA, 100% ALGODON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154</w:t>
        <w:tab/>
        <w:t>BENETTON, SUDADERA, 100% ALGODON</w:t>
        <w:tab/>
        <w:t>10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158</w:t>
        <w:tab/>
        <w:t>REFFIL, CHAMARRA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162</w:t>
        <w:tab/>
        <w:t>WEEKEND, CHAMARRA, 100% POLIESTER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167</w:t>
        <w:tab/>
        <w:t>CUIDADO CON EL PERRO, SUDADERA, 50% ALGODON - 5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171</w:t>
        <w:tab/>
        <w:t>ECKO UNLTD, CHAMARRA, 100% POLIESTER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173</w:t>
        <w:tab/>
        <w:t>REFILL, CHAMARRA, 4.7% ALGODON - 95.3% POLIESTER</w:t>
        <w:tab/>
        <w:t>5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174</w:t>
        <w:tab/>
        <w:t>PHILOSOPY JR, CHAMARRA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179</w:t>
        <w:tab/>
        <w:t>PHILOSOPHY, CHAMARRA, 100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182</w:t>
        <w:tab/>
        <w:t>PHILOSOPHY, CHAMARRA, 100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185</w:t>
        <w:tab/>
        <w:t>THINNER, SUDADERA, 60% ALGODON - 4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201</w:t>
        <w:tab/>
        <w:t>LEVIS, SUDADERA, 100% ALGODON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203</w:t>
        <w:tab/>
        <w:t>REFILL, CHAMARRA, 91% ALGODON - 7% POLIESTER - 2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208</w:t>
        <w:tab/>
        <w:t>PHILOSOPHY JR, CHAMARRAS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210</w:t>
        <w:tab/>
        <w:t>PHILOSOPHY, CHAMARRA, 100% ALGODON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215</w:t>
        <w:tab/>
        <w:t>NON STOP, CHAMARRA, 90% ALGODON - 10% OTROS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220</w:t>
        <w:tab/>
        <w:t>MARQUEZ FRATELLO, SUETER, 100% ACRILICO</w:t>
        <w:tab/>
        <w:t>8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222</w:t>
        <w:tab/>
        <w:t>REFILL, SUDADERA, 10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223</w:t>
        <w:tab/>
        <w:t>ECKO UNLTD, CHAMARRA, 100% POLIESTER</w:t>
        <w:tab/>
        <w:t>5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224</w:t>
        <w:tab/>
        <w:t>KSWISS, CHAMARRA, 50% ALGODON - 50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226</w:t>
        <w:tab/>
        <w:t>SANTORY, CHAMARRA, 96% ALGODON - 4% ELASTANO</w:t>
        <w:tab/>
        <w:t>1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238</w:t>
        <w:tab/>
        <w:t>SONETI, SUETER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245</w:t>
        <w:tab/>
        <w:t>SUETER, 95% VISCOSA - 5% SPANDEX</w:t>
        <w:tab/>
        <w:t>2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246</w:t>
        <w:tab/>
        <w:t>SUDADERA, 100% POLIESTER</w:t>
        <w:tab/>
        <w:t>4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257</w:t>
        <w:tab/>
        <w:t>POLO CLUB, CHALECO, 100% POLIESTER</w:t>
        <w:tab/>
        <w:t>9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270</w:t>
        <w:tab/>
        <w:t>HOLLANDER, CHAMARRA, 100% POLIESTER</w:t>
        <w:tab/>
        <w:t>3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275</w:t>
        <w:tab/>
        <w:t>STRADIVARIUS, SUDADERA, 57% POLIESTER - 43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282</w:t>
        <w:tab/>
        <w:t>SFERA, CHAMARRA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19305</w:t>
        <w:tab/>
        <w:t>WEEKEND, SUDADERA P/NINO, 100% POLIESTER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0016</w:t>
        <w:tab/>
        <w:t>SKINY, BOXER, 95% ALGODON - 5% POLIESTER, 3 PZAS</w:t>
        <w:tab/>
        <w:t>476.1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1008</w:t>
        <w:tab/>
        <w:t>ILUSION, PANTALETA, 93% ALGODON - 7% ELASTANO</w:t>
        <w:tab/>
        <w:t>1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1014</w:t>
        <w:tab/>
        <w:t>ILUSION, BRASIER, 87% POLIAMIDA - 13% ELASTANO</w:t>
        <w:tab/>
        <w:t>2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1016</w:t>
        <w:tab/>
        <w:t>CURVATION, BRASIER, 85% POLIAMIDA - 15% ELASTANO</w:t>
        <w:tab/>
        <w:t>296.6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2003</w:t>
        <w:tab/>
        <w:t>MP, P/NINA, PANTALETAS, 100% ALGODON</w:t>
        <w:tab/>
        <w:t>3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2007</w:t>
        <w:tab/>
        <w:t>REFILL, P/NINO, TRUSA, 95% POLIESTER - 5% ELASTANO, 3 PZAS</w:t>
        <w:tab/>
        <w:t>1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2021</w:t>
        <w:tab/>
        <w:t>TRICKS, P/NINA, CAMISETA, 100% ALGODON, 3 PZAS</w:t>
        <w:tab/>
        <w:t>1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2031</w:t>
        <w:tab/>
        <w:t>SKINNY, P/NINO, TRUSA, 96% ALGODON - 4% ELASTANO, 3 PZAS</w:t>
        <w:tab/>
        <w:t>3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2034</w:t>
        <w:tab/>
        <w:t>CREYSI, P/NINA, CAMISETA, 90% POLIESTER - 10% ELASTANO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2051</w:t>
        <w:tab/>
        <w:t>BABY CREYSI, P/NINA, CORPINO, 98% ALGODON - 2% ELASTANO</w:t>
        <w:tab/>
        <w:t>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2056</w:t>
        <w:tab/>
        <w:t>SONATA KIDS, P/NIÑA, PANTALETA, 50% ALGODON - 50% POLIESTER.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2057</w:t>
        <w:tab/>
        <w:t>BABY CREYSI, P/NINA, PANTALETA, 100% ALGODON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2099</w:t>
        <w:tab/>
        <w:t>MP, P/NINA, BOXER, 100% ALGODON</w:t>
        <w:tab/>
        <w:t>51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2110</w:t>
        <w:tab/>
        <w:t>BABY CREYSI, P/NINA, CORPINO, 50% ALGODON - 50% POLIESTER</w:t>
        <w:tab/>
        <w:t>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3006</w:t>
        <w:tab/>
        <w:t>MON CARAMEL, MAMELUCO, 100% ALGODON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3013</w:t>
        <w:tab/>
        <w:t>WEEKEND, PANALERO, 100% ALGODON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3057</w:t>
        <w:tab/>
        <w:t>BABY COLOR, PAÑALERO, 50% ALGODON - 50% POLIESTER, 5 PZAS</w:t>
        <w:tab/>
        <w:t>2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3064</w:t>
        <w:tab/>
        <w:t>FANTASTIC, PANTALON, 98% ALGODON - 2% ELASTANO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3065</w:t>
        <w:tab/>
        <w:t>CAROSELLO, MAMELUCO, 100% ALGODON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4001</w:t>
        <w:tab/>
        <w:t>JBE, SACO, 65% POLIESTER - 35% VISCOSA</w:t>
        <w:tab/>
        <w:t>2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4002</w:t>
        <w:tab/>
        <w:t>CARLO CORINTO, TRAJE, 77% POLIESTER - 19% VISCOSA - 4% ELAST</w:t>
        <w:tab/>
        <w:t>399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4005</w:t>
        <w:tab/>
        <w:t>CONTEMPO, SACO, 100% POLIESTER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5021</w:t>
        <w:tab/>
        <w:t>PEREZ, ESCOLAR, JUMPER, BLUSA, SUERTER, TALLA 8</w:t>
        <w:tab/>
        <w:t>76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6001</w:t>
        <w:tab/>
        <w:t>FOLEY´S, VESTIDO, 100% ALGODON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6003</w:t>
        <w:tab/>
        <w:t xml:space="preserve">BASIC CONCEPTS, VESTIDO, 81% POLIAMIDA - 13% POLIESTER - 6% 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6005</w:t>
        <w:tab/>
        <w:t>JULIO, VESTIDO, 67% VISCOSA - 28% POLIAMIDA - 5% ELASTANO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6008</w:t>
        <w:tab/>
        <w:t>MP, VESTIDO, 100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6010</w:t>
        <w:tab/>
        <w:t>CONTEMPO, VESTIDO, 10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6014</w:t>
        <w:tab/>
        <w:t>LINEAS, VESTIDO, 97% ALGODON - 3% ELASTANO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6015</w:t>
        <w:tab/>
        <w:t>ROSY´S CHIC, VESTIDO, 75% ALGODON - 25% ELASTANO</w:t>
        <w:tab/>
        <w:t>1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6016</w:t>
        <w:tab/>
        <w:t>JULIO, VESTIDO, 96% ELASTANO - 4% VISCOSA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6017</w:t>
        <w:tab/>
        <w:t>FOLEY´S, VESTIDO, 100% ALGODON</w:t>
        <w:tab/>
        <w:t>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6025</w:t>
        <w:tab/>
        <w:t>CALVIN KLEIN, VESTIDO, 100% POLIESTER</w:t>
        <w:tab/>
        <w:t>2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6026</w:t>
        <w:tab/>
        <w:t>GEORGE, VESTIDO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6031</w:t>
        <w:tab/>
        <w:t>MP, VESTIDO, 80% ALGODON - 15% POLIESTER - 5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6035</w:t>
        <w:tab/>
        <w:t>MP, VESTIDO, 100% ALGODON</w:t>
        <w:tab/>
        <w:t>1293.4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6037</w:t>
        <w:tab/>
        <w:t>MP, VESTIDO, 54% ALGODON - 39% POLIAMIDA - 7% ELASTANO</w:t>
        <w:tab/>
        <w:t>14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6038</w:t>
        <w:tab/>
        <w:t>MP, SACO, 62% POLIESTER - 33% VISCOSA - 5% ELASTANO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6040</w:t>
        <w:tab/>
        <w:t>MP, FALDA, 100% ALGODON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6041</w:t>
        <w:tab/>
        <w:t>MP, SACO, 100% POLIESTER</w:t>
        <w:tab/>
        <w:t>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7003</w:t>
        <w:tab/>
        <w:t>MP, FALDA, 100% ALGODO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7007</w:t>
        <w:tab/>
        <w:t>FERRIONI, VESTIDO, 84% ALGODON - 14% POLIESTER - 2% ELASTA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7015</w:t>
        <w:tab/>
        <w:t>CHERSI, VESTIDO, 99% VISCOSA - 1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7017</w:t>
        <w:tab/>
        <w:t>MP, VESTIDO, 94% ALGODON - 6% LI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02</w:t>
        <w:tab/>
        <w:t>PULL &amp; BEAR, PANTS, 90% ALGODON - 10% POLIESTER</w:t>
        <w:tab/>
        <w:t>496.7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18</w:t>
        <w:tab/>
        <w:t>PUMA, PANTS, 88% POLIESTER - 12% ELASTANO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23</w:t>
        <w:tab/>
        <w:t>HUMMO, PIJAMA, 65% POLIESTER - 35% ELASTANO</w:t>
        <w:tab/>
        <w:t>27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33</w:t>
        <w:tab/>
        <w:t>JBE, PIJAMA, 47% POLIESTER - 47% VISCOSA - 6% ELASTANO</w:t>
        <w:tab/>
        <w:t>719.1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42</w:t>
        <w:tab/>
        <w:t>EKCO UNLTDE72, PANTS, 15% ALGODON - 85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48</w:t>
        <w:tab/>
        <w:t>MP, PANTS, 70% POLIESTER - 3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50</w:t>
        <w:tab/>
        <w:t>RIO BEACH, PANTS, 100% POLIESTER</w:t>
        <w:tab/>
        <w:t>257.8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54</w:t>
        <w:tab/>
        <w:t>SPORTLINE, PANTS, 90% POLIESTER - 10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59</w:t>
        <w:tab/>
        <w:t>STAR WEST, PIJAMA, 93% POLIESTER - 7% ELASTANO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60</w:t>
        <w:tab/>
        <w:t>CUIDADO CON EL PERRO, PANTS, 98% ALGODON - 2% ELASTANO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61</w:t>
        <w:tab/>
        <w:t>ADIDAS, PANTS, 70% ALGODON - 30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77</w:t>
        <w:tab/>
        <w:t>MP, PANTS, 52% ALGODON - 48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79</w:t>
        <w:tab/>
        <w:t>SHEIN, PIJAMA, 95% POLIESTER - 5% ELASTANO</w:t>
        <w:tab/>
        <w:t>17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80</w:t>
        <w:tab/>
        <w:t>RIO BEACH, TRAJE DE BANO, 100% POLIESTER</w:t>
        <w:tab/>
        <w:t>22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82</w:t>
        <w:tab/>
        <w:t>REFILL, PANTS, 100% ALGODON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84</w:t>
        <w:tab/>
        <w:t>BERSHKA, PANTS, 49% ALGODON - 48% POLIESTER - 3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94</w:t>
        <w:tab/>
        <w:t>STAR WEST, PIJAMA, 93% POLIESTER - 7% ELASTANO</w:t>
        <w:tab/>
        <w:t>4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096</w:t>
        <w:tab/>
        <w:t>SPORTLINE, PANTS, 90% POLIESTER - 10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108</w:t>
        <w:tab/>
        <w:t>POLO CLUB, BATA DE BANO, 10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116</w:t>
        <w:tab/>
        <w:t>BE GOOD MIRACLE, PANTS, 65% ALGODON - 35% POLIESTER</w:t>
        <w:tab/>
        <w:t>4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117</w:t>
        <w:tab/>
        <w:t>HIGH IMPACT, PANTS, 50% POLIESTER - 50% ELASTANO</w:t>
        <w:tab/>
        <w:t>5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118</w:t>
        <w:tab/>
        <w:t>ADITIVO, PANTS, 98% ALGODON - 2% ELASTANO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124</w:t>
        <w:tab/>
        <w:t>CHAMPION, PANTS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132</w:t>
        <w:tab/>
        <w:t>SPRINT, PANTS, 90% POLIESTER - 8% ELASTANO - 2% VISCOSA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136</w:t>
        <w:tab/>
        <w:t>STAR WEST, PIJAMA, 87% ALGODON - 13% POLIESTER</w:t>
        <w:tab/>
        <w:t>597.55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153</w:t>
        <w:tab/>
        <w:t>ECKO UNLTD, PANTS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154</w:t>
        <w:tab/>
        <w:t>NEO-CITY, PANTS, 85% POLIESTER - 15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8155</w:t>
        <w:tab/>
        <w:t>SPORTLINE, PANTS, 100% POLIESTER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09</w:t>
        <w:tab/>
        <w:t>SCRET TREAZURES, CAMISON, 100% POLIESTER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13</w:t>
        <w:tab/>
        <w:t>INTIME, PIJAMA, 50% POLIESTER - 5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14</w:t>
        <w:tab/>
        <w:t>LOVEST, PIJAMA, 100% VISCOSA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21</w:t>
        <w:tab/>
        <w:t>MODA VILLA, PIJAMA, 65% ALGODON - 35% POLIESTER</w:t>
        <w:tab/>
        <w:t>1005.0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24</w:t>
        <w:tab/>
        <w:t>MON AMOUR, PIJAMA, 50% POLIESTER - 50% ALGODON</w:t>
        <w:tab/>
        <w:t>24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29</w:t>
        <w:tab/>
        <w:t>RIO BEACH, TRAJE DE BAÑO, 85% POLIESTER - 15% ELASTANO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30</w:t>
        <w:tab/>
        <w:t>MON PLAISIR, PIJAMA, 100% VISCOSA</w:t>
        <w:tab/>
        <w:t>7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36</w:t>
        <w:tab/>
        <w:t>SHASA, PANTS, 87% POLIESTER - 9% RAYON - 4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55</w:t>
        <w:tab/>
        <w:t>SHEIN, PIJAMA, 95% POLIESTER - 5% ELASTANO</w:t>
        <w:tab/>
        <w:t>14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58</w:t>
        <w:tab/>
        <w:t>JERA, MALLON, 100% POLIESTER</w:t>
        <w:tab/>
        <w:t>6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64</w:t>
        <w:tab/>
        <w:t>REFFIL, PANTS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71</w:t>
        <w:tab/>
        <w:t>SILVER SPOON, PANTS, 100% POLIESTER</w:t>
        <w:tab/>
        <w:t>2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72</w:t>
        <w:tab/>
        <w:t>DORIS, PIJAMA, 80% POLIESTER - 20% ALGODON</w:t>
        <w:tab/>
        <w:t>28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74</w:t>
        <w:tab/>
        <w:t>H&amp;M, TRAJE DE BAÑO, 91% POLIESTER - 9% ELASTANO</w:t>
        <w:tab/>
        <w:t>5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78</w:t>
        <w:tab/>
        <w:t>LEONISA, TRAJE DE BANO, 67% POLIESTER - 22% ELASTANO - 11% PO</w:t>
        <w:tab/>
        <w:t>2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81</w:t>
        <w:tab/>
        <w:t>MON PLAISIR, PIJAMA, 95% POLIESTER - 5% ELASTANO</w:t>
        <w:tab/>
        <w:t>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83</w:t>
        <w:tab/>
        <w:t>NON STOP, PANTS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88</w:t>
        <w:tab/>
        <w:t>H&amp;M, MALLON, 73% POLIAMIDA - 27% ELASTANO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94</w:t>
        <w:tab/>
        <w:t>LADY POLO, MALLON, 100% POLIESTER</w:t>
        <w:tab/>
        <w:t>1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097</w:t>
        <w:tab/>
        <w:t>PUMA, PANTS, 42% ALGODON - 58% POLIESTER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100</w:t>
        <w:tab/>
        <w:t>EVA, PIJAMA, 90% POLIESTER - 10% ELASTANO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105</w:t>
        <w:tab/>
        <w:t>MOSSIMO, PANTS, 40% ALGODON - 6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106</w:t>
        <w:tab/>
        <w:t>REEBOK, PANTS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108</w:t>
        <w:tab/>
        <w:t>JEANIOUS, PANTS, 70% POLIESTER - 3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110</w:t>
        <w:tab/>
        <w:t>SPORTLINE, PANTS, 92% POLIESTER - 8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29113</w:t>
        <w:tab/>
        <w:t>CUIDADO CON EL PERRO, PANTS, 50% POLIESTER - 5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30042</w:t>
        <w:tab/>
        <w:t>H&amp;M, GORRA, 10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30045</w:t>
        <w:tab/>
        <w:t>TODO MODA, GORRA, 100% POLIESTER, COD CC195494</w:t>
        <w:tab/>
        <w:t>1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30295</w:t>
        <w:tab/>
        <w:t>PUMA, GORRA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31012</w:t>
        <w:tab/>
        <w:t>LAVADO, CARGA DE 10 KG</w:t>
        <w:tab/>
        <w:t>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33005</w:t>
        <w:tab/>
        <w:t>TROPIC, SANDALIAS, CORTE SINTETICO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33012</w:t>
        <w:tab/>
        <w:t>MINNIE, SANDALIAS, CORTE SINTETICO - SUELA SINTETICO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34004</w:t>
        <w:tab/>
        <w:t>QUIRELLI, ZAPATOS, CORTE PIEL - SUELA SINTETICA</w:t>
        <w:tab/>
        <w:t>1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35006</w:t>
        <w:tab/>
        <w:t>FLEXI, ZAPATOS, CORTE VACUNO - SUELA SINTETICA</w:t>
        <w:tab/>
        <w:t>13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36004</w:t>
        <w:tab/>
        <w:t>VAVITO, ZAPATOS, CORTE VACUNO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36008</w:t>
        <w:tab/>
        <w:t>BLASITO, ZAPATOS, CORTE PIEL - SUELA SINTETICO</w:t>
        <w:tab/>
        <w:t>7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36012</w:t>
        <w:tab/>
        <w:t>COQUETA, ZAPATOS, CORTE SINTETICA - SUELA SINTETICA</w:t>
        <w:tab/>
        <w:t>57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36014</w:t>
        <w:tab/>
        <w:t>COQUETA, BOTAS, CORTE PIEL - SUELA SINTETICA</w:t>
        <w:tab/>
        <w:t>5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36017</w:t>
        <w:tab/>
        <w:t>COQUETA, ZAPATOS, CORTE PIEL - SUELA SINTETICA</w:t>
        <w:tab/>
        <w:t>5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37001</w:t>
        <w:tab/>
        <w:t>ZONAZERO, P/ADULTO, CORTE SINTETICO - SUELA SINTETICA</w:t>
        <w:tab/>
        <w:t>49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37010</w:t>
        <w:tab/>
        <w:t>CHARLY, P/ADULTO, CORTE PIEL - SUELA SINTETICA</w:t>
        <w:tab/>
        <w:t>12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37052</w:t>
        <w:tab/>
        <w:t>18FOREVER, S/V, CORTE TEXTIL - SUELA SINTETICA</w:t>
        <w:tab/>
        <w:t>54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37055</w:t>
        <w:tab/>
        <w:t>PANAM, P/ADULTO, CORTE SINTETICO - SUELA SINTETICA</w:t>
        <w:tab/>
        <w:t>7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47007</w:t>
        <w:tab/>
        <w:t>INDIVIDUAL, MOD WARD LORD</w:t>
        <w:tab/>
        <w:t>3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47009</w:t>
        <w:tab/>
        <w:t>MASTER, MATRIMONIAL, MOD GRAHAM</w:t>
        <w:tab/>
        <w:t>27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47016</w:t>
        <w:tab/>
        <w:t>AMERICA, MATRIMONIAL, MOD ALTEA</w:t>
        <w:tab/>
        <w:t>12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47017</w:t>
        <w:tab/>
        <w:t>AMERICA, MATRIMONIAL, MOD MABEL</w:t>
        <w:tab/>
        <w:t>102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48003</w:t>
        <w:tab/>
        <w:t>ANTECOMEDOR, 5 PZAS (M-4S), DE MDF, MOD KASIA</w:t>
        <w:tab/>
        <w:t>123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49065</w:t>
        <w:tab/>
        <w:t>STARHAUS, MESA, TOMEN DE PISO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49104</w:t>
        <w:tab/>
        <w:t>DHP, SILLA, MOD MINI OLIVIA</w:t>
        <w:tab/>
        <w:t>959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0003</w:t>
        <w:tab/>
        <w:t>OUT DOOR TREN, BANCO, DE RESINA, BCA, DE 183 CM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0004</w:t>
        <w:tab/>
        <w:t>MABE, CAMPANA EXTRACTORA, 76 CM, MOD CMPU761GXO</w:t>
        <w:tab/>
        <w:t>2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0005</w:t>
        <w:tab/>
        <w:t>PORTA GARRAFON, MOD SAN DIEGO</w:t>
        <w:tab/>
        <w:t>2979.1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0006</w:t>
        <w:tab/>
        <w:t>DESPENSERO, C/CAJON Y 4 CANASTILLAS, MOD 203-1004529</w:t>
        <w:tab/>
        <w:t>2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1001</w:t>
        <w:tab/>
        <w:t>DECORA, RECAMARA, 5 PZAS, MOD CATALINA</w:t>
        <w:tab/>
        <w:t>24796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1007</w:t>
        <w:tab/>
        <w:t>CAROLINA, RECAMARA, CABECERA, ESPEJO, COMODA, 2 BUROS</w:t>
        <w:tab/>
        <w:t>24097.71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2005</w:t>
        <w:tab/>
        <w:t>EASY LIVING, SALA, MODULAR IZQUIERDO, GRIS OXFORD, MOD MIDDI</w:t>
        <w:tab/>
        <w:t>27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2006</w:t>
        <w:tab/>
        <w:t>LIZ, SALA, MODULAR IZQUIERDO, POLIESTER, MOD BIAN</w:t>
        <w:tab/>
        <w:t>47199.2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2009</w:t>
        <w:tab/>
        <w:t>SALA, COLOR CHOCOLATE, MOD SIRIA</w:t>
        <w:tab/>
        <w:t>109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  <w:lang w:val="en-US"/>
        </w:rPr>
        <w:t>01 153005</w:t>
        <w:tab/>
        <w:t>HOME EXPRESSIONS, EDREDON, MAT, 100% POLIESTER, PREMIUM</w:t>
        <w:tab/>
        <w:t>599.2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3007</w:t>
        <w:tab/>
        <w:t>RUBIO, EDREDON, MAT, 50% ALGODON - 50% POLIESTER</w:t>
        <w:tab/>
        <w:t>4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3008</w:t>
        <w:tab/>
        <w:t>PROVIDENCIA, EDRECOLCHA, MATRIMONIAL, MOD PEACH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3022</w:t>
        <w:tab/>
        <w:t>VINTAGE, COLCHA, KS, 50% ALGODON - 50% POLIESTER, MOD 867366</w:t>
        <w:tab/>
        <w:t>2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  <w:lang w:val="en-US"/>
        </w:rPr>
        <w:t>01 154001</w:t>
        <w:tab/>
        <w:t>MODERN THREADS, KING SIZE, 100% POLIESTER</w:t>
        <w:tab/>
        <w:t>449.1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4014</w:t>
        <w:tab/>
        <w:t>CONCORD, MATRIMONIAL, 50% ALGODON - 50% POLIESTER, COTTON FR</w:t>
        <w:tab/>
        <w:t>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5002</w:t>
        <w:tab/>
        <w:t>CONCORD, BLANCOS, ALMOHADA, KS, MOD EXTRA FIRME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5016</w:t>
        <w:tab/>
        <w:t>ALEMANISCO, BLANCOS, MANTEL, DE 1.6 X 2 M, DOMINO CUADRO CHI</w:t>
        <w:tab/>
        <w:t>1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5064</w:t>
        <w:tab/>
        <w:t>CORTINAS, DE COCINA, DE 2 X 1.50 M, 100% POLIESTER</w:t>
        <w:tab/>
        <w:t>18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5073</w:t>
        <w:tab/>
        <w:t>JORDACHE, TOALLAS, MEDIO BANO, 100% ALGODON, COD 3529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5090</w:t>
        <w:tab/>
        <w:t>COTTONELLA, TOALLAS, MEDIO BAÑO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5097</w:t>
        <w:tab/>
        <w:t>COTTONELLA, TOALLAS, MEDIO BANO, 100% ALGODON, CAPRI DE 68X1</w:t>
        <w:tab/>
        <w:t>11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5102</w:t>
        <w:tab/>
        <w:t>INTIMA HOGAR, TOALLAS, MEDIO BAÑO, 100% ALG, 130X70 CM, MOD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7018</w:t>
        <w:tab/>
        <w:t>DUSTER, ASPIRADORA, MOD NOVA XR10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7023</w:t>
        <w:tab/>
        <w:t>KARCHER, ASPIRADORA, PESO 7.5 KG, MOD 1.195-251.0</w:t>
        <w:tab/>
        <w:t>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7028</w:t>
        <w:tab/>
        <w:t>ASPIX, ASPIRADORA, CAP 12 LT, MOD K-4115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7029</w:t>
        <w:tab/>
        <w:t>KOBLENZ, ASPIRADORA, 2.5 HP, 2.5 LT, MOD 2854</w:t>
        <w:tab/>
        <w:t>1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7045</w:t>
        <w:tab/>
        <w:t>BLACK &amp; DECKER, HORNO ELECTRICO, DE 10 LT, MOD TO1755SBG-LA</w:t>
        <w:tab/>
        <w:t>12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8002</w:t>
        <w:tab/>
        <w:t>ACROS, 4 QUEM, CERAMICO NEGRO, DE PISO, MOD AW5300D PLATINA</w:t>
        <w:tab/>
        <w:t>64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8003</w:t>
        <w:tab/>
        <w:t>MABE, 6 QUEM, PISO C/CAPELO, SILVER, MOD 757638404013</w:t>
        <w:tab/>
        <w:t>1145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8005</w:t>
        <w:tab/>
        <w:t>WHIRLPOOL, 6 QUEM, ENC ELECT, CAPELA, 30”, MOD WFR5200D</w:t>
        <w:tab/>
        <w:t>1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8008</w:t>
        <w:tab/>
        <w:t>WHIRPOOL, 6 QUEM, ENC ELECT, HORNO ACERO INOX, MOD WFD3400D</w:t>
        <w:tab/>
        <w:t>1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9002</w:t>
        <w:tab/>
        <w:t>GE, 1.4 PIES, GRIS, MOD MGE14XEJG</w:t>
        <w:tab/>
        <w:t>39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9003</w:t>
        <w:tab/>
        <w:t>OSTER, 1.1 PIES, BLANCO, ACERO INOXIDABLE, MOD OGGM61002M</w:t>
        <w:tab/>
        <w:t>30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9008</w:t>
        <w:tab/>
        <w:t>TEKA, 1.05 PIES, CROMADO, MOD 3-1970-064</w:t>
        <w:tab/>
        <w:t>5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9011</w:t>
        <w:tab/>
        <w:t>WHIRLPOOL, 1.1 PIES, SILVER, GRILL</w:t>
        <w:tab/>
        <w:t>3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59012</w:t>
        <w:tab/>
        <w:t>MIDEA, 1.6 PIES, ACERO INOX, MOD MMDHF16S2SS</w:t>
        <w:tab/>
        <w:t>3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0009</w:t>
        <w:tab/>
        <w:t>MABE, LAVADORA, 19 KG, TAPA DE CRISTAL, BCA, MOD LMA79113VBA</w:t>
        <w:tab/>
        <w:t>108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0015</w:t>
        <w:tab/>
        <w:t>MABE, LAVADORA, 18 KG, 11 CICLOS, AUT, MOD LMA78113CBABD</w:t>
        <w:tab/>
        <w:t>13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0019</w:t>
        <w:tab/>
        <w:t>MABE, LAVADORA, SEMIAUTOMATICA, CAP 13 KG, 2 TINAS, BCA, MOD</w:t>
        <w:tab/>
        <w:t>5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1005</w:t>
        <w:tab/>
        <w:t>MABE, 11 PIES, 2 PTAS, SILVER, MOD RMA300FXMRQ01</w:t>
        <w:tab/>
        <w:t>12993.7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1011</w:t>
        <w:tab/>
        <w:t>WHIRPOOL, 9 PIES, GRIS, MOD WT322090</w:t>
        <w:tab/>
        <w:t>10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1012</w:t>
        <w:tab/>
        <w:t>MABE, 15 PIES, PLATINIUM, MOD N976L09V</w:t>
        <w:tab/>
        <w:t>1449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2017</w:t>
        <w:tab/>
        <w:t>T-FAL, VENTILADOR, PEDESTAL, 3 VEL, 18´, COD 1131740235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2022</w:t>
        <w:tab/>
        <w:t>DAEWOO, CAFETERA, EXPRESSO, CAP 2 TAZAS, NEGRO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2024</w:t>
        <w:tab/>
        <w:t>HOLSTEIN, FREIDORA, DE AIRE, CAP 12 L, MOD HH-0922010-30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2037</w:t>
        <w:tab/>
        <w:t>BLACK DECKER, CAFETERA, PROGRAMABLE, CAP 12 TAZAS, VORTEX, M</w:t>
        <w:tab/>
        <w:t>1167.78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7002</w:t>
        <w:tab/>
        <w:t>ANFORA, LOZA, VAJILLA, DE CERAMICA DECORADA, 16 PZAS, MOD O</w:t>
        <w:tab/>
        <w:t>514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7004</w:t>
        <w:tab/>
        <w:t>V SANTOS, CRISTALERIA, VASO, CAP 260 ML, TIPO CAFETERO</w:t>
        <w:tab/>
        <w:t>13.1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7006</w:t>
        <w:tab/>
        <w:t>RONA, CRISTALERIA, VASO, MOD 1615-67</w:t>
        <w:tab/>
        <w:t>119.2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7007</w:t>
        <w:tab/>
        <w:t>BAUM BROTHERS, LOZA, PLATOS, BASE, MOD PLATA</w:t>
        <w:tab/>
        <w:t>378.7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7010</w:t>
        <w:tab/>
        <w:t>BAUM BROTHER, LOZA, PLATOS, BASE, MOD TURKO</w:t>
        <w:tab/>
        <w:t>599.2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8006</w:t>
        <w:tab/>
        <w:t>ADVANCE, BIBERON, FLUJO LENTO, CAP DE 120 ML</w:t>
        <w:tab/>
        <w:t>1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8007</w:t>
        <w:tab/>
        <w:t>TACOCHOMN, BOTE DE BASURA, C/TAPA, CAP 135 L</w:t>
        <w:tab/>
        <w:t>8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68010</w:t>
        <w:tab/>
        <w:t>CUBETA, CAP 12 LITROS</w:t>
        <w:tab/>
        <w:t>6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70060</w:t>
        <w:tab/>
        <w:t>BOSCH, EQUIPO, ROTOMARTILLO, 550W, 127V, MOD GSB 550RE</w:t>
        <w:tab/>
        <w:t>2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72044</w:t>
        <w:tab/>
        <w:t>MP, CUBIERTOS, TENEDORES, T GRANDE, BOLSA C/24 PZAS</w:t>
        <w:tab/>
        <w:t>22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72047</w:t>
        <w:tab/>
        <w:t>WECARE, DESECHABLES, VASOS, PAQ C/20 PZAS DE 236 ML C/U</w:t>
        <w:tab/>
        <w:t>50.2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72048</w:t>
        <w:tab/>
        <w:t>MP, VASOS, NO 8, PAQ C/20 PZAS</w:t>
        <w:tab/>
        <w:t>4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72055</w:t>
        <w:tab/>
        <w:t>VALLEY FOODS, CUBIERTOS, CUCHARA GDE, PAQ C/25 PZAS</w:t>
        <w:tab/>
        <w:t>20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72096</w:t>
        <w:tab/>
        <w:t>CONVERPRO, VASOS, BICOLOR, 16 OZ, PAQ C/12 PZAS</w:t>
        <w:tab/>
        <w:t>24.4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74004</w:t>
        <w:tab/>
        <w:t>LA CENTRAL, CLASICOS, PAQ C/5 CAJAS DE C/50 LUCES C/U</w:t>
        <w:tab/>
        <w:t>13.2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75007</w:t>
        <w:tab/>
        <w:t>GLADE, AMBIENTAL, AEROSOL, PARAISO AZUL, BOTE DE 400 ML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76035</w:t>
        <w:tab/>
        <w:t>ACE, EN POLVO, BOLSA DE 648 GR</w:t>
        <w:tab/>
        <w:t>54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77011</w:t>
        <w:tab/>
        <w:t>CAFELA, TEXTIL, TELA MULTIUSOS</w:t>
        <w:tab/>
        <w:t>1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78009</w:t>
        <w:tab/>
        <w:t>ZOTE, BARRA, BLANCO, PZA DE 400 G</w:t>
        <w:tab/>
        <w:t>6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81003</w:t>
        <w:tab/>
        <w:t>POETT, LIMPIADOR, BOTELLA DE 2 L 2000</w:t>
        <w:tab/>
        <w:t>19.2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82015</w:t>
        <w:tab/>
        <w:t>ARAMO, VELADORA, ECOLOGICA, TAMAÑO CHICA</w:t>
        <w:tab/>
        <w:t>2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83022</w:t>
        <w:tab/>
        <w:t>SERV DOM, ASEO GRAL, PAGO SEMANAL</w:t>
        <w:tab/>
        <w:t>6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83030</w:t>
        <w:tab/>
        <w:t>ASEO GENERAL, PAGO POR DIA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83037</w:t>
        <w:tab/>
        <w:t>SERV DOM, ASEO GRAL, PAGO POR DIA</w:t>
        <w:tab/>
        <w:t>8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83052</w:t>
        <w:tab/>
        <w:t>SERV DOM, ASEO GRAL, PAGO POR DIA</w:t>
        <w:tab/>
        <w:t>3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84012</w:t>
        <w:tab/>
        <w:t>IBUPROFENO, CAPSULAS, 18 DE 400 MG, LAB AURAX</w:t>
        <w:tab/>
        <w:t>58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87015</w:t>
        <w:tab/>
        <w:t>DOLO-NEUROBION, TABLETAS, 10 DE 50/50/50/0.25 MG, LAB P&amp;G</w:t>
        <w:tab/>
        <w:t>17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96027</w:t>
        <w:tab/>
        <w:t xml:space="preserve">NAZIL, O/MED, OFTAL, SOLUCION, 1MG/ML, FCO GOTERO DE 15 ML, </w:t>
        <w:tab/>
        <w:t>9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96079</w:t>
        <w:tab/>
        <w:t>PIRIMIR, O/MED, UROL, FENAZOPIRIDINA, TABLETAS, 24 DE 100 MG</w:t>
        <w:tab/>
        <w:t>23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96087</w:t>
        <w:tab/>
        <w:t>ATIVAN, O/MED, PSIQ, LORAZEPAM, TABLETAS, 40 DE 2 MG, LAB PF</w:t>
        <w:tab/>
        <w:t>1048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97009</w:t>
        <w:tab/>
        <w:t>LE ROY, VENDA, DE 10 CM X 5 M, COMPRESION ALTA</w:t>
        <w:tab/>
        <w:t>9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199013</w:t>
        <w:tab/>
        <w:t>ESPECIALISTA, UROLOGO, POR PRIMERA VEZ</w:t>
        <w:tab/>
        <w:t>9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05</w:t>
        <w:tab/>
        <w:t>DE LUJO</w:t>
        <w:tab/>
        <w:t>439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11</w:t>
        <w:tab/>
        <w:t>USOS MULTIPLES</w:t>
        <w:tab/>
        <w:t>544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27</w:t>
        <w:tab/>
        <w:t>SUBCOMPACTO</w:t>
        <w:tab/>
        <w:t>67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32</w:t>
        <w:tab/>
        <w:t>USOS MULTIPLES</w:t>
        <w:tab/>
        <w:t>389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33</w:t>
        <w:tab/>
        <w:t>COMPACTO</w:t>
        <w:tab/>
        <w:t>389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60</w:t>
        <w:tab/>
        <w:t>SUBCOMPACTO</w:t>
        <w:tab/>
        <w:t>934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07004</w:t>
        <w:tab/>
        <w:t>ITALIKA, MOTONETA, NARANJA NEGRO, MOD DS150</w:t>
        <w:tab/>
        <w:t>3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07018</w:t>
        <w:tab/>
        <w:t>HONDA, URBANA, MONOCILINDRICO, MOD GL150 CARGO 2025</w:t>
        <w:tab/>
        <w:t>39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07022</w:t>
        <w:tab/>
        <w:t>SUZUKI, URBANA, ARRANQUE ELECTRICO, MOD GN125F 2025</w:t>
        <w:tab/>
        <w:t>38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08002</w:t>
        <w:tab/>
        <w:t>MERCURIO, DE MONTANA, R-29, 21 VEL, ESMERALDA, MOD KAIZER</w:t>
        <w:tab/>
        <w:t>53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08013</w:t>
        <w:tab/>
        <w:t>MERCURIO, DE MONTANA, 18 VEL, R-26, DOBLE SUSP, MOD ZTX</w:t>
        <w:tab/>
        <w:t>456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10004</w:t>
        <w:tab/>
        <w:t>TORNEL, RIN 15, P195/65, 89V</w:t>
        <w:tab/>
        <w:t>186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  <w:lang w:val="en-US"/>
        </w:rPr>
        <w:t>01 210007</w:t>
        <w:tab/>
        <w:t>GOOD YEAR, RIN 16, 205/55 R16, MOD EAGLER SPORT</w:t>
        <w:tab/>
        <w:t>2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10008</w:t>
        <w:tab/>
        <w:t>TORNEL, RIN 15, ASTRAL PLUS, 175/70 R13</w:t>
        <w:tab/>
        <w:t>1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10009</w:t>
        <w:tab/>
        <w:t>TORNEL, RIN 14, 175/65 R14, RADIAL S/CAMARA</w:t>
        <w:tab/>
        <w:t>140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10016</w:t>
        <w:tab/>
        <w:t>PIRELLI, RIN 16, 205/45, MOD P7</w:t>
        <w:tab/>
        <w:t>2090.3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15019</w:t>
        <w:tab/>
        <w:t>LAVADO Y ENGRASADO, DE CHASIS, CARRO MEDIANO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15020</w:t>
        <w:tab/>
        <w:t>LAVADO, MOTOR COMPLETO, INFERIOR Y SUPERIOR, CARRO MEDI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16022</w:t>
        <w:tab/>
        <w:t>AFINACION, MANO DE OBRA, CUATRO CILINDROS</w:t>
        <w:tab/>
        <w:t>1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22026</w:t>
        <w:tab/>
        <w:t>ELITE SELECT, PRIMERA CLASE, CDMX - MATAMOROS</w:t>
        <w:tab/>
        <w:t>173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0001</w:t>
        <w:tab/>
        <w:t>SONY, AUDIO, ESTEREO, MOD DSXA410BT</w:t>
        <w:tab/>
        <w:t>3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0005</w:t>
        <w:tab/>
        <w:t>VIOS, ACCESORIOS, BOCINA, BLAFE, 15”, MOD V1-AUT1515MX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0009</w:t>
        <w:tab/>
        <w:t>ROKU, VIDEO, DISP.P/ STREAMING, EXPRESS, MOD ROK3960MX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0010</w:t>
        <w:tab/>
        <w:t>GOOGLE, VIDEO, DISP.P/ STREAMING, CHROMECAST, MOD GA00439</w:t>
        <w:tab/>
        <w:t>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0015</w:t>
        <w:tab/>
        <w:t>SONY, VIDEO, BLU-RAY, MOD BDP-S3500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0017</w:t>
        <w:tab/>
        <w:t>BHERINGER, ACCESORIOS, AUDIFONOS, MOD BDJ1000</w:t>
        <w:tab/>
        <w:t>86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0018</w:t>
        <w:tab/>
        <w:t>JBL, BOCINA, BLUETOOTH, MOD GO 2</w:t>
        <w:tab/>
        <w:t>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0024</w:t>
        <w:tab/>
        <w:t>EVL, VIDEO, BLU-RAY, MOD LP203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0029</w:t>
        <w:tab/>
        <w:t>ROKU, VIDEO, DISP.P/ STREAMING, EXPRESS, 4K, MOD 3940MX</w:t>
        <w:tab/>
        <w:t>132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0036</w:t>
        <w:tab/>
        <w:t>LG, AUDIO, ESTEREO, MINICOMPONENTE, XBOOM, MOD CL9</w:t>
        <w:tab/>
        <w:t>16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0041</w:t>
        <w:tab/>
        <w:t>HYUNDAI, AUDIO, TEATRO EN CASA, MOD HYSB391</w:t>
        <w:tab/>
        <w:t>1578.0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0043</w:t>
        <w:tab/>
        <w:t>DAEWOO, TEATRO EN CASA, BLUETOOTH, MOD 6005</w:t>
        <w:tab/>
        <w:t>3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0044</w:t>
        <w:tab/>
        <w:t>JBL, ACCESORIOS, AUDIFONOS, ENDURANCE JUMP</w:t>
        <w:tab/>
        <w:t>10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1002</w:t>
        <w:tab/>
        <w:t>SAMSUNG, 43”, PANTALLA QLED 4K, MOD 571-2036134</w:t>
        <w:tab/>
        <w:t>1571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1004</w:t>
        <w:tab/>
        <w:t>SPECTRA, 55”, PANTALLA LED HD, SMART ROKU, MOD 55-RSPF</w:t>
        <w:tab/>
        <w:t>7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1011</w:t>
        <w:tab/>
        <w:t>SAMSUNG, 55”, PANTALLA LED, SMART, MOD UN55CU7000FXZX</w:t>
        <w:tab/>
        <w:t>1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1012</w:t>
        <w:tab/>
        <w:t>SAMSUNG, 55”, PANTALLA PLANA, QLED TIZEN 4K, MOD QN55Q65DAF</w:t>
        <w:tab/>
        <w:t>1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1013</w:t>
        <w:tab/>
        <w:t>SAMSUNG, 50”, CRYSTAL, UHD, DU700, MOD UN50DN7000F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1014</w:t>
        <w:tab/>
        <w:t>TLC, 43”, PANTALLA LED, UHD 4K, SMART TV, MOD 43S454</w:t>
        <w:tab/>
        <w:t>757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1016</w:t>
        <w:tab/>
        <w:t>SANSUI, 55”, PANTALLA SMART TV, UHD 4K, MOD SMX55VAUG</w:t>
        <w:tab/>
        <w:t>74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1018</w:t>
        <w:tab/>
        <w:t>SAMSUNG, 55”, PANTALLA LED 4K, MOD UN55CU7000FXZX</w:t>
        <w:tab/>
        <w:t>9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1020</w:t>
        <w:tab/>
        <w:t>JVC, 50”, PANTALLA LED 4K, ROKU, MOD FRAMELESS</w:t>
        <w:tab/>
        <w:t>7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1022</w:t>
        <w:tab/>
        <w:t>DAEWOO, 50”, PANTALLA LED 4K, ROKU, MOD DAW50UR</w:t>
        <w:tab/>
        <w:t>7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1032</w:t>
        <w:tab/>
        <w:t>VIOS, 58”, PANTALLA LED 4K, MOD VI-58133</w:t>
        <w:tab/>
        <w:t>13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1034</w:t>
        <w:tab/>
        <w:t>VIOS, 32”, PANTALLA SMART TV, HD, MOD V132T232</w:t>
        <w:tab/>
        <w:t>3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8020</w:t>
        <w:tab/>
        <w:t>CANON, CAMARA FOTOGRAFICA, LENTE EF-S 18-55 MM, MOD T7I</w:t>
        <w:tab/>
        <w:t>1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8023</w:t>
        <w:tab/>
        <w:t>CANON, CAMARA FOTOGRAFICA, EOS REBEL EO5 EF-S, 18-55M 7057888</w:t>
        <w:tab/>
        <w:t>1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8047</w:t>
        <w:tab/>
        <w:t>SONY, CAMARA FOTOGRAFICA, MIRRORLESS, ILCE 7M3, LENTE SEL 28</w:t>
        <w:tab/>
        <w:t>211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8049</w:t>
        <w:tab/>
        <w:t>CANON, CAMARA FOTOGRAFICA, EOS REBEL T 81, EF-S-18-55 IS 638</w:t>
        <w:tab/>
        <w:t>2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8050</w:t>
        <w:tab/>
        <w:t>DJI, DRONE, VIDEO 4K, HDR, MOD MINI 3 COMBO</w:t>
        <w:tab/>
        <w:t>15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8051</w:t>
        <w:tab/>
        <w:t>FUJIFILM, CAMARA FOTOGRAFICA, INSTAX, MOD MINI 12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8052</w:t>
        <w:tab/>
        <w:t>CANON, CAMARA FOTOGRAFICA, EOS 90 D, LENTE E-F-S 18-135 M 4K</w:t>
        <w:tab/>
        <w:t>2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8056</w:t>
        <w:tab/>
        <w:t>CANON, CAMARA FOTOGRAFICA, LENTE RF-S 18-45 MM, MOD EOS R10</w:t>
        <w:tab/>
        <w:t>12991.52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8057</w:t>
        <w:tab/>
        <w:t>CANON, CAMARA FOTOGRAFICA, LCD 3.0”, 4K-UHD, MOD EOS R1ORF-</w:t>
        <w:tab/>
        <w:t>35099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39001</w:t>
        <w:tab/>
        <w:t>MICROSOFT, VIDEOJUEGO, DISCO, FORZA MOTORSPORT</w:t>
        <w:tab/>
        <w:t>1519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0011</w:t>
        <w:tab/>
        <w:t>HOT WHEELS, JUGUETE, AUTO, BASICO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1004</w:t>
        <w:tab/>
        <w:t>SCOTT, EQ Y ACC, GUANTES, P/CICLISMO, CORTOS</w:t>
        <w:tab/>
        <w:t>1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1005</w:t>
        <w:tab/>
        <w:t>SPALDING, EQ Y ACC, BALON, NO 7, NIVEL COMPETENCIA Y RECREO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1006</w:t>
        <w:tab/>
        <w:t>CRUZEIRO, EQ Y ACC, BALON DE FUTBOL, PELE, NO 5</w:t>
        <w:tab/>
        <w:t>3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1019</w:t>
        <w:tab/>
        <w:t>SPORT LINE, CALZADO, CORTE SINTETICO - SUELA SINTETICA</w:t>
        <w:tab/>
        <w:t>5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6021</w:t>
        <w:tab/>
        <w:t>ACT RECR, BILLAR, POR HORA</w:t>
        <w:tab/>
        <w:t>80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6043</w:t>
        <w:tab/>
        <w:t>ACT RECR, BOLICHE, LUNES A JUEVES, 1 HORA</w:t>
        <w:tab/>
        <w:t>49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7001</w:t>
        <w:tab/>
        <w:t>YAMAHA, INSTR MUSICALES, GUITARRA, ACUSTICA, MOD GC40 GCM40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7004</w:t>
        <w:tab/>
        <w:t>FENDER, INSTR MUSICALES, GUITARRA, DE ABETO, MOD CN-605</w:t>
        <w:tab/>
        <w:t>55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7005</w:t>
        <w:tab/>
        <w:t>SPOTIFY, INSTR MUSICALES, GUITARRA, PREMIUM FAMILIAR</w:t>
        <w:tab/>
        <w:t>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7011</w:t>
        <w:tab/>
        <w:t>YAMAHA, INSTR MUSICALES, FLAUTA DULCE, MOD YRS-24B</w:t>
        <w:tab/>
        <w:t>1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7012</w:t>
        <w:tab/>
        <w:t>YAMAHA, INSTR MUSICALES, GUITARRA, ACUSTICA, MOD C-40-02</w:t>
        <w:tab/>
        <w:t>38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7013</w:t>
        <w:tab/>
        <w:t>IBAÑEZ, INSTR MUSICALES, BAJO ELECTRICO, MOD GSR180BEM</w:t>
        <w:tab/>
        <w:t>53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7014</w:t>
        <w:tab/>
        <w:t>DRUMCO, INSTR MUSICALES, BATERIA, MOD OBELIX HCRO</w:t>
        <w:tab/>
        <w:t>85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7015</w:t>
        <w:tab/>
        <w:t>AMADEUS, INSTR MUSICALES, VIOLIN, 4/4, INCLUYE ESTUCHE, ARCO</w:t>
        <w:tab/>
        <w:t>185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7058</w:t>
        <w:tab/>
        <w:t>YAMAHA, INSTR MUSICALES, TECLADO, DIGITAL, MOD PSR-E473</w:t>
        <w:tab/>
        <w:t>16247.88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7061</w:t>
        <w:tab/>
        <w:t>YAMAHA, INSTR MUSICALES, GUITARRA, MOD PSR-E473 S</w:t>
        <w:tab/>
        <w:t>1857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7062</w:t>
        <w:tab/>
        <w:t>FENDER, INSTR MUSICALES, GUITARRA, ACUSTICA, NEGRA, MOD CD-6</w:t>
        <w:tab/>
        <w:t>66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7063</w:t>
        <w:tab/>
        <w:t>CASIOTONE, INSTR MUSICALES, TECLADO, MOD CT-S200</w:t>
        <w:tab/>
        <w:t>4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7072</w:t>
        <w:tab/>
        <w:t>YAMAHA, INSTR MUSICALES, TECLADO, 61 TECLAS, MOD PSR-E383</w:t>
        <w:tab/>
        <w:t>6901.1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7081</w:t>
        <w:tab/>
        <w:t>YAMAHA, INSTR MUSICALES, GUITARRA, ACUSTICA, MOD CM-40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8002</w:t>
        <w:tab/>
        <w:t>ENTRE SEMANA, TRADICIONAL, ENTRADA GENERAL</w:t>
        <w:tab/>
        <w:t>74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8004</w:t>
        <w:tab/>
        <w:t>MIERCOLES, TRADICIONAL, ENTRADA GENERAL</w:t>
        <w:tab/>
        <w:t>7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8028</w:t>
        <w:tab/>
        <w:t>ENTRE SEMANA, ADMISION GENERAL, ADULTO</w:t>
        <w:tab/>
        <w:t>79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8047</w:t>
        <w:tab/>
        <w:t>ENTRE SEMANA, ADMISION GENERAL, ADULTO</w:t>
        <w:tab/>
        <w:t>7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8051</w:t>
        <w:tab/>
        <w:t>FIN DE SEMANA, TRADICIONAL, ENTRADA GENERAL</w:t>
        <w:tab/>
        <w:t>89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8052</w:t>
        <w:tab/>
        <w:t>FIN DE SEMANA, TRADICIONAL, ENTRADA GENERAL</w:t>
        <w:tab/>
        <w:t>7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48053</w:t>
        <w:tab/>
        <w:t>FIN DE SEMANA, ESTRENO, ADMISION GENERAL, ADULTO</w:t>
        <w:tab/>
        <w:t>8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51056</w:t>
        <w:tab/>
        <w:t>MUSICA, SECUNDARIA, MIS COMPETENCIAS ARTES, DE CUERVO, ED AR</w:t>
        <w:tab/>
        <w:t>28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51060</w:t>
        <w:tab/>
        <w:t>CALCULO INTEGRAL, PREPA, DE FUENLABRADA, 4TA ED, ED MCGRAW H</w:t>
        <w:tab/>
        <w:t>272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51073</w:t>
        <w:tab/>
        <w:t>GERIATRIA, PROF, DE CARLOS D*HYVER, 4TA ED, ED MANUAL MODERN</w:t>
        <w:tab/>
        <w:t>1468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52001</w:t>
        <w:tab/>
        <w:t>DICCIONARIO, CONSULTA, OXFORD POCKET, ESTUDIANTES LATINOAMER</w:t>
        <w:tab/>
        <w:t>665.00</w:t>
        <w:tab/>
        <w:t>EJEMPL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54006</w:t>
        <w:tab/>
        <w:t>SCRIBE, CUADERNO, PROFESIONAL, COSIDO, 100 HOJAS</w:t>
        <w:tab/>
        <w:t>7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54047</w:t>
        <w:tab/>
        <w:t>BIC, BOLIGRAFO, CRISTAL, UP, PAQ C/4 PZAS</w:t>
        <w:tab/>
        <w:t>27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64007</w:t>
        <w:tab/>
        <w:t>CARNITAS, A GRANEL</w:t>
        <w:tab/>
        <w:t>3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64014</w:t>
        <w:tab/>
        <w:t>CHICHARRON, A GRANEL</w:t>
        <w:tab/>
        <w:t>21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65043</w:t>
        <w:tab/>
        <w:t>TORTERIA, TORTA SUIZA Y REFRESCO DE 600 ML</w:t>
        <w:tab/>
        <w:t>95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68046</w:t>
        <w:tab/>
        <w:t>CANTINA, BOHEMIA, BOTELLA DE 355 ML</w:t>
        <w:tab/>
        <w:t>75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72001</w:t>
        <w:tab/>
        <w:t>CONAIR, CEPILLO DE AIRE, RIZADOR 2 EN 1, MOD CD160CES</w:t>
        <w:tab/>
        <w:t>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72005</w:t>
        <w:tab/>
        <w:t>CONAIR, RASURADORA, ALAMBRICA, DOS PEINES, MOD GMT8RCSES</w:t>
        <w:tab/>
        <w:t>8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72007</w:t>
        <w:tab/>
        <w:t>REVLON, ALACIADORA, SECADORA 2 EN 1</w:t>
        <w:tab/>
        <w:t>1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72010</w:t>
        <w:tab/>
        <w:t>CONAIR, SECADORA, DOBLE CERAMICA, MOD 1857</w:t>
        <w:tab/>
        <w:t>5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72012</w:t>
        <w:tab/>
        <w:t>PHILIPS, RASURADORA, AQUA TOUCH, SHAVER 3000X, COD 33582</w:t>
        <w:tab/>
        <w:t>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75002</w:t>
        <w:tab/>
        <w:t>NUVEL, CORPORAL, LIQUIDA, BOTE DE 750 ML</w:t>
        <w:tab/>
        <w:t>41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75005</w:t>
        <w:tab/>
        <w:t>VASENOL, CORPORAL, LIQUIDA, BOTE DE 400 ML</w:t>
        <w:tab/>
        <w:t>20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76003</w:t>
        <w:tab/>
        <w:t>AXE, BARRA, FUSION 48 H, PZA DE 50 G</w:t>
        <w:tab/>
        <w:t>5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76010</w:t>
        <w:tab/>
        <w:t>NEUTRO BALANCE, BARRA, STICK, PZA DE 50 G</w:t>
        <w:tab/>
        <w:t>6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77006</w:t>
        <w:tab/>
        <w:t>ESCUDO, BARRA, ANTIBACTERIAL, PZA DE 150 G</w:t>
        <w:tab/>
        <w:t>1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1002</w:t>
        <w:tab/>
        <w:t>ELITE, PAPEL HIGIENICO, ULTRA SUAVE, PAQ DE 12 ROLLOS</w:t>
        <w:tab/>
        <w:t>11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1046</w:t>
        <w:tab/>
        <w:t>REGIO, PAPEL HIGIENICO, 600 HOJAS DOBLES, PAQ DE 4 ROLLOS</w:t>
        <w:tab/>
        <w:t>3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3002</w:t>
        <w:tab/>
        <w:t>KOTEX, TOALLAS, C/ALAS, PAQ DE 44 PZAS</w:t>
        <w:tab/>
        <w:t>52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4003</w:t>
        <w:tab/>
        <w:t>JOHNSON´S, P/BEBE, CREMA, CORPORAL, PZA DE 200 ML</w:t>
        <w:tab/>
        <w:t>9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6007</w:t>
        <w:tab/>
        <w:t>MANICURE, SENCILLO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6008</w:t>
        <w:tab/>
        <w:t>PEDICURE, SENCILLO</w:t>
        <w:tab/>
        <w:t>2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6009</w:t>
        <w:tab/>
        <w:t>DEPILACION, CEJA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6010</w:t>
        <w:tab/>
        <w:t>PERMANENTES, ALACIADO, LARGO MEDIO</w:t>
        <w:tab/>
        <w:t>21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6011</w:t>
        <w:tab/>
        <w:t>PERMANENTES, RIZADO, PLATINUM FORMAS</w:t>
        <w:tab/>
        <w:t>91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6015</w:t>
        <w:tab/>
        <w:t>DEPILACION, CEJA, SENCILLO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6016</w:t>
        <w:tab/>
        <w:t>TINTE, APLICACION</w:t>
        <w:tab/>
        <w:t>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7021</w:t>
        <w:tab/>
        <w:t>TODOMODA, BISUTERIA, ARETES, BAÑADO EN ORO</w:t>
        <w:tab/>
        <w:t>1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7023</w:t>
        <w:tab/>
        <w:t>TODOMODA, BISUTERIA, CADENA, TIPO CONCHA</w:t>
        <w:tab/>
        <w:t>5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7028</w:t>
        <w:tab/>
        <w:t>JOYERIA, DIJE, ANGEL, ORO 14 K, MOD BVODI2-129-2</w:t>
        <w:tab/>
        <w:t>20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7029</w:t>
        <w:tab/>
        <w:t>JOYERIA, DIJE, CORAZON, ORO 14 K, DIAMANTADO</w:t>
        <w:tab/>
        <w:t>28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7030</w:t>
        <w:tab/>
        <w:t>JOYERIA, DIJE, ORO 14 K, VIRGEN DE GUADALUPE, VISELADA</w:t>
        <w:tab/>
        <w:t>61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7037</w:t>
        <w:tab/>
        <w:t>TODO MODA, BISUTERIA, ANILLO, PAQ C/2 PZAS</w:t>
        <w:tab/>
        <w:t>5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8022</w:t>
        <w:tab/>
        <w:t>TODOMODA, BOLSA, 100% SINTETICO, MOD TOTE</w:t>
        <w:tab/>
        <w:t>3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8029</w:t>
        <w:tab/>
        <w:t>RAY BAN, LENTES OSCUROS, MOD ORB3016 990/9J CAR</w:t>
        <w:tab/>
        <w:t>4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8040</w:t>
        <w:tab/>
        <w:t>WESTIES, BOLSA, 100% SINTETICO, MOD HBDAEBAK2WE</w:t>
        <w:tab/>
        <w:t>1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8044</w:t>
        <w:tab/>
        <w:t>GUESS, BOLSA, 100% SINTETICA</w:t>
        <w:tab/>
        <w:t>25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8090</w:t>
        <w:tab/>
        <w:t>SAMSONITE, MALETA, 100% POLIESTER, MOD DAKAR 2.0 S</w:t>
        <w:tab/>
        <w:t>455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8091</w:t>
        <w:tab/>
        <w:t>CHENSON, MOCHILA, ESCOLAR, SUPER MARIO, MOD MB65873-9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88092</w:t>
        <w:tab/>
        <w:t>MP, MOCHILA, 100% SINTETICO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1 291006</w:t>
        <w:tab/>
        <w:t>PAQ PREVISION, BASICO, ATAUD, CREM, URNA, SERV CAFETERI</w:t>
        <w:tab/>
        <w:t>3834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004003</w:t>
        <w:tab/>
        <w:t>DARE, SALADAS, BRETON, ORIGINAL, CAJA DE 200 G</w:t>
        <w:tab/>
        <w:t>4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005002</w:t>
        <w:tab/>
        <w:t>DUNCAN HINES, P/PASTEL, RED VELVET, CAJA DE 432 G</w:t>
        <w:tab/>
        <w:t>121.5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015008</w:t>
        <w:tab/>
        <w:t>MISSION, CHIA - QUINOA, BOLSA DE 250 GR</w:t>
        <w:tab/>
        <w:t>12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028019</w:t>
        <w:tab/>
        <w:t>FILETE, MOJARRA, A GRANEL</w:t>
        <w:tab/>
        <w:t>6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035005</w:t>
        <w:tab/>
        <w:t>ADES, DE SOYA, BOTE DE 946 ML</w:t>
        <w:tab/>
        <w:t>32.77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042003</w:t>
        <w:tab/>
        <w:t>SARITA, GRASA, MANTECA, BOLSA DE 500 GR</w:t>
        <w:tab/>
        <w:t>44.6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058004</w:t>
        <w:tab/>
        <w:t>SALADINO, FRUTA SECA, CIRUELA PASA, S/HUESO, BOTE DE 300 GR</w:t>
        <w:tab/>
        <w:t>149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064004</w:t>
        <w:tab/>
        <w:t>VALLEY FOODS, PASILLA, BOLSA DE 100 GR</w:t>
        <w:tab/>
        <w:t>36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095003</w:t>
        <w:tab/>
        <w:t>DEL VALLE, DE FRUTAS, DE MANGO, BOTE DE 946 ML</w:t>
        <w:tab/>
        <w:t>28.5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108008</w:t>
        <w:tab/>
        <w:t>CHARRO, CLARA, AMBAR, PREMIUM, BOTELLA DE 355 ML</w:t>
        <w:tab/>
        <w:t>159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109001</w:t>
        <w:tab/>
        <w:t>L&amp;M, C/FILTRO, ROJOS, CAJETILLA DE 25 PZAS</w:t>
        <w:tab/>
        <w:t>57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123015</w:t>
        <w:tab/>
        <w:t>ROYAL, CAMISETA, 100% ALGODON</w:t>
        <w:tab/>
        <w:t>51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137007</w:t>
        <w:tab/>
        <w:t>REEBOK, P/ADULTO, CORTE TEXTIL - SUELA SINTETICA</w:t>
        <w:tab/>
        <w:t>1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147003</w:t>
        <w:tab/>
        <w:t>GOLDREAM, INDIVIDUAL, MOD 135-520 IMPERIAL PLUS</w:t>
        <w:tab/>
        <w:t>5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152001</w:t>
        <w:tab/>
        <w:t>WAATAL, SALA, 2-2-1, MOD KEISER</w:t>
        <w:tab/>
        <w:t>1029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153006</w:t>
        <w:tab/>
        <w:t>HOME EXPRESSIONS, EDREDON, IND, 100% POLIESTER, MOD ROWEN PA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154003</w:t>
        <w:tab/>
        <w:t>ESSENS, QUEEN SIZE, 100% ALGODON, MOD CHPQSSDRS</w:t>
        <w:tab/>
        <w:t>1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160002</w:t>
        <w:tab/>
        <w:t>MABE, CTRO DE LAVADO, 20 KG, MOD MCL2040</w:t>
        <w:tab/>
        <w:t>4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160006</w:t>
        <w:tab/>
        <w:t>SAMSUNG, LAVADORA, MOD WA20A3350GWAX</w:t>
        <w:tab/>
        <w:t>12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163007</w:t>
        <w:tab/>
        <w:t>T-FAL, 5 VEL, MOD BLENDFORCE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167005</w:t>
        <w:tab/>
        <w:t>TIMELESS, CRISTALERIA, COPAS, MARTINI, MOD 440176</w:t>
        <w:tab/>
        <w:t>116.2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168001</w:t>
        <w:tab/>
        <w:t>VALERY, CUCHARA, MOD LISA</w:t>
        <w:tab/>
        <w:t>1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168003</w:t>
        <w:tab/>
        <w:t>CONTENEDOR, MOD REJILLA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195005</w:t>
        <w:tab/>
        <w:t>BEROCCA, TABLETAS, PERFORMANCE, 30 PZAS, LAB BAYER</w:t>
        <w:tab/>
        <w:t>306.84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196011</w:t>
        <w:tab/>
        <w:t>ALTRULINE, O/MED, PSIQ, TAB, 28 DE 50 MG, LAB PFIZER</w:t>
        <w:tab/>
        <w:t>118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08001</w:t>
        <w:tab/>
        <w:t>HUFFY, DE MONTAÑA, R-29, MOD 137029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08007</w:t>
        <w:tab/>
        <w:t>BERGAMONT, MONTAÑA, R-29, 7 VEL, MOD REVOX 2</w:t>
        <w:tab/>
        <w:t>15855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17004</w:t>
        <w:tab/>
        <w:t>REP DE FRENOS, CAMBIO DE BALATAS, P/JETTA, MANO DE OBRA</w:t>
        <w:tab/>
        <w:t>11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30001</w:t>
        <w:tab/>
        <w:t>SONY, AUDIFONOS, MOD WH CH520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30013</w:t>
        <w:tab/>
        <w:t>SONY, ACCESORIOS, AUDIFONOS, MOD MDREX14AP</w:t>
        <w:tab/>
        <w:t>22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37006</w:t>
        <w:tab/>
        <w:t>YOUTUBE MUSIC, MUSICA, STREAMING, INDIVIDUAL, ANUAL</w:t>
        <w:tab/>
        <w:t>1390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41004</w:t>
        <w:tab/>
        <w:t>MAYCKERS, CALZADO, P/ FUTBOL, MOD 177257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51001</w:t>
        <w:tab/>
        <w:t>MIRLO, PREESC, ME GUSTA ESCRIBIR, NARVAEZ KARLA</w:t>
        <w:tab/>
        <w:t>13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51008</w:t>
        <w:tab/>
        <w:t>MIRLO, PRIMARIA, LOCO POR LAS MATEMATICAS, CRIVELLINI MATTIA</w:t>
        <w:tab/>
        <w:t>12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55001</w:t>
        <w:tab/>
        <w:t>PLAYA DEL CARMEN, EN PAQ, TERRESTRE, 3 NOCHES, HOTEL 4 ESTRE</w:t>
        <w:tab/>
        <w:t>3913.37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56001</w:t>
        <w:tab/>
        <w:t>COLEGIATURAS, INSCRIPCION Y OTRAS CUOTAS PARA UN CICLO</w:t>
        <w:tab/>
        <w:t>6337.5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56002</w:t>
        <w:tab/>
        <w:t>COLEGIATURAS, INSCRIPCION Y OTRAS CUOTAS PARA UN CICLO</w:t>
        <w:tab/>
        <w:t>4875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57003</w:t>
        <w:tab/>
        <w:t>COLEGIATURAS, INSCRIPCION Y OTRAS CUOTAS PARA UN CICLO</w:t>
        <w:tab/>
        <w:t>2282.5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57004</w:t>
        <w:tab/>
        <w:t>COLEGIATURAS, INSCRIPCION Y OTRAS CUOTAS PARA UN CICLO</w:t>
        <w:tab/>
        <w:t>5814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58003</w:t>
        <w:tab/>
        <w:t>COLEGIATURAS, INSCRIPCION Y OTRAS CUOTAS PARA UN CICLO</w:t>
        <w:tab/>
        <w:t>3093.75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59001</w:t>
        <w:tab/>
        <w:t>COLEGIATURAS, INSCRIPCION Y OTRAS CUOTAS PARA UN CICLO</w:t>
        <w:tab/>
        <w:t>915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61004</w:t>
        <w:tab/>
        <w:t>COLEGIATURAS, INSCRIPCION Y OTRAS CUOTAS PARA UN CICLO</w:t>
        <w:tab/>
        <w:t>4741.67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62004</w:t>
        <w:tab/>
        <w:t>COLEGIATURAS, INSCRIPCION Y OTRAS CUOTAS PARA UN CICLO</w:t>
        <w:tab/>
        <w:t>1410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87002</w:t>
        <w:tab/>
        <w:t>SWAROVSKI, JOYERIA, ARETES, MOD SS22</w:t>
        <w:tab/>
        <w:t>349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87003</w:t>
        <w:tab/>
        <w:t>FOSSIL, RELOJ, P/MUJER, MOD ES3545</w:t>
        <w:tab/>
        <w:t>371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88016</w:t>
        <w:tab/>
        <w:t>HAUSER, BOLSA, 100% SINTETICO, MOD 44594733</w:t>
        <w:tab/>
        <w:t>9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2 289001</w:t>
        <w:tab/>
        <w:t>COLEGIATURAS, INSCRIPCION Y OTRAS CUOTAS PARA UN CICLO</w:t>
        <w:tab/>
        <w:t>5458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001006</w:t>
        <w:tab/>
        <w:t>VILLA CAMPO, BLANCO, SUPER EXTRA, BOLSA DE 250 GR</w:t>
        <w:tab/>
        <w:t>2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003002</w:t>
        <w:tab/>
        <w:t>KELLOGG`S, DE MAIZ, ZUCARITAS, CAJA DE 380 GR</w:t>
        <w:tab/>
        <w:t>159.2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004007</w:t>
        <w:tab/>
        <w:t>GAMESA, DULCES, CHOCOLATINES, CAJA DE 378 GR</w:t>
        <w:tab/>
        <w:t>1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004010</w:t>
        <w:tab/>
        <w:t>MAC MA, DULCES, PRESIDENTE, CAJA DE 350 GR</w:t>
        <w:tab/>
        <w:t>2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005005</w:t>
        <w:tab/>
        <w:t>GAMESA, P/HOT CAKES, TRADICIONAL, PAQ DE 800 GR</w:t>
        <w:tab/>
        <w:t>51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007004</w:t>
        <w:tab/>
        <w:t>MAIZENA, FECULA DE MAIZ, CAJA DE 425 GR</w:t>
        <w:tab/>
        <w:t>1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023006</w:t>
        <w:tab/>
        <w:t>SWAN, DE PAVO, A GRANEL</w:t>
        <w:tab/>
        <w:t>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025003</w:t>
        <w:tab/>
        <w:t>MP MP, MENUDO, A GRANEL</w:t>
        <w:tab/>
        <w:t>98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028010</w:t>
        <w:tab/>
        <w:t>ENTERO, ROBALO, FRESCO, A GRANEL</w:t>
        <w:tab/>
        <w:t>24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033005</w:t>
        <w:tab/>
        <w:t>PRECISSIMO, EVAPORADA, LATA DE 378 GR</w:t>
        <w:tab/>
        <w:t>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042002</w:t>
        <w:tab/>
        <w:t>NUTRIOLI, ACEITE, SOYA, BOTELLA DE 700 ML</w:t>
        <w:tab/>
        <w:t>64.2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042007</w:t>
        <w:tab/>
        <w:t>NUTRIOLI, ACEITE, SOYA, BOTELLA DE 946 ML</w:t>
        <w:tab/>
        <w:t>44.4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089001</w:t>
        <w:tab/>
        <w:t>SAYES, DE AGUA, DE LIMON, BOLSA DE 120 GR</w:t>
        <w:tab/>
        <w:t>95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089002</w:t>
        <w:tab/>
        <w:t>D`GARI, DE AGUA, BOLSA DE 120 GR</w:t>
        <w:tab/>
        <w:t>11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090008</w:t>
        <w:tab/>
        <w:t>NAN, MATERNIZADA, OPTIMAL PRO 1, BOTE DE 720 GR</w:t>
        <w:tab/>
        <w:t>472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096002</w:t>
        <w:tab/>
        <w:t>LOS PORTALES, DESCAFEINADO, FCO DE 170 GR</w:t>
        <w:tab/>
        <w:t>595.5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03003</w:t>
        <w:tab/>
        <w:t>TORRES 15, RESERVA, BOTELLA DE 700 ML</w:t>
        <w:tab/>
        <w:t>95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04004</w:t>
        <w:tab/>
        <w:t>CAPITAN MORGAN, ANEJO, ORIGINAL, BOTELLA DE 700 ML</w:t>
        <w:tab/>
        <w:t>297.8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08009</w:t>
        <w:tab/>
        <w:t>TECATE, CLARA, LATA DE 473 ML</w:t>
        <w:tab/>
        <w:t>47.5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10002</w:t>
        <w:tab/>
        <w:t>CHEROKEE, BLUS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12003</w:t>
        <w:tab/>
        <w:t>LEE, CALCETINES, 96% POLIESTER - 4% OTROS</w:t>
        <w:tab/>
        <w:t>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12012</w:t>
        <w:tab/>
        <w:t>EXTRA, CALCETINES, 70% ALGODON - 17% EXPANDEX - 13% OTROS</w:t>
        <w:tab/>
        <w:t>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15010</w:t>
        <w:tab/>
        <w:t>BASIC CONCEPTS, PLAYERA, 100% ALGODON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16006</w:t>
        <w:tab/>
        <w:t>CHEROKEE, PANTALON, 76% ALGODON - 22% POLIESTER - 2% ELASTANO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17001</w:t>
        <w:tab/>
        <w:t>FUKKA, PANTALON, 80% ALGODON - 2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23017</w:t>
        <w:tab/>
        <w:t>DISNEY, MAMELUCO, 50% ALGODON - 50% POLIESTER</w:t>
        <w:tab/>
        <w:t>1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23020</w:t>
        <w:tab/>
        <w:t>CREACIONES ANGEL, TRAJE, 50% ALGODON - 50% POLIESTER</w:t>
        <w:tab/>
        <w:t>1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25002</w:t>
        <w:tab/>
        <w:t>DEPORTIVO, PRIMARIA, CONSTITUCION DE APATZINGAN</w:t>
        <w:tab/>
        <w:t>63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26003</w:t>
        <w:tab/>
        <w:t>PHILOSOFY, VESTIDO, 100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26007</w:t>
        <w:tab/>
        <w:t>SAHARA, VESTIDO, 61% ALGODON - 27% VISCOSA -12% OTROS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26009</w:t>
        <w:tab/>
        <w:t>LOVE TREE, VESTIDO, 100% TENCEL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27007</w:t>
        <w:tab/>
        <w:t>FANTASTIC, PANTALON, 76% ALGODON - 22% POLIESTER - 2% ELASTA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29003</w:t>
        <w:tab/>
        <w:t>FULL IMPACT, MALLON, LEGGING, 93% POLIESTER - 7% ELASTAN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29014</w:t>
        <w:tab/>
        <w:t>SM, PANTS, 50% ALGODON - 50% POLIESTER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33003</w:t>
        <w:tab/>
        <w:t>UMBRO, SANDALIAS, CORTE SINTETICO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33005</w:t>
        <w:tab/>
        <w:t>VAZZA, SANDALIAS, CORTE SINTETICO - SUELA SINTETICA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35005</w:t>
        <w:tab/>
        <w:t>FLEXI, ZAPATOS, CORTE PIEL - SUELA SINTETICA</w:t>
        <w:tab/>
        <w:t>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36002</w:t>
        <w:tab/>
        <w:t>DOGI, ZAPATOS, CORTE PIEL - SUELA SINTETICA</w:t>
        <w:tab/>
        <w:t>47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47002</w:t>
        <w:tab/>
        <w:t>REGIOMONTANA, MATRIMONIAL, 2 COLCHONETA, MOD ELITE ORTOPEDIC</w:t>
        <w:tab/>
        <w:t>44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51003</w:t>
        <w:tab/>
        <w:t>TAOSA, RECAMARA, KS, MOD KALEY</w:t>
        <w:tab/>
        <w:t>24993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56001</w:t>
        <w:tab/>
        <w:t>LG, MINISPLIT, DUAL INVERTER, MOD VW122H9</w:t>
        <w:tab/>
        <w:t>2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58004</w:t>
        <w:tab/>
        <w:t>MABE, 6 QUEM, 76 CM, MOD EM7630BAPN2</w:t>
        <w:tab/>
        <w:t>76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59002</w:t>
        <w:tab/>
        <w:t>SAMSUNG, 1.1 PIES, CHEFF, MOD AME0114MB</w:t>
        <w:tab/>
        <w:t>27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59005</w:t>
        <w:tab/>
        <w:t>WHIRLPOOL, 1.1, MOD WM-1211D 1.1”</w:t>
        <w:tab/>
        <w:t>25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60003</w:t>
        <w:tab/>
        <w:t>SAMSUNG, LAVADORA, 21 KG, MOD WA21B3544GV</w:t>
        <w:tab/>
        <w:t>20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61003</w:t>
        <w:tab/>
        <w:t>MABE, 10 PIES, 2 PUERTAS, MOD RMA250PUM</w:t>
        <w:tab/>
        <w:t>101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65003</w:t>
        <w:tab/>
        <w:t>SM, CUCHARA, DE PELTRE, NO 36, MOD</w:t>
        <w:tab/>
        <w:t>16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65004</w:t>
        <w:tab/>
        <w:t>LION TOOLS, CUCHILLO, MOD SANTOKU</w:t>
        <w:tab/>
        <w:t>48.6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66004</w:t>
        <w:tab/>
        <w:t>T-FAL, OLLA, DE PRESION, 6 LT, MOD P26122022</w:t>
        <w:tab/>
        <w:t>21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68004</w:t>
        <w:tab/>
        <w:t>ALMOPLASTIC, CUBETA, NO 12, MOD</w:t>
        <w:tab/>
        <w:t>31.63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68005</w:t>
        <w:tab/>
        <w:t>VASCONIA, CUCHARA, LISA, MOD</w:t>
        <w:tab/>
        <w:t>4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68006</w:t>
        <w:tab/>
        <w:t>KRYSTAL, CESTO, CALADO, MOD</w:t>
        <w:tab/>
        <w:t>1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69004</w:t>
        <w:tab/>
        <w:t>LEDVANCE, AHORRADOR, 60 W, CAJA DE 5 PZAS</w:t>
        <w:tab/>
        <w:t>18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72002</w:t>
        <w:tab/>
        <w:t>VALLEY FOODS, VASOS, TERMICOS, #10, PAQ DE 20 PZAS</w:t>
        <w:tab/>
        <w:t>1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77005</w:t>
        <w:tab/>
        <w:t>UTENSILIOS, PINZAS P/ROPA, DE MADERA, PAQ DE 20 PZAS</w:t>
        <w:tab/>
        <w:t>18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80003</w:t>
        <w:tab/>
        <w:t>LYS, SERVILLETAS, PAQ DE 250 PZAS</w:t>
        <w:tab/>
        <w:t>3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82004</w:t>
        <w:tab/>
        <w:t>SAN MARCOS, VELADORA, REPUESTO, #21, MOD SAN JUDAS</w:t>
        <w:tab/>
        <w:t>2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195004</w:t>
        <w:tab/>
        <w:t>PHARMATON, CAPSULAS, DE 30, LAB PHARMATON</w:t>
        <w:tab/>
        <w:t>181.00</w:t>
        <w:tab/>
        <w:t>FC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6004</w:t>
        <w:tab/>
        <w:t>DE LUJO</w:t>
        <w:tab/>
        <w:t>70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08004</w:t>
        <w:tab/>
        <w:t>ROCKHOPPER, DE MONTANA, MOD BASE</w:t>
        <w:tab/>
        <w:t>152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08006</w:t>
        <w:tab/>
        <w:t>TREK, DE MONTANA, MARLIN, R29”, MOD</w:t>
        <w:tab/>
        <w:t>2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30005</w:t>
        <w:tab/>
        <w:t>DAEWOO, ACCESORIOS, BOCINA, BOOMBOX, MOD DW1988</w:t>
        <w:tab/>
        <w:t>1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30007</w:t>
        <w:tab/>
        <w:t>SAMSUNG, ACCESORIOS, AUDIFONOS, INALAMBRICOS, MOD BUDS 2</w:t>
        <w:tab/>
        <w:t>2044.9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30008</w:t>
        <w:tab/>
        <w:t>ROKU, VIDEO, BLU-RAY, C/CABLE HDMI, MOD EXPRESS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38010</w:t>
        <w:tab/>
        <w:t>FUJIFILM, CAMARA FOTOGRAFICA, INSTAX, MOD MINI 12 AZUL R4</w:t>
        <w:tab/>
        <w:t>2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39002</w:t>
        <w:tab/>
        <w:t>XBOX, CONSOLA, SERIES S, 512 GB SSD, MOD 47501VD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40005</w:t>
        <w:tab/>
        <w:t>HOT WHEELS, JUGUETE, AUTOPISTA, MOD GNL70</w:t>
        <w:tab/>
        <w:t>95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45004</w:t>
        <w:tab/>
        <w:t>GIMNASIO, MENSUALIDAD, PLAN SMART</w:t>
        <w:tab/>
        <w:t>599.00</w:t>
        <w:tab/>
        <w:t>CUOT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47001</w:t>
        <w:tab/>
        <w:t>PASCUA, INSTR MUSICALES, FLAUTA DULCE, DE PLASTICO, MOD</w:t>
        <w:tab/>
        <w:t>10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47003</w:t>
        <w:tab/>
        <w:t>LA SEVILLANA, INSTR MUSICALES, VIOLIN, MOD DLX-LSV44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47005</w:t>
        <w:tab/>
        <w:t>IBAÑEZ, INSTR MUSICALES, GUITARRA, ELECTRICA, MOD</w:t>
        <w:tab/>
        <w:t>1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47006</w:t>
        <w:tab/>
        <w:t>YAMAHA, INSTR MUSICALES, TECLADO, MOD V3SKA44</w:t>
        <w:tab/>
        <w:t>106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48001</w:t>
        <w:tab/>
        <w:t>CINEPOLIS, ENTRE SEMANA, BOLETO ADULTO, TRADICIONAL</w:t>
        <w:tab/>
        <w:t>79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48004</w:t>
        <w:tab/>
        <w:t>CINEMEX, ENTRE SEMANA, TRADICIONAL, ADULTO</w:t>
        <w:tab/>
        <w:t>55.00</w:t>
        <w:tab/>
        <w:t>BOLET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51007</w:t>
        <w:tab/>
        <w:t>CASTILLO, SECUNDARIA, BIOLOGIA 1, INFINITA, ED CASTILLO</w:t>
        <w:tab/>
        <w:t>61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51014</w:t>
        <w:tab/>
        <w:t>TRILLAS, PREPA, ETIMOLOGIAS GRECOLATINAS, ED TRILLAS</w:t>
        <w:tab/>
        <w:t>31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52005</w:t>
        <w:tab/>
        <w:t>GANDHI, LITERARIO, LA NARANJA MECANICA, ANTHONY BURGESS</w:t>
        <w:tab/>
        <w:t>318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54006</w:t>
        <w:tab/>
        <w:t>PAPER MATE, BOLIGRAFO, PUNTO MEDIANO, PAQ DE 3 PZAS</w:t>
        <w:tab/>
        <w:t>47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75003</w:t>
        <w:tab/>
        <w:t>LUBRIDERM, CORPORAL, NORMAL, BOTE DE 120 ML</w:t>
        <w:tab/>
        <w:t>30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77001</w:t>
        <w:tab/>
        <w:t>ZEST, BARRA, PZA DE 135 GR</w:t>
        <w:tab/>
        <w:t>13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80002</w:t>
        <w:tab/>
        <w:t>CHICOLASTIC, INFANTE, GRANDE, T4, PAQ DE 40 PZAS</w:t>
        <w:tab/>
        <w:t>16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83001</w:t>
        <w:tab/>
        <w:t>SABA, TOALLAS, BUENAS NOCHES, BOLSA DE 22 PZAS</w:t>
        <w:tab/>
        <w:t>7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84004</w:t>
        <w:tab/>
        <w:t>SUAVELASTIC, P/BEBE, TOALLITAS HUMEDAS, PAQ DE 100 PZAS</w:t>
        <w:tab/>
        <w:t>4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87002</w:t>
        <w:tab/>
        <w:t>THINNER, RELOJ, P/MUJER, MOD</w:t>
        <w:tab/>
        <w:t>566.47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87005</w:t>
        <w:tab/>
        <w:t>DISNEY, RELOJ, P/MUJER, NIÑA, DIGITAL, MOD</w:t>
        <w:tab/>
        <w:t>163.8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3 288004</w:t>
        <w:tab/>
        <w:t>STARTRAVEL, MALETA, DE 22``, MOD FLORENCIA</w:t>
        <w:tab/>
        <w:t>717.9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015011</w:t>
        <w:tab/>
        <w:t>TIA ROSA, TORTILLINAS, BOLSA DE 10 PZAS</w:t>
        <w:tab/>
        <w:t>25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029008</w:t>
        <w:tab/>
        <w:t>DANI, EN CONSERVA, MEJILLONES, EN ESCABECHE, 13-18, 63GR</w:t>
        <w:tab/>
        <w:t>1287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030010</w:t>
        <w:tab/>
        <w:t>LALA, CREMA, ENTERA, BOTE DE 200 GR</w:t>
        <w:tab/>
        <w:t>108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032004</w:t>
        <w:tab/>
        <w:t>NESTLE, ENTERA, NUTRI RINDES, BOLSA DE 460 GR</w:t>
        <w:tab/>
        <w:t>126.0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035006</w:t>
        <w:tab/>
        <w:t>VITA LALA, DE ALMENDRA, SABOR ESTEVIA, BOTE DE 960 ML</w:t>
        <w:tab/>
        <w:t>56.25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038007</w:t>
        <w:tab/>
        <w:t>ESMERALDA, MANCHEGO, A GRANEL</w:t>
        <w:tab/>
        <w:t>1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086002</w:t>
        <w:tab/>
        <w:t>HOLANDA, HELADO, CHOCOLATE, BOTE DE 900 ML</w:t>
        <w:tab/>
        <w:t>8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090021</w:t>
        <w:tab/>
        <w:t>NAN, MATERNIZADA, ETAPA 1, LATA DE 1200 GR</w:t>
        <w:tab/>
        <w:t>408.3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112001</w:t>
        <w:tab/>
        <w:t>BERSHKA, CALCETINES, PAQ DE 3 PARES, 79% ALGODON - 21% OTROS</w:t>
        <w:tab/>
        <w:t>2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113002</w:t>
        <w:tab/>
        <w:t>BERSHKA MP, CALCETINES, PAQ DE 3 PARES, 77% ALGODON - 23% PO</w:t>
        <w:tab/>
        <w:t>2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114002</w:t>
        <w:tab/>
        <w:t>BERSHKA MP, CAMISA, 100% VISCOSA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119059</w:t>
        <w:tab/>
        <w:t>GUESS, SUDADERA, 100% ALGODON, ROJA, S/GORRO</w:t>
        <w:tab/>
        <w:t>14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126008</w:t>
        <w:tab/>
        <w:t>ZARA MP, VESTIDO, 100% POLIESTER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147002</w:t>
        <w:tab/>
        <w:t>RESTONIC, MATRIMONIAL, ANTI ACAROS, MOD SOLEIL</w:t>
        <w:tab/>
        <w:t>8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149030</w:t>
        <w:tab/>
        <w:t>SKANOR, MESA, DE TV, MOD VANCUVER 65</w:t>
        <w:tab/>
        <w:t>24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155008</w:t>
        <w:tab/>
        <w:t>VIANNEY, TOALLAS, DE BANO, CARIBE MARINO, 100% ALGODON</w:t>
        <w:tab/>
        <w:t>266.0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155023</w:t>
        <w:tab/>
        <w:t>SM, TOALLAS, MEDIO BANO, 100% ALGODON, MOD TURQUESA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159007</w:t>
        <w:tab/>
        <w:t>WHIRPOOL, 1.4 PIES, MOD WM1811D</w:t>
        <w:tab/>
        <w:t>3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162018</w:t>
        <w:tab/>
        <w:t>T-FAL, CAFETERA, P/12 TAZAS, MOD HELIORA</w:t>
        <w:tab/>
        <w:t>5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163008</w:t>
        <w:tab/>
        <w:t>T-FAL, 8 VEL, MOD ULTRAFORCE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182001</w:t>
        <w:tab/>
        <w:t>MP, VELADORA, C/VASO CUBERO</w:t>
        <w:tab/>
        <w:t>24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183015</w:t>
        <w:tab/>
        <w:t>SERV DOM, ASEO GRAL, 8 HR, DE L-S, ENTRADA POR SALIDA</w:t>
        <w:tab/>
        <w:t>4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192006</w:t>
        <w:tab/>
        <w:t>LORATADINA, TABLETAS, CAJA 20, DE 10MG, LAB ULTRA</w:t>
        <w:tab/>
        <w:t>26.01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07009</w:t>
        <w:tab/>
        <w:t>HONDA, URBANA, DE TRABAJO, MOD CARGO 150 2025</w:t>
        <w:tab/>
        <w:t>39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26003</w:t>
        <w:tab/>
        <w:t>A DOMICILIO, SEMANAL, COL. LA CALMA, IDA Y VUELTA</w:t>
        <w:tab/>
        <w:t>35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30015</w:t>
        <w:tab/>
        <w:t>JBL, ACCESORIOS, BOCINA, 160W, CONECTOR DE AUDIO 3.5</w:t>
        <w:tab/>
        <w:t>1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30016</w:t>
        <w:tab/>
        <w:t>SONY, AUDIO, TEATRO EN CASA, BARRA, SUBWOOFER, MOD HT-S20R</w:t>
        <w:tab/>
        <w:t>4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36003</w:t>
        <w:tab/>
        <w:t>MP, BASICO, PREMIUM DOS, 89 CANALES, CON AMAZON PRIME</w:t>
        <w:tab/>
        <w:t>612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38016</w:t>
        <w:tab/>
        <w:t>KODAK, CAMARA FOTOGRAFICA, FUNSAVER UN SOLO USO</w:t>
        <w:tab/>
        <w:t>31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46012</w:t>
        <w:tab/>
        <w:t>ACT RECR, BALNEARIO, ENTRADA ADULTO</w:t>
        <w:tab/>
        <w:t>28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57002</w:t>
        <w:tab/>
        <w:t>COLEGIATURAS, INSCRIPCION Y OTRAS CUOTAS PARA UN CICLO</w:t>
        <w:tab/>
        <w:t>4521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57004</w:t>
        <w:tab/>
        <w:t>COLEGIATURAS, INSCRIPCION Y OTRAS CUOTAS PARA UN CICLO</w:t>
        <w:tab/>
        <w:t>6251.5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57004</w:t>
        <w:tab/>
        <w:t>COLEGIATURAS, INSCRIPCION Y OTRAS CUOTAS PARA UN CICLO</w:t>
        <w:tab/>
        <w:t>6251.5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59006</w:t>
        <w:tab/>
        <w:t>COLEGIATURAS, INSCRIPCION Y OTRAS CUOTAS PARA UN CICLO</w:t>
        <w:tab/>
        <w:t>1066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60005</w:t>
        <w:tab/>
        <w:t>COLEGIATURAS, INSCRIPCION Y OTRAS CUOTAS PARA UN CICLO</w:t>
        <w:tab/>
        <w:t>3814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79002</w:t>
        <w:tab/>
        <w:t>EQUATE, CARTUCOS, 2 DE 3 HOJAS</w:t>
        <w:tab/>
        <w:t>125.23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87006</w:t>
        <w:tab/>
        <w:t xml:space="preserve">COLORE, BISUTERIA, CADENA, CADENA PANZA DE VIBORA, </w:t>
        <w:tab/>
        <w:t>9993.22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88036</w:t>
        <w:tab/>
        <w:t>RAY BAN, LENTES OSCUROS, ACETATO NEGRO, MOD RB4165 JUSTIN</w:t>
        <w:tab/>
        <w:t>4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89001</w:t>
        <w:tab/>
        <w:t>COLEGIATURAS, INSCRIPCION Y OTRAS CUOTAS PARA UN CICLO</w:t>
        <w:tab/>
        <w:t>485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89002</w:t>
        <w:tab/>
        <w:t>COLEGIATURAS, INSCRIPCION Y OTRAS CUOTAS PARA UN CICLO</w:t>
        <w:tab/>
        <w:t>2344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89003</w:t>
        <w:tab/>
        <w:t>COLEGIATURAS, INSCRIPCION Y OTRAS CUOTAS PARA UN CICLO</w:t>
        <w:tab/>
        <w:t>1515.8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89004</w:t>
        <w:tab/>
        <w:t>COLEGIATURAS, INSCRIPCION Y OTRAS CUOTAS PARA UN CICLO</w:t>
        <w:tab/>
        <w:t>366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4 289004</w:t>
        <w:tab/>
        <w:t>COLEGIATURAS, INSCRIPCION Y OTRAS CUOTAS PARA UN CICLO</w:t>
        <w:tab/>
        <w:t>366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003007</w:t>
        <w:tab/>
        <w:t>KELLOGG´S, DE MAIZ, CHOCO KRISPIS, CAJA DE 540 GR</w:t>
        <w:tab/>
        <w:t>140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004007</w:t>
        <w:tab/>
        <w:t>CUETARA, SALADAS, CAJA DE 495 GR</w:t>
        <w:tab/>
        <w:t>70.6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033011</w:t>
        <w:tab/>
        <w:t>NESTLE, EVAPORADA, CARNATION CLAVEL BOTE DE 360 GR</w:t>
        <w:tab/>
        <w:t>60.0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038001</w:t>
        <w:tab/>
        <w:t>NOCHEBUENA, MANCHEGO, PAQ DE 400 GR</w:t>
        <w:tab/>
        <w:t>246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087008</w:t>
        <w:tab/>
        <w:t>CILANTRO, MANOJO</w:t>
        <w:tab/>
        <w:t>15.00</w:t>
        <w:tab/>
        <w:t>MANOJ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095006</w:t>
        <w:tab/>
        <w:t>JUMEX, DE FRUTAS, BOTE DE 960 ML</w:t>
        <w:tab/>
        <w:t>25.3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097005</w:t>
        <w:tab/>
        <w:t>CAFETALERA ALIANZA, REGULAR, SOCONUSCO, BOLSA DE 220 GR</w:t>
        <w:tab/>
        <w:t>481.3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099009</w:t>
        <w:tab/>
        <w:t>E PURA, NATURAL, BOTELLA DE 1500 ML</w:t>
        <w:tab/>
        <w:t>1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106009</w:t>
        <w:tab/>
        <w:t>CHIVAS 12, WHISKY, BOTELLA DE 1000 ML</w:t>
        <w:tab/>
        <w:t>899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107001</w:t>
        <w:tab/>
        <w:t>DON SIMON, TINTO, ENVASE DE 1 L</w:t>
        <w:tab/>
        <w:t>5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122017</w:t>
        <w:tab/>
        <w:t>GAP, P/NINO, CAMISETA, 100% ALGODON</w:t>
        <w:tab/>
        <w:t>319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122021</w:t>
        <w:tab/>
        <w:t>BABY CREYSI, P/NINA, CORPINO, 100% ALGODON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122041</w:t>
        <w:tab/>
        <w:t>HANES, P/NIÑA, PANTALETA, PAQ DE 3, 100% ALGODON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141011</w:t>
        <w:tab/>
        <w:t>COLOCACION DE PISO, SUPERFICIE PREPARADA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153013</w:t>
        <w:tab/>
        <w:t>CONCORD, COBERTOR, MATRIMONIAL, 100% POLIESTER</w:t>
        <w:tab/>
        <w:t>288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155016</w:t>
        <w:tab/>
        <w:t>COTONELLA, TOALLAS, MEDIO BANO, 68CM X 1.28MTS, 100% ALG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159009</w:t>
        <w:tab/>
        <w:t>WINIA, 1.1 PIES, MOD KOS-IN1BB</w:t>
        <w:tab/>
        <w:t>2614.6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166004</w:t>
        <w:tab/>
        <w:t>TRAMONTINA, BATERIA, 10 PZS, MOD TORONTO ROJA</w:t>
        <w:tab/>
        <w:t>251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169006</w:t>
        <w:tab/>
        <w:t>PHILIPS, LED, 60W, LUZ MULTICOLOR, SCENESWICH A-19, MOD 1481</w:t>
        <w:tab/>
        <w:t>22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183006</w:t>
        <w:tab/>
        <w:t>SERV DOM, ASEO GENERAL, PAGO POR DIA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6005</w:t>
        <w:tab/>
        <w:t>SUBCOMPACTO</w:t>
        <w:tab/>
        <w:t>36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207005</w:t>
        <w:tab/>
        <w:t>IZUKA, URBANA, MOD TL-125AES 2024</w:t>
        <w:tab/>
        <w:t>24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208012</w:t>
        <w:tab/>
        <w:t>CUBE, MONTAÑA, R-29, MOD FLASHLIME N BLACK</w:t>
        <w:tab/>
        <w:t>1893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210004</w:t>
        <w:tab/>
        <w:t>HANKOOK, RIN 14, 175/70, MOD KINERGY ST H735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224002</w:t>
        <w:tab/>
        <w:t>MICROBUS, PAGO EN EFECTIVO, NO REELECCION</w:t>
        <w:tab/>
        <w:t>15.00</w:t>
        <w:tab/>
        <w:t>VI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  <w:lang w:val="en-US"/>
        </w:rPr>
        <w:t>05 239009</w:t>
        <w:tab/>
        <w:t>PLAY STATION, VIDEOJUEGO, GOD OF WAR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251003</w:t>
        <w:tab/>
        <w:t>ESPAÑOL, PREESC, JUGUEMOS A LEER, R AHUMADA, ED TRILLAS</w:t>
        <w:tab/>
        <w:t>329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251006</w:t>
        <w:tab/>
        <w:t>ED CASTILLO, SECUNDARIA, MATEMATICAS 1, CARLOS BOSCH</w:t>
        <w:tab/>
        <w:t>61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253020</w:t>
        <w:tab/>
        <w:t>EL METRO, PERIODICO, MATUTINO, DIARIO</w:t>
        <w:tab/>
        <w:t>30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254001</w:t>
        <w:tab/>
        <w:t>NORMA, CUADERNO, PROFESIONAL, 100 HOJAS, MOD UNO</w:t>
        <w:tab/>
        <w:t>3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264002</w:t>
        <w:tab/>
        <w:t>CHATA, CARNITAS, PAQ DE 200 GR</w:t>
        <w:tab/>
        <w:t>309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274005</w:t>
        <w:tab/>
        <w:t>COLGATE, CREMA DENTAL, TRIPLE ACCION, TUBO DE 75 ML</w:t>
        <w:tab/>
        <w:t>376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5 278001</w:t>
        <w:tab/>
        <w:t>ISDIN, AGUA DE PERFUME, BABY NATURALS, FRASCO DE 200 ML</w:t>
        <w:tab/>
        <w:t>213.3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009006</w:t>
        <w:tab/>
        <w:t>BIMBO, BLANCO, BOLSA DE 620 GR</w:t>
        <w:tab/>
        <w:t>90.1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010006</w:t>
        <w:tab/>
        <w:t>CONCHA, POR PZA</w:t>
        <w:tab/>
        <w:t>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029001</w:t>
        <w:tab/>
        <w:t>PESKERA, EN CONSERVA, CALAMARES, EN SU TINTA, PAQ DE 111 GR</w:t>
        <w:tab/>
        <w:t>458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032002</w:t>
        <w:tab/>
        <w:t>NESTLE, ENTERA, KINDER, LATA DE 2.7 K (2700 GR)</w:t>
        <w:tab/>
        <w:t>141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044006</w:t>
        <w:tab/>
        <w:t>KIRKLAND, S/SAL, PAQ C/4 BARRAS DE 113.25 GR C/U, 453 GR</w:t>
        <w:tab/>
        <w:t>277.0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080002</w:t>
        <w:tab/>
        <w:t>PLATANO MACHO, A GRANEL</w:t>
        <w:tab/>
        <w:t>3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083003</w:t>
        <w:tab/>
        <w:t>FIRST STREET, LIQUIDO, BOTELLA DE 680 GR</w:t>
        <w:tab/>
        <w:t>176.3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083004</w:t>
        <w:tab/>
        <w:t>NESQUIK, EN POLVO, SOBRE DE 68 GR</w:t>
        <w:tab/>
        <w:t>10.0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085002</w:t>
        <w:tab/>
        <w:t>PRONTO, MERMELADA, JARABE DE MAPLE, BOTELLA DE 250 ML</w:t>
        <w:tab/>
        <w:t>14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088001</w:t>
        <w:tab/>
        <w:t>MAR DE CORTES, SAL, BOLSA DE 1 KG</w:t>
        <w:tab/>
        <w:t>9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090001</w:t>
        <w:tab/>
        <w:t>NESTLE, MATERNIZADA, NAN OPTIMAL, 6-12 MESES, BOTE DE 400 GR</w:t>
        <w:tab/>
        <w:t>43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01001</w:t>
        <w:tab/>
        <w:t>AMPER, ENERGIZANTE, ENERGY, BOTE DE 473 ML</w:t>
        <w:tab/>
        <w:t>48.6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01008</w:t>
        <w:tab/>
        <w:t>MONSTER, ENERGIZANTE, TAURINE DRINK, BOTE DE 473 ML</w:t>
        <w:tab/>
        <w:t>78.8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02004</w:t>
        <w:tab/>
        <w:t>ZUKO, POLVO, NARANJA, RINDE 2LT, SOBRE DE 13 GR</w:t>
        <w:tab/>
        <w:t>8.0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10002</w:t>
        <w:tab/>
        <w:t>GEORGE, BLUSA, 65% VISCOSA - 35% POLIESTER</w:t>
        <w:tab/>
        <w:t>15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10003</w:t>
        <w:tab/>
        <w:t>PINK LOVE, BLUSA, 96% POLIESTER - 4% ELASTANO</w:t>
        <w:tab/>
        <w:t>8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13001</w:t>
        <w:tab/>
        <w:t>WILSON, CALCETAS, NIÑA, 97% POLIESTER - 3% OTROS</w:t>
        <w:tab/>
        <w:t>92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15004</w:t>
        <w:tab/>
        <w:t>MARVEL, PLAYERA, 60% ALGODON - 40% POLIESTER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18002</w:t>
        <w:tab/>
        <w:t>GEORGE, PANTALON, 68% ALGODON - 22% POLIESTER - 10% OTROS</w:t>
        <w:tab/>
        <w:t>19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22007</w:t>
        <w:tab/>
        <w:t>PIQUE NIQUE, P/NIÑO, TRUSA, BOXER, 100% ALGODON</w:t>
        <w:tab/>
        <w:t>376.22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22009</w:t>
        <w:tab/>
        <w:t>DYNOKID2, P/NIÑO, CAMISETA, 65% POLIESTER - 35% ALGODON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22016</w:t>
        <w:tab/>
        <w:t>CREYSI, P/NIÑA, PANTALETAS, 98% ALGODON - 2% ELASTANO</w:t>
        <w:tab/>
        <w:t>6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22017</w:t>
        <w:tab/>
        <w:t>CREYSI, P/NIÑA, CORPINO, CAMISETA, 98% ALGODON - 2% ELASTANO</w:t>
        <w:tab/>
        <w:t>7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23010</w:t>
        <w:tab/>
        <w:t>BABY MOMENT, TRAJE, MINI SET 5 PZAS, MOD 550360</w:t>
        <w:tab/>
        <w:t>1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26004</w:t>
        <w:tab/>
        <w:t>JCI, VESTIDO, 100% POLIESTER</w:t>
        <w:tab/>
        <w:t>2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27002</w:t>
        <w:tab/>
        <w:t>BLACK JNS, PANTALON, 84% ALGODON - 16% VISCOSA</w:t>
        <w:tab/>
        <w:t>2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27003</w:t>
        <w:tab/>
        <w:t>GEORGE, VESTIDO, 100% ALGODON</w:t>
        <w:tab/>
        <w:t>18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28016</w:t>
        <w:tab/>
        <w:t>PLAYBOY, PIJAMA, 95% POLIESTER - 5% ELASTANO</w:t>
        <w:tab/>
        <w:t>3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36001</w:t>
        <w:tab/>
        <w:t>GEORGE, ZAPATOS, NIÑA, CORTE SINTETICO - SUELA SINTETICA</w:t>
        <w:tab/>
        <w:t>232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40001</w:t>
        <w:tab/>
        <w:t>PLOMERIA, EMPAQUE, 1-1/2IN, 55WKHB, MOD 444529</w:t>
        <w:tab/>
        <w:t>19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54001</w:t>
        <w:tab/>
        <w:t>MATRIMONIAL, 4 PZAS, MOD 714563</w:t>
        <w:tab/>
        <w:t>3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55012</w:t>
        <w:tab/>
        <w:t>MADISON, CORTINAS, 97CM X 213CM, JGO DE 4 PZAS, MOD 988692</w:t>
        <w:tab/>
        <w:t>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56001</w:t>
        <w:tab/>
        <w:t>DACE, ENFRIADOR, AIRE, 750 ML, MOD DAL1V-0102PB</w:t>
        <w:tab/>
        <w:t>478.2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59001</w:t>
        <w:tab/>
        <w:t>MABE, 0.7 PIES, MOD HMM70SW</w:t>
        <w:tab/>
        <w:t>176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60002</w:t>
        <w:tab/>
        <w:t>SAMSUNG, LAVADORA, 20 KG, MOD WA20A3351GY</w:t>
        <w:tab/>
        <w:t>11244.78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60007</w:t>
        <w:tab/>
        <w:t>MAYTAG, LAVADORA, 24 KG, BLANCA, MOD 7MMVW5035W</w:t>
        <w:tab/>
        <w:t>2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61002</w:t>
        <w:tab/>
        <w:t>MIDEA, 17 PIES, MOD MDRT480WENDXW</w:t>
        <w:tab/>
        <w:t>13923.07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69002</w:t>
        <w:tab/>
        <w:t>LEDVANCE, LED, 13.5 WATTS, LUZ FRIA, MOD 13.5W/865</w:t>
        <w:tab/>
        <w:t>38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69004</w:t>
        <w:tab/>
        <w:t>AKSI, AHORRADOR, 40 WATTS, MOD MAZORCA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70013</w:t>
        <w:tab/>
        <w:t>TRUPER, EQUIPO, MANGUERA, MOD 6052</w:t>
        <w:tab/>
        <w:t>2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189005</w:t>
        <w:tab/>
        <w:t>AVENE, SPRAY, AGUA TERMAL, FCO DE 300 ML</w:t>
        <w:tab/>
        <w:t>405.59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208002</w:t>
        <w:tab/>
        <w:t>AVANTI, DE MONTANA, R26, 1V, MOD MSHAVA2618</w:t>
        <w:tab/>
        <w:t>297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210002</w:t>
        <w:tab/>
        <w:t>MICHELIN, RIN 16, 245/75, 120/116R, MOD LTX A/T2</w:t>
        <w:tab/>
        <w:t>5341.6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210006</w:t>
        <w:tab/>
        <w:t>TORNEL, RIN 13, 175/70R13, MOD ASTRAL PLUS</w:t>
        <w:tab/>
        <w:t>9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211008</w:t>
        <w:tab/>
        <w:t>FEDERAL, REFACCIONES, BUJIAS, CABLES, CHEVROLET SIL</w:t>
        <w:tab/>
        <w:t>476.28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230003</w:t>
        <w:tab/>
        <w:t>HK PRO, BOCINA, MOD HKSB200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239001</w:t>
        <w:tab/>
        <w:t>EASPORT, VIDEOJUEGO, DISCO, XBOX ONE, FC24</w:t>
        <w:tab/>
        <w:t>51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241001</w:t>
        <w:tab/>
        <w:t>AMERICA, EQ Y ACC, PELOTA, BEISBOL, INFANTIL, MOD 50E</w:t>
        <w:tab/>
        <w:t>11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247006</w:t>
        <w:tab/>
        <w:t>PARACHO, INSTR MUSICALES, GUITARRA, 6 C, MOD ESPAÑOLA</w:t>
        <w:tab/>
        <w:t>11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255005</w:t>
        <w:tab/>
        <w:t>CDMX, ARMADO, AEREO, 3 NOCHES, HOTEL 4 ESTRELLAS</w:t>
        <w:tab/>
        <w:t>9116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6 279003</w:t>
        <w:tab/>
        <w:t>SCHICK, RASTRILLO, XTREME 3, PAQ C/8 PZAS</w:t>
        <w:tab/>
        <w:t>116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016002</w:t>
        <w:tab/>
        <w:t>AZTECA, TOTOPOS, BOLSA DE 425 GR</w:t>
        <w:tab/>
        <w:t>53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028013</w:t>
        <w:tab/>
        <w:t>FILETE, ATUN, MEDALLON, A GRANEL</w:t>
        <w:tab/>
        <w:t>2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028014</w:t>
        <w:tab/>
        <w:t>FILETE, TILAPIA, A GRANEL</w:t>
        <w:tab/>
        <w:t>12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033006</w:t>
        <w:tab/>
        <w:t>MP, EVAPORADA, BOTE DE 250 ML</w:t>
        <w:tab/>
        <w:t>6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035001</w:t>
        <w:tab/>
        <w:t>SILK, DE ALMENDRA, BOTE DE 946 ML</w:t>
        <w:tab/>
        <w:t>49.1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064002</w:t>
        <w:tab/>
        <w:t>VALLEY FOODS FRESH, MULATO, BOLSA DE 100 GR</w:t>
        <w:tab/>
        <w:t>35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068001</w:t>
        <w:tab/>
        <w:t>SCHETTINO, PINTO, BOLSA DE 900 GR</w:t>
        <w:tab/>
        <w:t>41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101006</w:t>
        <w:tab/>
        <w:t>VOLT, ENERGIZANTE, LATA DE 473 ML</w:t>
        <w:tab/>
        <w:t>42.2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110003</w:t>
        <w:tab/>
        <w:t>JULIA, BLUSA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118004</w:t>
        <w:tab/>
        <w:t>AMERICAN, PANTALON, 80% ALGODON - 18% POLIESTER - 2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126001</w:t>
        <w:tab/>
        <w:t>CHEROKEE, FALDA, 39% POLIESTER, 31% POLIAMIDA, 28% VISCOSA -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126002</w:t>
        <w:tab/>
        <w:t>MISS PRETTY, VESTIDO, 90% POLIESTER - 10% ELASTANO</w:t>
        <w:tab/>
        <w:t>3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133006</w:t>
        <w:tab/>
        <w:t>FASHION, SANDALIAS, CORTE SINTETICO - SUELA SINTETICA</w:t>
        <w:tab/>
        <w:t>1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156003</w:t>
        <w:tab/>
        <w:t>KUL, MINISPLIT, FRIO-CALOR, 1 TON, MOD KUDAC912MX</w:t>
        <w:tab/>
        <w:t>9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156004</w:t>
        <w:tab/>
        <w:t>KONWIN, CALEFACTOR, INFRARROJO, MOD JHS-800OH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165003</w:t>
        <w:tab/>
        <w:t>TRAMONTINA, CUCHILLO, JGO DE 8 PZAS, MOD 5629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179001</w:t>
        <w:tab/>
        <w:t>SC JOHNSON, INSECTICIDA, AEROSOL, RAID MAX, BOTE DE 400 ML</w:t>
        <w:tab/>
        <w:t>101.49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181001</w:t>
        <w:tab/>
        <w:t>PINOL, LIMPIADOR, ORIGINAL, BOTELLA DE 1000 ML</w:t>
        <w:tab/>
        <w:t>28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222006</w:t>
        <w:tab/>
        <w:t>FUTURA, PRIMERA CLASE, CD JUAREZ-TAMPICO</w:t>
        <w:tab/>
        <w:t>313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230009</w:t>
        <w:tab/>
        <w:t>MISK, ACCESORIOS, BOCINA, PORTATIL, C/TWS, USB, MS227</w:t>
        <w:tab/>
        <w:t>41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240001</w:t>
        <w:tab/>
        <w:t>HASBRO, JGO DE MESA, MONOPOLY, MOD CLASICO</w:t>
        <w:tab/>
        <w:t>33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7 284010</w:t>
        <w:tab/>
        <w:t>DODYS, P/BEBE, TOALLITAS HUMEDAS, PAQ DE 80 PZA</w:t>
        <w:tab/>
        <w:t>37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01005</w:t>
        <w:tab/>
        <w:t>EL AGUILA, BLANCO, SUPER EXTRA, BOLSA DE 1 KG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04011</w:t>
        <w:tab/>
        <w:t>GAMESA, DULCES, PAKETON, PAQ DE 142.5 GR</w:t>
        <w:tab/>
        <w:t>175.4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04012</w:t>
        <w:tab/>
        <w:t>GAMESA, SALADAS, CRACKETS, PAQ DE 89 GR</w:t>
        <w:tab/>
        <w:t>134.8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05005</w:t>
        <w:tab/>
        <w:t>TRES SOLES, DE TRIGO, PAQ DE 1 KG</w:t>
        <w:tab/>
        <w:t>1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06005</w:t>
        <w:tab/>
        <w:t>PALOMERO, A GRANEL</w:t>
        <w:tab/>
        <w:t>3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07005</w:t>
        <w:tab/>
        <w:t>MASA DE MAIZ, A GRANEL</w:t>
        <w:tab/>
        <w:t>2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16006</w:t>
        <w:tab/>
        <w:t>DEL HOGAR, TOTOPOS, PAQ DE 280 GR</w:t>
        <w:tab/>
        <w:t>116.0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17007</w:t>
        <w:tab/>
        <w:t>CHULETA, NATURAL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17013</w:t>
        <w:tab/>
        <w:t>LOMO, BISTEC, A GRANEL</w:t>
        <w:tab/>
        <w:t>1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17016</w:t>
        <w:tab/>
        <w:t>PIERNA, TROZO, A GRANEL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17018</w:t>
        <w:tab/>
        <w:t>COSTILLA, A GRANEL</w:t>
        <w:tab/>
        <w:t>90.4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18008</w:t>
        <w:tab/>
        <w:t>MOLIDA, ESPECIAL, SIRLOIN, A GRANEL</w:t>
        <w:tab/>
        <w:t>139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19007</w:t>
        <w:tab/>
        <w:t>CARNE ENCHILADA, A GRANEL</w:t>
        <w:tab/>
        <w:t>144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20001</w:t>
        <w:tab/>
        <w:t>DE CERDO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21003</w:t>
        <w:tab/>
        <w:t>BAFAR, DE PAVO, PAQ DE 400 GR</w:t>
        <w:tab/>
        <w:t>84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22002</w:t>
        <w:tab/>
        <w:t>EN PZAS, PECHUGA, POR PZA</w:t>
        <w:tab/>
        <w:t>1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22007</w:t>
        <w:tab/>
        <w:t>BACHOCO, ENTERO, A GRANEL</w:t>
        <w:tab/>
        <w:t>43.4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22017</w:t>
        <w:tab/>
        <w:t>BACHOCO, EN PZAS, MUSLO Y PIERNA, A GRANEL</w:t>
        <w:tab/>
        <w:t>34.3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22021</w:t>
        <w:tab/>
        <w:t>BACHOCO, ENTERO, A GRANEL</w:t>
        <w:tab/>
        <w:t>51.4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26002</w:t>
        <w:tab/>
        <w:t>TUNY, ATUN, EN AGUA, LATA DE 140 GR</w:t>
        <w:tab/>
        <w:t>135.7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26004</w:t>
        <w:tab/>
        <w:t>EL DORADO, ATUN, EN AGUA, LATA DE 130 GR</w:t>
        <w:tab/>
        <w:t>107.6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28014</w:t>
        <w:tab/>
        <w:t>ENTERO, HUACHINANGO, A GRANEL</w:t>
        <w:tab/>
        <w:t>1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31004</w:t>
        <w:tab/>
        <w:t>BLANCO, PAQ DE 15 PZAS</w:t>
        <w:tab/>
        <w:t>4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34007</w:t>
        <w:tab/>
        <w:t>ALPURA, SABORIZADA, VAQUITAS, FRESA, BOTE DE 200 ML</w:t>
        <w:tab/>
        <w:t>64.9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36001</w:t>
        <w:tab/>
        <w:t>SINGLES, AMERICANO, PAQ DE 288 GR</w:t>
        <w:tab/>
        <w:t>207.0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37003</w:t>
        <w:tab/>
        <w:t>FRESCO, REQUESON, A GRANEL</w:t>
        <w:tab/>
        <w:t>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38005</w:t>
        <w:tab/>
        <w:t>CONO SUR, MANCHEGO, PAQ DE 500 GR</w:t>
        <w:tab/>
        <w:t>149.8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39001</w:t>
        <w:tab/>
        <w:t>OAXACA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40006</w:t>
        <w:tab/>
        <w:t>PHILADELPHIA, O/QUESOS, CREMA, PAQ DE 180 GR</w:t>
        <w:tab/>
        <w:t>2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40008</w:t>
        <w:tab/>
        <w:t>SELECTO BRAND, O/QUESOS, GOUDA, PAQ DE 400 GR</w:t>
        <w:tab/>
        <w:t>2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43001</w:t>
        <w:tab/>
        <w:t>EL PUERQUITO, PAQ DE 500 GR</w:t>
        <w:tab/>
        <w:t>77.8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58006</w:t>
        <w:tab/>
        <w:t>FRUTA SECA, UVA PASA, BOLSA DE 250 GR</w:t>
        <w:tab/>
        <w:t>168.4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66006</w:t>
        <w:tab/>
        <w:t>LA COSTEÑA, JALAPENOS, LATA DE 340 GR</w:t>
        <w:tab/>
        <w:t>7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68005</w:t>
        <w:tab/>
        <w:t>SANTINI, PINTO, BOLSA DE 900 GR</w:t>
        <w:tab/>
        <w:t>33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69003</w:t>
        <w:tab/>
        <w:t>LA SIERRA, REFRITOS, BAYOS, LATA DE 580 GR</w:t>
        <w:tab/>
        <w:t>34.4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84005</w:t>
        <w:tab/>
        <w:t>GUANDY, DULCES, MALVAVISCOS, NAPOLITANO, BOLSA DE 225 GR</w:t>
        <w:tab/>
        <w:t>88.8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85005</w:t>
        <w:tab/>
        <w:t>DULSA, CREMA DE CACAHUATE, FCO DE 300 GR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86005</w:t>
        <w:tab/>
        <w:t>HOLANDA, PALETA, SOLERO, DE AGUA, LIMON, PAQ DE 4 PZAS</w:t>
        <w:tab/>
        <w:t>54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87003</w:t>
        <w:tab/>
        <w:t>PEREJIL, MANOJO</w:t>
        <w:tab/>
        <w:t>10.00</w:t>
        <w:tab/>
        <w:t>MANOJ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88001</w:t>
        <w:tab/>
        <w:t>FORTE, SAL, BOLSA DE 1 KG</w:t>
        <w:tab/>
        <w:t>1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89003</w:t>
        <w:tab/>
        <w:t>SPINNI, DE AGUA, RINDE 1 LT, PAQ DE 120 GR</w:t>
        <w:tab/>
        <w:t>83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90001</w:t>
        <w:tab/>
        <w:t>FRISOLAC, MATERNIZADA, GOLD, LATA DE 400 GR</w:t>
        <w:tab/>
        <w:t>546.6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91003</w:t>
        <w:tab/>
        <w:t>LA COSTEÑA, MAYONESA, C/LIMON, FCO DE 385 GR</w:t>
        <w:tab/>
        <w:t>103.8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92003</w:t>
        <w:tab/>
        <w:t>MI CATSUP, CATSUP, BOLSA DE 1 KG</w:t>
        <w:tab/>
        <w:t>26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94006</w:t>
        <w:tab/>
        <w:t>LA COSTEÑA, CONDIMENTOS, VINAGRE, BLANCO, BOTELLA DE 1005 ML</w:t>
        <w:tab/>
        <w:t>15.92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95001</w:t>
        <w:tab/>
        <w:t>JUMEX, DE FRUTAS, UVA, BIDA, BOTE DE 946 ML</w:t>
        <w:tab/>
        <w:t>19.0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95002</w:t>
        <w:tab/>
        <w:t>BOING, DE FRUTAS, GUAYABA, BOTE DE 500 ML</w:t>
        <w:tab/>
        <w:t>27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97001</w:t>
        <w:tab/>
        <w:t>PUNTA DEL CIELO, REGULAR, EN GRANO, LATA DE 250 GR</w:t>
        <w:tab/>
        <w:t>46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098001</w:t>
        <w:tab/>
        <w:t>JUST TEA, DESHIDRATADO, CAJA DE 50 SOBRES</w:t>
        <w:tab/>
        <w:t>20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00009</w:t>
        <w:tab/>
        <w:t>COCA COLA, REFRESCO, BOTELLA DE 1750 ML</w:t>
        <w:tab/>
        <w:t>18.8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04001</w:t>
        <w:tab/>
        <w:t>CAPTAIN MORGAN, AÑEJO, ORIGINAL, BOTELLA DE 700 ML</w:t>
        <w:tab/>
        <w:t>302.14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06004</w:t>
        <w:tab/>
        <w:t>JOHNNIE WALKER, WHISKY, RED LABEL, BOTELLA DE 700 ML</w:t>
        <w:tab/>
        <w:t>623.5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06006</w:t>
        <w:tab/>
        <w:t>WILLIAM LAWSON´S, WHISKY, BLENDED SCOTCH, BOTELLA DE 700 ML</w:t>
        <w:tab/>
        <w:t>364.2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08004</w:t>
        <w:tab/>
        <w:t>VICTORIA, OSCURA, LATA DE 473 ML</w:t>
        <w:tab/>
        <w:t>63.42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0006</w:t>
        <w:tab/>
        <w:t>OPTIMA MP, BLUSA, 96% ALGODON - 4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0010</w:t>
        <w:tab/>
        <w:t>7JLADY, BLUSA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1003</w:t>
        <w:tab/>
        <w:t>LEE, PROTECTOPIE, 90% POLIESTER - 10% ELASTANO</w:t>
        <w:tab/>
        <w:t>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1006</w:t>
        <w:tab/>
        <w:t>OPTIMA MP, TOBIMEDIAS, 70% POLIESTER - 30% ELASTANO</w:t>
        <w:tab/>
        <w:t>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3009</w:t>
        <w:tab/>
        <w:t>FUZION, CALCETAS, PAQ DE 3 PARES, 100% POLIESTER</w:t>
        <w:tab/>
        <w:t>29.99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4009</w:t>
        <w:tab/>
        <w:t>OPTIMA MP, CAMISA, 100% VISCOSA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4010</w:t>
        <w:tab/>
        <w:t>J OPUS, PLAYERA, 10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5010</w:t>
        <w:tab/>
        <w:t>MTV, PLAYERA, 100% ALGODON</w:t>
        <w:tab/>
        <w:t>11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6009</w:t>
        <w:tab/>
        <w:t>OPTIMA MP, PANTALON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6010</w:t>
        <w:tab/>
        <w:t>HAGGAR, PANTALON, 100% GABARDINA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7009</w:t>
        <w:tab/>
        <w:t>CONNIE KLEIN, PANTALON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7010</w:t>
        <w:tab/>
        <w:t>OPTIMA MP, PANTALON, 71% ALGODON - 29% POLIESTER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8007</w:t>
        <w:tab/>
        <w:t>MUSSO, PANTALON, 75% ALGODON, - 25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8010</w:t>
        <w:tab/>
        <w:t>OPTIMA MP, PANTALON, 98% ALGODON - 2% ELASTANO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9001</w:t>
        <w:tab/>
        <w:t>JEANIOUS COMPANY, CHAMARRA P/NINA, 78% ALGODON - 22% POLIEST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9003</w:t>
        <w:tab/>
        <w:t>JEANIOUS COMPANY, CHAMARRA P/NINO, 99% ALGODON - 1% ELASTANO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9018</w:t>
        <w:tab/>
        <w:t>FUZION, CHAMARRA, 100% POLIESTER</w:t>
        <w:tab/>
        <w:t>2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19023</w:t>
        <w:tab/>
        <w:t>WEEKEND, SUETER P/NINA, 55% ACRILICO - 45% POLIAMIDA</w:t>
        <w:tab/>
        <w:t>3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20008</w:t>
        <w:tab/>
        <w:t>TEJEDOR, TRUSA, 50% POLIESTER - 50% ALGODON</w:t>
        <w:tab/>
        <w:t>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20010</w:t>
        <w:tab/>
        <w:t>GEORDI, BOXER, 81% NYLON - 19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21006</w:t>
        <w:tab/>
        <w:t>VICKY FORM, BRASIER, 100% POLIESTER</w:t>
        <w:tab/>
        <w:t>3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21008</w:t>
        <w:tab/>
        <w:t>MAREL, BRASIER, 83% POLIAMIDA - 17% ELASTANO</w:t>
        <w:tab/>
        <w:t>3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21009</w:t>
        <w:tab/>
        <w:t>OPTIMA MP, PANTALETA, 100% ALGODON</w:t>
        <w:tab/>
        <w:t>3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22016</w:t>
        <w:tab/>
        <w:t>CREYSI, P/NINA, PANTALETA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22018</w:t>
        <w:tab/>
        <w:t>SKINY, P/NINA, CORPINO, 100% ALGODON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22021</w:t>
        <w:tab/>
        <w:t>HUMMO, P/NINO, CAMISETA, 50% ALGODON - 50% POLIESTER</w:t>
        <w:tab/>
        <w:t>5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24005</w:t>
        <w:tab/>
        <w:t>BRUNO MAGNANI, TRAJE, 64% POLIESTER - 36% VISCOSA</w:t>
        <w:tab/>
        <w:t>36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24007</w:t>
        <w:tab/>
        <w:t>G CANDILA, GUAYABERA, 100% ALGODON</w:t>
        <w:tab/>
        <w:t>9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26007</w:t>
        <w:tab/>
        <w:t>CLAUDIA, FALDA, 100% POLIESTER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26008</w:t>
        <w:tab/>
        <w:t>CAFEINA, VESTIDO, 100% VISCOSA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26009</w:t>
        <w:tab/>
        <w:t>PHILOSOPHY JR, VESTIDO, 10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27002</w:t>
        <w:tab/>
        <w:t>OPTIMA MP, FALDA, 96% ALGODON - 2% ELASTANO - 2% OTROS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28007</w:t>
        <w:tab/>
        <w:t>J OPUS, TRAJE DE BANO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29003</w:t>
        <w:tab/>
        <w:t>SOLOSOL, TRAJE DE BAÑO, 88% POLIESTER - 12% ELASTANO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34004</w:t>
        <w:tab/>
        <w:t>WEEKEND, ZAPATOS, CORTE PIEL - SUELA SINTETICA</w:t>
        <w:tab/>
        <w:t>8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37001</w:t>
        <w:tab/>
        <w:t>HUMMO, P/ADOLESCENTE, CORTE SINTETICO - SUELA SINTETICA</w:t>
        <w:tab/>
        <w:t>299.9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37009</w:t>
        <w:tab/>
        <w:t>WEEKEND, P/ADULTO, CORTE SINTETICO - SUELA SINTETICA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37010</w:t>
        <w:tab/>
        <w:t>ADIDAS, P/ADOLESCENTE, CORTE SINTETICO - SUELA SINTETICA</w:t>
        <w:tab/>
        <w:t>1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47011</w:t>
        <w:tab/>
        <w:t>SPRING AIR, MATRIMONIAL, MOD SKU58666514</w:t>
        <w:tab/>
        <w:t>10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48003</w:t>
        <w:tab/>
        <w:t>PH MUEBLES, COMEDOR, 9 PZAS (M-6S), MOD IBIZA TABACO</w:t>
        <w:tab/>
        <w:t>33993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48005</w:t>
        <w:tab/>
        <w:t>DECORA HOGAR, COMEDOR, RECTANGULAR, MESA (M-6S), MOD SANDRA</w:t>
        <w:tab/>
        <w:t>24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50001</w:t>
        <w:tab/>
        <w:t>TEKA, CAMPANA EXTRACTORA, DE 71 CM, MOD DVN 84030 TC</w:t>
        <w:tab/>
        <w:t>9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50003</w:t>
        <w:tab/>
        <w:t>ALASKA, COCINA INTEGRAL, ACERO, MOD SKU54963325</w:t>
        <w:tab/>
        <w:t>12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52006</w:t>
        <w:tab/>
        <w:t>MAINSTAYS, SOFA CAMA, POLIESTER, MOD BC-267 CHO</w:t>
        <w:tab/>
        <w:t>49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55005</w:t>
        <w:tab/>
        <w:t>ESSENTIALS HOME, TOALLAS, MEDIO BANO, 100% ALGODON, MOD ZT</w:t>
        <w:tab/>
        <w:t>2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55006</w:t>
        <w:tab/>
        <w:t>SOLA, TOALLAS, MEDIO BANO, 100% ALGODON, MOD TOATPOPGDBASI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55010</w:t>
        <w:tab/>
        <w:t>MODATELAS MP, CORTINAS, 100% POLIESTER, MOD DUQUESA</w:t>
        <w:tab/>
        <w:t>39.99</w:t>
        <w:tab/>
        <w:t>M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56003</w:t>
        <w:tab/>
        <w:t>LG, AIRE ACONDICIONADO, 1 TON, MOD VM121C9INV</w:t>
        <w:tab/>
        <w:t>1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57003</w:t>
        <w:tab/>
        <w:t>RECORD, HORNO ELECTRICO, MOD YT-EE13283-1.6MH</w:t>
        <w:tab/>
        <w:t>24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58001</w:t>
        <w:tab/>
        <w:t>WHIRLPOOL, 6 QUEM, ENC ELECT, C/HORNO, MOD WER2000B</w:t>
        <w:tab/>
        <w:t>13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58005</w:t>
        <w:tab/>
        <w:t>MABE, 6 QUEM, C/HORNO, MOD SVIX-30P</w:t>
        <w:tab/>
        <w:t>86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58006</w:t>
        <w:tab/>
        <w:t>MABE, 6 QUEM, 30”, MOD EM7622BAPS2</w:t>
        <w:tab/>
        <w:t>769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59002</w:t>
        <w:tab/>
        <w:t>PANASONIC, 0.7 PIES, MOD NN-SB25JMRUH</w:t>
        <w:tab/>
        <w:t>24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59004</w:t>
        <w:tab/>
        <w:t>WHIRLPOOL, 1.1 PIES, MOD SKU 8440539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60006</w:t>
        <w:tab/>
        <w:t>MIDEA, LAVADORA, 19 KG, MOD N3744901</w:t>
        <w:tab/>
        <w:t>10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61002</w:t>
        <w:tab/>
        <w:t>MABE, 11 PIES, SIN DESPACHADOR, MOD AT1130M</w:t>
        <w:tab/>
        <w:t>9522.49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61003</w:t>
        <w:tab/>
        <w:t>LG, 11 PIES, 2 PTAS, MOD P3 SILVER GT32BDC</w:t>
        <w:tab/>
        <w:t>14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61005</w:t>
        <w:tab/>
        <w:t>OSTER, 9 PIES, C/DISPENSADOR, MOD OS-NFME2900SSD</w:t>
        <w:tab/>
        <w:t>899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65004</w:t>
        <w:tab/>
        <w:t>BOYUAN, PELADOR, 3 EN 1, MOD BY-317</w:t>
        <w:tab/>
        <w:t>3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66005</w:t>
        <w:tab/>
        <w:t>ECKO, SARTEN, ALUMINIO, 26 CM, MOD CLASSIC</w:t>
        <w:tab/>
        <w:t>1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70008</w:t>
        <w:tab/>
        <w:t>TRUPPER, ACCESORIO, BOMBA DE AGUA, 1 HP, MOD BOAS-1</w:t>
        <w:tab/>
        <w:t>1340.0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71001</w:t>
        <w:tab/>
        <w:t>VOLTECK, AAA, ALCALINA, PAQ DE 2 PZAS</w:t>
        <w:tab/>
        <w:t>31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71003</w:t>
        <w:tab/>
        <w:t>VOLTECK, D, PAQ DE 2 PZAS</w:t>
        <w:tab/>
        <w:t>55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71007</w:t>
        <w:tab/>
        <w:t>KODAK, AA, PAQ DE 2 PZAS, MOD LR6</w:t>
        <w:tab/>
        <w:t>24.99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72007</w:t>
        <w:tab/>
        <w:t>PRIMO, VASOS, NUM 8, PAQ DE 50 PZAS</w:t>
        <w:tab/>
        <w:t>23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72008</w:t>
        <w:tab/>
        <w:t>REYMA, PLATOS, NUM 855, PAQ DE 50 PZAS</w:t>
        <w:tab/>
        <w:t>28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75002</w:t>
        <w:tab/>
        <w:t>HARPIC, SANITARIO, LAVANDA, PASTILLA DE 35 GR</w:t>
        <w:tab/>
        <w:t>20.75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77002</w:t>
        <w:tab/>
        <w:t>TEXTIL, JERGA, 50 CM X 1 MT</w:t>
        <w:tab/>
        <w:t>19.99</w:t>
        <w:tab/>
        <w:t>M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77003</w:t>
        <w:tab/>
        <w:t>INKANTO, FIBRA, METALICA, PAQ DE 2 PZAS</w:t>
        <w:tab/>
        <w:t>2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79002</w:t>
        <w:tab/>
        <w:t>BAYGON, INSECTICIDA, AEROSOL, BOTE DE 400 ML</w:t>
        <w:tab/>
        <w:t>50.00</w:t>
        <w:tab/>
        <w:t>BOT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80005</w:t>
        <w:tab/>
        <w:t>CLOUDY, SERVILLETAS, ECO AMIGABLE, PAQ DE 400 PZAS</w:t>
        <w:tab/>
        <w:t>22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81003</w:t>
        <w:tab/>
        <w:t>BOLD, SUAVIZANTE, FORMULA COMPLETA, BOTELLA DE 1 LT</w:t>
        <w:tab/>
        <w:t>24.9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82002</w:t>
        <w:tab/>
        <w:t>HOME LINE, VELADORA, DE PARAFINA, MOD CUBERO</w:t>
        <w:tab/>
        <w:t>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83005</w:t>
        <w:tab/>
        <w:t>ASEO GENERAL, 6 DIAS A LA SEMANA</w:t>
        <w:tab/>
        <w:t>2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194003</w:t>
        <w:tab/>
        <w:t>MARIGUANOL, NATURISTA, BALSAMO, FCO DE 90 GR</w:t>
        <w:tab/>
        <w:t>189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6005</w:t>
        <w:tab/>
        <w:t>COMPACTO</w:t>
        <w:tab/>
        <w:t>347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6006</w:t>
        <w:tab/>
        <w:t>SUBCOMPACTO</w:t>
        <w:tab/>
        <w:t>238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07001</w:t>
        <w:tab/>
        <w:t>BAJAJ, URBANA, PULSAR NS, 160 UG, MOD 2024 GRIS</w:t>
        <w:tab/>
        <w:t>62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07004</w:t>
        <w:tab/>
        <w:t>BAJAJ, URBANA, PULSAR N250, MOD 2024 NEGRO</w:t>
        <w:tab/>
        <w:t>7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08002</w:t>
        <w:tab/>
        <w:t>ALUBIKE, DE MONTANA, R-24, MOD SR SUNTOUR</w:t>
        <w:tab/>
        <w:t>6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08007</w:t>
        <w:tab/>
        <w:t>GETGO, URBANA, 7 VEL, R 26, MOD GET LUCKY</w:t>
        <w:tab/>
        <w:t>464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17003</w:t>
        <w:tab/>
        <w:t>REP DE MOTOR, RECTIFICACION</w:t>
        <w:tab/>
        <w:t>2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30001</w:t>
        <w:tab/>
        <w:t>SONY, ACCESORIOS, BOCINA, PORTATIL, MOD XE300</w:t>
        <w:tab/>
        <w:t>5332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30007</w:t>
        <w:tab/>
        <w:t>DONKER, ACCESORIOS, BOCINA, LED 18, MOD P02741</w:t>
        <w:tab/>
        <w:t>38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38004</w:t>
        <w:tab/>
        <w:t>FUJIFILM, CAMARA FOTOGRAFICA, MOD INSTAX MINI 12</w:t>
        <w:tab/>
        <w:t>23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38007</w:t>
        <w:tab/>
        <w:t>FOTOGRAFO, FOTOS TAMAÑO TITULO, 6 PZAS</w:t>
        <w:tab/>
        <w:t>2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41008</w:t>
        <w:tab/>
        <w:t>AFXPORT, EQ Y ACC, P/EJERCICIO, LIGA DE RESISTENCIA MEDIA</w:t>
        <w:tab/>
        <w:t>13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41010</w:t>
        <w:tab/>
        <w:t>ADIDAS, EQ Y ACC, BALON, #5, GOMA DE LAYEX NATURAL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42004</w:t>
        <w:tab/>
        <w:t>ARTIFICIALES, FLORES, MARGARITA</w:t>
        <w:tab/>
        <w:t>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47003</w:t>
        <w:tab/>
        <w:t>CASIO, INSTR MUSICALES, TECLADO, MOD CT-S1</w:t>
        <w:tab/>
        <w:t>8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51008</w:t>
        <w:tab/>
        <w:t>ED TRILLAS, PRIMARIA, SOY LECTOR PLUS 1, CLARA RODRIGUEZ</w:t>
        <w:tab/>
        <w:t>37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51010</w:t>
        <w:tab/>
        <w:t>ED TRILLAS, PRIMARIA, CARRUSEL DE NUMEROS 5, PATRICIA HASSEY</w:t>
        <w:tab/>
        <w:t>37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51014</w:t>
        <w:tab/>
        <w:t>ED TRILLAS MP, SECUNDARIA, BREATHE ENGLISH 1, STUDENT, S BOO</w:t>
        <w:tab/>
        <w:t>24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54004</w:t>
        <w:tab/>
        <w:t>NORMA, CUADERNO, ITALIANO, COCIDO, CUADRO, 100 HOJAS</w:t>
        <w:tab/>
        <w:t>4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57004</w:t>
        <w:tab/>
        <w:t>COLEGIATURAS, INSCRIPCION Y OTRAS CUOTAS PARA UN CICLO</w:t>
        <w:tab/>
        <w:t>2341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59003</w:t>
        <w:tab/>
        <w:t>COLEGIATURAS, INSCRIPCION Y OTRAS CUOTAS PARA UN CICLO</w:t>
        <w:tab/>
        <w:t>5429.1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61003</w:t>
        <w:tab/>
        <w:t>COLEGIATURAS, INSCRIPCION Y OTRAS CUOTAS PARA UN CICLO</w:t>
        <w:tab/>
        <w:t>184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64002</w:t>
        <w:tab/>
        <w:t>CARNITAS, MACIZA, A GRANEL</w:t>
        <w:tab/>
        <w:t>3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66004</w:t>
        <w:tab/>
        <w:t>PIZZAS REAL, COCINADA, AZTECA REAL, GRANDE</w:t>
        <w:tab/>
        <w:t>16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68004</w:t>
        <w:tab/>
        <w:t>REST, SASHIMI DE ATUN FISHER´S Y AGUA DE SABOR</w:t>
        <w:tab/>
        <w:t>331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69005</w:t>
        <w:tab/>
        <w:t>ENSALADA, A GRANEL</w:t>
        <w:tab/>
        <w:t>22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74004</w:t>
        <w:tab/>
        <w:t>ORAL-B, CEPILLO, PAQ DE 2 PZAS, PRO SALUD</w:t>
        <w:tab/>
        <w:t>9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74009</w:t>
        <w:tab/>
        <w:t>COLGATE, CREMA DENTAL, CLEAN MINT, TUBO DE 63 ML</w:t>
        <w:tab/>
        <w:t>396.8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74010</w:t>
        <w:tab/>
        <w:t>CREST, CREMA DENTAL, COMPLETE, 4 EN 1, TUBO DE 100 ML</w:t>
        <w:tab/>
        <w:t>299.9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76003</w:t>
        <w:tab/>
        <w:t>REXONA, AEROSOL, MARINE, BOTE DE 150 ML</w:t>
        <w:tab/>
        <w:t>7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78004</w:t>
        <w:tab/>
        <w:t>COTY, FRAGANCIA CORP, ATREVIDA, FCO DE 236 ML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81010</w:t>
        <w:tab/>
        <w:t>HORTENSIA, PAPEL HIGIENICO, 300 HOJAS, PAQ DE 4 ROLLOS</w:t>
        <w:tab/>
        <w:t>24.99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81011</w:t>
        <w:tab/>
        <w:t>REGIO, PAPEL HIGIENICO, PAQ DE 4 ROLLOS DE 400 HOJAS DOBLES</w:t>
        <w:tab/>
        <w:t>27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83004</w:t>
        <w:tab/>
        <w:t>SABA, TOALLAS, NOCTURNA, C/ALAS, PAQ DE 8 PIEZAS</w:t>
        <w:tab/>
        <w:t>3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84007</w:t>
        <w:tab/>
        <w:t>MENNEN, P/BEBE, TALCO, BOTE DE 100 GR</w:t>
        <w:tab/>
        <w:t>5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87001</w:t>
        <w:tab/>
        <w:t>FOSSIL, RELOJ, P/MUJER, ORO ROSADO, MOD ES3284</w:t>
        <w:tab/>
        <w:t>3270.9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87004</w:t>
        <w:tab/>
        <w:t>CASIO, RELOJ, P/HOMBRE, MOD MR-W-200HD-1BVCF</w:t>
        <w:tab/>
        <w:t>11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87005</w:t>
        <w:tab/>
        <w:t>JLO, BISUTERIA, ARETES, MOD GOTAS</w:t>
        <w:tab/>
        <w:t>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87007</w:t>
        <w:tab/>
        <w:t>ARMANI EXCHANGE, RELOJ, P/HOMBRE, MOD SKU47672242</w:t>
        <w:tab/>
        <w:t>44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87008</w:t>
        <w:tab/>
        <w:t>SINI JOYAS, JOYERIA, CADENA, ORO, 14 KTS, MOD MS-64</w:t>
        <w:tab/>
        <w:t>11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8 288005</w:t>
        <w:tab/>
        <w:t>STARTRAVEL, MALETA, 24”, MOD TURQUIA</w:t>
        <w:tab/>
        <w:t>1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006007</w:t>
        <w:tab/>
        <w:t>P/MASA, A GRANEL</w:t>
        <w:tab/>
        <w:t>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007005</w:t>
        <w:tab/>
        <w:t>MAIZENA, FECULA DE MAIZ, CAJA DE 95 G</w:t>
        <w:tab/>
        <w:t>157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012002</w:t>
        <w:tab/>
        <w:t>TIA ROSA, PAN DULCE, BIGOTES RELLENOS, BOLSA DE 240 G</w:t>
        <w:tab/>
        <w:t>185.4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017012</w:t>
        <w:tab/>
        <w:t>MARKETSIDE, LOMO, TROZO, MEDALLON, PAQ DE 500 G</w:t>
        <w:tab/>
        <w:t>13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026003</w:t>
        <w:tab/>
        <w:t>VALLEY FOODS, ATUN, EN AGUA, LATA DE 140 G</w:t>
        <w:tab/>
        <w:t>142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029007</w:t>
        <w:tab/>
        <w:t>ALTAMAR, EN CONSERVA, OSTIONES, ENTERO, LATA DE 106 G</w:t>
        <w:tab/>
        <w:t>518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053002</w:t>
        <w:tab/>
        <w:t>D´ANJOU, A GRANEL</w:t>
        <w:tab/>
        <w:t>8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056004</w:t>
        <w:tab/>
        <w:t>CHARLESTON, S/SEMILLA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058007</w:t>
        <w:tab/>
        <w:t>LA HUERTA, CONGELADA, FRESAS, BOLSA DE 500 G</w:t>
        <w:tab/>
        <w:t>135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059001</w:t>
        <w:tab/>
        <w:t>MANGO, TOMMY, A GRANEL</w:t>
        <w:tab/>
        <w:t>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068009</w:t>
        <w:tab/>
        <w:t>PINTO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079008</w:t>
        <w:tab/>
        <w:t>SM, GARBANZO, A GRANEL</w:t>
        <w:tab/>
        <w:t>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087001</w:t>
        <w:tab/>
        <w:t>SM, EPAZOTE, MANOJO</w:t>
        <w:tab/>
        <w:t>22.90</w:t>
        <w:tab/>
        <w:t>MANOJ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094002</w:t>
        <w:tab/>
        <w:t>LA SURTIDORA, CONDIMENTOS, AJO EN POLVO, BOLSA DE 40 G</w:t>
        <w:tab/>
        <w:t>31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094005</w:t>
        <w:tab/>
        <w:t>HIERBAS, LAUREL, A GRANEL</w:t>
        <w:tab/>
        <w:t>3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096002</w:t>
        <w:tab/>
        <w:t>NESCAFE, REGULAR, DE OLLA, FCO DE 170 G</w:t>
        <w:tab/>
        <w:t>432.3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01018</w:t>
        <w:tab/>
        <w:t>PREDATOR, ENERGIZANTE, LATA DE 473 ML</w:t>
        <w:tab/>
        <w:t>44.4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01021</w:t>
        <w:tab/>
        <w:t>AMPER, ENERGIZANTE, LATA DE 473 ML</w:t>
        <w:tab/>
        <w:t>50.7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01056</w:t>
        <w:tab/>
        <w:t>PREDATOR, ENERGIZANTE, GOLD STRIKE, LATA DE 473 ML</w:t>
        <w:tab/>
        <w:t>19.00</w:t>
        <w:tab/>
        <w:t>LAT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01064</w:t>
        <w:tab/>
        <w:t>PREDATOR, ENERGIZANTE, ENERGY, LATA DE 473 ML</w:t>
        <w:tab/>
        <w:t>46.5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06007</w:t>
        <w:tab/>
        <w:t>KAHLUA, LICOR, DE CAFE, BOTELLA DE 1 L</w:t>
        <w:tab/>
        <w:t>243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08012</w:t>
        <w:tab/>
        <w:t>HEINEKEN, CLARA, ORIGINAL, LATA DE 473 ML</w:t>
        <w:tab/>
        <w:t>61.3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11006</w:t>
        <w:tab/>
        <w:t>GEORGE, CALCETAS, 3 PARES, 97% POLIESTER - 3% OTRAS FIBRAS</w:t>
        <w:tab/>
        <w:t>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13001</w:t>
        <w:tab/>
        <w:t>UNDERWEAR, TINES, 3 PARES, 96% POLIESTER - 4% ELASTODIENO</w:t>
        <w:tab/>
        <w:t>4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16005</w:t>
        <w:tab/>
        <w:t>HUMO, PANTALON, 73% ALGODÓN - 24% POLIESTER - 3% ELASTANO</w:t>
        <w:tab/>
        <w:t>2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21016</w:t>
        <w:tab/>
        <w:t>CURVATION, PANTALETA, 85% POLIAMIDA - 15% ELASTANO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23006</w:t>
        <w:tab/>
        <w:t>BABY COLORS, PANALERO, 60% ALGODON - 40% POLIESTER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23011</w:t>
        <w:tab/>
        <w:t>BABY CREYSI, PANALERO, 3 PZAS, 100% ALGODON</w:t>
        <w:tab/>
        <w:t>4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26005</w:t>
        <w:tab/>
        <w:t>BASIC CONCEPTS, VESTIDO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27008</w:t>
        <w:tab/>
        <w:t>ZARA MP, PANTALON, 92% ALGODON - 7% POLIESTER - 1% ELASTANO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29001</w:t>
        <w:tab/>
        <w:t>X10, MALLON, 75% POLIESTER - 25% SPANDEX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33009</w:t>
        <w:tab/>
        <w:t>ROXI, SANDALIAS, CORTE SINTETICO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36004</w:t>
        <w:tab/>
        <w:t>BAMBINO, ZAPATOS, CORTE PIEL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37005</w:t>
        <w:tab/>
        <w:t>SKECHERS, P/ADULTO, CORTE TEXTIL - SUELA SINTETICA</w:t>
        <w:tab/>
        <w:t>11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52007</w:t>
        <w:tab/>
        <w:t>BOAL, LOVE SEAT, MOD ARELLA GRIS</w:t>
        <w:tab/>
        <w:t>29324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57009</w:t>
        <w:tab/>
        <w:t>HKPRO, HORNO ELECTRICO, MOD IM259AF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57012</w:t>
        <w:tab/>
        <w:t>KOBLENZ, ASPIRADORA, MOD HV-120 KG3</w:t>
        <w:tab/>
        <w:t>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61007</w:t>
        <w:tab/>
        <w:t>SAMSUNG, 12 PIES, MOD RT35DG5224S9EM</w:t>
        <w:tab/>
        <w:t>13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66004</w:t>
        <w:tab/>
        <w:t>PRESTO, OLLA, 8 LT, MOD 75491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72005</w:t>
        <w:tab/>
        <w:t>MELITTA, PAPEL, FILTRO P/CAFETERA, NO 4, 40 PZAS</w:t>
        <w:tab/>
        <w:t>97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72012</w:t>
        <w:tab/>
        <w:t>CONVERMEX, VASOS, TERMICOS, 10 OZ, DE 20 PZAS</w:t>
        <w:tab/>
        <w:t>25.90</w:t>
        <w:tab/>
        <w:t>BOLS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77007</w:t>
        <w:tab/>
        <w:t>FIBRAZUL, FIBRA, MOD ESPIRAL</w:t>
        <w:tab/>
        <w:t>1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83007</w:t>
        <w:tab/>
        <w:t>SERV DOM, ASEO GRAL, 1 DIA/SEMANA, PAGO SEMANAL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85002</w:t>
        <w:tab/>
        <w:t>CLAVULIN 12H, SUSPENSION, PEDIATRICO, DE 600 MG, LAB SANFER</w:t>
        <w:tab/>
        <w:t>445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188003</w:t>
        <w:tab/>
        <w:t>ROSUVASTATINA, TABLETAS, 30 DE 20 MG, LAB MAVI</w:t>
        <w:tab/>
        <w:t>40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207001</w:t>
        <w:tab/>
        <w:t>VELOCI, CROSS, BOXTER RT, 150CC, MOD 2024</w:t>
        <w:tab/>
        <w:t>1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207006</w:t>
        <w:tab/>
        <w:t>YAMAHA, URBANA, FZ 3.0, 150CC, MOD 2023</w:t>
        <w:tab/>
        <w:t>6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208001</w:t>
        <w:tab/>
        <w:t>NITRO, INFANTILES, BETSY AQUA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230007</w:t>
        <w:tab/>
        <w:t>BILLBOARD, ACCESORIOS, BOCINA, MOD BBS04641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231011</w:t>
        <w:tab/>
        <w:t>ONN, 50”, ROKU, 4K, UHD, MOD 50D1BU-FATSC</w:t>
        <w:tab/>
        <w:t>5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236003</w:t>
        <w:tab/>
        <w:t>DISNEY, STREAMING, PLUS, MENSUAL</w:t>
        <w:tab/>
        <w:t>308.5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240006</w:t>
        <w:tab/>
        <w:t>HOT WHEELS, JUGUETE, MONSTER TRUCKS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240009</w:t>
        <w:tab/>
        <w:t>HASHBRO, JGO DE MESA, ADIVINA QUIEN, 2 SETS</w:t>
        <w:tab/>
        <w:t>59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241006</w:t>
        <w:tab/>
        <w:t>RADACH JIT, EQ Y ACC, PELOTA, BASEBALL, MOD 900</w:t>
        <w:tab/>
        <w:t>10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268008</w:t>
        <w:tab/>
        <w:t>REST, MILANESA DE POLLO A LA PARMESANA Y LIMONADA</w:t>
        <w:tab/>
        <w:t>34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274012</w:t>
        <w:tab/>
        <w:t>ORAL B, CEPILLO, INDICATOR, CLEAN, ADULTO, 2 PZAS</w:t>
        <w:tab/>
        <w:t>46.01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280004</w:t>
        <w:tab/>
        <w:t>BIO BABY, INFANTE, GRANDE, ET 4, 64 PZAS</w:t>
        <w:tab/>
        <w:t>297.12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287004</w:t>
        <w:tab/>
        <w:t>JOYERIA, ARETES, BROQUEL, 10 K, BOLA CHICA</w:t>
        <w:tab/>
        <w:t>25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288008</w:t>
        <w:tab/>
        <w:t>FLY &amp; TRIP, MALETA, ROJO, 27”, MOD MCHLEM27RD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288011</w:t>
        <w:tab/>
        <w:t>PERSOL, LENTES OSCUROS, MOD PO3166S</w:t>
        <w:tab/>
        <w:t>73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09 288020</w:t>
        <w:tab/>
        <w:t>WEEKEND, MALETA, 20”, MOD NAVY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02001</w:t>
        <w:tab/>
        <w:t>SABRITAS, FRITURAS, DE MAIZ, DORITOS, NACHOS, BOLSA DE 61 G</w:t>
        <w:tab/>
        <w:t>295.0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17024</w:t>
        <w:tab/>
        <w:t>CHULETA, A GRANEL</w:t>
        <w:tab/>
        <w:t>19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24004</w:t>
        <w:tab/>
        <w:t>BRESCO, DE CERDO, A GRANEL</w:t>
        <w:tab/>
        <w:t>2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28002</w:t>
        <w:tab/>
        <w:t>FILETE, BASA BLANCO, A GRANEL</w:t>
        <w:tab/>
        <w:t>1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28003</w:t>
        <w:tab/>
        <w:t>MARKETSIDE, FILETE, BASA, BOLSA 500 G</w:t>
        <w:tab/>
        <w:t>12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30008</w:t>
        <w:tab/>
        <w:t>ALPURA, CREMA, ENTERA, BOTE DE 426 ML</w:t>
        <w:tab/>
        <w:t>88.9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33006</w:t>
        <w:tab/>
        <w:t>LA LECHERA, CONDENSADA, LATA DE 375 G</w:t>
        <w:tab/>
        <w:t>7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36003</w:t>
        <w:tab/>
        <w:t>LA VILLITA, AMERICANO, PAQ DE 105 G</w:t>
        <w:tab/>
        <w:t>176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36008</w:t>
        <w:tab/>
        <w:t>LALA, AMERICANO, 16 REBANADAS, PAQ DE 288 G</w:t>
        <w:tab/>
        <w:t>211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39005</w:t>
        <w:tab/>
        <w:t>TIRITAS, OAXACA, A GRANEL</w:t>
        <w:tab/>
        <w:t>1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64001</w:t>
        <w:tab/>
        <w:t>TAJIN, GUAJILLO, ENTERO, BOLSA DE 70 G</w:t>
        <w:tab/>
        <w:t>585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64010</w:t>
        <w:tab/>
        <w:t>TAJIN, ANCHO, ENTERO, PAQ DE 70 G</w:t>
        <w:tab/>
        <w:t>585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74004</w:t>
        <w:tab/>
        <w:t>SABRITAS, BOLSA DE 46 G</w:t>
        <w:tab/>
        <w:t>467.3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85012</w:t>
        <w:tab/>
        <w:t>CLEMENTE JACQUES, MERMELADA, FCO DE 270 G</w:t>
        <w:tab/>
        <w:t>96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88008</w:t>
        <w:tab/>
        <w:t>LA FINA, SAL, YODATADA, BOLSA DE 1100 G</w:t>
        <w:tab/>
        <w:t>23.1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89007</w:t>
        <w:tab/>
        <w:t>D´GARI, DE AGUA, BOLSA DE 120 G</w:t>
        <w:tab/>
        <w:t>1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92001</w:t>
        <w:tab/>
        <w:t>DOÑA MARIA, MOLE, EN PASTA, POBLANO, CAJA DE 360 G</w:t>
        <w:tab/>
        <w:t>66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92003</w:t>
        <w:tab/>
        <w:t>CLEMENTE JACQUES, CATSUP, BOTELLA DE 220 GR</w:t>
        <w:tab/>
        <w:t>6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97004</w:t>
        <w:tab/>
        <w:t>ORO, REGULAR, FCO DE 175 G</w:t>
        <w:tab/>
        <w:t>5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099006</w:t>
        <w:tab/>
        <w:t>BONAFONT, NATURAL, BOTELLA DE 1 L</w:t>
        <w:tab/>
        <w:t>1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00010</w:t>
        <w:tab/>
        <w:t>COCA-COLA, REFRESCO, COLA, BOTELLA DE 600 ML</w:t>
        <w:tab/>
        <w:t>31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02007</w:t>
        <w:tab/>
        <w:t>TANG, POLVO, SOBRE DE 13 G</w:t>
        <w:tab/>
        <w:t>1153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02008</w:t>
        <w:tab/>
        <w:t>TANG, POLVO, SABOR MELON, SOBRE DE 13 G</w:t>
        <w:tab/>
        <w:t>461.5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05006</w:t>
        <w:tab/>
        <w:t>CENTENARIO, REPOSADO, BOTELLA DE 950 ML</w:t>
        <w:tab/>
        <w:t>407.8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07003</w:t>
        <w:tab/>
        <w:t>TAVERNELO, ROSADO, BOTELLA DE 750 ML</w:t>
        <w:tab/>
        <w:t>219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07006</w:t>
        <w:tab/>
        <w:t>L.A. CETTO, TINTO, PETIT SYRAH, BOTELLA DE 750 ML</w:t>
        <w:tab/>
        <w:t>25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12003</w:t>
        <w:tab/>
        <w:t>HUMO, CALCETINES, 54% ALGODON - 44% POLIESTER - 1% ELASTANO</w:t>
        <w:tab/>
        <w:t>4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12005</w:t>
        <w:tab/>
        <w:t>BERSHKA MP, CALCETAS P/HOMBRE, 79% ALGODON - 19% POLIESTER -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14004</w:t>
        <w:tab/>
        <w:t>DOCKERS, CAMISA, 100% ALGODON</w:t>
        <w:tab/>
        <w:t>10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15002</w:t>
        <w:tab/>
        <w:t>MARVEL, PLAYERA, 100% ALGODON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15004</w:t>
        <w:tab/>
        <w:t>EUFORIA, CAMISA, 65% ALGODON - 35% POLIESTER</w:t>
        <w:tab/>
        <w:t>18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17004</w:t>
        <w:tab/>
        <w:t>ZAETA, PANTALON, 100% ALGODON</w:t>
        <w:tab/>
        <w:t>466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17007</w:t>
        <w:tab/>
        <w:t>MXSTAZA, PANTALON, 76% ALGODON - 22% POLIESTER - 2% ELASTANO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18003</w:t>
        <w:tab/>
        <w:t>INDIANS TEXAS, PANTALON, 100% POLIESTER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19035</w:t>
        <w:tab/>
        <w:t>ZARA MP, CHAMARRA, 100% POLIAMIDA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23009</w:t>
        <w:tab/>
        <w:t>BABYOPTIMA, MAMELUCO, 100% ALGODON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26005</w:t>
        <w:tab/>
        <w:t>MARISA MP, TRAJE, 100% NYLON</w:t>
        <w:tab/>
        <w:t>165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26006</w:t>
        <w:tab/>
        <w:t>ADOLFO DOMINGUEZ MP, VESTIDO, 94% POLIESTER - 6% ELASTANO</w:t>
        <w:tab/>
        <w:t>61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29003</w:t>
        <w:tab/>
        <w:t>MON AMOUR, PIJAMA, 100% ALGODON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33004</w:t>
        <w:tab/>
        <w:t>DIONE MP, HUARACHES, CORTE PIEL - SUELA SINTETICA</w:t>
        <w:tab/>
        <w:t>289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35006</w:t>
        <w:tab/>
        <w:t>FLEXI, ZAPATOS, CORTE PIEL - SUELA SINTETICA</w:t>
        <w:tab/>
        <w:t>112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47003</w:t>
        <w:tab/>
        <w:t>AMERICA, INDIVIDUAL, MOD BRISTOL</w:t>
        <w:tab/>
        <w:t>138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47004</w:t>
        <w:tab/>
        <w:t>THERAPEDIC, MATRIMONIAL, MOD SKY</w:t>
        <w:tab/>
        <w:t>15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47007</w:t>
        <w:tab/>
        <w:t>MIMO, MATRIMONIAL, MOD ALPINE LORD</w:t>
        <w:tab/>
        <w:t>4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48001</w:t>
        <w:tab/>
        <w:t>DIPER, COMEDOR, 6 PZAS (M-4S-1 BANCA), MOD BEGET</w:t>
        <w:tab/>
        <w:t>51492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48003</w:t>
        <w:tab/>
        <w:t>NEW CHALLENGE, COMEDOR, MADERA DE PINO, MOD ESTOCOLMO</w:t>
        <w:tab/>
        <w:t>59593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48006</w:t>
        <w:tab/>
        <w:t>NEW CHALLENGE, COMEDOR, 7 PZAS (M-6S), MOD UNIQUE</w:t>
        <w:tab/>
        <w:t>47993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48007</w:t>
        <w:tab/>
        <w:t>PLACENCIA MP, COMEDOR, 7 PZAS (M-6S), MESA PIEDRA, MOD ABU D</w:t>
        <w:tab/>
        <w:t>11026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50001</w:t>
        <w:tab/>
        <w:t>BANCO, VARIOS COLORES, MOD ALICIA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50003</w:t>
        <w:tab/>
        <w:t>LA ARDILLA, BANCO, DE PLASTICO, MOD RATAN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50005</w:t>
        <w:tab/>
        <w:t>PLACENCIA MP, BANCO, MOD 842295C</w:t>
        <w:tab/>
        <w:t>378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52001</w:t>
        <w:tab/>
        <w:t>MARBY, SALA, MOD BOLONIA</w:t>
        <w:tab/>
        <w:t>17097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52006</w:t>
        <w:tab/>
        <w:t>PLACENCIA MP, SALA, 3-2-1, MOD MARCEL</w:t>
        <w:tab/>
        <w:t>45478.91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  <w:lang w:val="en-US"/>
        </w:rPr>
        <w:t>10 153002</w:t>
        <w:tab/>
        <w:t>STARHAUS, EDREDON, 100% POLIESTER, KING SIZE, MOD 457243</w:t>
        <w:tab/>
        <w:t>719.63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53011</w:t>
        <w:tab/>
        <w:t>VIANNEY MP, COLCHA, MATRIMONIAL, 100% POLIESTER, MOD VOGA</w:t>
        <w:tab/>
        <w:t>1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55017</w:t>
        <w:tab/>
        <w:t>BLANCOS, MANTEL, ENCAJE, 150 X 230 CM, 100% POLIESTER</w:t>
        <w:tab/>
        <w:t>1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56001</w:t>
        <w:tab/>
        <w:t>HKPRO, CALEFACTOR, ELECTRICO DE PANTALLA, MOD EB99425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57002</w:t>
        <w:tab/>
        <w:t>HAMILTON BEACH, HORNO ELECTRICO, MOD 31416 19L</w:t>
        <w:tab/>
        <w:t>141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57003</w:t>
        <w:tab/>
        <w:t>SINGER, MAQUINA DE COSER, 60 W, MOD FASHION 3333</w:t>
        <w:tab/>
        <w:t>60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58002</w:t>
        <w:tab/>
        <w:t>WHIRLPOOL, 6 QUEM, MOD WFR3400D</w:t>
        <w:tab/>
        <w:t>1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59004</w:t>
        <w:tab/>
        <w:t>LG, 1.5 PIES, NEOCHEF, SMART INVERTER, MOD MS1536 GIS</w:t>
        <w:tab/>
        <w:t>4072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60003</w:t>
        <w:tab/>
        <w:t>MABE, LAVADORA, 20 KG, MOD LMA70214VBAB03</w:t>
        <w:tab/>
        <w:t>1092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61001</w:t>
        <w:tab/>
        <w:t>LG, 14 PIES, MOD LT57BPSX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62011</w:t>
        <w:tab/>
        <w:t>PALED, VENTILADOR, 16”, 3 VEL, MOD PEDESTAL</w:t>
        <w:tab/>
        <w:t>4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63005</w:t>
        <w:tab/>
        <w:t>OSTER, 3 VEL, VASO VIDRIO, 1.5 LT, MOTOR REVERSIBLE, 800W, M</w:t>
        <w:tab/>
        <w:t>1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66001</w:t>
        <w:tab/>
        <w:t>ECKO, BATERIA, 5 PZAS, MOD HEALTHY COOK</w:t>
        <w:tab/>
        <w:t>1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67003</w:t>
        <w:tab/>
        <w:t>STARHAUS, LOZA, VAJILLA, MELAMINA, 12 PZAS, MOD 189464</w:t>
        <w:tab/>
        <w:t>539.5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69001</w:t>
        <w:tab/>
        <w:t>MP, AHORRADOR, 100 W, LUZ BLANCA, MOD TERRA ESPIRAL</w:t>
        <w:tab/>
        <w:t>4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69002</w:t>
        <w:tab/>
        <w:t>OSRAM, LED, 60W, LUZ CALIDA, MOD LEDVANCE</w:t>
        <w:tab/>
        <w:t>27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70003</w:t>
        <w:tab/>
        <w:t>PROMAKER, HERRAMIENTA, 25 PZAS, MOD PRO-DD527</w:t>
        <w:tab/>
        <w:t>103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76003</w:t>
        <w:tab/>
        <w:t>ROMA, EN POLVO, BOLSA DE 500 G</w:t>
        <w:tab/>
        <w:t>7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90001</w:t>
        <w:tab/>
        <w:t>VICK, EXPECTORANTES, JARABE, 44 MIEL, FCO DE 240 ML, LAB PRO</w:t>
        <w:tab/>
        <w:t>27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198003</w:t>
        <w:tab/>
        <w:t>ORTOPEDICOS, BASTON, 4 APOYOS</w:t>
        <w:tab/>
        <w:t>3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07001</w:t>
        <w:tab/>
        <w:t>VENTO, URBANA, 190 CC, MOD RYDER 190 2025</w:t>
        <w:tab/>
        <w:t>2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07005</w:t>
        <w:tab/>
        <w:t>ITALIKA, URBANA, 125 CC, 5 VEL, MOD FT125 TS 2025</w:t>
        <w:tab/>
        <w:t>2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07007</w:t>
        <w:tab/>
        <w:t>SUZUKI, URBANA, 155 CC, 5 VEL, MOD GIXXER 150 2025</w:t>
        <w:tab/>
        <w:t>8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07008</w:t>
        <w:tab/>
        <w:t>DINAMO, URBANA, 150 CC, 5 VEL, MOD KF RACER - 2025</w:t>
        <w:tab/>
        <w:t>271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08001</w:t>
        <w:tab/>
        <w:t>BENOTTO, DE MONTAÑA, MOD DS 05 950</w:t>
        <w:tab/>
        <w:t>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09005</w:t>
        <w:tab/>
        <w:t>HANKOOK, P/JETTA, MOD AGM48760</w:t>
        <w:tab/>
        <w:t>41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10008</w:t>
        <w:tab/>
        <w:t>TORNEL, RIN 13, 175/70, MOD ASTRAL PLUS</w:t>
        <w:tab/>
        <w:t>1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12005</w:t>
        <w:tab/>
        <w:t>KWX, ACEITE, MONOGRADO, P/MOTOR, SAE 40, BOTE DE 946 ML</w:t>
        <w:tab/>
        <w:t>88.8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30004</w:t>
        <w:tab/>
        <w:t>STTF, ACCESORIOS, BOCINA, DOBLE, 12", MOD 511310</w:t>
        <w:tab/>
        <w:t>5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30010</w:t>
        <w:tab/>
        <w:t>HKPRO, ACCESORIOS, BOCINA, INALAMBRICA, USB, BLUETOOTH, MOD</w:t>
        <w:tab/>
        <w:t>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30011</w:t>
        <w:tab/>
        <w:t>AMAZON, VIDEO, DISP.P/ STREAMING, ASISTENTE DE VOZ, MOD AMAZ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30012</w:t>
        <w:tab/>
        <w:t>STF, ACCESORIOS, AUDIFONOS, MOD ICONE</w:t>
        <w:tab/>
        <w:t>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31003</w:t>
        <w:tab/>
        <w:t>LG, 32”, TV LED, MOD 32LR650BPSA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31004</w:t>
        <w:tab/>
        <w:t>LG, 75”, UHD, SMART TV, MOD 75UR8750PSA</w:t>
        <w:tab/>
        <w:t>1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31006</w:t>
        <w:tab/>
        <w:t>SAMSUNG, 32”, HD, MOD 88060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36001</w:t>
        <w:tab/>
        <w:t>NETFLIX, STREAMING, ESTANDAR, 2 DISPOSITIVOS, FULL HD, MENSU</w:t>
        <w:tab/>
        <w:t>21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36002</w:t>
        <w:tab/>
        <w:t xml:space="preserve">NETFLIX, STREAMING, PREMIUM, 4K (ULTRA HD), 4 DISPOSITIVOS, </w:t>
        <w:tab/>
        <w:t>2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37009</w:t>
        <w:tab/>
        <w:t>APPLE MUSIC, MUSICA, STREAMING, INDIVIDUAL, PAGO MENSUAL</w:t>
        <w:tab/>
        <w:t>12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38004</w:t>
        <w:tab/>
        <w:t>FUJIFILM, CAMARA FOTOGRAFICA, MOD INSTAX MINI 12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38007</w:t>
        <w:tab/>
        <w:t xml:space="preserve">LLOYDS, CAMARA DE VIDEO, VIGILANCIA, EXTERIOR, WIFI, 2 PZAS, </w:t>
        <w:tab/>
        <w:t>2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39009</w:t>
        <w:tab/>
        <w:t>EA SPORTS, VIDEOJUEGO, FC24, P/XBOX SERIES X</w:t>
        <w:tab/>
        <w:t>10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40004</w:t>
        <w:tab/>
        <w:t>PLAY DOH, JUGUETE, KITCHEN CREATORS, MOD HELADERIA CREATIVA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41011</w:t>
        <w:tab/>
        <w:t>ADIDAS, EQ Y ACC, BALON, FUTBOL, NUM 5, UNISEX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47008</w:t>
        <w:tab/>
        <w:t>NEW LINE CINEMA, DESCARGA DE VIDEO, PELICULA, DIARIO DE UNA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51008</w:t>
        <w:tab/>
        <w:t>SANTILLANA, SECUNDARIA, HERRAMIENTAS DIGITALES 3 APRENDIZAJE</w:t>
        <w:tab/>
        <w:t>35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51009</w:t>
        <w:tab/>
        <w:t>STANFORD, SECUNDARIA, PENSAMIENTO MATEMATICO 1, EVA PATRICIA</w:t>
        <w:tab/>
        <w:t>29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52006</w:t>
        <w:tab/>
        <w:t>DIANA, SUPERACION, CUANDO A LA GENTE BUENA LE PASAN COSAS MA</w:t>
        <w:tab/>
        <w:t>17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54004</w:t>
        <w:tab/>
        <w:t>NORMA, CUADERNO, PROF, RAYA, 100 HOJAS, MOD 58775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59001</w:t>
        <w:tab/>
        <w:t>COLEGIATURAS, INSCRIPCION Y OTRAS CUOTAS PARA UN CICLO</w:t>
        <w:tab/>
        <w:t>9276.2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59004</w:t>
        <w:tab/>
        <w:t>COLEGIATURAS, INSCRIPCION Y OTRAS CUOTAS PARA UN CICLO</w:t>
        <w:tab/>
        <w:t>2250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60001</w:t>
        <w:tab/>
        <w:t>COLEGIATURAS, INSCRIPCION Y OTRAS CUOTAS PARA UN CICLO</w:t>
        <w:tab/>
        <w:t>384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72001</w:t>
        <w:tab/>
        <w:t>CONAIR, SECADORA, 1875 W, MOD DOBLE CERAMICA</w:t>
        <w:tab/>
        <w:t>5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72002</w:t>
        <w:tab/>
        <w:t>CONAIR, ALACIADORA, INFINITIPRO, MOD CS600SES</w:t>
        <w:tab/>
        <w:t>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74002</w:t>
        <w:tab/>
        <w:t>COLGATE, CREMA DENTAL, TRIPLE ACCION, TUBO DE 125 ML</w:t>
        <w:tab/>
        <w:t>364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89001</w:t>
        <w:tab/>
        <w:t>COLEGIATURAS, INSCRIPCION Y OTRAS CUOTAS PARA UN CICLO</w:t>
        <w:tab/>
        <w:t>210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89004</w:t>
        <w:tab/>
        <w:t>COLEGIATURAS, INSCRIPCION Y OTRAS CUOTAS PARA UN CICLO</w:t>
        <w:tab/>
        <w:t>2316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0 291001</w:t>
        <w:tab/>
        <w:t>PAQ PREVISION, EMBALSAMADO, SALA DE VELACION</w:t>
        <w:tab/>
        <w:t>3834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002005</w:t>
        <w:tab/>
        <w:t>BARCEL, FRITURAS, DE MAIZ, TAKIS, FUEGO, BOLSA DE 70 GR</w:t>
        <w:tab/>
        <w:t>264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002006</w:t>
        <w:tab/>
        <w:t>EL KIOSKO AZUL, FRITURAS, DE MAIZ, CHURRITOS, BOLSA DE 100 G</w:t>
        <w:tab/>
        <w:t>1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004007</w:t>
        <w:tab/>
        <w:t>SUANDY, DULCES, DIAMANTES, PAQ DE 110 GR</w:t>
        <w:tab/>
        <w:t>313.6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058011</w:t>
        <w:tab/>
        <w:t>CLEMENTE JACQUES, EN ALMIBAR, PIÑA EN TROZOS, LATA DE 800 GR</w:t>
        <w:tab/>
        <w:t>56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069004</w:t>
        <w:tab/>
        <w:t>LA SIERRA, REFRITOS, BAYOS, LATA DE 580 GR</w:t>
        <w:tab/>
        <w:t>28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079005</w:t>
        <w:tab/>
        <w:t>BUENO, ALUBIAS, BOLSA DE 500 GR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084001</w:t>
        <w:tab/>
        <w:t>NESTLE, CHOCOLATE, CRUNCH, STICK, CAJA DE 14 PZAS, 112 GR</w:t>
        <w:tab/>
        <w:t>409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094008</w:t>
        <w:tab/>
        <w:t>MCCORMICK, CONDIMENTOS, SAL C/AJO, BOTE DE 125 GR</w:t>
        <w:tab/>
        <w:t>16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095009</w:t>
        <w:tab/>
        <w:t>CALAHUA, DE FRUTAS, ACAPULCOCO, AGUA DE COCO, BOTE DE 1 L</w:t>
        <w:tab/>
        <w:t>59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105009</w:t>
        <w:tab/>
        <w:t>SAUZA, REPOSADO, HACIENDA, AGAVE AZUL, BOTELLA DE 700 ML</w:t>
        <w:tab/>
        <w:t>384.2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106011</w:t>
        <w:tab/>
        <w:t>BLACK &amp; WHITE, WHISKY, ESCOCES, BLENDED, BOTELLA DE 700 ML</w:t>
        <w:tab/>
        <w:t>392.8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112003</w:t>
        <w:tab/>
        <w:t>ADIDAS, TINES, 62% ALGODON - 36% POLIESTER - 2% OTROS</w:t>
        <w:tab/>
        <w:t>2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115008</w:t>
        <w:tab/>
        <w:t>H&amp;M MP, PLAYERA, 100% ALGODON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120005</w:t>
        <w:tab/>
        <w:t>OGGI, BOXER, 96% ALGODON - 4% ELASTANO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121005</w:t>
        <w:tab/>
        <w:t>BEAUTY SECRET, BRASIER, 97% POLIAMIDA - 3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121014</w:t>
        <w:tab/>
        <w:t>OYSHO MP, BRASIER, 100% POLIURE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124001</w:t>
        <w:tab/>
        <w:t>JBE, TRAJE, 80% POLIESTER - 20% VISCOSA</w:t>
        <w:tab/>
        <w:t>32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126007</w:t>
        <w:tab/>
        <w:t>DARCY, FALDA, 100% POLIESTER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135002</w:t>
        <w:tab/>
        <w:t>FLEXI, ZAPATOS, CORTE PIEL - SUELA SINTETICA</w:t>
        <w:tab/>
        <w:t>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135006</w:t>
        <w:tab/>
        <w:t>FLEXI, ZAPATOS, CORTE PIEL - SUELA SINTETICA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156004</w:t>
        <w:tab/>
        <w:t>CARRIER, MINISPLIT, 12000BTUS, 220V, INVERTER, MOD 53UTQ123D</w:t>
        <w:tab/>
        <w:t>99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159001</w:t>
        <w:tab/>
        <w:t>OSTER, 0.7 PIES, 6 PROGRAMAS, ESPEJO, MOD OGBM8702M</w:t>
        <w:tab/>
        <w:t>20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159003</w:t>
        <w:tab/>
        <w:t>OSTER, 1.1 PIES, MOD OGHM25202</w:t>
        <w:tab/>
        <w:t>27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163005</w:t>
        <w:tab/>
        <w:t>BLACK+DECKER, 12 VEL, VASO VIDRIO, MOD BLBD210GR-MX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02</w:t>
        <w:tab/>
        <w:t>COMPACTO</w:t>
        <w:tab/>
        <w:t>361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05</w:t>
        <w:tab/>
        <w:t>SUBCOMPACTO</w:t>
        <w:tab/>
        <w:t>67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18</w:t>
        <w:tab/>
        <w:t>USOS MULTIPLES</w:t>
        <w:tab/>
        <w:t>544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210003</w:t>
        <w:tab/>
        <w:t>TORNEL, RIN 16, 205/55R16, MOD 91H REAL/UX1</w:t>
        <w:tab/>
        <w:t>2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231002</w:t>
        <w:tab/>
        <w:t>HISENSE, 58”, PANTALLA UHD, 4K, SMART TV, ROKU, MOD 58R6E</w:t>
        <w:tab/>
        <w:t>10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231004</w:t>
        <w:tab/>
        <w:t>LG, 55”, PANTALLA UHD, 4K, THINQ, MOD 55UR7800PS8</w:t>
        <w:tab/>
        <w:t>1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231008</w:t>
        <w:tab/>
        <w:t>SAMSUNG, 55”, PANTALLA UHD, 4K, SMART TV, MOD UN55CU7000FXZ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236001</w:t>
        <w:tab/>
        <w:t>DISNEY+, STREAMING, ESTANDAR, PAGO MENSUAL</w:t>
        <w:tab/>
        <w:t>2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247014</w:t>
        <w:tab/>
        <w:t>YAMAHA, INSTR MUSICALES, GUITARRA, MOD CM40</w:t>
        <w:tab/>
        <w:t>3690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247017</w:t>
        <w:tab/>
        <w:t>KBOAR, INSTR MUSICALES, TECLADO, MOD TITAN</w:t>
        <w:tab/>
        <w:t>2287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252002</w:t>
        <w:tab/>
        <w:t>MERRIAM WEBSTERS INC, CONSULTA, THE MERRIAM WEBSTER DICTIONA</w:t>
        <w:tab/>
        <w:t>26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252005</w:t>
        <w:tab/>
        <w:t>PLANETA, SUPERACION, ENAMORATE DE TI, WALTER RISO</w:t>
        <w:tab/>
        <w:t>29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256005</w:t>
        <w:tab/>
        <w:t>COLEGIATURAS, INSCRIPCION Y OTRAS CUOTAS PARA UN CICLO</w:t>
        <w:tab/>
        <w:t>2829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257005</w:t>
        <w:tab/>
        <w:t>COLEGIATURAS, INSCRIPCION Y OTRAS CUOTAS PARA UN CICLO</w:t>
        <w:tab/>
        <w:t>299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258006</w:t>
        <w:tab/>
        <w:t>COLEGIATURAS, INSCRIPCION Y OTRAS CUOTAS PARA UN CICLO</w:t>
        <w:tab/>
        <w:t>1468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259003</w:t>
        <w:tab/>
        <w:t>COLEGIATURAS, INSCRIPCION Y OTRAS CUOTAS PARA UN CICLO</w:t>
        <w:tab/>
        <w:t>17454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261004</w:t>
        <w:tab/>
        <w:t>COLEGIATURAS, INSCRIPCION Y OTRAS CUOTAS PARA UN CICLO</w:t>
        <w:tab/>
        <w:t>1100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262004</w:t>
        <w:tab/>
        <w:t>COLEGIATURAS, INSCRIPCION Y OTRAS CUOTAS PARA UN CICLO</w:t>
        <w:tab/>
        <w:t>21216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268033</w:t>
        <w:tab/>
        <w:t>CANTINA, CERVEZA DE BARRIL, DRAFT, TRITON DE 3 L</w:t>
        <w:tab/>
        <w:t>24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1 289005</w:t>
        <w:tab/>
        <w:t>COLEGIATURAS, INSCRIPCION Y OTRAS CUOTAS PARA UN CICLO</w:t>
        <w:tab/>
        <w:t>2490.08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001003</w:t>
        <w:tab/>
        <w:t>SCHETTINO, BLANCO, SUPER EXTRA, BOLSA DE 900 G</w:t>
        <w:tab/>
        <w:t>24.0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005002</w:t>
        <w:tab/>
        <w:t>GAMESA, P/HOT CAKES, BOLSA DE 800 G</w:t>
        <w:tab/>
        <w:t>57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006007</w:t>
        <w:tab/>
        <w:t>EL MEXICANO, POZOLERO, PRECOCIDO, LATA DE 3010 G</w:t>
        <w:tab/>
        <w:t>20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016002</w:t>
        <w:tab/>
        <w:t>CHARRAS, TOSTADAS, PAQ DE 280 G</w:t>
        <w:tab/>
        <w:t>148.2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026008</w:t>
        <w:tab/>
        <w:t>EL DORADO, ATUN, EN ACEITE, ALETA AMARILLA, LATA DE 130 G</w:t>
        <w:tab/>
        <w:t>98.9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026009</w:t>
        <w:tab/>
        <w:t>MAREDEN, ATUN, EN AGUA, LATA DE 425 GR</w:t>
        <w:tab/>
        <w:t>91.4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028010</w:t>
        <w:tab/>
        <w:t>FILETE, MERO, A GRANEL</w:t>
        <w:tab/>
        <w:t>257.2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033003</w:t>
        <w:tab/>
        <w:t>NESTLE, CONDENSADA, LA LECHERA, LATA DE 375 GR</w:t>
        <w:tab/>
        <w:t>71.7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035003</w:t>
        <w:tab/>
        <w:t>KIRKLAND, DE ALMENDRA, CAJA C/6 PZAS DE 946 ML CU, 5676 ML</w:t>
        <w:tab/>
        <w:t>26.2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040004</w:t>
        <w:tab/>
        <w:t>REMBRANDT, O/QUESOS, GOUDA, A GRANEL</w:t>
        <w:tab/>
        <w:t>19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058001</w:t>
        <w:tab/>
        <w:t>MP, EN ALMIBAR, PIÑA, LATA DE 800 GR</w:t>
        <w:tab/>
        <w:t>61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059006</w:t>
        <w:tab/>
        <w:t>DRISCOLL´S, O/FRUTAS, FRESA, DOMO DE 500 GR</w:t>
        <w:tab/>
        <w:t>1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67008</w:t>
        <w:tab/>
        <w:t>A GRANEL</w:t>
        <w:tab/>
        <w:t>49.9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094008</w:t>
        <w:tab/>
        <w:t>ESPECIAS, PIMIENTA, BOLSA DE 100 GR</w:t>
        <w:tab/>
        <w:t>2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02001</w:t>
        <w:tab/>
        <w:t>TANG, POLVO, NARANJA, SOBRE DE 13 GR</w:t>
        <w:tab/>
        <w:t>5.5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03004</w:t>
        <w:tab/>
        <w:t>PRESIDENTE, SOLERA, BOTELLA DE 900 ML</w:t>
        <w:tab/>
        <w:t>19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08006</w:t>
        <w:tab/>
        <w:t>CARTA BLANCA, CLARA, PAQ C/6 LATAS, DE 355 ML C/U, 2130 ML</w:t>
        <w:tab/>
        <w:t>28.7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13002</w:t>
        <w:tab/>
        <w:t>ATLETICOS, CALCETINES, PAQ DE 2 PARES, 75% ALGODON - 35% OTR</w:t>
        <w:tab/>
        <w:t>4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13004</w:t>
        <w:tab/>
        <w:t>WILSON, CALCETAS, PAQ DE 3 PARES, 97% POLIESTER - 3% OTROS</w:t>
        <w:tab/>
        <w:t>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14006</w:t>
        <w:tab/>
        <w:t>JORDACHE, PLAYERA, 50% ALGODON - 50% POLIESTER</w:t>
        <w:tab/>
        <w:t>2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17005</w:t>
        <w:tab/>
        <w:t>MELY, PANTALON, 75% ALGODON - 22% POLIESTER - 2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19011</w:t>
        <w:tab/>
        <w:t>IVONNE, ABRIGO, 82% LANA - 18% POLIAMIDA</w:t>
        <w:tab/>
        <w:t>3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19012</w:t>
        <w:tab/>
        <w:t>HUMMO, CHAMARRA, 100% POLIESTER</w:t>
        <w:tab/>
        <w:t>4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19035</w:t>
        <w:tab/>
        <w:t>LEVIS, CHAMARRA, 89% POLIESTER - 11% OTROS</w:t>
        <w:tab/>
        <w:t>16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19046</w:t>
        <w:tab/>
        <w:t>BERSHKA MP, CHAMARRA, 100% POLIESTER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19047</w:t>
        <w:tab/>
        <w:t>LOVE TREE, SUETER P/NIÑA, 100% ACRILICO</w:t>
        <w:tab/>
        <w:t>2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22009</w:t>
        <w:tab/>
        <w:t>FRUIT OF THE LOOM, P/NIÑO, TRUSA, 95% POLIESTER - 5% ELASTAN</w:t>
        <w:tab/>
        <w:t>10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26002</w:t>
        <w:tab/>
        <w:t>BASEL, VESTIDO, 76% POLIESTER - 18% VISCOSA - 6% ELASTANO</w:t>
        <w:tab/>
        <w:t>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26007</w:t>
        <w:tab/>
        <w:t>EXTRA BELLEZA, VESTIDO, 100% POLIESTER</w:t>
        <w:tab/>
        <w:t>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26010</w:t>
        <w:tab/>
        <w:t>BERSHKA MP, VESTIDO, 93% POLIAMIDA - 7% ELASTANO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27002</w:t>
        <w:tab/>
        <w:t>PIQUE NIQUE, VESTIDO, 97% ALGODON - 3% METALICO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27007</w:t>
        <w:tab/>
        <w:t>MAYORAL, VESTIDO, 98% ALGODON - 2% ELASTANO</w:t>
        <w:tab/>
        <w:t>6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29010</w:t>
        <w:tab/>
        <w:t>THERAPY, PANTS, 100% POLIESTER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33002</w:t>
        <w:tab/>
        <w:t>MARY CECY, SANDALIAS, CORTE SINTETICO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35007</w:t>
        <w:tab/>
        <w:t>LOBO SOLO, HUARACHES, CORTE PIEL - SUELA SINTETICA</w:t>
        <w:tab/>
        <w:t>9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36002</w:t>
        <w:tab/>
        <w:t>DOMINIQUE, ZAPATOS, CORTE PIEL - SUELA SINTETICA</w:t>
        <w:tab/>
        <w:t>4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36005</w:t>
        <w:tab/>
        <w:t>VAVITO, ZAPATOS, CORTE VACUNO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36008</w:t>
        <w:tab/>
        <w:t>ANDATECH, BOTAS, CORTE PIEL - SUELA SINTETICA</w:t>
        <w:tab/>
        <w:t>7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37007</w:t>
        <w:tab/>
        <w:t>EXPRESS, P/ADULTO, CORTE SINTETICO - SUELA SINTETICA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47007</w:t>
        <w:tab/>
        <w:t>AMERICA, MATRIMONIAL, MOD PLACID</w:t>
        <w:tab/>
        <w:t>181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  <w:lang w:val="en-US"/>
        </w:rPr>
        <w:t>12 149026</w:t>
        <w:tab/>
        <w:t>ESSENTIALS HOME, CLOSET, PORTATIL, MOD WWYL88130</w:t>
        <w:tab/>
        <w:t>6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50006</w:t>
        <w:tab/>
        <w:t>GLASGOW, CAMPANA EXTRACTORA, DE PARED, ACERO INOX, MOD CRIST</w:t>
        <w:tab/>
        <w:t>8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53007</w:t>
        <w:tab/>
        <w:t>ROYAL VELVET, COBERTOR, MATRIMONIAL, 100% POLIESTER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53013</w:t>
        <w:tab/>
        <w:t>REGINA, EDRECOLCHA, MATRIMONIAL, C/2 FUNDAS, DOBLE VISTA</w:t>
        <w:tab/>
        <w:t>94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55004</w:t>
        <w:tab/>
        <w:t>PARIS, TOALLAS, DE BAÑO, 100% ALGODON</w:t>
        <w:tab/>
        <w:t>2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57001</w:t>
        <w:tab/>
        <w:t>KOBLENZ, ASPIRADORA, MULTIUSOS, MOD WD 2.5 MA9.5L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59001</w:t>
        <w:tab/>
        <w:t>SAMSUNG, 1.1 PIES, MOD AME8114ST</w:t>
        <w:tab/>
        <w:t>3951.6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59003</w:t>
        <w:tab/>
        <w:t>MIDEA, 1.1 PIES, MOD MMDX11S2MG</w:t>
        <w:tab/>
        <w:t>1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60003</w:t>
        <w:tab/>
        <w:t>ASPIX, LAVADORA, 16 KG, 2 TINAS, MOD LMDX6124HBAB0</w:t>
        <w:tab/>
        <w:t>7756.1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60007</w:t>
        <w:tab/>
        <w:t>WHIRLPOOL, LAVADORA, 22 KG, MOD 8MWTW2224WJM</w:t>
        <w:tab/>
        <w:t>17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63004</w:t>
        <w:tab/>
        <w:t>OSTER, 6 VEL, 600 W, MOD EGRPB</w:t>
        <w:tab/>
        <w:t>8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66005</w:t>
        <w:tab/>
        <w:t>TRAMONTINA, BATERIA, 10 PZAS, MOD SICILIA 27899/432</w:t>
        <w:tab/>
        <w:t>2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178003</w:t>
        <w:tab/>
        <w:t>FLORAL, BARRA, PZA DE 350 G</w:t>
        <w:tab/>
        <w:t>62.8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03002</w:t>
        <w:tab/>
        <w:t>PARTO NORMAL, HABITACION, MATERIAL, MEDICAMENTO USUAL</w:t>
        <w:tab/>
        <w:t>11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07001</w:t>
        <w:tab/>
        <w:t>ITALIKA, URBANA, 200 CC, MOD 200Z 2025</w:t>
        <w:tab/>
        <w:t>3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08003</w:t>
        <w:tab/>
        <w:t>MERCURIO, MONTAÑA, 29”, 21 VEL, MOD KAIZER MTB</w:t>
        <w:tab/>
        <w:t>5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08005</w:t>
        <w:tab/>
        <w:t>BR, DE MONTANA, RD-29, MOD FENIX</w:t>
        <w:tab/>
        <w:t>6578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08006</w:t>
        <w:tab/>
        <w:t>BR, URBANA, RD-24, MOD GODDESS</w:t>
        <w:tab/>
        <w:t>33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08008</w:t>
        <w:tab/>
        <w:t>BLITZ, INFANTILES, RD-16, MOD REBEL16</w:t>
        <w:tab/>
        <w:t>203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08009</w:t>
        <w:tab/>
        <w:t>BLITZ, INFANTILES, RD-16, MOD MAGGI</w:t>
        <w:tab/>
        <w:t>233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08011</w:t>
        <w:tab/>
        <w:t>XTREME LIFE, MONTAÑA, R29, MOD DPBM29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09001</w:t>
        <w:tab/>
        <w:t>ENERGIZER, GRUPO 24 CCA 420A, MOD 884231</w:t>
        <w:tab/>
        <w:t>1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10004</w:t>
        <w:tab/>
        <w:t>FIRESTONE, RIN 13, 175/70, MOD MULTIHAWK 900</w:t>
        <w:tab/>
        <w:t>18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10007</w:t>
        <w:tab/>
        <w:t>COOPER, RIN 14, 185/60R14M, MOD CONFORT II</w:t>
        <w:tab/>
        <w:t>9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30003</w:t>
        <w:tab/>
        <w:t>STF, ACCESORIOS, AUDIFONOS, INALAMBRICOS, MOD ST-HO8922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30011</w:t>
        <w:tab/>
        <w:t>LOGITECH, ACCESORIOS, AUDIFONOS, WI FI, MOD H390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30013</w:t>
        <w:tab/>
        <w:t>BILLBOARD, ACCESORIOS, BOCINA, MOD BB-S77262</w:t>
        <w:tab/>
        <w:t>1699.0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31003</w:t>
        <w:tab/>
        <w:t>HISENSE, 65”, HUD, MOD 65A6H</w:t>
        <w:tab/>
        <w:t>17498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39001</w:t>
        <w:tab/>
        <w:t>EA SPORTS, PS4, VIDEOJUEGO, DISCO, FC 25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40005</w:t>
        <w:tab/>
        <w:t>HASBRO, JGO DE MESA, TWISTER, MOD GAMING</w:t>
        <w:tab/>
        <w:t>65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41002</w:t>
        <w:tab/>
        <w:t>JR, EQ Y ACC, RAQUETA, PAQ C/2 PZAS, DE PING PONG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41017</w:t>
        <w:tab/>
        <w:t>ADIDAS, CALZADO, P/FUTBOL, MOD IF6344</w:t>
        <w:tab/>
        <w:t>15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41021</w:t>
        <w:tab/>
        <w:t>VOTEC, EQ Y ACC, GUANTES, DE BOX, 16 ONZAS</w:t>
        <w:tab/>
        <w:t>1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47014</w:t>
        <w:tab/>
        <w:t>NEWBEAT, INSTR MUSICALES, BATERIA, ACUSTICA, 5 PZAS</w:t>
        <w:tab/>
        <w:t>53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51011</w:t>
        <w:tab/>
        <w:t>MATEMATICAS, PRIMARIA, PENSAMIENTO CIE2, ROBERTO C, MCMILLAN</w:t>
        <w:tab/>
        <w:t>43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51014</w:t>
        <w:tab/>
        <w:t>BIOLOGIA GRAL, PREPA, BLANCA VALDIVIA, PATRIA EDUCACION</w:t>
        <w:tab/>
        <w:t>33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52003</w:t>
        <w:tab/>
        <w:t>DIANA, LITERARIO, VIVIR PARA CONTARLA, GABRIEL GARCIA M.</w:t>
        <w:tab/>
        <w:t>32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54002</w:t>
        <w:tab/>
        <w:t>OFFICE DEPOT, CARPETA, CON ARILLO DE 1”, TAMAÑO CARTA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54010</w:t>
        <w:tab/>
        <w:t>OFFICE DEPOT, LAPIZ, GRAFITO, HB 2, AMARILLO, CAJA C/12 PZAS</w:t>
        <w:tab/>
        <w:t>2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72003</w:t>
        <w:tab/>
        <w:t>REVLON, ALACIADORA, MOD RVST2505</w:t>
        <w:tab/>
        <w:t>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72007</w:t>
        <w:tab/>
        <w:t>CONAIR, TENAZA, CERAMICA, 19 MM, MOD CD1031ES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87006</w:t>
        <w:tab/>
        <w:t>BISUTERIA, COLLAR, C/MEDALLA, SAN BENITO, ACERO INOX</w:t>
        <w:tab/>
        <w:t>2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87010</w:t>
        <w:tab/>
        <w:t>NICE MP, JOYERIA, ARETES, MOD 323104L</w:t>
        <w:tab/>
        <w:t>249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87012</w:t>
        <w:tab/>
        <w:t>NICE MP, JOYERIA, CADENA, CON DIJE, PIEDRA CRISTAL, MOD 1240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2 287013</w:t>
        <w:tab/>
        <w:t>NICE MP, JOYERIA, PULSERA, MOD 323407</w:t>
        <w:tab/>
        <w:t>599.4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040001</w:t>
        <w:tab/>
        <w:t>PHILADELPHIA, QUESO CREMA, PAQ DE 180 GR</w:t>
        <w:tab/>
        <w:t>261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094002</w:t>
        <w:tab/>
        <w:t xml:space="preserve">CATARINOS, CONDIMENTOS, AJO EN POLVO, FCO DE 81G, </w:t>
        <w:tab/>
        <w:t>48.9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06005</w:t>
        <w:tab/>
        <w:t>WYBOROWA, VODKA, BOTELLA DE 1 LT</w:t>
        <w:tab/>
        <w:t>223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10004</w:t>
        <w:tab/>
        <w:t>MP, BLUSA, 100% VISCOSA</w:t>
        <w:tab/>
        <w:t>1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18005</w:t>
        <w:tab/>
        <w:t>K TAMAR, PANTALON, 100% ALGODON</w:t>
        <w:tab/>
        <w:t>249.9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18006</w:t>
        <w:tab/>
        <w:t>MATT&amp;MEGAN, PANTALON, 78% ALGODON - 20% POLIESTER - 2% ELAST</w:t>
        <w:tab/>
        <w:t>557.6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19014</w:t>
        <w:tab/>
        <w:t>CALVIN KLEIN, CHAMARRA, 100% POLIESTER</w:t>
        <w:tab/>
        <w:t>3629.9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20007</w:t>
        <w:tab/>
        <w:t>SKINY, BOXER, PAQ 3 PZAS, 100% ALGODON</w:t>
        <w:tab/>
        <w:t>455.2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27007</w:t>
        <w:tab/>
        <w:t>PINK LOVE, FALDA, 96% POLIESTER - 4% ELASTANO</w:t>
        <w:tab/>
        <w:t>99.9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33009</w:t>
        <w:tab/>
        <w:t>NIKE, SANDALIAS, CORTE SINTETICO - SUELA SINTETICA</w:t>
        <w:tab/>
        <w:t>836.96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53003</w:t>
        <w:tab/>
        <w:t>MAINSTAYS, COLCHA, MATRIMONIAL, 100% POLIESTER, MOD MENTA</w:t>
        <w:tab/>
        <w:t>36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53004</w:t>
        <w:tab/>
        <w:t>ROYAL LONDON, COLCHA, INDIVIDUAL, 100% POLIESTER, MOD CAPIT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58002</w:t>
        <w:tab/>
        <w:t>ACROS, 6 QUEM, 30”, NEGRA, MOD AFR4132</w:t>
        <w:tab/>
        <w:t>790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59003</w:t>
        <w:tab/>
        <w:t>ATVIO, 0.7 PIES, MOD ATV207SS</w:t>
        <w:tab/>
        <w:t>157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60002</w:t>
        <w:tab/>
        <w:t>ATVIO, LAVADORA, 17 KG, MOD TL-17KG</w:t>
        <w:tab/>
        <w:t>734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60005</w:t>
        <w:tab/>
        <w:t>WINIA, LAVASECADORA, 13 KG, MOD WMC13M6W114B</w:t>
        <w:tab/>
        <w:t>16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60006</w:t>
        <w:tab/>
        <w:t>MAYTAG, LAVADORA, 24 KG, MOD 7MMVW5035PW</w:t>
        <w:tab/>
        <w:t>2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61004</w:t>
        <w:tab/>
        <w:t>GE, 26 PIES, DUPLEX, MOD PNM26P</w:t>
        <w:tab/>
        <w:t>30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64004</w:t>
        <w:tab/>
        <w:t>T-FAL, STEAM ESSENTIAL, MOD FV3032</w:t>
        <w:tab/>
        <w:t>34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68001</w:t>
        <w:tab/>
        <w:t>VASCONIA, CUCHARA, LISA, MOD 4027617</w:t>
        <w:tab/>
        <w:t>9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68005</w:t>
        <w:tab/>
        <w:t>BORIS, ESCURRIDOR, DE TRASTES, MOD NOVO PLUS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196009</w:t>
        <w:tab/>
        <w:t>DIFENHIDRAMINA GI, O/MED, PSIQ, TABLETAS, 10 DE 25 MG, LAB G</w:t>
        <w:tab/>
        <w:t>2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201001</w:t>
        <w:tab/>
        <w:t>GINECOLOGO, CESAREA, HONORARIOS</w:t>
        <w:tab/>
        <w:t>16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208003</w:t>
        <w:tab/>
        <w:t>FULLBIKE, DE MONTANA, 18 VEL, MOD MTB</w:t>
        <w:tab/>
        <w:t>33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216004</w:t>
        <w:tab/>
        <w:t>SERV DE MANTENIMIENTO, DE 15,000 KM, MOD TERRITORY 2023</w:t>
        <w:tab/>
        <w:t>1754.69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240002</w:t>
        <w:tab/>
        <w:t>DISNEY, JGO DE MESA, PLAY HOUSE, MOD 5 EN 1</w:t>
        <w:tab/>
        <w:t>2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260002</w:t>
        <w:tab/>
        <w:t>COLEGIATURAS, INSCRIPCION Y OTRAS CUOTAS PARA UN CICLO</w:t>
        <w:tab/>
        <w:t>1000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261001</w:t>
        <w:tab/>
        <w:t>COLEGIATURAS, INSCRIPCION Y OTRAS CUOTAS PARA UN CICLO</w:t>
        <w:tab/>
        <w:t>2354.1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261001</w:t>
        <w:tab/>
        <w:t>COLEGIATURAS, INSCRIPCION Y OTRAS CUOTAS PARA UN CICLO</w:t>
        <w:tab/>
        <w:t>2354.1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262004</w:t>
        <w:tab/>
        <w:t>COLEGIATURAS, INSCRIPCION Y OTRAS CUOTAS PARA UN CICLO</w:t>
        <w:tab/>
        <w:t>33647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279004</w:t>
        <w:tab/>
        <w:t>GILLETTE, RASTRILLO, ULTRA GRIP, PAQ DE 2 PZAS</w:t>
        <w:tab/>
        <w:t>3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279005</w:t>
        <w:tab/>
        <w:t>RAZORS, RASTRILLO, PZA</w:t>
        <w:tab/>
        <w:t>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284003</w:t>
        <w:tab/>
        <w:t>CHICOLASTIC, P/BEBE, TOALLITAS HUMEDAS, PAQ DE 120 PZAS</w:t>
        <w:tab/>
        <w:t>30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3 288009</w:t>
        <w:tab/>
        <w:t>EMOTION, LENTES OSCUROS, CAREY, MOD EMS0003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10003</w:t>
        <w:tab/>
        <w:t>WILSON, PLAYERA, 100% POLIESTER, ESTILO 02846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10005</w:t>
        <w:tab/>
        <w:t>POLO CLUB, BLUSA, 50% ALGODON - 5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11006</w:t>
        <w:tab/>
        <w:t>MP, CALCETAS, PAQ C/3, 76% ALGODON - 22% POLIESTER - 2% EL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11007</w:t>
        <w:tab/>
        <w:t>MP, CALCETAS, 93% ALGODON-6% POLIAMIDA-1% ELASTANO</w:t>
        <w:tab/>
        <w:t>1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12005</w:t>
        <w:tab/>
        <w:t>FLORSHEIM, CALCETINES, 95% POLIESTER - 3% ELASTANO - 2% ELASTO</w:t>
        <w:tab/>
        <w:t>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13004</w:t>
        <w:tab/>
        <w:t>MARVEL, TINES, PAQ C/6, 98% POLIESTER- 2% ELASTANO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15006</w:t>
        <w:tab/>
        <w:t>REFILL, CAMISA, 10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18006</w:t>
        <w:tab/>
        <w:t>HUMMO, PANTALON, 98% ALGODON - 2% ELASTANO</w:t>
        <w:tab/>
        <w:t>2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29008</w:t>
        <w:tab/>
        <w:t>BASIC CONSEPTS, BATA, P/DORMIR, 50% POLIESTER - 5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33001</w:t>
        <w:tab/>
        <w:t>MP, ZAPATILLAS, CORTE SINTETICO -SUELA SINTETICA, MOD 30925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37002</w:t>
        <w:tab/>
        <w:t>MP, P/ADULTO, CORTE SINTETICO-SUELA SINTETICA, MOD 3086276</w:t>
        <w:tab/>
        <w:t>4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48006</w:t>
        <w:tab/>
        <w:t>LOTTUS TECA, ANTECOMEDOR, 5PZAS (M-4S), MDF GRIS</w:t>
        <w:tab/>
        <w:t>13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51006</w:t>
        <w:tab/>
        <w:t>RECAMARA, KING SIZE, 5 PIES, MOD HADAR PAROTA</w:t>
        <w:tab/>
        <w:t>15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53003</w:t>
        <w:tab/>
        <w:t>VINTAGE HOME, EDREDON, QS, 3 PZAS, 100% POLIESTER, MOD24SSRS</w:t>
        <w:tab/>
        <w:t>2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53005</w:t>
        <w:tab/>
        <w:t>HOME BASICS, FRAZADA, 100% POLIESTER, MOD 65592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53008</w:t>
        <w:tab/>
        <w:t>FRAZADA, 100% POLIESTER, MATRIMONIAL, V/ DISEÑOS</w:t>
        <w:tab/>
        <w:t>1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56004</w:t>
        <w:tab/>
        <w:t>HKPRO, CALEFACTOR, ELECTRICO, MOD EH30611G, SKU 12001661</w:t>
        <w:tab/>
        <w:t>2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58003</w:t>
        <w:tab/>
        <w:t>MABE, 4 QUEM, 20 PULG, ENC ELEC, MOD EM5042BSIS1</w:t>
        <w:tab/>
        <w:t>76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58004</w:t>
        <w:tab/>
        <w:t>ACROS, 6 QUEM, ENC ELECT, 76 CM, SKU41331460, MOD AFR4132</w:t>
        <w:tab/>
        <w:t>1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61003</w:t>
        <w:tab/>
        <w:t>LG, 14 PIES, C/DISPENSADOR, MOD VT40WP, SKU 7004038</w:t>
        <w:tab/>
        <w:t>17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65004</w:t>
        <w:tab/>
        <w:t>ILKO, PELADOR, HORIZONTAL, STRAIGHT PEELER</w:t>
        <w:tab/>
        <w:t>8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67001</w:t>
        <w:tab/>
        <w:t>LUNITA, CRISTALERIA, TARRO, CERVECERO, PINA, 570 ML</w:t>
        <w:tab/>
        <w:t>5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67005</w:t>
        <w:tab/>
        <w:t>TOP CHOICE, CRISTALERIA, JARRA, MOD 1694-12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68004</w:t>
        <w:tab/>
        <w:t>CUBASA, CONTENEDOR, 2 LT, MOD 0519, SKU 1196215</w:t>
        <w:tab/>
        <w:t>4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72004</w:t>
        <w:tab/>
        <w:t>NICO, VASOS, PAQ C/8 PZAS, DE 8 OZ</w:t>
        <w:tab/>
        <w:t>9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194003</w:t>
        <w:tab/>
        <w:t>NATURALLIE, NATURISTA, MED.PARA EL HIGADO, FRASCO C/60 CAPS</w:t>
        <w:tab/>
        <w:t>85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06012</w:t>
        <w:tab/>
        <w:t>USOS MULTIPLES</w:t>
        <w:tab/>
        <w:t>60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215001</w:t>
        <w:tab/>
        <w:t>LAVADO, DE CARROCERIA, C/ASPIRADO</w:t>
        <w:tab/>
        <w:t>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230007</w:t>
        <w:tab/>
        <w:t>ALIEN PRO, ACCESORIOS, BOCINA, BAFLE 15”, MOD CENTAURI</w:t>
        <w:tab/>
        <w:t>2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258001</w:t>
        <w:tab/>
        <w:t>COLEGIATURAS, INSCRIPCION Y OTRAS CUOTAS PARA UN CICLO</w:t>
        <w:tab/>
        <w:t>410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4 289004</w:t>
        <w:tab/>
        <w:t>COLEGIATURAS, INSCRIPCION Y OTRAS CUOTAS PARA UN CICLO</w:t>
        <w:tab/>
        <w:t>4263.75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004002</w:t>
        <w:tab/>
        <w:t>GAMESA, SALADAS, PAQ DE 95 GR</w:t>
        <w:tab/>
        <w:t>152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006002</w:t>
        <w:tab/>
        <w:t>POZOLE SUPERIOR, POZOLERO, PRECOCIDO, BOLSA DE 1 KG</w:t>
        <w:tab/>
        <w:t>21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012004</w:t>
        <w:tab/>
        <w:t>BIMBO, PAN DULCE, BIMBUÑUELOS, BOLSA DE 66 GR</w:t>
        <w:tab/>
        <w:t>407.5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015004</w:t>
        <w:tab/>
        <w:t>TIA ROSA, BOLSA DE 418 GR</w:t>
        <w:tab/>
        <w:t>102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022008</w:t>
        <w:tab/>
        <w:t>PILGRIMS, ENTERO, A GRANEL</w:t>
        <w:tab/>
        <w:t>4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022024</w:t>
        <w:tab/>
        <w:t>EN PZAS, PECHUGA, FILETEADA, A GRANEL</w:t>
        <w:tab/>
        <w:t>136.1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023002</w:t>
        <w:tab/>
        <w:t>CERDITO, DE CERDO, A GRANEL</w:t>
        <w:tab/>
        <w:t>4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026003</w:t>
        <w:tab/>
        <w:t>EL DORADO, ATUN, EN AGUA, LATA DE 130 GR</w:t>
        <w:tab/>
        <w:t>108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027005</w:t>
        <w:tab/>
        <w:t>MP, CAMARON, CRUDO, CONGELADO, 16/20, BOLSA 500 GR</w:t>
        <w:tab/>
        <w:t>35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069004</w:t>
        <w:tab/>
        <w:t>ISADORA, REFRITOS, PERUANOS, BOLSA DE 400 GR</w:t>
        <w:tab/>
        <w:t>45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094006</w:t>
        <w:tab/>
        <w:t>LA ANITA, O/PRODUCTOS, VAINILLA, FCO DE 250 ML</w:t>
        <w:tab/>
        <w:t>17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02001</w:t>
        <w:tab/>
        <w:t>DELICIOSA, JARABE, HORCHATA DE ARROZ, BOTELLA DE 700 ML</w:t>
        <w:tab/>
        <w:t>62.7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04001</w:t>
        <w:tab/>
        <w:t>BACARDI, BLANCO, CARTA BLANCA, BOTELLA DE 700 ML</w:t>
        <w:tab/>
        <w:t>398.5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08004</w:t>
        <w:tab/>
        <w:t>TECATE, OSCURA, LATA DE 473 ML</w:t>
        <w:tab/>
        <w:t>54.8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10003</w:t>
        <w:tab/>
        <w:t>ZARA MP, PLAYER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13003</w:t>
        <w:tab/>
        <w:t>PUMA, TINES, 3 PAR, 86% ALGODON - 11% POLIAMIDA - 3% ELASTAN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15008</w:t>
        <w:tab/>
        <w:t>MARVEL, PLAYERA, 100% ALGODON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19023</w:t>
        <w:tab/>
        <w:t>CEVIA, SUDADERA, 100% POLIESTER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22013</w:t>
        <w:tab/>
        <w:t>BABY CREYSI, P/NINA, PANTALETAS, 3 PZAS, 100% ALGODON</w:t>
        <w:tab/>
        <w:t>2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24003</w:t>
        <w:tab/>
        <w:t>MANCHESTER, GUAYABERA, 100% LINO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33001</w:t>
        <w:tab/>
        <w:t>ULAN SUMMER, HUARACHES, CORTE SINTETICO - SUELA SINTETICA</w:t>
        <w:tab/>
        <w:t>19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34002</w:t>
        <w:tab/>
        <w:t>QUIRELLI, ZAPATOS, CHOCLO, CORTE PIEL - SUELA SINTETICA</w:t>
        <w:tab/>
        <w:t>20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37002</w:t>
        <w:tab/>
        <w:t>CHARLY, P/INFANTE, CORTE TEXTIL - SUELA SINTETICA</w:t>
        <w:tab/>
        <w:t>7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37010</w:t>
        <w:tab/>
        <w:t>SKECHERS, P/ADULTO, CORTE VACUNO - SUELA SINTETICA</w:t>
        <w:tab/>
        <w:t>199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49010</w:t>
        <w:tab/>
        <w:t>HOME STYLE, ESCRITORIO, BASICO, MOD LS25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49013</w:t>
        <w:tab/>
        <w:t>VINTAGE HOME, CAJONERA, 86X84X35 CM, MOD GRANADA</w:t>
        <w:tab/>
        <w:t>907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53002</w:t>
        <w:tab/>
        <w:t>VINTAGE, EDREDON, 100% POLIESTER, KS, JGO DE 4 PZAS</w:t>
        <w:tab/>
        <w:t>1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53005</w:t>
        <w:tab/>
        <w:t>INTIMA HOGAR MP, JGO DE CAMA, 3 PZAS, MOD EUROPEA LILIA</w:t>
        <w:tab/>
        <w:t>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53014</w:t>
        <w:tab/>
        <w:t>ESSENTIALS HOME, EDRECOLCHA, 100% POLIESTER, MOD PINSONIC</w:t>
        <w:tab/>
        <w:t>37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55010</w:t>
        <w:tab/>
        <w:t>SEALY, BLANCOS, ALMOHADA, STD, MOD 631</w:t>
        <w:tab/>
        <w:t>9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55014</w:t>
        <w:tab/>
        <w:t>INTIMA HOGAR MP, CORTINAS, 2PZAS, 140X225 CM, MOD BLACKOUT</w:t>
        <w:tab/>
        <w:t>11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56003</w:t>
        <w:tab/>
        <w:t>ASPIX, ENFRIADOR, PORTATIL, MOD GONG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57002</w:t>
        <w:tab/>
        <w:t>BLACK+DECKER, HORNO ELECTRICO, MOD 1342B-MX</w:t>
        <w:tab/>
        <w:t>1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58004</w:t>
        <w:tab/>
        <w:t>ACROS, 4 QUEM, 20”, MOD AW5400D</w:t>
        <w:tab/>
        <w:t>5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60001</w:t>
        <w:tab/>
        <w:t>ACROSS, LAVADORA, 19 KG, DOBLE TINA, MOD 945JE</w:t>
        <w:tab/>
        <w:t>10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64003</w:t>
        <w:tab/>
        <w:t>BLACK+DECKER, MOD IR23972</w:t>
        <w:tab/>
        <w:t>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66001</w:t>
        <w:tab/>
        <w:t>EKCO, BATERIA, ANTIADHERENTE, JGO DE 3 PZAS, MOD 202430C</w:t>
        <w:tab/>
        <w:t>657.92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66003</w:t>
        <w:tab/>
        <w:t>EKCO, SARTEN, 24 CM, MOD ROJ269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67003</w:t>
        <w:tab/>
        <w:t>ANCHOR, CRISTALERIA, REFRACTARIO, C/TAPA, 1.41 LT, MOD L20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88002</w:t>
        <w:tab/>
        <w:t>LOPRESSOR R, TABLETAS, 30 DE 95 GR, LAB SANDOZ</w:t>
        <w:tab/>
        <w:t>399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94004</w:t>
        <w:tab/>
        <w:t>ABANGREEN, NATURISTA, AJO Y CEBOLLA, BOTE DE 250 ML</w:t>
        <w:tab/>
        <w:t>84.0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96009</w:t>
        <w:tab/>
        <w:t>YASMIN, ANTICONCEP, PASTILLAS, 21 DE 0.03 MG, LAB BAYER</w:t>
        <w:tab/>
        <w:t>53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96011</w:t>
        <w:tab/>
        <w:t>SOLDRIN, O/MED, OFTAL, 1MG/3.5MG/ 1ML, FCO DE 10 ML, LAB PIS</w:t>
        <w:tab/>
        <w:t>58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196014</w:t>
        <w:tab/>
        <w:t>RADIANCE, ANTICONCEP, COMPRIMIDOS, 21 DE 3 MG, LAB LIOMONT</w:t>
        <w:tab/>
        <w:t>352.99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207003</w:t>
        <w:tab/>
        <w:t>VENTO, URBANA, 250 CC, NITROX, MOD 2025</w:t>
        <w:tab/>
        <w:t>4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210005</w:t>
        <w:tab/>
        <w:t>TDI, RIN 14, 27X8.5R14, MOD STARK</w:t>
        <w:tab/>
        <w:t>21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216005</w:t>
        <w:tab/>
        <w:t>SERV DE MANTENIMIENTO, PAQ 1 BASICO, MARCH</w:t>
        <w:tab/>
        <w:t>418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  <w:lang w:val="en-US"/>
        </w:rPr>
        <w:t>15 231001</w:t>
        <w:tab/>
        <w:t>SAMSUNG, 43”, LED, SMART TV, MOD LH43BETMLGKXZX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231003</w:t>
        <w:tab/>
        <w:t>HISENSE, 70”, PANTALLA LED, 4K, SMART TV, MOD 70A65H</w:t>
        <w:tab/>
        <w:t>15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247001</w:t>
        <w:tab/>
        <w:t>YAMAHA, INSTR MUSICALES, GUITARRA, CLASICA, MOD C40</w:t>
        <w:tab/>
        <w:t>4529.4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263004</w:t>
        <w:tab/>
        <w:t>BARBACOA, TRADICIONAL, A GRANEL</w:t>
        <w:tab/>
        <w:t>3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268021</w:t>
        <w:tab/>
        <w:t>CAFETERIA, CAFE AMERICANO Y CONCHA ARTESANAL</w:t>
        <w:tab/>
        <w:t>11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270010</w:t>
        <w:tab/>
        <w:t>POR NOCHE EN BASE A OCUPACION DOBLE, TARIFA TURISTICA</w:t>
        <w:tab/>
        <w:t>2140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272003</w:t>
        <w:tab/>
        <w:t>CONAIR, SECADORA, MOD 1875</w:t>
        <w:tab/>
        <w:t>40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284005</w:t>
        <w:tab/>
        <w:t>KIMBIES, P/BEBE, TOALLITAS HUMEDAS, PAQ DE 90 PZAS</w:t>
        <w:tab/>
        <w:t>21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285003</w:t>
        <w:tab/>
        <w:t>CORTE DE CABELLO, DAMA, SIN PLANCHADO</w:t>
        <w:tab/>
        <w:t>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286003</w:t>
        <w:tab/>
        <w:t>DEPILACION, DE CEJA, CON CERA</w:t>
        <w:tab/>
        <w:t>1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5 286004</w:t>
        <w:tab/>
        <w:t>TINTE, CABELLO CORTO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02001</w:t>
        <w:tab/>
        <w:t>BARCEL, PALOMITAS, POP KARAMELADAS, BOLSA DE 240 G</w:t>
        <w:tab/>
        <w:t>1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05003</w:t>
        <w:tab/>
        <w:t>BETTY CROCKER, P/PASTEL, SUPER MOIST, LEMON, CAJA DE 375 G</w:t>
        <w:tab/>
        <w:t>133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17015</w:t>
        <w:tab/>
        <w:t>PIERNA, TROZO, A GRANEL</w:t>
        <w:tab/>
        <w:t>11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21002</w:t>
        <w:tab/>
        <w:t>LA HIGUERA, DE CERDO, A GRANEL</w:t>
        <w:tab/>
        <w:t>24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25003</w:t>
        <w:tab/>
        <w:t>HIGADO, A GRANEL</w:t>
        <w:tab/>
        <w:t>4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26005</w:t>
        <w:tab/>
        <w:t>DOLORES, SARDINA, EN SALSA DE TOMATE, LATA DE 425 GR</w:t>
        <w:tab/>
        <w:t>89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30002</w:t>
        <w:tab/>
        <w:t>CREMA, ENTERA, BOTE DE 500 G</w:t>
        <w:tab/>
        <w:t>10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30004</w:t>
        <w:tab/>
        <w:t>LALA, MEDIA CREMA, ORIGINAL, BOTE DE 470 G</w:t>
        <w:tab/>
        <w:t>73.6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32002</w:t>
        <w:tab/>
        <w:t>NESTLE, PROD LACTEO, NUTRI RINDES, BOLSA DE 120 G</w:t>
        <w:tab/>
        <w:t>145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33009</w:t>
        <w:tab/>
        <w:t>ALPURA, EVAPORADA, BOTE DE 376 G</w:t>
        <w:tab/>
        <w:t>58.5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41008</w:t>
        <w:tab/>
        <w:t>OIKOS, BATIDO, GRIEGO NATURAL, BOTE DE 900 G</w:t>
        <w:tab/>
        <w:t>8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42004</w:t>
        <w:tab/>
        <w:t>NUTRIOLI, ACEITE, SOYA, BOTELLA DE 1.05 L (1050 ML)</w:t>
        <w:tab/>
        <w:t>41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42005</w:t>
        <w:tab/>
        <w:t>PATRONA, ACEITE, MIXTO, BOTELLA DE 1 L</w:t>
        <w:tab/>
        <w:t>72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44003</w:t>
        <w:tab/>
        <w:t>MP, S/SAL, BARRA DE 90 G</w:t>
        <w:tab/>
        <w:t>270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58002</w:t>
        <w:tab/>
        <w:t>SEMILLAS, CACAHUATES, SALADOS, A GRANEL</w:t>
        <w:tab/>
        <w:t>16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59016</w:t>
        <w:tab/>
        <w:t>O/FRUTAS, COCO, PZA</w:t>
        <w:tab/>
        <w:t>38.2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66002</w:t>
        <w:tab/>
        <w:t>LA COSTEÑA, JALAPEÑOS, RAJAS, LATA DE 215 G</w:t>
        <w:tab/>
        <w:t>83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69003</w:t>
        <w:tab/>
        <w:t>LA COSTEÑA, ENTEROS, NEGROS, LATA DE 560 G</w:t>
        <w:tab/>
        <w:t>35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74002</w:t>
        <w:tab/>
        <w:t>BARCEL, CHIP´S, JALAPEÑO, BOLSA DE 62 G</w:t>
        <w:tab/>
        <w:t>322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74007</w:t>
        <w:tab/>
        <w:t>SABRITAS, ADOBADAS, BOLSA DE 160 G</w:t>
        <w:tab/>
        <w:t>303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83005</w:t>
        <w:tab/>
        <w:t>NESTLE, EN POLVO, CARLOS V, BOLSA DE 345 G</w:t>
        <w:tab/>
        <w:t>120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85003</w:t>
        <w:tab/>
        <w:t>MCCORMICK, MERMELADA, FRESA, FCO DE 670 G</w:t>
        <w:tab/>
        <w:t>89.5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88007</w:t>
        <w:tab/>
        <w:t>KNORR, DE POLLO, CAJA DE 2 CUBOS DE 10.5 G C/U, 21 G</w:t>
        <w:tab/>
        <w:t>12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90006</w:t>
        <w:tab/>
        <w:t>GERBER, PAPILLA, VERDURAS, POLLO Y PASTA, 7 MESES, BOTE DE 1</w:t>
        <w:tab/>
        <w:t>141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94003</w:t>
        <w:tab/>
        <w:t>CLEMENTE JACQUES, CONDIMENTOS, VINAGRE, BLANCO, BOTE DE 500</w:t>
        <w:tab/>
        <w:t>2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96003</w:t>
        <w:tab/>
        <w:t>MP, REGULAR, COLOMBIANO, 100% PURO, FCO DE 100 G</w:t>
        <w:tab/>
        <w:t>7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98003</w:t>
        <w:tab/>
        <w:t>DOBLETT, DESHIDRATADO, JENGIBRE C/LIMON, CAJA DE 19.2 G</w:t>
        <w:tab/>
        <w:t>18.7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099006</w:t>
        <w:tab/>
        <w:t>EPURA, NATURAL, GARRAFON DE 10.1 L (10100 ML)</w:t>
        <w:tab/>
        <w:t>4.3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04005</w:t>
        <w:tab/>
        <w:t>BACARDI, BLANCO, CARTA BLANCA, BOTELLA DE 980 ML</w:t>
        <w:tab/>
        <w:t>242.3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06006</w:t>
        <w:tab/>
        <w:t>SMIRNOFF, VODKA, RECIPE NO 21, BOTELLA DE 1 L</w:t>
        <w:tab/>
        <w:t>326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07002</w:t>
        <w:tab/>
        <w:t>TRAPICHE, BLANCO, BOTELLA DE 750 ML</w:t>
        <w:tab/>
        <w:t>265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09006</w:t>
        <w:tab/>
        <w:t>PALL MALL, C/FILTRO, MYKONOS, CAJETILLA DE 20 PZAS</w:t>
        <w:tab/>
        <w:t>73.00</w:t>
        <w:tab/>
        <w:t>CAJETI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10004</w:t>
        <w:tab/>
        <w:t>ZARA MP, BLUSA, 100% VISCOSA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11006</w:t>
        <w:tab/>
        <w:t>BEAUTIFUL, MEDIAS, 92% NYLON - 8% ELASTANO</w:t>
        <w:tab/>
        <w:t>12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13005</w:t>
        <w:tab/>
        <w:t>NICKELODEON, TINES, PAQ DE 2 PARES, 87% POLIESTER - 13% OTRO</w:t>
        <w:tab/>
        <w:t>7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14008</w:t>
        <w:tab/>
        <w:t>CLEEK SPORT, PLAYERA, 100% POLIESTER</w:t>
        <w:tab/>
        <w:t>5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14009</w:t>
        <w:tab/>
        <w:t>DIUFFA FASHION, PLAYERA, 100% POLIESTER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15002</w:t>
        <w:tab/>
        <w:t>GEORGE, PLAYERA, 60% ALGODON - 4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15006</w:t>
        <w:tab/>
        <w:t>BAMBI, PLAYERA, 50% ALGODON - 50% POLIESTER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19013</w:t>
        <w:tab/>
        <w:t>CUIDADO CON EL PERRO MP, CHAMARRA, P/HOMBRE, 100% POLIESTER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19018</w:t>
        <w:tab/>
        <w:t>OPTIMA MP, SUDADERA, 50% ALGODON - 50% POLIESTER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20005</w:t>
        <w:tab/>
        <w:t>ROLL PRIAT, BOXER, 97% ALGODON - 3% ELASTANO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22001</w:t>
        <w:tab/>
        <w:t>SIMPLE FASHION, P/NIÑO, CAMISETA, 92% POLIESTER - 8% ELASTAN</w:t>
        <w:tab/>
        <w:t>7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22006</w:t>
        <w:tab/>
        <w:t>OPTIMA MP, P/NIÑO, BOXER, PAQ DE 3 PZAS, 96% ALGODON - 4% EL</w:t>
        <w:tab/>
        <w:t>1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22010</w:t>
        <w:tab/>
        <w:t>REFILL, P/NIÑO, TRUSA, PAQ DE 3 PZAS, 95% POLIESTER - 5% ELA</w:t>
        <w:tab/>
        <w:t>1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22013</w:t>
        <w:tab/>
        <w:t>PUNTO BLANCO, P/NIÑO, CAMISETA, 99% ALGODON - 1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22015</w:t>
        <w:tab/>
        <w:t>CREYSI, P/NIÑA, PANTALETAS, 100% POLIESTER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22026</w:t>
        <w:tab/>
        <w:t>CLEEK SPORT, P/NIÑO, CAMISETA, 100% POLIESTER</w:t>
        <w:tab/>
        <w:t>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24005</w:t>
        <w:tab/>
        <w:t>JBE, TRAJE, 80% POLIESTER - 18% VISCOSA - 2% ELASTANO</w:t>
        <w:tab/>
        <w:t>3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26003</w:t>
        <w:tab/>
        <w:t>ZARA MP, FALDA, 100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26005</w:t>
        <w:tab/>
        <w:t>OPTIMA MP, VESTIDO, 95% POLIAMIDA - 5% ELASTANO</w:t>
        <w:tab/>
        <w:t>194.6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26008</w:t>
        <w:tab/>
        <w:t>PUNTO ROMA, VESTIDO, 100% ALGODON</w:t>
        <w:tab/>
        <w:t>2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26011</w:t>
        <w:tab/>
        <w:t>EXTRA BELLEZA, FALDA, 100% POLIESTER</w:t>
        <w:tab/>
        <w:t>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27005</w:t>
        <w:tab/>
        <w:t>MAYORAL, BLUSA, 100% ALGODON</w:t>
        <w:tab/>
        <w:t>36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30037</w:t>
        <w:tab/>
        <w:t>OSTRIA, CINTURON, 100% VINILO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35003</w:t>
        <w:tab/>
        <w:t>FRANCIA, BOTAS, CORTE SINTETICO - SUELA SINTETICA</w:t>
        <w:tab/>
        <w:t>3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36005</w:t>
        <w:tab/>
        <w:t>TOBOGAN, ZAPATOS, CORTE PIEL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36006</w:t>
        <w:tab/>
        <w:t>ESCOLAR, ZAPATOS, CORTE PIEL - SUELA SINTETICA</w:t>
        <w:tab/>
        <w:t>2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37004</w:t>
        <w:tab/>
        <w:t>VIA URBANA, P/ADULTO, CORTE SINTETICO - SUELA SINTETICA</w:t>
        <w:tab/>
        <w:t>49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41003</w:t>
        <w:tab/>
        <w:t>CERRAJERO, APERTURA, CHAPA DE PUERTA, ZONA CENTRO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43004</w:t>
        <w:tab/>
        <w:t>CUOTA DE ADMON, PAGO MENSUAL</w:t>
        <w:tab/>
        <w:t>4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43006</w:t>
        <w:tab/>
        <w:t>RECOLECCION DE BASURA, PAGO SEMANAL</w:t>
        <w:tab/>
        <w:t>4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49013</w:t>
        <w:tab/>
        <w:t>AQUASPA, TINA DE BAÑO, MOD TROPICA</w:t>
        <w:tab/>
        <w:t>2962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50005</w:t>
        <w:tab/>
        <w:t>MD SA, COCINA INTEGRAL, ESCUADRA, JGO DE 7 PZAS, MOD OSAKA</w:t>
        <w:tab/>
        <w:t>52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53006</w:t>
        <w:tab/>
        <w:t>ASHLEE COLE, FRAZADA, 100% POLIESTER, MOD 6461</w:t>
        <w:tab/>
        <w:t>4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55009</w:t>
        <w:tab/>
        <w:t>SOLUCELL, TOALLAS, DE BAÑO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56001</w:t>
        <w:tab/>
        <w:t>MIRAGE, MINISPLIT, 115 V, 12000 BTU, MOD ELF120H</w:t>
        <w:tab/>
        <w:t>431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57002</w:t>
        <w:tab/>
        <w:t>T-FAL, HORNO ELECTRICO, MOD OF3108MX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57004</w:t>
        <w:tab/>
        <w:t>BLACK+DECKER, HORNO ELECTRICO, MOD TO4315SS-LA</w:t>
        <w:tab/>
        <w:t>3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58004</w:t>
        <w:tab/>
        <w:t>KOBLENZ, 6 QUEM, NIZA, MOD EK-501N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59003</w:t>
        <w:tab/>
        <w:t>EMERSON, 0.9 PIES, MOD MW9005SS</w:t>
        <w:tab/>
        <w:t>167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60003</w:t>
        <w:tab/>
        <w:t>MABE, LAVADORA, 16 KG, 2 TINAS, MOD LMDX6124HBAB0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61001</w:t>
        <w:tab/>
        <w:t>LG, 16 PIES, 2 PTAS, MOD VT45BP</w:t>
        <w:tab/>
        <w:t>1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62002</w:t>
        <w:tab/>
        <w:t>MAN, VENTILADOR, DE PEDESTAL, 3 VEL, MOD VPG-0018</w:t>
        <w:tab/>
        <w:t>193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62012</w:t>
        <w:tab/>
        <w:t>FANCY, VENTILADOR, 20”, DE PEDESTAL, MOD EKADSF-20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62013</w:t>
        <w:tab/>
        <w:t>OSTER, BATIDORA, MOD FPSTHS3611-013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63002</w:t>
        <w:tab/>
        <w:t>OSTER, 2 VEL, MOD BLSTKAG-BPB-013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63003</w:t>
        <w:tab/>
        <w:t>BLACK+DECKER, 12 VEL, PULVERIX, MOD BL1140MB-MX</w:t>
        <w:tab/>
        <w:t>1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65002</w:t>
        <w:tab/>
        <w:t>ILKO, EXPRIMIDOR, DE LIMONES, ALUMINIO RECICLADO, MOD AL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65003</w:t>
        <w:tab/>
        <w:t>VALERY, TABLA P/PICAR, MADERA, CHICA, MOD 704303</w:t>
        <w:tab/>
        <w:t>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66001</w:t>
        <w:tab/>
        <w:t>T-FAL, BATERIA, PLATINUM BLACK, JGO DE 12 PZAS, MOD 170161</w:t>
        <w:tab/>
        <w:t>3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66006</w:t>
        <w:tab/>
        <w:t>CINSA, SARTEN, 24 CM, ALUMINIO, MOD 211826</w:t>
        <w:tab/>
        <w:t>290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68004</w:t>
        <w:tab/>
        <w:t>CUBASA, JARRA, 4 LT, MOD 514071</w:t>
        <w:tab/>
        <w:t>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71004</w:t>
        <w:tab/>
        <w:t>DURACELL, AA, RECARGABLE, PAQ DE 2 PZAS</w:t>
        <w:tab/>
        <w:t>1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72003</w:t>
        <w:tab/>
        <w:t>FANTASY, CUBIERTOS, TENEDOR, GRANDE, PAQ DE 25 PZAS, MOD 614</w:t>
        <w:tab/>
        <w:t>1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72005</w:t>
        <w:tab/>
        <w:t>REYMA, VASOS, NO 10, PAQ 50 PZAS, S/MOD</w:t>
        <w:tab/>
        <w:t>36.7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72012</w:t>
        <w:tab/>
        <w:t>CONVERMEX, PLATOS, PAQ DE 20 PZAS, MOD HONDO</w:t>
        <w:tab/>
        <w:t>12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75004</w:t>
        <w:tab/>
        <w:t>SC JHONSON, SANITARIO, PATO PASTILLA, PAQ DE 4 PZAS, 40 G C/</w:t>
        <w:tab/>
        <w:t>58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77001</w:t>
        <w:tab/>
        <w:t>JOSELYN, UTENSILIOS, ESCOBA, DE MIJO, MOD 6 HILOS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81004</w:t>
        <w:tab/>
        <w:t>FABULOSO, LIMPIADOR, LAVANDA, BOTELLA DE 1 L</w:t>
        <w:tab/>
        <w:t>26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83006</w:t>
        <w:tab/>
        <w:t>SERV DOM, PLANCHADO, PAGO POR DIA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83008</w:t>
        <w:tab/>
        <w:t>SERV DOM, ASEO GRAL, PAGO POR DIA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83009</w:t>
        <w:tab/>
        <w:t>SERV DOM, ASEO GRAL, PAGO POR DIA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83010</w:t>
        <w:tab/>
        <w:t>SERV DOM, ASEO GRAL, PAGO POR DIA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84003</w:t>
        <w:tab/>
        <w:t>IBUPROFENO GI, TABLETAS, 10 DE 400 MG, LAB FARMAPRONTO</w:t>
        <w:tab/>
        <w:t>36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85001</w:t>
        <w:tab/>
        <w:t>AZITROMICINA GI, TABLETAS, 3 DE 500 MG, LAB PHARMALIFE</w:t>
        <w:tab/>
        <w:t>118.6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88001</w:t>
        <w:tab/>
        <w:t>ALDERAN, TABLETAS, 30 DE 50 MG, LAB MAVER</w:t>
        <w:tab/>
        <w:t>7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90001</w:t>
        <w:tab/>
        <w:t>ARBISTIN, EXPECTORANTES, JARABE, 150 ML, 375 MG/5 ML, LAB TA</w:t>
        <w:tab/>
        <w:t>371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90003</w:t>
        <w:tab/>
        <w:t>COMBIVENT, EXPECTORANTES, AMPOLLETAS, 10 DE 0.5/2.5MG, LAB B</w:t>
        <w:tab/>
        <w:t>612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91003</w:t>
        <w:tab/>
        <w:t>LIBERTRIM, COMPRIMIDOS, ALFA, 24 DE 200/75/45 MG, LAB CARNOT</w:t>
        <w:tab/>
        <w:t>612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94002</w:t>
        <w:tab/>
        <w:t>SENOKOT, NATURISTA, F, TAB, 30 DE 17.2 MG, LAB NOVARTIS</w:t>
        <w:tab/>
        <w:t>18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95001</w:t>
        <w:tab/>
        <w:t>BELACAPS, CAPSULAS, VITAMINA E, 120 DE 550 MG, LAB SOLANUM</w:t>
        <w:tab/>
        <w:t>244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95002</w:t>
        <w:tab/>
        <w:t>VITALICA KIDS, JARABE, DE 250 ML, LAB BOMUCA</w:t>
        <w:tab/>
        <w:t>285.25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96001</w:t>
        <w:tab/>
        <w:t>VESICARE, O/MED, UROL, TABLETAS, 10 DE 10 MG, LAB ASOFARMA</w:t>
        <w:tab/>
        <w:t>769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96002</w:t>
        <w:tab/>
        <w:t>QLAIRA, ANTICONCEP, CAJA DE 28 COMPRIMIDOS, LAB BAYER</w:t>
        <w:tab/>
        <w:t>510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96003</w:t>
        <w:tab/>
        <w:t xml:space="preserve">MESIGYNA, ANTICONCEP, SOLUCION INYECTABLE, 1 ML DE 50/5 MG, </w:t>
        <w:tab/>
        <w:t>34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96009</w:t>
        <w:tab/>
        <w:t>CYCLOFEMINA, ANTICONCEP, INYECTABLE, 25/5 MG, LAB CARNOT</w:t>
        <w:tab/>
        <w:t>36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96010</w:t>
        <w:tab/>
        <w:t>NAFAZOLINA GI, O/MED, OFTAL, FCO, 15 ML DE 1 MG, LAB SALUCOM</w:t>
        <w:tab/>
        <w:t>51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96011</w:t>
        <w:tab/>
        <w:t>SERTRALINA GI, O/MED, PSIQ, TABLETAS, 28 DE 50 MG, LAB PISA</w:t>
        <w:tab/>
        <w:t>27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96012</w:t>
        <w:tab/>
        <w:t>FENEBRA, O/MED, NEUROL, TABLETAS, 28 DE 100 MG, LAB PISA</w:t>
        <w:tab/>
        <w:t>35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96018</w:t>
        <w:tab/>
        <w:t>TRAZIDEX, O/MED, OFTAL, OFTENO, 5 ML, 3/1MG/ML, LAB SOPHIA</w:t>
        <w:tab/>
        <w:t>468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96021</w:t>
        <w:tab/>
        <w:t>POST DAY, ANTICONCEP, COMPRIMIDO, 1 DE 1.5 MG, LAB IFA CELTI</w:t>
        <w:tab/>
        <w:t>113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98004</w:t>
        <w:tab/>
        <w:t>CAFFSEN, LENTES, MICAS, 2 DIOPTRIAS, METALICOS, MOD 8285517-</w:t>
        <w:tab/>
        <w:t>45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199010</w:t>
        <w:tab/>
        <w:t>ESPECIALISTA, PSICOLOGO, ADOLESCENTE, SESION DE UNA HOR</w:t>
        <w:tab/>
        <w:t>696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05002</w:t>
        <w:tab/>
        <w:t>DE LABORATORIO, QUIMICA SANGUINEA, 6 ELEMENTOS</w:t>
        <w:tab/>
        <w:t>163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06010</w:t>
        <w:tab/>
        <w:t>COMPACTO</w:t>
        <w:tab/>
        <w:t>544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06011</w:t>
        <w:tab/>
        <w:t>DE LUJO</w:t>
        <w:tab/>
        <w:t>96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07004</w:t>
        <w:tab/>
        <w:t>ITALIKA, SCOOTER, WS150, MOD 2024</w:t>
        <w:tab/>
        <w:t>26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12003</w:t>
        <w:tab/>
        <w:t>MOBIL, ACEITE, MULTIGRADO, SAE 5W-30, BOTELLA DE 946 ML</w:t>
        <w:tab/>
        <w:t>199.7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30003</w:t>
        <w:tab/>
        <w:t>SAMSUNG, AUDIO, TEATRO EN CASA, BARRA DE SONIDO, MOD HW-C450</w:t>
        <w:tab/>
        <w:t>5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30004</w:t>
        <w:tab/>
        <w:t>HKPRO, ACCESORIOS, AUDIFONOS, BLUETOOTH, MOD HKP310PK</w:t>
        <w:tab/>
        <w:t>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30006</w:t>
        <w:tab/>
        <w:t>AMAZON, ACCESORIOS, ASIST VIRTUAL, ALEXA, MOD ECHO POP</w:t>
        <w:tab/>
        <w:t>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30007</w:t>
        <w:tab/>
        <w:t>JBL, ACCESORIOS, AUDIFONOS, INALAMBRICOS, MOD ENDURANCE JUMP</w:t>
        <w:tab/>
        <w:t>10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30008</w:t>
        <w:tab/>
        <w:t>STF, ACCESORIOS, BOCINA, INALAMBRICA, MOD BLOCK FEST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30009</w:t>
        <w:tab/>
        <w:t>BILLBOARD, ACCESORIOS, BOCINA, MOD BB-S60440</w:t>
        <w:tab/>
        <w:t>11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30010</w:t>
        <w:tab/>
        <w:t>ROKU, VIDEO, DISP.P/ STREAMING, MOD EXPRESS HD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31002</w:t>
        <w:tab/>
        <w:t>LG, 50”, LED, MOD 50UT7570PUB</w:t>
        <w:tab/>
        <w:t>8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31006</w:t>
        <w:tab/>
        <w:t>TCL, 55”, QD-MINILED, MOD 55QM741G</w:t>
        <w:tab/>
        <w:t>112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36001</w:t>
        <w:tab/>
        <w:t>APPLE, STREAMING, TV+, SUSCRIPCION, MENSUAL</w:t>
        <w:tab/>
        <w:t>12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38010</w:t>
        <w:tab/>
        <w:t>FOTOGRAFO, INFANTIL, COLOR, PAQ DE 4 FOTOS</w:t>
        <w:tab/>
        <w:t>4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39006</w:t>
        <w:tab/>
        <w:t>INSOMNIAC GAMES, VIDEOJUEGO, PS5, SPIDER MAN 2</w:t>
        <w:tab/>
        <w:t>10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40003</w:t>
        <w:tab/>
        <w:t>HASBRO, JGO DE MESA, MONOPOLY, MOD F9422 HARRY POTTER</w:t>
        <w:tab/>
        <w:t>106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40005</w:t>
        <w:tab/>
        <w:t>JAKKS PACIFIC, JUGUETE, SUPER MARIO MOVIE, MOD BOWSER</w:t>
        <w:tab/>
        <w:t>9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42003</w:t>
        <w:tab/>
        <w:t>NATURALES, ARREGLO, VARIAS FLORES, MOD CHICO</w:t>
        <w:tab/>
        <w:t>1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46007</w:t>
        <w:tab/>
        <w:t>CHUCK E.CHEESE´S, ACT RECR, JGOS INFANT, VIDEOJUEGOS, PAQ DE</w:t>
        <w:tab/>
        <w:t>6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46014</w:t>
        <w:tab/>
        <w:t>ACT RECR, BILLAR, POR HORA</w:t>
        <w:tab/>
        <w:t>245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47005</w:t>
        <w:tab/>
        <w:t>YAMAHA, INSTR MUSICALES, TECLADO, MOD PSR E473</w:t>
        <w:tab/>
        <w:t>12675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47011</w:t>
        <w:tab/>
        <w:t>DANNY UKES, INSTR MUSICALES, GUITARRA, UKULELE, MOD UK21</w:t>
        <w:tab/>
        <w:t>14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50014</w:t>
        <w:tab/>
        <w:t>SALON DE FIESTAS, C/MOBILIARIO, CLIMATIZADO, P/150 PERS</w:t>
        <w:tab/>
        <w:t>99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54005</w:t>
        <w:tab/>
        <w:t>DOO SMARTY, CARPETA, MOD 21508</w:t>
        <w:tab/>
        <w:t>15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58002</w:t>
        <w:tab/>
        <w:t>COLEGIATURAS, INSCRIPCION Y OTRAS CUOTAS PARA UN CICLO</w:t>
        <w:tab/>
        <w:t>4805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58004</w:t>
        <w:tab/>
        <w:t>COLEGIATURAS, INSCRIPCION Y OTRAS CUOTAS PARA UN CICLO</w:t>
        <w:tab/>
        <w:t>320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59003</w:t>
        <w:tab/>
        <w:t>COLEGIATURAS, INSCRIPCION Y OTRAS CUOTAS PARA UN CICLO</w:t>
        <w:tab/>
        <w:t>8888.7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60002</w:t>
        <w:tab/>
        <w:t>COLEGIATURAS, INSCRIPCION Y OTRAS CUOTAS PARA UN CICLO</w:t>
        <w:tab/>
        <w:t>4555.4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61002</w:t>
        <w:tab/>
        <w:t>COLEGIATURAS, INSCRIPCION Y OTRAS CUOTAS PARA UN CICLO</w:t>
        <w:tab/>
        <w:t>1177.5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62001</w:t>
        <w:tab/>
        <w:t>COLEGIATURAS, INSCRIPCION Y OTRAS CUOTAS PARA UN CICLO</w:t>
        <w:tab/>
        <w:t>4839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62004</w:t>
        <w:tab/>
        <w:t>COLEGIATURAS, INSCRIPCION Y OTRAS CUOTAS PARA UN CICLO</w:t>
        <w:tab/>
        <w:t>5045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65005</w:t>
        <w:tab/>
        <w:t>TAQUERIA, 3 TACOS Y REFRESCO</w:t>
        <w:tab/>
        <w:t>98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68003</w:t>
        <w:tab/>
        <w:t>REST, ARRACHERA DE 200 G Y LIMONADA VASO DE 390 ML</w:t>
        <w:tab/>
        <w:t>36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72001</w:t>
        <w:tab/>
        <w:t>REMINGTON, SECADORA, POWER SHINE 2000, MOD 41373</w:t>
        <w:tab/>
        <w:t>68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73003</w:t>
        <w:tab/>
        <w:t>ARABIAN, DELINEADOR, LIQUIDO, PLATA, PZA DE 8 G</w:t>
        <w:tab/>
        <w:t>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73006</w:t>
        <w:tab/>
        <w:t>YUYA, DELINEADOR, P/OJOS, CAT EYE+, 2 EN 1, PZA DE 2.8 G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74003</w:t>
        <w:tab/>
        <w:t>ORAL-B, CEPILLO, ULTRAFINO, SENSITIVE, PAQ DE 2 PZAS</w:t>
        <w:tab/>
        <w:t>89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75004</w:t>
        <w:tab/>
        <w:t>NIVEA SUN, BLOQUEADOR, SPORT, 50 FPS, BOTE DE 200 ML</w:t>
        <w:tab/>
        <w:t>154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79004</w:t>
        <w:tab/>
        <w:t>GILLETTE, RASTRILLO, PRESTOBARBA 3, PAQ DE 4 PZAS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84005</w:t>
        <w:tab/>
        <w:t>PALMOLIVE, P/BEBE, TOALLITAS HUMEDAS, NEUTRO BALANCE, PAQ DE</w:t>
        <w:tab/>
        <w:t>86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87003</w:t>
        <w:tab/>
        <w:t>FOSSIL, RELOJ, P/MUJER, MOD ES4502</w:t>
        <w:tab/>
        <w:t>206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87007</w:t>
        <w:tab/>
        <w:t>TODO MODA MP, BISUTERIA, COLLAR, BAÑADO EN ORO, MOD PIEDRA C</w:t>
        <w:tab/>
        <w:t>1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  <w:lang w:val="en-US"/>
        </w:rPr>
        <w:t>16 287008</w:t>
        <w:tab/>
        <w:t>TOUS MP, RELOJ, P/MUJER, SMARTWATCH, MOD T-BAND</w:t>
        <w:tab/>
        <w:t>42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88001</w:t>
        <w:tab/>
        <w:t>MAINSTAYS, MALETA, 24”, 100% POLIESTER, MOD WMM-27924-410</w:t>
        <w:tab/>
        <w:t>19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88005</w:t>
        <w:tab/>
        <w:t>CLOE, MALETA, 24”, 100% POLIESTER, MOD BONA 162</w:t>
        <w:tab/>
        <w:t>4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88008</w:t>
        <w:tab/>
        <w:t>CLOE, BOLSA, 93% POLIESTER - 7% POLIURETANO, MOD SHOPPER</w:t>
        <w:tab/>
        <w:t>2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89003</w:t>
        <w:tab/>
        <w:t>COLEGIATURAS, INSCRIPCION Y OTRAS CUOTAS PARA UN CICLO</w:t>
        <w:tab/>
        <w:t>2537.5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6 289004</w:t>
        <w:tab/>
        <w:t>COLEGIATURAS, INSCRIPCION Y OTRAS CUOTAS PARA UN CICLO</w:t>
        <w:tab/>
        <w:t>398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002006</w:t>
        <w:tab/>
        <w:t>SABRITAS, FRITURAS, DE MAIZ, RANCHERITOS, BOLSA DE 58 GR</w:t>
        <w:tab/>
        <w:t>293.1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021004</w:t>
        <w:tab/>
        <w:t>FUD, DE PAVO, PAQ DE 196 GR</w:t>
        <w:tab/>
        <w:t>188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026004</w:t>
        <w:tab/>
        <w:t>ANCLA, ATUN, EN AGUA, LATA DE 120 GR</w:t>
        <w:tab/>
        <w:t>109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086006</w:t>
        <w:tab/>
        <w:t>NESTLE, PALETA, CRUNCH, CAJA DE 4 PZAS, DE 220 GR</w:t>
        <w:tab/>
        <w:t>511.3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095001</w:t>
        <w:tab/>
        <w:t>TREE TOP, DE FRUTAS, MANZANA, BOTE DE 946 ML</w:t>
        <w:tab/>
        <w:t>40.1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100001</w:t>
        <w:tab/>
        <w:t>MANZANITA SOL, REFRESCO, SABOR, BOTELLA DE 3 LT, 3000 ML</w:t>
        <w:tab/>
        <w:t>13.2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106005</w:t>
        <w:tab/>
        <w:t>JAMESON, WHISKY, IRLANDES, BOTELLA DE 700 ML</w:t>
        <w:tab/>
        <w:t>727.1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111002</w:t>
        <w:tab/>
        <w:t>SUTIL, PANTIMEDIAS, 90% POLIAMIDA - 10% ELASTANO</w:t>
        <w:tab/>
        <w:t>79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112010</w:t>
        <w:tab/>
        <w:t>WILSON, TINES, PAQ DE 6 PARES, 95% POLIESTER - 5% OTROS</w:t>
        <w:tab/>
        <w:t>12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127003</w:t>
        <w:tab/>
        <w:t>SIMPLY BASIC, VESTIDO, 100% ALGODON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136008</w:t>
        <w:tab/>
        <w:t>YONDEER, BOTAS, CORTE SINTETICO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137002</w:t>
        <w:tab/>
        <w:t>PUMA, P/ADULTO, CORTE TEXTIL - SUELA SINTETICA</w:t>
        <w:tab/>
        <w:t>119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147002</w:t>
        <w:tab/>
        <w:t>WENDY, MATRIMONIAL, MOD OPERA</w:t>
        <w:tab/>
        <w:t>3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147005</w:t>
        <w:tab/>
        <w:t>RESTONIC, MATRIMONIAL, MOD WILDER</w:t>
        <w:tab/>
        <w:t>992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153008</w:t>
        <w:tab/>
        <w:t>HAUS, FRAZADA, 160 X 100 CM, 100% POLIESTER, MOD CLASICA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158002</w:t>
        <w:tab/>
        <w:t>ACROS, 6 QUEM, 30”, MOD AFR4010B</w:t>
        <w:tab/>
        <w:t>7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159002</w:t>
        <w:tab/>
        <w:t>LG, 1.5 PIES, MOD MS1596DIR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161007</w:t>
        <w:tab/>
        <w:t>ATVIO, 7 PIES, C/DISPENSADOR, MOD AT-6.6 SM</w:t>
        <w:tab/>
        <w:t>6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190003</w:t>
        <w:tab/>
        <w:t>TESALON, EXPECTORANTES, JARABE, TESACOF, ADULTO, 100 ML, LAB</w:t>
        <w:tab/>
        <w:t>13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194004</w:t>
        <w:tab/>
        <w:t>ESSENTIAL NUTRITION, NATURISTA, CLOROFILA, BOTELLA DE 250 ML</w:t>
        <w:tab/>
        <w:t>14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06007</w:t>
        <w:tab/>
        <w:t>USOS MULTIPLES</w:t>
        <w:tab/>
        <w:t>544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07001</w:t>
        <w:tab/>
        <w:t>ITALIKA, URBANA, AT110, 107 CC, MOD 2024</w:t>
        <w:tab/>
        <w:t>1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07004</w:t>
        <w:tab/>
        <w:t>HONDA, SCOOTER, 109.2 CC, MOD DIO 110 2025</w:t>
        <w:tab/>
        <w:t>36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11006</w:t>
        <w:tab/>
        <w:t>BOGE, REFACCIONES, AMORTIGUADORES, TRAS, JGO DE 2 PZAS, MOD</w:t>
        <w:tab/>
        <w:t>1649.52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12004</w:t>
        <w:tab/>
        <w:t>AKRON, ACEITE, MULTIGRADO, SAE 25W-50, BOTE DE 946 ML</w:t>
        <w:tab/>
        <w:t>137.4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22006</w:t>
        <w:tab/>
        <w:t>OCC, PRIMERA CLASE, VILLAHERMOSA - PALENQUE</w:t>
        <w:tab/>
        <w:t>32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31001</w:t>
        <w:tab/>
        <w:t>DAEWOO, 40”, PANTALLA LED, SMART TV HD, MOD DAW40FR</w:t>
        <w:tab/>
        <w:t>3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31003</w:t>
        <w:tab/>
        <w:t>LG, 55”, PANTALLA OLED, SMART TV, 4K, MOD 55B4PSA</w:t>
        <w:tab/>
        <w:t>2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38004</w:t>
        <w:tab/>
        <w:t>CANON, CAMARA FOTOGRAFICA, EOS REBEL, LENTE EF-S18-55 MM, M</w:t>
        <w:tab/>
        <w:t>17289.34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39008</w:t>
        <w:tab/>
        <w:t>SONY, CONSOLA, PS5, MOD CFI 2015</w:t>
        <w:tab/>
        <w:t>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39010</w:t>
        <w:tab/>
        <w:t>SONY, CONSOLA, CONTROL INALAMBRICO, PS5, MOD DUALSENSE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47009</w:t>
        <w:tab/>
        <w:t>GOOGLE TV, DESCARGA DE VIDEO, PELICULA, HARRY POTTER, 5TA, 4</w:t>
        <w:tab/>
        <w:t>175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47011</w:t>
        <w:tab/>
        <w:t>CASIO, INSTR MUSICALES, TECLADO, MOD CDP-S360</w:t>
        <w:tab/>
        <w:t>15539.3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53012</w:t>
        <w:tab/>
        <w:t>MUY INTERESANTE, REVISTA, SUSCRIPCION, SEMESTRAL</w:t>
        <w:tab/>
        <w:t>2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54004</w:t>
        <w:tab/>
        <w:t>OFFICE DEPOT MP, CARPETA, CARTA, ARILLO EN O, 200 HOJAS, MOD</w:t>
        <w:tab/>
        <w:t>5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56006</w:t>
        <w:tab/>
        <w:t>COLEGIATURAS, INSCRIPCION Y OTRAS CUOTAS PARA UN CICLO</w:t>
        <w:tab/>
        <w:t>4267.5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58002</w:t>
        <w:tab/>
        <w:t>COLEGIATURAS, INSCRIPCION Y OTRAS CUOTAS PARA UN CICLO</w:t>
        <w:tab/>
        <w:t>3754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59005</w:t>
        <w:tab/>
        <w:t>COLEGIATURAS, INSCRIPCION Y OTRAS CUOTAS PARA UN CICLO</w:t>
        <w:tab/>
        <w:t>5310.92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60005</w:t>
        <w:tab/>
        <w:t>COLEGIATURAS, INSCRIPCION Y OTRAS CUOTAS PARA UN CICLO</w:t>
        <w:tab/>
        <w:t>2625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62004</w:t>
        <w:tab/>
        <w:t>COLEGIATURAS, INSCRIPCION Y OTRAS CUOTAS PARA UN CICLO</w:t>
        <w:tab/>
        <w:t>22425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68016</w:t>
        <w:tab/>
        <w:t>CAFETERIA, CAFE MOKACHINO GDE Y REB TORTA DE ELOTE</w:t>
        <w:tab/>
        <w:t>17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75001</w:t>
        <w:tab/>
        <w:t>VASENOL, CORPORAL, COCOA GLOW, BOTE DE 400 ML</w:t>
        <w:tab/>
        <w:t>20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78004</w:t>
        <w:tab/>
        <w:t>BIO SCENTS, FRAGANCIA CORP, FRAMBUESA PARAISO, PZA DE 60 ML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83007</w:t>
        <w:tab/>
        <w:t>KOTEX, TAMPONES, UNIKA, SUPER FLUJO ABUNDANTE, CAJA DE 12 PZ</w:t>
        <w:tab/>
        <w:t>3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86003</w:t>
        <w:tab/>
        <w:t>TINTE, RETOQUE, CABELLO CORTO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89003</w:t>
        <w:tab/>
        <w:t>COLEGIATURAS, INSCRIPCION Y OTRAS CUOTAS PARA UN CICLO</w:t>
        <w:tab/>
        <w:t>408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7 289004</w:t>
        <w:tab/>
        <w:t>COLEGIATURAS, INSCRIPCION Y OTRAS CUOTAS PARA UN CICLO</w:t>
        <w:tab/>
        <w:t>405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8 005001</w:t>
        <w:tab/>
        <w:t>MP, DE TRIGO, BOLSA DE 1 KG</w:t>
        <w:tab/>
        <w:t>1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8 169005</w:t>
        <w:tab/>
        <w:t>STARLIGHT, INCANDESCENTE, 100 WATTS, MOD 822</w:t>
        <w:tab/>
        <w:t>1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  <w:lang w:val="en-US"/>
        </w:rPr>
        <w:t>18 230009</w:t>
        <w:tab/>
        <w:t>AMAZON, STREAMING, FIRE TV, STICK, 4K, MOD 229734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8 279006</w:t>
        <w:tab/>
        <w:t>FARMACIA BENAVIDES M/P, RASTRILLO, PAQ DE 2 PZAS</w:t>
        <w:tab/>
        <w:t>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8 287008</w:t>
        <w:tab/>
        <w:t>CITIZEN, RELOJ, P/MUJER, COMBINADO, CUADRADO</w:t>
        <w:tab/>
        <w:t>3307.6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9 001002</w:t>
        <w:tab/>
        <w:t>PAISA, BLANCO, SUPER EXTRA, BOLSA DE 1 KG</w:t>
        <w:tab/>
        <w:t>2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9 003006</w:t>
        <w:tab/>
        <w:t>MAIZORO, DE MAIZ, AZUCARADAS, CAJA DE 620 GR</w:t>
        <w:tab/>
        <w:t>98.3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9 017002</w:t>
        <w:tab/>
        <w:t>PULPA, TROZO, CORTADILLO, A GRANEL</w:t>
        <w:tab/>
        <w:t>12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9 018025</w:t>
        <w:tab/>
        <w:t>CORTES ESP, NEW YORK, SELECTO, A GRANEL</w:t>
        <w:tab/>
        <w:t>314.9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9 039004</w:t>
        <w:tab/>
        <w:t>LA NACIONAL, ASADERO, PAQ DE 500 GR</w:t>
        <w:tab/>
        <w:t>21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9 044003</w:t>
        <w:tab/>
        <w:t>MP, C/SAL, BARRA DE 90 GR</w:t>
        <w:tab/>
        <w:t>27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9 080005</w:t>
        <w:tab/>
        <w:t>HONGOS, A GRANEL</w:t>
        <w:tab/>
        <w:t>105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9 084005</w:t>
        <w:tab/>
        <w:t>CONFICORP, DULCES, CHICLOSOS, WINIS, BOLSA C/100 PZAS</w:t>
        <w:tab/>
        <w:t>71.8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9 101010</w:t>
        <w:tab/>
        <w:t>POWER ADE, ENERGIZANTE, SABOR UVA, BOTELLA DE 600 ML</w:t>
        <w:tab/>
        <w:t>38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9 103002</w:t>
        <w:tab/>
        <w:t>AZTECA DE ORO, SOLERA, RESERVADA, BOTELLA DE 700 ML</w:t>
        <w:tab/>
        <w:t>300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9 109004</w:t>
        <w:tab/>
        <w:t>DELICADOS, S/FILTRO, CAJETILLA C/18 PZAS</w:t>
        <w:tab/>
        <w:t>65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9 135001</w:t>
        <w:tab/>
        <w:t>CANDY, ZAPATOS, CORTE PIEL - SUELA SINTETICA, MOD MO1N</w:t>
        <w:tab/>
        <w:t>1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9 159004</w:t>
        <w:tab/>
        <w:t>ATVIO HOME, 1.4 PIES, SILVER, MOD ATZJ14SV</w:t>
        <w:tab/>
        <w:t>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9 167001</w:t>
        <w:tab/>
        <w:t>SANTA ANITA, LOZA, VAJILLA, JGO DE 16 PZAS, MOD DIAMONS</w:t>
        <w:tab/>
        <w:t>84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06001</w:t>
        <w:tab/>
        <w:t>USOS MULTIPLES</w:t>
        <w:tab/>
        <w:t>29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06007</w:t>
        <w:tab/>
        <w:t>COMPACTO</w:t>
        <w:tab/>
        <w:t>43807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9 222005</w:t>
        <w:tab/>
        <w:t>FUTURA, PRIMERA CLASE, SELECT, BOLETO, CHIHUAHUA - CD JUAREZ</w:t>
        <w:tab/>
        <w:t>934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9 238016</w:t>
        <w:tab/>
        <w:t>FUJIFILM, CAMARA FOTOGRAFICA, INSTAX MINI 7+, MOD 203490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19 262002</w:t>
        <w:tab/>
        <w:t>COLEGIATURAS, INSCRIPCION Y OTRAS CUOTAS PARA UN CICLO</w:t>
        <w:tab/>
        <w:t>31200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006003</w:t>
        <w:tab/>
        <w:t>ARILES, POZOLERO, PRECOCIDO, BOLSA 1 KG</w:t>
        <w:tab/>
        <w:t>21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009002</w:t>
        <w:tab/>
        <w:t>BIMBO, BLANCO, BOLSA DE 620 GR</w:t>
        <w:tab/>
        <w:t>78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016002</w:t>
        <w:tab/>
        <w:t>MP, TOSTADAS, ESTILO CASERO, BOLSA DE 315 GR</w:t>
        <w:tab/>
        <w:t>107.9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034007</w:t>
        <w:tab/>
        <w:t>YAQUI, PASTEURIZADA, ENTERA, BOTE DE 1 LT</w:t>
        <w:tab/>
        <w:t>26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045009</w:t>
        <w:tab/>
        <w:t>HASS, A GRANEL</w:t>
        <w:tab/>
        <w:t>103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072004</w:t>
        <w:tab/>
        <w:t>EL PELON, PICADOS, BOLSA DE 500 GR</w:t>
        <w:tab/>
        <w:t>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086006</w:t>
        <w:tab/>
        <w:t>IMPERIAL, NIEVE, BOTE DE 4730 ML</w:t>
        <w:tab/>
        <w:t>27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091002</w:t>
        <w:tab/>
        <w:t>MC CORMICK, MOSTAZA, BOTE DE 260 GR</w:t>
        <w:tab/>
        <w:t>107.3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101007</w:t>
        <w:tab/>
        <w:t>RED BULL, ENERGIZANTE, LATA DE 250 ML</w:t>
        <w:tab/>
        <w:t>19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101010</w:t>
        <w:tab/>
        <w:t>AMPER, ENERGIZANTE, LATA DE 473 ML</w:t>
        <w:tab/>
        <w:t>38.0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105003</w:t>
        <w:tab/>
        <w:t>JIMADOR, REPOSADO, BOTELLA DE 700 ML</w:t>
        <w:tab/>
        <w:t>455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107003</w:t>
        <w:tab/>
        <w:t>CONCHA Y TORO, TINTO, RED BLEND, BOTELLA DE 750 ML</w:t>
        <w:tab/>
        <w:t>299.9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112001</w:t>
        <w:tab/>
        <w:t>CUIDADO CON EL PERRO MP, TINES, PAQ DE 3 PARES, 36% ALGODON</w:t>
        <w:tab/>
        <w:t>9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112002</w:t>
        <w:tab/>
        <w:t>WALL STREET, CALCETINES, PAQ DE 5 PZAS, 97% POLIAMIDA - 3% E</w:t>
        <w:tab/>
        <w:t>1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113011</w:t>
        <w:tab/>
        <w:t>GEORGE, CALCETAS, PAQ DE 3 PARES, 97% POLIESTER - 3% OTRAS</w:t>
        <w:tab/>
        <w:t>30.03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114002</w:t>
        <w:tab/>
        <w:t>REFILL, CAMISA, 52% POLIESTER - 48% ALGODON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115003</w:t>
        <w:tab/>
        <w:t>DRAGON BALL, PLAYERA, 95% ALGODON - 5% ELASTANO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118010</w:t>
        <w:tab/>
        <w:t>NEO CITY, PANTALON, 100% ALGODON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118015</w:t>
        <w:tab/>
        <w:t>HUMMO, PANTALON, 64% ALGODON - 33% POLIESTER - 2% ELASTANO</w:t>
        <w:tab/>
        <w:t>2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120009</w:t>
        <w:tab/>
        <w:t>HANES, TRUSA, PAQ DE 2 PZAS, 100% ALGODON</w:t>
        <w:tab/>
        <w:t>2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121003</w:t>
        <w:tab/>
        <w:t>WARNER`S, BRASIER, 100% POLIESTER MOD 3544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1"/>
        <w:rPr/>
      </w:pPr>
      <w:r>
        <w:rPr>
          <w:rFonts w:cs="Courier New" w:ascii="Courier New" w:hAnsi="Courier New"/>
          <w:sz w:val="10"/>
          <w:szCs w:val="10"/>
        </w:rPr>
        <w:t>20 121004</w:t>
        <w:tab/>
        <w:t>SKINNY, BRASIER, 96% ALGODON - 4% ELASTANO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22008</w:t>
        <w:tab/>
        <w:t>SIMPLY BASIC, P/NINO, TRUSA, PAQDE3PZA, 93% POLIESTER-7% ELAS</w:t>
        <w:tab/>
        <w:t>55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22010</w:t>
        <w:tab/>
        <w:t xml:space="preserve">CARNIVAL, P/NIÑA, BRASIER, 47% POLIESTER - 46% ALGODON - 7% 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22021</w:t>
        <w:tab/>
        <w:t>GIRLS ATTITUDE, P/NINA, PANTALETAS, SET BOXER, 94% ALGODON -</w:t>
        <w:tab/>
        <w:t>1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23016</w:t>
        <w:tab/>
        <w:t>CUIDADO CON EL PERRO MP, CAMISETA, 100% ALGODON</w:t>
        <w:tab/>
        <w:t>8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24006</w:t>
        <w:tab/>
        <w:t>FORMENS, TRAJE, 78% POLIESTER - 22% VISCOSA</w:t>
        <w:tab/>
        <w:t>389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26007</w:t>
        <w:tab/>
        <w:t>RUE DE LA PAIX, VESTIDO, 94% POLIESTER - 6% ELASTAN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29010</w:t>
        <w:tab/>
        <w:t>LEDY POLO, MALLON, 95% POLIESTER - 5% ELASTANO</w:t>
        <w:tab/>
        <w:t>1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30035</w:t>
        <w:tab/>
        <w:t>TOMBSTONE, SOMBRERO, 100% ALGODON, MOD INDIANA</w:t>
        <w:tab/>
        <w:t>23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34001</w:t>
        <w:tab/>
        <w:t>MODEROF, ZAPATOS, CORTE PIEL - SUELA DE CUERO, MOD 2320802</w:t>
        <w:tab/>
        <w:t>1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35004</w:t>
        <w:tab/>
        <w:t>XTI, ZAPATOS, URBAN BRAND, CORTE PIEL - SUELA SINTETICA</w:t>
        <w:tab/>
        <w:t>1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45005</w:t>
        <w:tab/>
        <w:t xml:space="preserve">PRECIO POR KG, </w:t>
        <w:tab/>
        <w:t>19.7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45006</w:t>
        <w:tab/>
        <w:t xml:space="preserve">PRECIO POR LT, </w:t>
        <w:tab/>
        <w:t>10.66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47002</w:t>
        <w:tab/>
        <w:t>AMERICA, INDIVIDUAL, MOD LUCCA</w:t>
        <w:tab/>
        <w:t>3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47006</w:t>
        <w:tab/>
        <w:t>SPRING AIR, INDIVIDUAL, MOD THERAPY</w:t>
        <w:tab/>
        <w:t>109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48002</w:t>
        <w:tab/>
        <w:t>COMEDOR, 7 PZAS (M-6S), MOD MONACO</w:t>
        <w:tab/>
        <w:t>9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49022</w:t>
        <w:tab/>
        <w:t>MAINSTAYS, CLOSET, PORTATIL, 160CM X 75CM X48.5, MOD MNCL-41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51003</w:t>
        <w:tab/>
        <w:t>MUEBLES DIPER, RECAMARA, 5 PIEZAS, MOD ADARE</w:t>
        <w:tab/>
        <w:t>3699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53001</w:t>
        <w:tab/>
        <w:t>DALFIORI BASIC, EDREDON, MICROFIBRA, MOD DARBY</w:t>
        <w:tab/>
        <w:t>14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56003</w:t>
        <w:tab/>
        <w:t>SAMSUNG, MINISPLIT, 1 TON, SOLO FRIO, MOD AR12TRHQEWK/AX</w:t>
        <w:tab/>
        <w:t>9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57009</w:t>
        <w:tab/>
        <w:t>DISA, ASPIRADORA, VACUUM, 2 EN 1, ELECTRICA MOD ASPBAR-21</w:t>
        <w:tab/>
        <w:t>7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58001</w:t>
        <w:tab/>
        <w:t>MIDEA, 4 QUEM, 20”, MOD INOX</w:t>
        <w:tab/>
        <w:t>5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58003</w:t>
        <w:tab/>
        <w:t>MABE, 6 QUEM, MOD EM7622BAPS2</w:t>
        <w:tab/>
        <w:t>8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59006</w:t>
        <w:tab/>
        <w:t>SAMSUNG, 0.8 PIES, MOD MS23K3513AW/AX</w:t>
        <w:tab/>
        <w:t>2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59007</w:t>
        <w:tab/>
        <w:t>LG, 1.5 PIES, ACERO, SMART INVERTER, MOD 129629</w:t>
        <w:tab/>
        <w:t>4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61001</w:t>
        <w:tab/>
        <w:t>MABE, 11 PIES, 2 PTAS, C/DESPACHADOR, MOD D11GJX</w:t>
        <w:tab/>
        <w:t>10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61002</w:t>
        <w:tab/>
        <w:t>MIDEA, 19 PIES, MOD MDRF700FG</w:t>
        <w:tab/>
        <w:t>18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62001</w:t>
        <w:tab/>
        <w:t>ESTEVEZ, VENTILADOR, TECHO, VENDAVAL 52” MOD LUZ47801</w:t>
        <w:tab/>
        <w:t>24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63004</w:t>
        <w:tab/>
        <w:t>OSTER, 3 VEL, VASO DE VIDRIO, CLASICA, MOD BLST4655Z</w:t>
        <w:tab/>
        <w:t>124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67002</w:t>
        <w:tab/>
        <w:t>MAINSTAYS, LOZA, VAJILLA, 16 PZAS, MOD VMX2021M084E</w:t>
        <w:tab/>
        <w:t>7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70005</w:t>
        <w:tab/>
        <w:t>RYOBI, PULIDORA, DE BONETE, 10`, MOD ORBITAL 605072</w:t>
        <w:tab/>
        <w:t>123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71001</w:t>
        <w:tab/>
        <w:t>DURACELL, 9V, 1 PZA</w:t>
        <w:tab/>
        <w:t>17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77005</w:t>
        <w:tab/>
        <w:t>VIRUTEX, TELA MULTIUSOS, PAQ DE 2 PZA, 50% POLIESTER - 50% V</w:t>
        <w:tab/>
        <w:t>5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83013</w:t>
        <w:tab/>
        <w:t>SERV DOM, ASEO GRAL, PAGO SEMANAL</w:t>
        <w:tab/>
        <w:t>15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85002</w:t>
        <w:tab/>
        <w:t>CIPROFLOX DM, CAPSULAS, 7 PZAS DE 1 GR, LAB ALTIA</w:t>
        <w:tab/>
        <w:t>771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88004</w:t>
        <w:tab/>
        <w:t>TELMISARTAN, TABLETAS, CAJA 28 PZAS DE 80 GR, LAB PHARMALIFE</w:t>
        <w:tab/>
        <w:t>1592.93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95004</w:t>
        <w:tab/>
        <w:t>DOLO NEUROBION, TABLETAS, 20 PIEZAS, LAB MERCK</w:t>
        <w:tab/>
        <w:t>528.72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196017</w:t>
        <w:tab/>
        <w:t>NEUPAX, O/MED, PSIQ, TAB, 90 DE 0.5 MG, LAB ARMSTRONG</w:t>
        <w:tab/>
        <w:t>108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6006</w:t>
        <w:tab/>
        <w:t>COMPACTO</w:t>
        <w:tab/>
        <w:t>45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08004</w:t>
        <w:tab/>
        <w:t>X-RUSH, URBANA, MOD XR-BR24PTGR</w:t>
        <w:tab/>
        <w:t>3669.2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10006</w:t>
        <w:tab/>
        <w:t>FIRESSTON, RIN 17, MULL/T2, 265/70/R17, MOD DESTINATION</w:t>
        <w:tab/>
        <w:t>6707.3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30001</w:t>
        <w:tab/>
        <w:t>HKPRO, ACCESORIOS, BOCINA, MOD HKST02</w:t>
        <w:tab/>
        <w:t>6195.6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30006</w:t>
        <w:tab/>
        <w:t>MISIK, ACCESORIOS, BOCINA, USB, LUZ LED, MOD MS264</w:t>
        <w:tab/>
        <w:t>39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30011</w:t>
        <w:tab/>
        <w:t>AMAZON, VIDEO, DISP.P/STREAMING, MOD S3L46N</w:t>
        <w:tab/>
        <w:t>1077.11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31002</w:t>
        <w:tab/>
        <w:t>HKPRO, 43”, PANTALLA LED, ROKU, FULL HD, MOD HKP43R01/R02</w:t>
        <w:tab/>
        <w:t>5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40006</w:t>
        <w:tab/>
        <w:t>HASBRO GAMING, JGO DE MESA, MONOPOLY MARIOKART</w:t>
        <w:tab/>
        <w:t>69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46003</w:t>
        <w:tab/>
        <w:t>CTRO NOCT, BEBIDA, BRANDY, TORRES 10, COPA</w:t>
        <w:tab/>
        <w:t>65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47002</w:t>
        <w:tab/>
        <w:t>JMT, INSTR MUSICALES, VIOLIN, ESTUDIANTIL, 4/4, MOD VG106-4</w:t>
        <w:tab/>
        <w:t>22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47009</w:t>
        <w:tab/>
        <w:t>CASIO, INSTR MUSICALES, GUITARRA, PORTATIL, MOD CT-S-400</w:t>
        <w:tab/>
        <w:t>109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51004</w:t>
        <w:tab/>
        <w:t>ESTRATEGIAS, PROF, PARA APRENDER A APRENDER, ED PEARSON</w:t>
        <w:tab/>
        <w:t>20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52002</w:t>
        <w:tab/>
        <w:t>URANO, SUPERACION, LA MEMORIA DEL CUERPO, DR THOMAS R. VERNY</w:t>
        <w:tab/>
        <w:t>33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54004</w:t>
        <w:tab/>
        <w:t>SCRIBE, CUADERNO, ECOLOGICO, CUADRICULADO 100 HOJAS</w:t>
        <w:tab/>
        <w:t>7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59001</w:t>
        <w:tab/>
        <w:t>COLEGIATURAS, INSCRIPCION Y OTRAS CUOTAS PARA UN CICLO</w:t>
        <w:tab/>
        <w:t>326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59004</w:t>
        <w:tab/>
        <w:t>COLEGIATURAS, INSCRIPCION Y OTRAS CUOTAS PARA UN CICLO</w:t>
        <w:tab/>
        <w:t>603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72003</w:t>
        <w:tab/>
        <w:t>CONAIRMAN, RASURADORA, KIT DE PELUQUERIA, 16 PZAS, MOD HC355ES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80004</w:t>
        <w:tab/>
        <w:t>KLEEN BEBE, INFANTE, GRANDE, SUAVELASTIC, 9 A 12 KG, 96 PZAS</w:t>
        <w:tab/>
        <w:t>38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87003</w:t>
        <w:tab/>
        <w:t>CASSIO, RELOJ, P/MUJER, DORADO, MOD LA-670WGA-1VT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88001</w:t>
        <w:tab/>
        <w:t>CLOE, BOLSA, CARTERA, 100% POLIESTER, MOD SAFFIAN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89001</w:t>
        <w:tab/>
        <w:t>COLEGIATURAS, INSCRIPCION Y OTRAS CUOTAS PARA UN CICLO</w:t>
        <w:tab/>
        <w:t>5554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92001</w:t>
        <w:tab/>
        <w:t>NOTARIO, RATIFICACION DE DOCUMENTOS</w:t>
        <w:tab/>
        <w:t>3016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0 292002</w:t>
        <w:tab/>
        <w:t>NOTARIO, CERTIFICACION DE DOCUMENTOS, UNA HOJA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003001</w:t>
        <w:tab/>
        <w:t>KELLOGG´S, DE MAIZ, EXTRA NUEZ, CAJA DE 420 GR</w:t>
        <w:tab/>
        <w:t>216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004007</w:t>
        <w:tab/>
        <w:t>NABISCO, DULCES, OREO, CAJA DE 252 GR</w:t>
        <w:tab/>
        <w:t>146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004009</w:t>
        <w:tab/>
        <w:t>GAMESA, DULCES, CHOCOLATINES, CAJA DE 378 GR</w:t>
        <w:tab/>
        <w:t>166.6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015001</w:t>
        <w:tab/>
        <w:t>TORTI RICAS, INTEGRAL, BOLSA DE 15 PZAS, 345 GR</w:t>
        <w:tab/>
        <w:t>65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021005</w:t>
        <w:tab/>
        <w:t>KIR, DE PAVO, AMERICANO, PAQ DE 180 GR</w:t>
        <w:tab/>
        <w:t>147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025001</w:t>
        <w:tab/>
        <w:t>GUSI, HIGADO, PAQ DE 500 GR</w:t>
        <w:tab/>
        <w:t>59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034002</w:t>
        <w:tab/>
        <w:t>MP, PASTEURIZADA, ENTERA, BOTE DE 1800 ML</w:t>
        <w:tab/>
        <w:t>20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058001</w:t>
        <w:tab/>
        <w:t>DEL MONTE, EN ALMIBAR, CUBOS DE MANGO, LATA DE 425 GR</w:t>
        <w:tab/>
        <w:t>115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058004</w:t>
        <w:tab/>
        <w:t>CORINA, EN ALMIBAR, DURAZNOS EN MITADES, LATA DE 820 GR</w:t>
        <w:tab/>
        <w:t>68.1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085006</w:t>
        <w:tab/>
        <w:t>KARO, MIEL, JARABE DE MAIZ, SABOR MAPLE, BOTELLA DE 510 ML</w:t>
        <w:tab/>
        <w:t>12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096002</w:t>
        <w:tab/>
        <w:t>NESCAFE, DESCAFEINADO, SOLUBLE, FCO DE 40 GR</w:t>
        <w:tab/>
        <w:t>106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097002</w:t>
        <w:tab/>
        <w:t>FOLGERS, REGULAR, MOLIDO, BOTE DE 275 GR</w:t>
        <w:tab/>
        <w:t>537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099003</w:t>
        <w:tab/>
        <w:t>BONAFONT, SABORIZADA, LEVITE, PIÑA-COCO, BOTELLA DE 1 LT</w:t>
        <w:tab/>
        <w:t>13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05003</w:t>
        <w:tab/>
        <w:t>CORRALEJO, REPOSADO, BOTELLA DE 1 LT</w:t>
        <w:tab/>
        <w:t>499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08001</w:t>
        <w:tab/>
        <w:t>HEINEKEN, CLARA, PAQ DE 6 LATAS DE 355 ML C/U, 2130 ML</w:t>
        <w:tab/>
        <w:t>56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08005</w:t>
        <w:tab/>
        <w:t>BUD LIGHT, CLARA, 12 LATAS DE 355 ML C/U (4260 ML)</w:t>
        <w:tab/>
        <w:t>49.7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15001</w:t>
        <w:tab/>
        <w:t>SPIDER-MAN, PLAYERA, 100% ALGODON</w:t>
        <w:tab/>
        <w:t>1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17006</w:t>
        <w:tab/>
        <w:t>BLACK JNS, PANTALON, 61% ALGODON - 22% POLIESTER - 17% OTROS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18001</w:t>
        <w:tab/>
        <w:t>PEGASSO, PANTALON, 100% ALGODON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19031</w:t>
        <w:tab/>
        <w:t>SPIDERMAN, CHAMARRA P/NIÑO, 100% POLIESTER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22003</w:t>
        <w:tab/>
        <w:t>EXTRA BELLEZA, P/NINA, PANTALETAS, 100% ALGODON</w:t>
        <w:tab/>
        <w:t>1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22008</w:t>
        <w:tab/>
        <w:t>CREYSI, P/NINO, CAMISETA, 90% ALGODON - 1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24005</w:t>
        <w:tab/>
        <w:t>GIANFRANCO DUNNA, TRAJE, 100% POLIESTER</w:t>
        <w:tab/>
        <w:t>15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26005</w:t>
        <w:tab/>
        <w:t>NIKKI, FALDA, 100% POLIESTER</w:t>
        <w:tab/>
        <w:t>9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26010</w:t>
        <w:tab/>
        <w:t>OKEY, TRAJE, PANTALON, 100% VISCOSA</w:t>
        <w:tab/>
        <w:t>1319.9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28002</w:t>
        <w:tab/>
        <w:t>ATHLETICS ACTIVE, PANTS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29001</w:t>
        <w:tab/>
        <w:t>CUIDADO CON EL PERRO MP, PANTS, 95% POLIESTER - 5% ELASTANO</w:t>
        <w:tab/>
        <w:t>3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47003</w:t>
        <w:tab/>
        <w:t>REGIOMONTANA, MATRIMONIAL, MOD REGIO DALLAS</w:t>
        <w:tab/>
        <w:t>4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49009</w:t>
        <w:tab/>
        <w:t>MESA, DE CENTRO, MOD FROST BLANCA</w:t>
        <w:tab/>
        <w:t>26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51002</w:t>
        <w:tab/>
        <w:t>HADAR, RECAMARA, KS, JGO DE 5 PZAS, MOD 19000891</w:t>
        <w:tab/>
        <w:t>16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52002</w:t>
        <w:tab/>
        <w:t>ANFFER, SALA, MODULAR, DE TELA, MOD JESS BRAZO IZQ</w:t>
        <w:tab/>
        <w:t>9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56005</w:t>
        <w:tab/>
        <w:t>MIRAGE, MINISPLIT, 1 TON, INVERTER, MOD SETCMC120K</w:t>
        <w:tab/>
        <w:t>16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58003</w:t>
        <w:tab/>
        <w:t>MABE, 4 QUEM, 20”, MOD 4303</w:t>
        <w:tab/>
        <w:t>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58004</w:t>
        <w:tab/>
        <w:t>MABE, 4 QUEM, 20 PULG, MOD EM5030BAIS1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61004</w:t>
        <w:tab/>
        <w:t>WHIRLPOOL, 17 PIES, 2 PTAS, MOD WT1736N</w:t>
        <w:tab/>
        <w:t>1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61005</w:t>
        <w:tab/>
        <w:t>MABE, 11 PIES, 2 PTAS, C/DESPACHADOR, MOD INOX</w:t>
        <w:tab/>
        <w:t>11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62004</w:t>
        <w:tab/>
        <w:t>TAURUS, BATIDORA, 5 VELOCIDADES, MOD 0082</w:t>
        <w:tab/>
        <w:t>314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65001</w:t>
        <w:tab/>
        <w:t>ILKO, ABRELATAS, REFORZADO, BASIC, MOD 1225226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66003</w:t>
        <w:tab/>
        <w:t>CINSA, OLLA, RECTA, 24 CM, 6.540 LT, MOD NOVACERO</w:t>
        <w:tab/>
        <w:t>3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67001</w:t>
        <w:tab/>
        <w:t>CRISA, LOZA, VAJILLA, JGO DE 9 PZAS, MOD E006</w:t>
        <w:tab/>
        <w:t>34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72003</w:t>
        <w:tab/>
        <w:t>REYMA, PLATOS, TERMICO, HONDO, PH6, PAQ DE 25 PZAS</w:t>
        <w:tab/>
        <w:t>29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187003</w:t>
        <w:tab/>
        <w:t>VOLTAREN, CAPSULAS, 20 DE 25 MG, LAB GLAXOSMITHKLINE</w:t>
        <w:tab/>
        <w:t>195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08004</w:t>
        <w:tab/>
        <w:t>BENOTTO, R-26, MOD KOBBE</w:t>
        <w:tab/>
        <w:t>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22005</w:t>
        <w:tab/>
        <w:t>ANAHUAC, PRIMERA CLASE, MONCLOVA - SALTILLO</w:t>
        <w:tab/>
        <w:t>582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26001</w:t>
        <w:tab/>
        <w:t>BASE, REDONDO, MAGIC BALL - COLEGIO INMAGUSA</w:t>
        <w:tab/>
        <w:t>29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30006</w:t>
        <w:tab/>
        <w:t>HKPRO, ACCESORIOS, AUDIFONOS, INALAMBRICOS, MOD 32010889</w:t>
        <w:tab/>
        <w:t>97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30008</w:t>
        <w:tab/>
        <w:t>VIVA, ACCESORIOS, AUDIFONOS, INALAMBRICO, MOD STF</w:t>
        <w:tab/>
        <w:t>39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30010</w:t>
        <w:tab/>
        <w:t>XBOX, ACCESORIOS, AUDIFONOS, INALAMBRICO, MOD 302348-2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36002</w:t>
        <w:tab/>
        <w:t>NETFLIX, STREAMING, ESTANDAR, 2 DISP, PAGO MENSUAL</w:t>
        <w:tab/>
        <w:t>21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38003</w:t>
        <w:tab/>
        <w:t>INSTAX, CAMARA FOTOGRAFICA, MINI 7, INSTANTANEA, MOD ROSA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39002</w:t>
        <w:tab/>
        <w:t>XBOX, CONSOLA, SERIE S, 512 GB, MOD 3022886</w:t>
        <w:tab/>
        <w:t>7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39003</w:t>
        <w:tab/>
        <w:t>SEGA, VIDEOJUEGO, DISCO, LOST JUFGMENT, P/PS5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43004</w:t>
        <w:tab/>
        <w:t>TOP CHOICE, SECO P/PERRO, ADULTO, BULTO DE 27 KG</w:t>
        <w:tab/>
        <w:t>72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46006</w:t>
        <w:tab/>
        <w:t>ACT RECR, JGOS INFANT, PASEO JURASICO, 20 MINUTOS</w:t>
        <w:tab/>
        <w:t>12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47004</w:t>
        <w:tab/>
        <w:t>ALDE, INSTR MUSICALES, TECLADO, MOD TJP60</w:t>
        <w:tab/>
        <w:t>26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47005</w:t>
        <w:tab/>
        <w:t>AMADEUS, INSTR MUSICALES, VIOLIN, MOD CUATRO CUARTOS</w:t>
        <w:tab/>
        <w:t>25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63004</w:t>
        <w:tab/>
        <w:t>BARBACOA, DE RES, A GRANEL</w:t>
        <w:tab/>
        <w:t>27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75001</w:t>
        <w:tab/>
        <w:t>UMBRELLA, BLOQUEADOR, FPS-50, SPRAY, BOTE DE 120 ML</w:t>
        <w:tab/>
        <w:t>535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81003</w:t>
        <w:tab/>
        <w:t>KLEENEX, PAÑUELOS, BOTE DE 50 PZAS</w:t>
        <w:tab/>
        <w:t>3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1 287001</w:t>
        <w:tab/>
        <w:t>CASIO, RELOJ, P/HOMBRE, MODA168WA-1Q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14006</w:t>
        <w:tab/>
        <w:t>A GRANEL</w:t>
        <w:tab/>
        <w:t>1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021004</w:t>
        <w:tab/>
        <w:t>KIR, DE CERDO, A GRANEL</w:t>
        <w:tab/>
        <w:t>130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026008</w:t>
        <w:tab/>
        <w:t>GUAYMEX, SARDINA, EN SALSA DE TOMATE, LATA DE 425 G</w:t>
        <w:tab/>
        <w:t>98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028014</w:t>
        <w:tab/>
        <w:t>FILETE, BASA, ROJO, A GRANEL</w:t>
        <w:tab/>
        <w:t>81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029003</w:t>
        <w:tab/>
        <w:t>PALACIO DE ORIENTE, EN CONSERVA, MEJILLONES, CAJA DE 115 G</w:t>
        <w:tab/>
        <w:t>565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031002</w:t>
        <w:tab/>
        <w:t>TEHUACAN, BLANCO, PAQ DE 18 PZAS</w:t>
        <w:tab/>
        <w:t>58.13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037001</w:t>
        <w:tab/>
        <w:t>ALPINO, PANELA, A GRANEL</w:t>
        <w:tab/>
        <w:t>170.1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084009</w:t>
        <w:tab/>
        <w:t>M&amp;M´S, CHOCOLATE, CONFITADO, PAQ DE 43.8 G</w:t>
        <w:tab/>
        <w:t>2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094001</w:t>
        <w:tab/>
        <w:t>VERDE VALLE, ESPECIAS, CANELA, BOLSA DE 30 G</w:t>
        <w:tab/>
        <w:t>35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105001</w:t>
        <w:tab/>
        <w:t>CAMPO AZUL, BLANCO, BOTELLA DE 750 ML</w:t>
        <w:tab/>
        <w:t>305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107001</w:t>
        <w:tab/>
        <w:t>FINCA LAS MORAS, TINTO, MALBEC, BOTELLA DE 750 ML</w:t>
        <w:tab/>
        <w:t>211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115005</w:t>
        <w:tab/>
        <w:t>POKEMON, PLAYERA, 100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135004</w:t>
        <w:tab/>
        <w:t>FLEXI, BOTAS, CORTE PIEL - SUELA SINTETICA</w:t>
        <w:tab/>
        <w:t>10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136001</w:t>
        <w:tab/>
        <w:t>BAMBINO, ZAPATOS, P/NIÑA, CORTE PIEL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137001</w:t>
        <w:tab/>
        <w:t>VOIT, P/ADULTO, CORTE TEXTIL - SUELA SINTETICA</w:t>
        <w:tab/>
        <w:t>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152002</w:t>
        <w:tab/>
        <w:t>SALA, 3-2-1, ESQUINERA, MOD SAN ANONIO</w:t>
        <w:tab/>
        <w:t>14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153011</w:t>
        <w:tab/>
        <w:t>HOMAGE, FRAZADA, 2.50X2.18 MT, 100% POLIESTER, MOD 84295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155001</w:t>
        <w:tab/>
        <w:t>JORDACHE, TOALLAS, MEDIO BANO, 100% ALGODON, MOD 803529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157008</w:t>
        <w:tab/>
        <w:t>KOBLENZ, ASPIRADORA, MOD WD-9L21234L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162017</w:t>
        <w:tab/>
        <w:t>TAURUS, VENTILADOR, 3 VEL, DE PEDESTAL, MOD AUSTROS</w:t>
        <w:tab/>
        <w:t>7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168003</w:t>
        <w:tab/>
        <w:t>PORTAWARE, JARRA, DE PLASTICO, 2 LT, MOD CB719</w:t>
        <w:tab/>
        <w:t>27.9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170010</w:t>
        <w:tab/>
        <w:t>TRUPER, HERRAMIENTA, LLAVE ESPAÑOLA, 7/8, MOD LL-3039</w:t>
        <w:tab/>
        <w:t>201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11001</w:t>
        <w:tab/>
        <w:t>MOTORCRAFT, REFACCIONES, BUJIAS, JGO DE 4 PZAS, MOD MAYFS-32</w:t>
        <w:tab/>
        <w:t>326.4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30004</w:t>
        <w:tab/>
        <w:t>HKPRO, ACCESORIOS, AUDIFONOS, DEPORTE, MOD 10890</w:t>
        <w:tab/>
        <w:t>9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30006</w:t>
        <w:tab/>
        <w:t>LM SOUND, ACCESORIOS, BOCINA, RADIO AM-FM, CD, USB, MOD 9043</w:t>
        <w:tab/>
        <w:t>125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30009</w:t>
        <w:tab/>
        <w:t>BOSE, ACCESORIOS, BOCINA, SOUNDLINK, MOD 1780</w:t>
        <w:tab/>
        <w:t>2998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30012</w:t>
        <w:tab/>
        <w:t>LG, ACCESORIOS, BOCINA, MOD RM2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30015</w:t>
        <w:tab/>
        <w:t>HKPRO, ACCESORIOS, BOCINA, MOD 5004271</w:t>
        <w:tab/>
        <w:t>16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30016</w:t>
        <w:tab/>
        <w:t>HKPRO, AUDIO, TEATRO EN CASA, MOD HKHT300</w:t>
        <w:tab/>
        <w:t>16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31002</w:t>
        <w:tab/>
        <w:t>SAMSUNG, 55”, LED, MOD UN55DU7000F</w:t>
        <w:tab/>
        <w:t>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44002</w:t>
        <w:tab/>
        <w:t>VETERINARIO, APLICACION, INYECCION, ANTIBIOTICO</w:t>
        <w:tab/>
        <w:t>11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47006</w:t>
        <w:tab/>
        <w:t>VEGO, INSTR MUSICALES, GUITARRA, CLASICA, MOD 4/4</w:t>
        <w:tab/>
        <w:t>8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47012</w:t>
        <w:tab/>
        <w:t>GROUND, INSTR MUSICALES, GUITARRA, MOD 23461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47013</w:t>
        <w:tab/>
        <w:t>JENDRIX, INSTR MUSICALES, GUITARRA, MOD MATE</w:t>
        <w:tab/>
        <w:t>198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51003</w:t>
        <w:tab/>
        <w:t>SANTILLANA, PRIMARIA, MATEMATICAS 2, GARCIA PEÑA SILVIA</w:t>
        <w:tab/>
        <w:t>13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57003</w:t>
        <w:tab/>
        <w:t>COLEGIATURAS, INSCRIPCION Y OTRAS CUOTAS PARA UN CICLO</w:t>
        <w:tab/>
        <w:t>211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57004</w:t>
        <w:tab/>
        <w:t>COLEGIATURAS, INSCRIPCION Y OTRAS CUOTAS PARA UN CICLO</w:t>
        <w:tab/>
        <w:t>139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58001</w:t>
        <w:tab/>
        <w:t>COLEGIATURAS, INSCRIPCION Y OTRAS CUOTAS PARA UN CICLO</w:t>
        <w:tab/>
        <w:t>159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59002</w:t>
        <w:tab/>
        <w:t>COLEGIATURAS, INSCRIPCION Y OTRAS CUOTAS PARA UN CICLO</w:t>
        <w:tab/>
        <w:t>350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61001</w:t>
        <w:tab/>
        <w:t>COLEGIATURAS, INSCRIPCION Y OTRAS CUOTAS PARA UN CICLO</w:t>
        <w:tab/>
        <w:t>1787.5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62002</w:t>
        <w:tab/>
        <w:t>COLEGIATURAS, INSCRIPCION Y OTRAS CUOTAS PARA UN CICLO</w:t>
        <w:tab/>
        <w:t>180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77002</w:t>
        <w:tab/>
        <w:t>ROSA VENUS, BARRA, PZA DE 150 G</w:t>
        <w:tab/>
        <w:t>8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88019</w:t>
        <w:tab/>
        <w:t>CLOE, MALETA, 100% SINTETICA, MOD INILA</w:t>
        <w:tab/>
        <w:t>4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2 289004</w:t>
        <w:tab/>
        <w:t>COLEGIATURAS, INSCRIPCION Y OTRAS CUOTAS PARA UN CICLO</w:t>
        <w:tab/>
        <w:t>1866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018003</w:t>
        <w:tab/>
        <w:t>DON FRANCISCO, BISTEC, MILANESA, PULPA NEGRA, A GRANEL</w:t>
        <w:tab/>
        <w:t>220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039007</w:t>
        <w:tab/>
        <w:t>DOS ARBOLITOS, ASADERO, KG</w:t>
        <w:tab/>
        <w:t>1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049003</w:t>
        <w:tab/>
        <w:t>RED DELICIOUS, A GRANEL</w:t>
        <w:tab/>
        <w:t>32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058014</w:t>
        <w:tab/>
        <w:t>SABRITAS, SEMILLAS, CACAHUATES, JAPONES, BOLSA DE 110 GR</w:t>
        <w:tab/>
        <w:t>154.5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059008</w:t>
        <w:tab/>
        <w:t>O/FRUTAS, COCO, DE AGUA, PZA</w:t>
        <w:tab/>
        <w:t>34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077002</w:t>
        <w:tab/>
        <w:t>HERDEZ, ENVASADAS, MIXTAS, DE VEGETALES, LATA DE 220 GR</w:t>
        <w:tab/>
        <w:t>59.7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01005</w:t>
        <w:tab/>
        <w:t>GATORADE, ISOTONICA, BOTELLA DE 1 LT</w:t>
        <w:tab/>
        <w:t>32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02007</w:t>
        <w:tab/>
        <w:t>TANG, POLVO, SOBRE DE 13 GR</w:t>
        <w:tab/>
        <w:t>6.0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14015</w:t>
        <w:tab/>
        <w:t>MENSFASHION, PLAYERA, 60% ALGODON - 40% ALGODON, MOD POLO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15003</w:t>
        <w:tab/>
        <w:t>GAP, CAMISA, 100% ALGODON, TIPO POL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16011</w:t>
        <w:tab/>
        <w:t>ELEMENTOS, PANTALON, 99% ALGODON - 1% ELASTANO</w:t>
        <w:tab/>
        <w:t>3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17007</w:t>
        <w:tab/>
        <w:t>SASHA, PANTALON, 92% POLIESTER -18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19029</w:t>
        <w:tab/>
        <w:t>CHAMARRA, 75% ALGODON - 23% POLIESTER - 2% ELASTANO</w:t>
        <w:tab/>
        <w:t>4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22013</w:t>
        <w:tab/>
        <w:t>CREYSI, P/NIÑO, TRUSA, BOXER, 100% ALGODON, PAQ C/2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24001</w:t>
        <w:tab/>
        <w:t>CARLO CORINTO, TRAJE, 80% ALGODON - 20% VISCOSA, MOD SLIM FI</w:t>
        <w:tab/>
        <w:t>3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25001</w:t>
        <w:tab/>
        <w:t>ALAMAN MP, DEPORTIVO, CENDI JUGANDO</w:t>
        <w:tab/>
        <w:t>795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25002</w:t>
        <w:tab/>
        <w:t>ALAMAN MP, ESCOLAR, CENDI JUGANDO</w:t>
        <w:tab/>
        <w:t>1065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26011</w:t>
        <w:tab/>
        <w:t>METROPOLIS, VESTIDO, 93% POLIESTER - 7% ELASTA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26012</w:t>
        <w:tab/>
        <w:t>SAHARA, FALDA, DE VESTIR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26013</w:t>
        <w:tab/>
        <w:t>IVONNE, FALDA, 100% POLIESTER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29008</w:t>
        <w:tab/>
        <w:t>DARONG, MALLON, 95% POLIESTER - 5% ELASTANO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35001</w:t>
        <w:tab/>
        <w:t>VIOLETA, ZAPATOS, CORTE PIEL - SUELA SINTETICA</w:t>
        <w:tab/>
        <w:t>239.5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37009</w:t>
        <w:tab/>
        <w:t>PUMA, S/V, CORTE TEXTIL - SUELA SINTE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37010</w:t>
        <w:tab/>
        <w:t>NEW JEETIC, P/ADULTO, CORTE SINTETICO - SUELA SINTETICA</w:t>
        <w:tab/>
        <w:t>27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37011</w:t>
        <w:tab/>
        <w:t>RABBOOVK, P/ADULTO, CORTE TEXTIL - SUELA SINTETICA</w:t>
        <w:tab/>
        <w:t>3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47003</w:t>
        <w:tab/>
        <w:t>CANADA COLCHONES, MATRIMONIAL, EXTRA COMFORT, ORTOPEDICO</w:t>
        <w:tab/>
        <w:t>26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48001</w:t>
        <w:tab/>
        <w:t>COMEDOR, P/C, MESA QUEBEC, SILLA POMPEYA, BANCA ABAKAN</w:t>
        <w:tab/>
        <w:t>12485.97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49012</w:t>
        <w:tab/>
        <w:t>JR, SILLA, APILABLE, MOD ABANICO</w:t>
        <w:tab/>
        <w:t>19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50008</w:t>
        <w:tab/>
        <w:t>BANCO, MOD GENOVA KIM DISEL</w:t>
        <w:tab/>
        <w:t>587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51001</w:t>
        <w:tab/>
        <w:t>CANTIA, RECAMARA, BASE MATRIMONIAL, BUROS, TOCADOR, CABECERA</w:t>
        <w:tab/>
        <w:t>16841.74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56002</w:t>
        <w:tab/>
        <w:t>MIDEA, MINISPLIT, INVERTER, SOLO FRIO, MOD MAS12C1FVR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56003</w:t>
        <w:tab/>
        <w:t>MABE, MINISPLIT, MOD MMT12CDBWCAM2</w:t>
        <w:tab/>
        <w:t>1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58006</w:t>
        <w:tab/>
        <w:t>ACROSS, 6 QUEMADORES, ENC ELECTRONICO, 30”, MOD AFR211OG</w:t>
        <w:tab/>
        <w:t>81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60002</w:t>
        <w:tab/>
        <w:t>WHIRPOOL, LAVADORA, 19 KG, MO 7MWT093</w:t>
        <w:tab/>
        <w:t>16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68002</w:t>
        <w:tab/>
        <w:t>HOUSEHOLD, CUBETA, CESTO, P/ROPA, MOD TA23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70001</w:t>
        <w:tab/>
        <w:t>EVANS, ACCESORIOS, ELECTRO NIVEL</w:t>
        <w:tab/>
        <w:t>237.3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72004</w:t>
        <w:tab/>
        <w:t>VALLEY FOODS, PLATOS, TERMICO, DEL 855, BOLSA C/50 PZAS</w:t>
        <w:tab/>
        <w:t>36.9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84006</w:t>
        <w:tab/>
        <w:t>TABCIN, TABLETAS, ACIDO ACETILSALICILICO, 324 MG, LAB BAYER</w:t>
        <w:tab/>
        <w:t>43.68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188005</w:t>
        <w:tab/>
        <w:t>LOSARTAN, TABLETAS, 60 TABS DE 50 MG, LAB PHARMALIFE</w:t>
        <w:tab/>
        <w:t>60.47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08014</w:t>
        <w:tab/>
        <w:t>MERCURIO, DE MONTANA, R29, MOD P/HOMBRE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30007</w:t>
        <w:tab/>
        <w:t>KAISER, ACCESORIOS, BOCINA, BARRA DE SONIDO</w:t>
        <w:tab/>
        <w:t>1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30017</w:t>
        <w:tab/>
        <w:t>LG, ACCESORIOS, BOCINA, MOD XBOOM GO</w:t>
        <w:tab/>
        <w:t>114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31004</w:t>
        <w:tab/>
        <w:t>HISENSE, 55”, 4K, SMT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31009</w:t>
        <w:tab/>
        <w:t>SANSUI, 43”, UHD 4K GOOGLE</w:t>
        <w:tab/>
        <w:t>4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37010</w:t>
        <w:tab/>
        <w:t>DISNEY+ ESTANDAR, PELICULA, STREAMING, MENSUAL</w:t>
        <w:tab/>
        <w:t>2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41003</w:t>
        <w:tab/>
        <w:t>WILSON, EQUIPO Y ACC, PELOTA, DE FRONTON, 3 PZAS</w:t>
        <w:tab/>
        <w:t>1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47004</w:t>
        <w:tab/>
        <w:t>DESCARGA DE VIDEO, PELICULA, GARFIELD FUERA DE CASA, HD</w:t>
        <w:tab/>
        <w:t>23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47005</w:t>
        <w:tab/>
        <w:t>DESCARGA DE VIDEO, PELICULA, SUPER MARIO BROS, HD</w:t>
        <w:tab/>
        <w:t>19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47006</w:t>
        <w:tab/>
        <w:t>DESCARGA DE VIDEO, PELICULA, KUNG FU PANDA 4, HD</w:t>
        <w:tab/>
        <w:t>27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47007</w:t>
        <w:tab/>
        <w:t>DESCARGA DE VIDEO, PELICULA, EL COLOR PURPURA, UHD</w:t>
        <w:tab/>
        <w:t>17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47008</w:t>
        <w:tab/>
        <w:t>DESCARGA DE VIDEO, PELICULA, BEETLEJUICE, HD</w:t>
        <w:tab/>
        <w:t>11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50009</w:t>
        <w:tab/>
        <w:t>SALON DE FIESTAS, POR PERSONA, ENTRE SEMAMA</w:t>
        <w:tab/>
        <w:t>335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51001</w:t>
        <w:tab/>
        <w:t>ESPAÑOL, PREESC, MIS PRIMERAS LETRAS, BASURTO, TRILLAS</w:t>
        <w:tab/>
        <w:t>349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68017</w:t>
        <w:tab/>
        <w:t>CAFETERIA, AMERICANO GRANDE, PASTEL O PAY</w:t>
        <w:tab/>
        <w:t>120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73001</w:t>
        <w:tab/>
        <w:t>ITALIA, RUBOR, BLUSH, 4G</w:t>
        <w:tab/>
        <w:t>4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74005</w:t>
        <w:tab/>
        <w:t>G U M, HILO, SUNSTAR</w:t>
        <w:tab/>
        <w:t>6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74007</w:t>
        <w:tab/>
        <w:t>ORAL B, CEPILLO, PRO COMPACT, PZA</w:t>
        <w:tab/>
        <w:t>1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75003</w:t>
        <w:tab/>
        <w:t>NATURAL MILK, CORPORAL, BOTELLA DE 950 ML</w:t>
        <w:tab/>
        <w:t>52.6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82009</w:t>
        <w:tab/>
        <w:t>FRUCTIS, CHAMPU, ENVASE DE 650 ML</w:t>
        <w:tab/>
        <w:t>146.1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84004</w:t>
        <w:tab/>
        <w:t>TRIM, ART DE TOCADOR, CORTAUÑAS, MOD 14746</w:t>
        <w:tab/>
        <w:t>3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85002</w:t>
        <w:tab/>
        <w:t>CORTE DE CABELLO, CABALLERO, GENERAL</w:t>
        <w:tab/>
        <w:t>1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87004</w:t>
        <w:tab/>
        <w:t>JOYERIA, ARETES, BROQUEL 10 KT, MOD R-86</w:t>
        <w:tab/>
        <w:t>407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87005</w:t>
        <w:tab/>
        <w:t>JOYERIA, ANILLO, DE MATRIMONIO, 14 KT, MOD CF002</w:t>
        <w:tab/>
        <w:t>8103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87006</w:t>
        <w:tab/>
        <w:t>JOYERIA, CADENA, DE 45 CM, 10 KT, MOD LM015</w:t>
        <w:tab/>
        <w:t>155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87007</w:t>
        <w:tab/>
        <w:t>JOYERIA, DIJE, ORO FLORENTINO, MOD 47262</w:t>
        <w:tab/>
        <w:t>188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3 288017</w:t>
        <w:tab/>
        <w:t>HUSER, BOLSA, BASIC, MOD VARIOS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002003</w:t>
        <w:tab/>
        <w:t>BARCEL, FRITURAS, DE MAIZ, RUNNERS, BOLSA DE 72 GR</w:t>
        <w:tab/>
        <w:t>236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003004</w:t>
        <w:tab/>
        <w:t>KELLOG´S, MIXTO, SPECIAL K, CAJA DE 530 G</w:t>
        <w:tab/>
        <w:t>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009005</w:t>
        <w:tab/>
        <w:t>BIMBO, BLANCO, BOLSA DE 620 GR</w:t>
        <w:tab/>
        <w:t>80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013002</w:t>
        <w:tab/>
        <w:t>PASTEL, DE TRES LECHES, TIPO CANASTA</w:t>
        <w:tab/>
        <w:t>3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016002</w:t>
        <w:tab/>
        <w:t>MILPA REAL, TOSTADAS, ONDULADAS, PAQ DE 324 GR</w:t>
        <w:tab/>
        <w:t>41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025002</w:t>
        <w:tab/>
        <w:t>TRIPAS, A GRANEL</w:t>
        <w:tab/>
        <w:t>8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060004</w:t>
        <w:tab/>
        <w:t>CRIOLLA, A GRANEL</w:t>
        <w:tab/>
        <w:t>27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060006</w:t>
        <w:tab/>
        <w:t>CRIOLLA, A GRANEL</w:t>
        <w:tab/>
        <w:t>28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097004</w:t>
        <w:tab/>
        <w:t>FOLGER, REGULAR, MOLIDO, BOTE DE 1114 GR</w:t>
        <w:tab/>
        <w:t>268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02003</w:t>
        <w:tab/>
        <w:t>ZUKO, POLVO, JAMAICA, RINDE 2 LT, SOBRE DE 13 GR</w:t>
        <w:tab/>
        <w:t>461.5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08005</w:t>
        <w:tab/>
        <w:t>TECATE, CLARA, LIGHT, BOTELLA DE 1200 ML</w:t>
        <w:tab/>
        <w:t>36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10006</w:t>
        <w:tab/>
        <w:t>DISNEY, PLAYERA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12006</w:t>
        <w:tab/>
        <w:t>SOCKS, CALCETINES, 48% ALGODON - 52% OTROS</w:t>
        <w:tab/>
        <w:t>1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14004</w:t>
        <w:tab/>
        <w:t>BLUE SIXTEEN, PLAYERA, POLO, 65% POLIESTER - 35% ALGODON</w:t>
        <w:tab/>
        <w:t>17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16007</w:t>
        <w:tab/>
        <w:t>INDUSTHRE, PANTALON, 67% ALGODON - 31% POLIESTER - 2% ELASTAN</w:t>
        <w:tab/>
        <w:t>2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18002</w:t>
        <w:tab/>
        <w:t>AERE STRONG, PANTALON, 98% ALGODON - 2% ELASTANO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19001</w:t>
        <w:tab/>
        <w:t>FUKKA, CHAMARRA, 100% ALGODON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22005</w:t>
        <w:tab/>
        <w:t>ONE FOR, P/NINA, PANTALETAS, 83% ALGODON - 17% POLIAMIDA</w:t>
        <w:tab/>
        <w:t>6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22006</w:t>
        <w:tab/>
        <w:t>MSM, P/NINO, TRUSA, BOXER, 90% POLIESTER - 10% ELASTANO</w:t>
        <w:tab/>
        <w:t>2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22014</w:t>
        <w:tab/>
        <w:t>SENSACION M/P, P/NINA, CORPINO, 100% POLIESTER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22021</w:t>
        <w:tab/>
        <w:t>MARISOL, P/NINA, CORPIÑO, 50% ALGODON - 50% POLIESTER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23008</w:t>
        <w:tab/>
        <w:t>BAMBU, MAMELUCO, 100% POLIESTER</w:t>
        <w:tab/>
        <w:t>3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26004</w:t>
        <w:tab/>
        <w:t>LOVE CULTURE, VESTIDO, 100% POLIESTER</w:t>
        <w:tab/>
        <w:t>299.99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27003</w:t>
        <w:tab/>
        <w:t>LH, PANTALON, 100% ALGODON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27004</w:t>
        <w:tab/>
        <w:t>DISNEY, VESTIDO, 95% ALGODON - 5% ELASTANO</w:t>
        <w:tab/>
        <w:t>179.9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27005</w:t>
        <w:tab/>
        <w:t>TOKIO, PANTALON, 76% ALGODON - 21% POLIESTER - 3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29005</w:t>
        <w:tab/>
        <w:t>MILANO, PIJAMA, 95% POLIESTER - 5% ELASTANO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35002</w:t>
        <w:tab/>
        <w:t>FLEXI, ZAPATOS, CORTE PIEL - SUELA SINTETICA</w:t>
        <w:tab/>
        <w:t>1117.73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37002</w:t>
        <w:tab/>
        <w:t>SANDY, P/INFANTE, CORTE PIEL - SUELA SINTETICA</w:t>
        <w:tab/>
        <w:t>68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55017</w:t>
        <w:tab/>
        <w:t>CORTINAS, TELA, M. TAPICERIA, GRUESA, 100% POLIESTER</w:t>
        <w:tab/>
        <w:t>100.00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59002</w:t>
        <w:tab/>
        <w:t>PANASONIC, 1 PIES, MOD NN-SF564MRPH</w:t>
        <w:tab/>
        <w:t>6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63005</w:t>
        <w:tab/>
        <w:t>MAN, 7 VEL, MOD LMU LMV 9090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64004</w:t>
        <w:tab/>
        <w:t>OSTER, DE 1500 WATTS, MOD GCSTSP606-013COP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66005</w:t>
        <w:tab/>
        <w:t>T-FAL, BATERIA, DE 8 PZAS, GRIS, MOD 128093</w:t>
        <w:tab/>
        <w:t>1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72012</w:t>
        <w:tab/>
        <w:t>JAGUAR, VASOS, PLASTICO, #16, DE 20 PZA</w:t>
        <w:tab/>
        <w:t>42.4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73003</w:t>
        <w:tab/>
        <w:t>AWESOME, BLANQUEADOR, BOTELLA DE 946 ML</w:t>
        <w:tab/>
        <w:t>51.8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97001</w:t>
        <w:tab/>
        <w:t>ZUUM, ALGODON, PLISADO, BOLSA DE 100 GR</w:t>
        <w:tab/>
        <w:t>35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198003</w:t>
        <w:tab/>
        <w:t>OMROM, APARATOS MEDICOS, BAUMANOMETRO, MOD HEM-7142</w:t>
        <w:tab/>
        <w:t>9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204003</w:t>
        <w:tab/>
        <w:t>RENTA DE QUIROFANO, POR HORA</w:t>
        <w:tab/>
        <w:t>3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207001</w:t>
        <w:tab/>
        <w:t>HONDA, URBANA, DIO 110, MOD 2025</w:t>
        <w:tab/>
        <w:t>3831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212004</w:t>
        <w:tab/>
        <w:t>BARDAHL, LIQUIDO P/FRENOS, BOTE DE 350 ML</w:t>
        <w:tab/>
        <w:t>171.4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230007</w:t>
        <w:tab/>
        <w:t>SAMSUNG, ACCESORIOS, BOCINA, MOD HW-C400/ZX</w:t>
        <w:tab/>
        <w:t>2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230011</w:t>
        <w:tab/>
        <w:t>SONY, ACCESORIOS, AUDIFONOS, MOD WH-CH520</w:t>
        <w:tab/>
        <w:t>13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231001</w:t>
        <w:tab/>
        <w:t>TCL, 43”, PANTALLA 4K, MOD 43A6H</w:t>
        <w:tab/>
        <w:t>744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241001</w:t>
        <w:tab/>
        <w:t>NIKE, CALZADO, P/CORRER, CORTE SINTETICO - SUELA SINTETICA</w:t>
        <w:tab/>
        <w:t>1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241003</w:t>
        <w:tab/>
        <w:t>NIKE, CALZADO, RAPIDO, MOD SUPERFLY 9 CLUB</w:t>
        <w:tab/>
        <w:t>11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247011</w:t>
        <w:tab/>
        <w:t>CASIO, INSTR MUSICALES, TECLADO, MOD CT-S100</w:t>
        <w:tab/>
        <w:t>3996.2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254004</w:t>
        <w:tab/>
        <w:t>JOCAR, LIBRETA, DE 100 HOJAS, RAYADO, MOD COSIDA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255005</w:t>
        <w:tab/>
        <w:t>LOS CABOS, AEREO, 3 NOCHES, HOTEL 4 ESTRELLAS</w:t>
        <w:tab/>
        <w:t>11646.62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268005</w:t>
        <w:tab/>
        <w:t>REST, BUFETE, POR PERSONA</w:t>
        <w:tab/>
        <w:t>31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269003</w:t>
        <w:tab/>
        <w:t>ARROZ, BOTE DE 250 GR</w:t>
        <w:tab/>
        <w:t>1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274002</w:t>
        <w:tab/>
        <w:t>ORAL B, CEPILLO, CREAN, INDICADOR</w:t>
        <w:tab/>
        <w:t>3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275003</w:t>
        <w:tab/>
        <w:t>NIVEA, CORPORAL, BOTE DE 650 ML</w:t>
        <w:tab/>
        <w:t>147.5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288012</w:t>
        <w:tab/>
        <w:t>RAY-BAN, LENTES OSCUROS, MOD ORB4171 CARE</w:t>
        <w:tab/>
        <w:t>4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4 288014</w:t>
        <w:tab/>
        <w:t>SPORT, MOCHILA, 100% POLIESTER, MOD ESTUDIANTIL</w:t>
        <w:tab/>
        <w:t>2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5 018015</w:t>
        <w:tab/>
        <w:t>MP, BISTEC, AGUJAS, REGIA, A GRANEL</w:t>
        <w:tab/>
        <w:t>204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5 091002</w:t>
        <w:tab/>
        <w:t>S-MART MP, MOSTAZA, BOTE, DE 227 GR</w:t>
        <w:tab/>
        <w:t>91.9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5 272002</w:t>
        <w:tab/>
        <w:t>REVLON, SECADORA, 100 WATTS, MOD RVDR5320LA1</w:t>
        <w:tab/>
        <w:t>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005001</w:t>
        <w:tab/>
        <w:t>BETTY CROCKER, P/PASTEL, SABOR VAINILLA, PAQ DE 375 GR</w:t>
        <w:tab/>
        <w:t>11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055010</w:t>
        <w:tab/>
        <w:t>TABASCO, A GRANEL</w:t>
        <w:tab/>
        <w:t>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087006</w:t>
        <w:tab/>
        <w:t>CILANTRO, MANOJO</w:t>
        <w:tab/>
        <w:t>7.00</w:t>
        <w:tab/>
        <w:t>MANOJ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087008</w:t>
        <w:tab/>
        <w:t>CILANTRO, MANOJO DE 200 GR</w:t>
        <w:tab/>
        <w:t>6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094005</w:t>
        <w:tab/>
        <w:t>ESPECIAS, CANELA, EN POLVO, A GRANEL</w:t>
        <w:tab/>
        <w:t>126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05003</w:t>
        <w:tab/>
        <w:t>AZUL, REPOSADO, BOTELLA DE 700 ML</w:t>
        <w:tab/>
        <w:t>357.1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10009</w:t>
        <w:tab/>
        <w:t>CHEROKEE, BLUSA, 85% ALGODON - 15% LINO</w:t>
        <w:tab/>
        <w:t>322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14008</w:t>
        <w:tab/>
        <w:t>PORTO SUR, CAMISA, 67% POLIESTER - 33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14009</w:t>
        <w:tab/>
        <w:t>CHEROKEE, CAMISA, 50% ALGODON - 50% POLIESTER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16002</w:t>
        <w:tab/>
        <w:t>FUROR, PANTALON, 99% ALGODON - 1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16005</w:t>
        <w:tab/>
        <w:t>RUSTY, BERMUDAS, 100% ALGODON</w:t>
        <w:tab/>
        <w:t>6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20004</w:t>
        <w:tab/>
        <w:t>CALVIN KLEIN, TRUSA, PAQ DE 3 PZAS, 95% ALGODON - 5% ELASTAN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24004</w:t>
        <w:tab/>
        <w:t>BROOKSFIELD, TRAJE, 78% POLIESTER - 22% OTROS</w:t>
        <w:tab/>
        <w:t>2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26013</w:t>
        <w:tab/>
        <w:t>DIVA, TRAJE, 2 PZAS, 96% POLIESTER - 4% ELASTANO</w:t>
        <w:tab/>
        <w:t>22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27006</w:t>
        <w:tab/>
        <w:t>MAYORAL, VESTIDO, 100% POLIESTER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27008</w:t>
        <w:tab/>
        <w:t>REFILL, VESTIDO, 94% POLIESTER - 6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35006</w:t>
        <w:tab/>
        <w:t>FLEXI, ZAPATOS, CORTE PIEL - SUELA SINTETICA</w:t>
        <w:tab/>
        <w:t>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48001</w:t>
        <w:tab/>
        <w:t>DOLCE, ANTECOMEDOR, 7 PZAS (M-6S), MOD AVALON</w:t>
        <w:tab/>
        <w:t>9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48004</w:t>
        <w:tab/>
        <w:t>ALEXA, ANTECOMEDOR, (M-4S-BANCA), MOD ROCHESTER</w:t>
        <w:tab/>
        <w:t>27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48006</w:t>
        <w:tab/>
        <w:t>IMANOL, COMEDOR, 8 PZAS, (M-6S-1B), C/BUFETERA, MOD LEGRAND</w:t>
        <w:tab/>
        <w:t>57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51001</w:t>
        <w:tab/>
        <w:t>MP, RECAMARA, 6 PZAS, KS, MOD DENISSE</w:t>
        <w:tab/>
        <w:t>13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52003</w:t>
        <w:tab/>
        <w:t>B&amp;SAN, SALA, FLIP FLOP STEEL, MOD GORETTI</w:t>
        <w:tab/>
        <w:t>23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52007</w:t>
        <w:tab/>
        <w:t>GEA, SALA, 2-2-1, COLOR GRIS ACERO, MOD SIRIUS</w:t>
        <w:tab/>
        <w:t>195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53005</w:t>
        <w:tab/>
        <w:t>MP, EDREDON, KS, 5 PZAS, 100% POLIESTER, MOD SU-C</w:t>
        <w:tab/>
        <w:t>1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53009</w:t>
        <w:tab/>
        <w:t>ANDREA, JGO DE CAMA, MATRIMONIAL, 100% ALGODON</w:t>
        <w:tab/>
        <w:t>5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56004</w:t>
        <w:tab/>
        <w:t>MIRAGE, MINISPLIT, 1 TON, A 110 VOLTS, GAS 410, MOD X LIFE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57005</w:t>
        <w:tab/>
        <w:t>KOBLENZ, ASPIRADORA, MOD GEMINIS</w:t>
        <w:tab/>
        <w:t>12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58001</w:t>
        <w:tab/>
        <w:t>KOBLENZ, 6 QUEM, ENC ELECT, HORNO, MOD EKE-505F</w:t>
        <w:tab/>
        <w:t>11399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58006</w:t>
        <w:tab/>
        <w:t>ACROS, 6 QUEM, 30”, MOD AFR2110G</w:t>
        <w:tab/>
        <w:t>6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60006</w:t>
        <w:tab/>
        <w:t>WHIRLPOOL, LAVADORA, 20 KG, MOD 8MWTW2024WJ</w:t>
        <w:tab/>
        <w:t>14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60012</w:t>
        <w:tab/>
        <w:t>WHIRLPOOL, SECADORA, 19 KG, MOD 7MWTW1904LM</w:t>
        <w:tab/>
        <w:t>20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65001</w:t>
        <w:tab/>
        <w:t>T-FAL, ABRELATAS, MOD K2470584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66001</w:t>
        <w:tab/>
        <w:t>DAEWOO, SARTEN, ELECTRICO, MOD DEP-3650</w:t>
        <w:tab/>
        <w:t>9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72002</w:t>
        <w:tab/>
        <w:t>NICO, VASOS, DE CARTON, PAQ C/8 PZAS, MOD FV9-RCK001</w:t>
        <w:tab/>
        <w:t>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76004</w:t>
        <w:tab/>
        <w:t>ACE, EN POLVO, BOLSA DE 4860 GR</w:t>
        <w:tab/>
        <w:t>54.7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88005</w:t>
        <w:tab/>
        <w:t>TELMISARTAN, TABLETAS, 28/80 MG, LAB ALPHARMA</w:t>
        <w:tab/>
        <w:t>25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96014</w:t>
        <w:tab/>
        <w:t>PISAURIT, O/MED, PSIQ, CAPS, 28/20 MG, LAB PISA</w:t>
        <w:tab/>
        <w:t>47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198002</w:t>
        <w:tab/>
        <w:t>DOTTI, LENTES, BIFOCALES, ARMAZON DE GOMA</w:t>
        <w:tab/>
        <w:t>1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00002</w:t>
        <w:tab/>
        <w:t>PROTESIS, CORONA, DE METAL</w:t>
        <w:tab/>
        <w:t>6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07002</w:t>
        <w:tab/>
        <w:t>HONDA, SCOOTER, DIO 110 CC, MOD 2025</w:t>
        <w:tab/>
        <w:t>36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07007</w:t>
        <w:tab/>
        <w:t>YAMAHA, URBANA, YB 125 CC, MOD 2024</w:t>
        <w:tab/>
        <w:t>42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08001</w:t>
        <w:tab/>
        <w:t>GETGO, URBANA, R-26, MOD GET LUCKY</w:t>
        <w:tab/>
        <w:t>4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10007</w:t>
        <w:tab/>
        <w:t>GENERAL, RIN 14, 185/65 R-14, MOD ALTIMAX ONE</w:t>
        <w:tab/>
        <w:t>1587.8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10008</w:t>
        <w:tab/>
        <w:t>CONTINENTAL, RIN 16, 205/55 R-16, MOD PRO CONTACT TX</w:t>
        <w:tab/>
        <w:t>190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11001</w:t>
        <w:tab/>
        <w:t>VW, REFACCIONES, BALATAS, DELANTERAS, JETTA, GOLF Y BEATLE 2</w:t>
        <w:tab/>
        <w:t>3451.77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30009</w:t>
        <w:tab/>
        <w:t>AMAZON, VIDEO, DISP.P/STREAMING, FIRETV 4K, MOD BOBXFTSKJQ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30016</w:t>
        <w:tab/>
        <w:t>ROKU, VIDEO, DISP.P/STREAMING, STICK, MOD ROK3820MX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38017</w:t>
        <w:tab/>
        <w:t>DJI, DRONE, ULTRA LIGHT 249G, MOD MINI 2 SE</w:t>
        <w:tab/>
        <w:t>8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41010</w:t>
        <w:tab/>
        <w:t>GOTT, EQ Y ACC, PELOTA, PELOTAS DE PADEL, BOTE 3 PZAS</w:t>
        <w:tab/>
        <w:t>1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42001</w:t>
        <w:tab/>
        <w:t>CONCEPTS LIFE, ARTIFICIALES, FLORES, HORTENCIA, MOD 456-4721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46012</w:t>
        <w:tab/>
        <w:t>JOHNNIE WALKER, CTRO NOCT, BEBIDA, WHISKY, RED LABEL, COPA</w:t>
        <w:tab/>
        <w:t>11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56001</w:t>
        <w:tab/>
        <w:t>COLEGIATURAS, INSCRIPCION Y OTRAS CUOTAS PARA UN CICLO</w:t>
        <w:tab/>
        <w:t>2395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57004</w:t>
        <w:tab/>
        <w:t>COLEGIATURAS, INSCRIPCION Y OTRAS CUOTAS PARA UN CICLO</w:t>
        <w:tab/>
        <w:t>3144.5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58002</w:t>
        <w:tab/>
        <w:t>COLEGIATURAS, INSCRIPCION Y OTRAS CUOTAS PARA UN CICLO</w:t>
        <w:tab/>
        <w:t>261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61003</w:t>
        <w:tab/>
        <w:t>COLEGIATURAS, INSCRIPCION Y OTRAS CUOTAS PARA UN CICLO</w:t>
        <w:tab/>
        <w:t>292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64003</w:t>
        <w:tab/>
        <w:t>CARNITAS, A GRANEL</w:t>
        <w:tab/>
        <w:t>2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68022</w:t>
        <w:tab/>
        <w:t>CAFETERIA, REBANADA DE PASTEL Y CAFE</w:t>
        <w:tab/>
        <w:t>95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75001</w:t>
        <w:tab/>
        <w:t>DOVE, CORPORAL, SERUM, NIACINAMIDA, BOTELLA DE 400 ML</w:t>
        <w:tab/>
        <w:t>318.7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75002</w:t>
        <w:tab/>
        <w:t>ST. IVES, CORPORAL, BOTELLA DE 532 ML</w:t>
        <w:tab/>
        <w:t>150.1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76003</w:t>
        <w:tab/>
        <w:t>REXONA, BARRA, POWDER DRY, PZA DE 45 G</w:t>
        <w:tab/>
        <w:t>55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80007</w:t>
        <w:tab/>
        <w:t>TENA, ADULTO, PAQ DE 10 PZAS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83010</w:t>
        <w:tab/>
        <w:t>KOTEX, TOALLAS, REGULAR, C/A, PAQ DE 54 PZAS</w:t>
        <w:tab/>
        <w:t>5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84015</w:t>
        <w:tab/>
        <w:t>QUALITY DAY, ART DE TOCADOR, HISOPO, PAQ DE 500 PZAS</w:t>
        <w:tab/>
        <w:t>5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84016</w:t>
        <w:tab/>
        <w:t>CONAIR, ART DE TOCADOR, BASCULA, WW, DIGITAL, MOD WW930XFES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87007</w:t>
        <w:tab/>
        <w:t>BISUTERIA, CADENA, DE ACERO, MOD TORZAL</w:t>
        <w:tab/>
        <w:t>55.1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6 289003</w:t>
        <w:tab/>
        <w:t>COLEGIATURAS, INSCRIPCION Y OTRAS CUOTAS PARA UN CICLO</w:t>
        <w:tab/>
        <w:t>2365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04001</w:t>
        <w:tab/>
        <w:t>DARE, SALADAS, ORIGINAL, CAJA DE 200 GR</w:t>
        <w:tab/>
        <w:t>5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07001</w:t>
        <w:tab/>
        <w:t>MAIZENA, FECULA DE MAIZ, CAJA DE 425 GR</w:t>
        <w:tab/>
        <w:t>223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09007</w:t>
        <w:tab/>
        <w:t>BIMBO, PAN MOLIDO, CRUJIENTE, BOLSA DE 400 GR</w:t>
        <w:tab/>
        <w:t>1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15012</w:t>
        <w:tab/>
        <w:t>EL CARDON, BOLSA DE 12 PZAS</w:t>
        <w:tab/>
        <w:t>33.25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26006</w:t>
        <w:tab/>
        <w:t>DOLORES, SARDINA, EN SALSA DE TOMATE, LATA DE 120 GR</w:t>
        <w:tab/>
        <w:t>23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30001</w:t>
        <w:tab/>
        <w:t>JELL-O, PROD DE LECHE, FLAN, CAJA DE 85 GR</w:t>
        <w:tab/>
        <w:t>1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35006</w:t>
        <w:tab/>
        <w:t>ADES, DE SOYA, VAINILLA C/CANELA, BOTE DE 946 ML</w:t>
        <w:tab/>
        <w:t>49.6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42002</w:t>
        <w:tab/>
        <w:t>NUTRIOLI, ACEITE, SOYA, BOTELLA DE 946 ML</w:t>
        <w:tab/>
        <w:t>42.7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44004</w:t>
        <w:tab/>
        <w:t>LALA, S/SAL, BARRA DE 90 GR</w:t>
        <w:tab/>
        <w:t>272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49010</w:t>
        <w:tab/>
        <w:t>RED DELICIOUS, A GRANEL</w:t>
        <w:tab/>
        <w:t>32.1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58005</w:t>
        <w:tab/>
        <w:t>GLOBAL, CONGELADA, FRESAS, BOLSA DE 454 GR</w:t>
        <w:tab/>
        <w:t>218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77002</w:t>
        <w:tab/>
        <w:t>LA HUERTA, CONGELADAS, ELOTES, BOLSA DE 500 GR</w:t>
        <w:tab/>
        <w:t>123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81013</w:t>
        <w:tab/>
        <w:t>GUERO, A GRANEL</w:t>
        <w:tab/>
        <w:t>46.6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83006</w:t>
        <w:tab/>
        <w:t>FIRST STREET, LIQUIDO, BOTE 680 GR</w:t>
        <w:tab/>
        <w:t>93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86007</w:t>
        <w:tab/>
        <w:t>HOLANDA, HELADO, SABOR FRESA, BOTE DE 900 ML</w:t>
        <w:tab/>
        <w:t>74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86009</w:t>
        <w:tab/>
        <w:t>NESTLE, PALETA, MEGA, ALMONDS, CAJA DE 6 PZAS 40 GR C/U, 240</w:t>
        <w:tab/>
        <w:t>454.1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93001</w:t>
        <w:tab/>
        <w:t>DEL FUERTE, PURE DE TOMATE, CAJA DE 259 GR</w:t>
        <w:tab/>
        <w:t>38.6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94001</w:t>
        <w:tab/>
        <w:t>ALPONT, ESPECIAS, CANELA, FCO DE 50 GR</w:t>
        <w:tab/>
        <w:t>6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095005</w:t>
        <w:tab/>
        <w:t>HERDEZ, DE VERDURAS, 8 VERDURAS, ORIGINAL, BOTE DE 330 ML</w:t>
        <w:tab/>
        <w:t>30.3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102004</w:t>
        <w:tab/>
        <w:t>LAINDIA VERDEÑA, POLVO, HORCHATA, BOLSA DE 500 GR</w:t>
        <w:tab/>
        <w:t>6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104001</w:t>
        <w:tab/>
        <w:t>MALIBU, BLANCO, COCTEL DE COCO, BOTELLA DE 750 ML</w:t>
        <w:tab/>
        <w:t>442.7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104002</w:t>
        <w:tab/>
        <w:t>ABUELO, ANEJO, BOTELLA DE 750 ML</w:t>
        <w:tab/>
        <w:t>282.4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117006</w:t>
        <w:tab/>
        <w:t>CHEROKEE, PANTALON, 100% ALGODON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118003</w:t>
        <w:tab/>
        <w:t>BASIC CONCEPTS, PANTALON, 78% ALGODON - 22% OTROS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147010</w:t>
        <w:tab/>
        <w:t>REGIO, MATRIMONIAL, MOD GALA</w:t>
        <w:tab/>
        <w:t>1619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156006</w:t>
        <w:tab/>
        <w:t>MIRAGE, AIRE ACONDICIONADO, MOD MACC2421N</w:t>
        <w:tab/>
        <w:t>140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158001</w:t>
        <w:tab/>
        <w:t>WHIRLPOOL, 4 QUEM, MOD WWR5000S</w:t>
        <w:tab/>
        <w:t>70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159006</w:t>
        <w:tab/>
        <w:t>GE, 0.7 PIES, ESPEJO, MOD MGE07SEJ</w:t>
        <w:tab/>
        <w:t>2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161004</w:t>
        <w:tab/>
        <w:t>MABE, 14 PIES, 2 PTAS, MOD RME360FD</w:t>
        <w:tab/>
        <w:t>14002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163005</w:t>
        <w:tab/>
        <w:t>BLACK+DECKER, 12 VEL, PULVERIX, MOD BL114OMS-MX</w:t>
        <w:tab/>
        <w:t>9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173004</w:t>
        <w:tab/>
        <w:t>CLOROX, CLORO, BOTELLA DE 1.89 LT (1890 ML)</w:t>
        <w:tab/>
        <w:t>14.0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178003</w:t>
        <w:tab/>
        <w:t>LEON, BARRA, PZA DE 350 GR</w:t>
        <w:tab/>
        <w:t>7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179002</w:t>
        <w:tab/>
        <w:t>H24, INSECTICIDA, AEROSOL, PODER, BOTE DE 489 ML</w:t>
        <w:tab/>
        <w:t>169.7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180001</w:t>
        <w:tab/>
        <w:t>HORTENSIA, SERVILLETAS, PAQ DE 400 SERVILLETAS</w:t>
        <w:tab/>
        <w:t>54.2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195002</w:t>
        <w:tab/>
        <w:t>BELACAPS, CAPSULAS, FRASCO DE 60, LAB SOLANUM</w:t>
        <w:tab/>
        <w:t>256.17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197002</w:t>
        <w:tab/>
        <w:t>YZA, AGUA OXIGENADA, BOTE DE 230 ML</w:t>
        <w:tab/>
        <w:t>95.6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06004</w:t>
        <w:tab/>
        <w:t>USOS MULTIPLES</w:t>
        <w:tab/>
        <w:t>62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216009</w:t>
        <w:tab/>
        <w:t>CAMBIO DE ACEITE Y FILTRO, MANO DE OBRA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231005</w:t>
        <w:tab/>
        <w:t>SAMSUNG, 55”, LED 4K, ULTRA, MOD UN55DU7000XZX</w:t>
        <w:tab/>
        <w:t>1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268012</w:t>
        <w:tab/>
        <w:t>CANTINA, FAJITAS DE RES Y AGUA FRESCA</w:t>
        <w:tab/>
        <w:t>17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272004</w:t>
        <w:tab/>
        <w:t>REVLON, CEPILLO DE AIRE, MOD RVDR5222LA1N3</w:t>
        <w:tab/>
        <w:t>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274003</w:t>
        <w:tab/>
        <w:t>COLGATE, CREMA DENTAL, TUBO DE 100 ML</w:t>
        <w:tab/>
        <w:t>782.7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274004</w:t>
        <w:tab/>
        <w:t>COLGATE, ENJUAGUE, KIDS, BOTE DE 250 ML</w:t>
        <w:tab/>
        <w:t>309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276001</w:t>
        <w:tab/>
        <w:t>OBAO, ROLL ON, PZA DE 65 GR</w:t>
        <w:tab/>
        <w:t>38.9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281002</w:t>
        <w:tab/>
        <w:t>MP, PAPEL HIGIENICO, PAQ DE 4 ROLLOS DE 375 HOJAS</w:t>
        <w:tab/>
        <w:t>1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7 283001</w:t>
        <w:tab/>
        <w:t>SABA, TAMPONES, SUPER, PAQ DE 16 PZAS</w:t>
        <w:tab/>
        <w:t>51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8 001004</w:t>
        <w:tab/>
        <w:t>LLUVIA DE ORO, BLANCO, SUPER EXTRA, BOLSA DE 900 GR</w:t>
        <w:tab/>
        <w:t>22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8 002002</w:t>
        <w:tab/>
        <w:t>VALLEY FOODS, PALOMITAS, MICROONDAS, BOLSA DE 99 GR</w:t>
        <w:tab/>
        <w:t>16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8 024001</w:t>
        <w:tab/>
        <w:t>SAN RAFAEL, DE CERDO, PAQ DE 340 GR</w:t>
        <w:tab/>
        <w:t>514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8 058004</w:t>
        <w:tab/>
        <w:t>CLEMENTE JACQUES, EN ALMIBAR, DURAZNOS, LATA DE 820 GR</w:t>
        <w:tab/>
        <w:t>79.2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8 058008</w:t>
        <w:tab/>
        <w:t>GOLDEN NUTS, SEMILLAS, CACAHUATES, SALADOS, BOLSA DE 78 GR</w:t>
        <w:tab/>
        <w:t>217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8 080001</w:t>
        <w:tab/>
        <w:t>PLATANO MACHO, A GRANEL</w:t>
        <w:tab/>
        <w:t>3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8 084006</w:t>
        <w:tab/>
        <w:t>VERO, DULCES, CARAMELOS, RELLERINDO, BOLSA DE 330 GR</w:t>
        <w:tab/>
        <w:t>139.3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8 147004</w:t>
        <w:tab/>
        <w:t>LORD, MATRIMONIAL, MOD LONDRES</w:t>
        <w:tab/>
        <w:t>42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8 150003</w:t>
        <w:tab/>
        <w:t>ASPIX, CAMPANA EXTRACTORA, 30”, MOD DH76E</w:t>
        <w:tab/>
        <w:t>2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8 162002</w:t>
        <w:tab/>
        <w:t>T-FAL, TOSTADOR, MOD TT1A18MX</w:t>
        <w:tab/>
        <w:t>522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8 163001</w:t>
        <w:tab/>
        <w:t>OSTER, 6 VEL, VASO CRISTAL, MOD BLSTSOG5661W-013</w:t>
        <w:tab/>
        <w:t>11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8 171004</w:t>
        <w:tab/>
        <w:t>EVEREADY, AAA, GOLD, PAQ DE 6 PZAS</w:t>
        <w:tab/>
        <w:t>12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8 230011</w:t>
        <w:tab/>
        <w:t>X POWER, ACCESORIOS, AUDIFONOS, MOD X1, INALAMBRICOS</w:t>
        <w:tab/>
        <w:t>3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8 260003</w:t>
        <w:tab/>
        <w:t>COLEGIATURAS, INSCRIPCION Y OTRAS CUOTAS PARA UN CICLO</w:t>
        <w:tab/>
        <w:t>1541.67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8 268001</w:t>
        <w:tab/>
        <w:t>REST, PARRILLA MAR Y TIERRA, LIMONADA</w:t>
        <w:tab/>
        <w:t>3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8 273003</w:t>
        <w:tab/>
        <w:t>COSMETIC LAB, LAPIZ LABIAL, BARRA DE 3.5 G</w:t>
        <w:tab/>
        <w:t>4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8 289004</w:t>
        <w:tab/>
        <w:t>COLEGIATURAS, INSCRIPCION Y OTRAS CUOTAS PARA UN CICLO</w:t>
        <w:tab/>
        <w:t>374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009001</w:t>
        <w:tab/>
        <w:t>BIMBO, BLANCO, PAQ DE 620 GR</w:t>
        <w:tab/>
        <w:t>52.7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015007</w:t>
        <w:tab/>
        <w:t>TIA ROSA, 12 PZAS, PAQ DE 306 GR</w:t>
        <w:tab/>
        <w:t>81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034008</w:t>
        <w:tab/>
        <w:t>YOMI LALA, SABORIZADA, DE CHOCOLATE, BOTE DE 190 ML</w:t>
        <w:tab/>
        <w:t>55.2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035001</w:t>
        <w:tab/>
        <w:t>SILK, DE SOYA, DE ALMENDRA, BOTE DE 946 ML</w:t>
        <w:tab/>
        <w:t>43.5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111002</w:t>
        <w:tab/>
        <w:t>SUTIL, TOBIMEDIAS, 85% POLIAMIDA - 15% ELASTANO</w:t>
        <w:tab/>
        <w:t>44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125003</w:t>
        <w:tab/>
        <w:t>PRINCIPE DE GALES, TELA, KALTEX, 1.70 MTS</w:t>
        <w:tab/>
        <w:t>99.99</w:t>
        <w:tab/>
        <w:t>M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152002</w:t>
        <w:tab/>
        <w:t>SALA, ESQUINERA, MOD PARIS</w:t>
        <w:tab/>
        <w:t>9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156003</w:t>
        <w:tab/>
        <w:t>MABE, MINISPLIT, 1TON INVERTER, 115V/60HZ, MOD MMI12HABWCA32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175003</w:t>
        <w:tab/>
        <w:t>AIR WICK, AMBIENTAL, ESSENTIAL OILS, 1 APARATO Y REP, 21 ML</w:t>
        <w:tab/>
        <w:t>109.00</w:t>
        <w:tab/>
        <w:t>PZ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180001</w:t>
        <w:tab/>
        <w:t>PETALO, SERVILLETAS, PRACTICA, PAQ DE 420 PZAS</w:t>
        <w:tab/>
        <w:t>51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06006</w:t>
        <w:tab/>
        <w:t>USOS MULTIPLES</w:t>
        <w:tab/>
        <w:t>74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230001</w:t>
        <w:tab/>
        <w:t>RCA, ACCESORIOS, AUDIFONOS, INALAMBRICOS, BLUETOOTH, MOD</w:t>
        <w:tab/>
        <w:t>42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230003</w:t>
        <w:tab/>
        <w:t>JBL, ACCESORIOS, BOCINA, FLIP ESSENTIAL 2 AZUL, MOD JBL+0060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230010</w:t>
        <w:tab/>
        <w:t>SONY, BLU-RAY, NEGRO 4K WIFI, USB Y DVD, MOD BDP-S6700</w:t>
        <w:tab/>
        <w:t>85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239001</w:t>
        <w:tab/>
        <w:t>PLAY STATION 5, CONSOLA, 1TB, 1 CTRL, 2 JUEGOS, EST, MOD</w:t>
        <w:tab/>
        <w:t>1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242003</w:t>
        <w:tab/>
        <w:t>NATURALES, FLORES, MANOJO, CLAVELINA</w:t>
        <w:tab/>
        <w:t>50.00</w:t>
        <w:tab/>
        <w:t>DOCEN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247013</w:t>
        <w:tab/>
        <w:t>WARNER BROS, DESCARGA DE VIDEO, PELICULA, ESTRENO, UHD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256002</w:t>
        <w:tab/>
        <w:t>COLEGIATURAS, INSCRIPCION Y OTRAS CUOTAS PARA UN CICLO</w:t>
        <w:tab/>
        <w:t>1524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258002</w:t>
        <w:tab/>
        <w:t>COLEGIATURAS, INSCRIPCION Y OTRAS CUOTAS PARA UN CICLO</w:t>
        <w:tab/>
        <w:t>3232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259001</w:t>
        <w:tab/>
        <w:t>COLEGIATURAS, INSCRIPCION Y OTRAS CUOTAS PARA UN CICLO</w:t>
        <w:tab/>
        <w:t>3005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261001</w:t>
        <w:tab/>
        <w:t>COLEGIATURAS, INSCRIPCION Y OTRAS CUOTAS PARA UN CICLO</w:t>
        <w:tab/>
        <w:t>1705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29 289002</w:t>
        <w:tab/>
        <w:t>COLEGIATURAS, INSCRIPCION Y OTRAS CUOTAS PARA UN CICLO</w:t>
        <w:tab/>
        <w:t>145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004009</w:t>
        <w:tab/>
        <w:t>GAMESA, DULCES, MARIAS, CAJA DE 850 GR</w:t>
        <w:tab/>
        <w:t>90.5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032002</w:t>
        <w:tab/>
        <w:t>NESTLE, ENTERA, NUTRI RINDES, BOLSA DE 120 GR</w:t>
        <w:tab/>
        <w:t>1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058007</w:t>
        <w:tab/>
        <w:t>SEMILLAS, AJONJOLI, BOLSA DE 1 K</w:t>
        <w:tab/>
        <w:t>6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083003</w:t>
        <w:tab/>
        <w:t>MORELIA, EN POLVO, CHOCOLATE, BOLSA DE 445 GR</w:t>
        <w:tab/>
        <w:t>71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090005</w:t>
        <w:tab/>
        <w:t>NAN, MATERNIZADA, SUPREME PRO, BOTE DE 800 GR</w:t>
        <w:tab/>
        <w:t>43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100004</w:t>
        <w:tab/>
        <w:t>JOYA, REFRESCO, SABOR, PONCHE DE FRUTAS, BOTELLA DE 600 ML</w:t>
        <w:tab/>
        <w:t>33.33</w:t>
        <w:tab/>
        <w:t>LT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110006</w:t>
        <w:tab/>
        <w:t>DENNISE COLLINS, BLUSA, 98% ALGODON - 2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126005</w:t>
        <w:tab/>
        <w:t>SYMPHONY, VESTIDO, 97% ALGODON - 3% ELASTANO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127003</w:t>
        <w:tab/>
        <w:t>CUIDADO CON EL PERRO MP, PANTALON, KIDS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135002</w:t>
        <w:tab/>
        <w:t>FLEXI, ZAPATOS, CORTE PIEL - SUELA SINTETICA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147004</w:t>
        <w:tab/>
        <w:t>RESTONIC, MATRIMONIAL, MOD CANNES</w:t>
        <w:tab/>
        <w:t>24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154004</w:t>
        <w:tab/>
        <w:t>SPRING AIR, INDIVIDUAL, 100% POLIESTER, JGO DE 3 PZAS</w:t>
        <w:tab/>
        <w:t>44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159003</w:t>
        <w:tab/>
        <w:t>MABE, 0.7 PIES, MOD 757638426721</w:t>
        <w:tab/>
        <w:t>15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162005</w:t>
        <w:tab/>
        <w:t>MACILUX, VENTILADOR, DE PISO</w:t>
        <w:tab/>
        <w:t>8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167001</w:t>
        <w:tab/>
        <w:t>SANTA ANITA, LOZA, VAJILLA, JGO DE 12 PZAS, MOD VIVA MEXICO</w:t>
        <w:tab/>
        <w:t>6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207003</w:t>
        <w:tab/>
        <w:t>ITALIKA, CROSS, DM200, MOD 2024</w:t>
        <w:tab/>
        <w:t>3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215001</w:t>
        <w:tab/>
        <w:t>LAVADO, GENERAL, AUTO PEQUEÑO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230002</w:t>
        <w:tab/>
        <w:t>AMAZON, VIDEO, DISP.P/STREAMING, HD, MOD FIRE TV STICK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230005</w:t>
        <w:tab/>
        <w:t>AMAZON, VIDEO, DISP.P/STREAMING, FIRE TV, STICK 4K</w:t>
        <w:tab/>
        <w:t>18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241005</w:t>
        <w:tab/>
        <w:t>PIRMA, CALZADO, P/CORRER, 100% SINTETICO</w:t>
        <w:tab/>
        <w:t>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241006</w:t>
        <w:tab/>
        <w:t>PUMA, CALZADO, P/FUTBOL, 100% SINTETICO</w:t>
        <w:tab/>
        <w:t>11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243004</w:t>
        <w:tab/>
        <w:t>PEDIGREE, SECO P/PERRO, A GRANEL</w:t>
        <w:tab/>
        <w:t>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250006</w:t>
        <w:tab/>
        <w:t>EL JARDIN ENCANTADO, SALON DE FIESTAS, LUNES-MIERCOLES</w:t>
        <w:tab/>
        <w:t>4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251005</w:t>
        <w:tab/>
        <w:t>CASTILLO, SECUNDARIA, GEOGRAFIA 1</w:t>
        <w:tab/>
        <w:t>65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251006</w:t>
        <w:tab/>
        <w:t>CASTILLO, SECUNDARIA, FISICA 3. GUTIERREZ/MEDEL</w:t>
        <w:tab/>
        <w:t>65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251007</w:t>
        <w:tab/>
        <w:t>CASTILLO, PRIMARIA, MI GUIA CASTILLO 1-6</w:t>
        <w:tab/>
        <w:t>43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253002</w:t>
        <w:tab/>
        <w:t>EL DIARIO NTR, PERIODICO, PERIODISMO CRITICO</w:t>
        <w:tab/>
        <w:t>1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0 281002</w:t>
        <w:tab/>
        <w:t>ELITE, PANUELOS, 2 HOJAS, CAJA DE 90 PZAS</w:t>
        <w:tab/>
        <w:t>33.99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1 116008</w:t>
        <w:tab/>
        <w:t>DENIM GEAR, PANTALON, 100% ALGODON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1 163004</w:t>
        <w:tab/>
        <w:t>HAMILTON BEACH, 5 VEL, MOD 56208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1 198003</w:t>
        <w:tab/>
        <w:t>SUN &amp; SEE, LENTES, MOD 4645</w:t>
        <w:tab/>
        <w:t>2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1 247001</w:t>
        <w:tab/>
        <w:t>BENBEN, INSTR MUSICALES, FLAUTA DULCE, MOD 1166</w:t>
        <w:tab/>
        <w:t>8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1 260004</w:t>
        <w:tab/>
        <w:t>COLEGIATURAS, INSCRIPCION Y OTRAS CUOTAS PARA UN CICLO</w:t>
        <w:tab/>
        <w:t>4336.25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1 262001</w:t>
        <w:tab/>
        <w:t>COLEGIATURAS, INSCRIPCION Y OTRAS CUOTAS PARA UN CICLO</w:t>
        <w:tab/>
        <w:t>432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1 289002</w:t>
        <w:tab/>
        <w:t>COLEGIATURAS, INSCRIPCION Y OTRAS CUOTAS PARA UN CICLO</w:t>
        <w:tab/>
        <w:t>213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003001</w:t>
        <w:tab/>
        <w:t>KELLOGG´S, MIXTO, ALL-BRAN, FLAKES, CAJA DE 570 GR</w:t>
        <w:tab/>
        <w:t>161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004001</w:t>
        <w:tab/>
        <w:t>GAMESA, SALADAS, SALADITAS, CAJA DE 42 PAQ, 504 GR</w:t>
        <w:tab/>
        <w:t>134.9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016001</w:t>
        <w:tab/>
        <w:t>ZAPIAIN, TOSTADAS, PLANAS, BOLSA DE 22 PZAS</w:t>
        <w:tab/>
        <w:t>2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041003</w:t>
        <w:tab/>
        <w:t>CLARITA, BATIDO, SABOR DURAZNO, BOTE DE 4000 GR</w:t>
        <w:tab/>
        <w:t>33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042001</w:t>
        <w:tab/>
        <w:t>CAPULLO, ACEITE, MIXTO, DE CANOLA, BOTELLA DE 750 ML</w:t>
        <w:tab/>
        <w:t>76.1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058006</w:t>
        <w:tab/>
        <w:t>MAXIMA, EN ALMIBAR, REBANADAS, LATA DE 800 GR</w:t>
        <w:tab/>
        <w:t>6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074001</w:t>
        <w:tab/>
        <w:t>SABRITAS, RUFFLES, QUESO, BOLSA DE 51 GR</w:t>
        <w:tab/>
        <w:t>362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074005</w:t>
        <w:tab/>
        <w:t>SABRITAS, ADOBADAS, BOLSA DE 48 GR</w:t>
        <w:tab/>
        <w:t>37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10002</w:t>
        <w:tab/>
        <w:t>DISNEY, PLAYERA, STITCH, 95% POLIESTER - 5% ELASTANO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10004</w:t>
        <w:tab/>
        <w:t>BASIC CONCEPTS WOMAN, PLAYERA, 50% POLIESTER - 5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11001</w:t>
        <w:tab/>
        <w:t>LOVEST, CALCETAS, PAQ DE 6 PARES, 97% POLIESTER - 3% ELASTAN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14004</w:t>
        <w:tab/>
        <w:t>WALL STREET, CAMISA, 55% POLIESTER - 45% ALGODON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15003</w:t>
        <w:tab/>
        <w:t>KIDS, PLAYERA, 100% ALGODON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15006</w:t>
        <w:tab/>
        <w:t>HUMMO, PLAYERA, 50% ALGODON - 50% POLIESTER</w:t>
        <w:tab/>
        <w:t>1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17002</w:t>
        <w:tab/>
        <w:t>MOSTAZA, PANTALON, 96% POLIESTER - 4% ELASTANO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17005</w:t>
        <w:tab/>
        <w:t>ANAGRAM, PANTALON, 95% POLIESTER - 5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18010</w:t>
        <w:tab/>
        <w:t>BASIC CONCEPTS, PANTALON, 99% ALGODON - 1% OTRAS FIBRAS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21003</w:t>
        <w:tab/>
        <w:t>EMOCIONES, BOXER, 100% ALGODON</w:t>
        <w:tab/>
        <w:t>3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26009</w:t>
        <w:tab/>
        <w:t>MOSTAZA, VESTIDO, 55% LINO - 45% VISCOSA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26014</w:t>
        <w:tab/>
        <w:t>MYSTIKA, FALDA, 100% POLIESTER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27005</w:t>
        <w:tab/>
        <w:t>GIRLS ATTITUDE, PANTALON, 75% ALGODON - 23% POLIESTER - 2% E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47002</w:t>
        <w:tab/>
        <w:t>LESTER, MATRIMONIAL, MOD DELTA</w:t>
        <w:tab/>
        <w:t>33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51003</w:t>
        <w:tab/>
        <w:t>ROSESSA, LITERA, IND/MAT, TUBULAR, MOD AUSTRIA</w:t>
        <w:tab/>
        <w:t>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52001</w:t>
        <w:tab/>
        <w:t>SALA, 3-2, MOD LOIRA</w:t>
        <w:tab/>
        <w:t>2198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52002</w:t>
        <w:tab/>
        <w:t>DIMAP, SOFA CAMA, MOD MYTHO</w:t>
        <w:tab/>
        <w:t>6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53004</w:t>
        <w:tab/>
        <w:t>VIANNEY, COBERTOR, MATRIMONIAL, 100% POLIESTER, MOD TERRACOT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55005</w:t>
        <w:tab/>
        <w:t>TOWEL, CORTINAS, 140 X 70 CM, 100% ALGODON, MOD LUXO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56005</w:t>
        <w:tab/>
        <w:t>DAEWOO, MINISPLIT, SOLO FRIO, 1 TON, 220 V, MOD CBDOC102B</w:t>
        <w:tab/>
        <w:t>5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59003</w:t>
        <w:tab/>
        <w:t>HKPRO, 1.1 PIES, MOD HKHM2321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67004</w:t>
        <w:tab/>
        <w:t>TRAMONTINA, CUBIERTOS, JGO DE 24 PZAS, MOD LEME</w:t>
        <w:tab/>
        <w:t>25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69002</w:t>
        <w:tab/>
        <w:t>ETCO, AHORRADOR, 15 WATTS, MOD ETWFL07</w:t>
        <w:tab/>
        <w:t>3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70010</w:t>
        <w:tab/>
        <w:t>EVANS, HERRAMIENTA, PERIFERICA, 1/2 HP, MOD BP1MO5O</w:t>
        <w:tab/>
        <w:t>92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171004</w:t>
        <w:tab/>
        <w:t>ENERGIZER, AA, MAX, PAQ DE 4 PZAS</w:t>
        <w:tab/>
        <w:t>13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  <w:lang w:val="en-US"/>
        </w:rPr>
        <w:t>32 230002</w:t>
        <w:tab/>
        <w:t>AMAZON, VIDEO, DISP.P/ STREAMING, FIRE TV STICK, MOD S3L46N</w:t>
        <w:tab/>
        <w:t>10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230003</w:t>
        <w:tab/>
        <w:t>FIRETV, BOCINA, ASISTENTE DE VOZ, 1.73”, MOD BO9B93ZDG4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230004</w:t>
        <w:tab/>
        <w:t>DAEWOO, ACCESORIOS, BOCINA, DW BOOMBOX, MOD DW1987</w:t>
        <w:tab/>
        <w:t>14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239001</w:t>
        <w:tab/>
        <w:t>SONY, CONSOLA, PLAY STATION 5, 1 TB, RATCHED, DIGITAL</w:t>
        <w:tab/>
        <w:t>11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241003</w:t>
        <w:tab/>
        <w:t>CHARLY, CALZADO, P/FUTBOL, CORTE SINTETICO - SUELA SINTETICA</w:t>
        <w:tab/>
        <w:t>115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251003</w:t>
        <w:tab/>
        <w:t>PORRUA, PROF, DERECHO MERCANTIL MEXICANO, FELIPE DE J.TENA</w:t>
        <w:tab/>
        <w:t>495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252004</w:t>
        <w:tab/>
        <w:t>CONSULTA, LA BIBLIA, LATINOAMERICANA, LETRA GRANDE</w:t>
        <w:tab/>
        <w:t>65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265006</w:t>
        <w:tab/>
        <w:t>TAQUERIA, TACO, QUESADILLA Y REFRESCO DE BOTELLA</w:t>
        <w:tab/>
        <w:t>77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268004</w:t>
        <w:tab/>
        <w:t>REST, SOPA DE CARNE, POLLO EMPANIZADO C/PIÑA Y REFRESCO</w:t>
        <w:tab/>
        <w:t>207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268009</w:t>
        <w:tab/>
        <w:t>REST, FRUTA, HUEVOS SINCRONIZADOS Y TE</w:t>
        <w:tab/>
        <w:t>27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272003</w:t>
        <w:tab/>
        <w:t>CAROL, ALACIADORA, MOD CH3000</w:t>
        <w:tab/>
        <w:t>150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284006</w:t>
        <w:tab/>
        <w:t>PINK 2, ART DE TOCADOR, CEPILLO, MOD HD52426</w:t>
        <w:tab/>
        <w:t>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2 288002</w:t>
        <w:tab/>
        <w:t>DISNEY, MOCHILA, MINNIE, 100% POLIESTER</w:t>
        <w:tab/>
        <w:t>5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004002</w:t>
        <w:tab/>
        <w:t>GAMESA, SALADAS, CRACKETS, PAQ DE 139 G</w:t>
        <w:tab/>
        <w:t>129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012003</w:t>
        <w:tab/>
        <w:t>MARINELA, PASTELILLO, GANSITO, PZA DE 50 G</w:t>
        <w:tab/>
        <w:t>32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018013</w:t>
        <w:tab/>
        <w:t>CORTES ESP, RIB EYE, A GRANEL</w:t>
        <w:tab/>
        <w:t>2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026005</w:t>
        <w:tab/>
        <w:t>DOLORES, ATUN, EN AGUA, LATA DE 140 G</w:t>
        <w:tab/>
        <w:t>171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058003</w:t>
        <w:tab/>
        <w:t>CLEMENTE JACQUES, EN ALMIBAR, DURAZNOS, EN MITADES, LATA 820</w:t>
        <w:tab/>
        <w:t>73.1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084011</w:t>
        <w:tab/>
        <w:t>RICOLINO, CHOCOLATE, KRANKIS, PAQ DE 35 G</w:t>
        <w:tab/>
        <w:t>485.71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097004</w:t>
        <w:tab/>
        <w:t>LEGAL, REGULAR, MOLIDO, PAQ DE 2 SOBRES DE 28 G</w:t>
        <w:tab/>
        <w:t>31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125003</w:t>
        <w:tab/>
        <w:t>TELA, PARA PANTALON, ESCOSES, 100% POLIESTER</w:t>
        <w:tab/>
        <w:t>29.99</w:t>
        <w:tab/>
        <w:t>M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160002</w:t>
        <w:tab/>
        <w:t>MABE, LAVADORA, 16 KG, MOD LMA76112CBAABO</w:t>
        <w:tab/>
        <w:t>9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163001</w:t>
        <w:tab/>
        <w:t>OSTER, 2 VEL, MOD BLSKTKAG</w:t>
        <w:tab/>
        <w:t>77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166002</w:t>
        <w:tab/>
        <w:t>TRAMONTINA, SARTEN, JGO DE 3 PZAS, MOD BRIO</w:t>
        <w:tab/>
        <w:t>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175004</w:t>
        <w:tab/>
        <w:t>GLADE, AMBIENTAL, AEROSOL, BOTE DE 357 G</w:t>
        <w:tab/>
        <w:t>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209004</w:t>
        <w:tab/>
        <w:t>GONHER, 450 AMP, MOD G-22F</w:t>
        <w:tab/>
        <w:t>23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230001</w:t>
        <w:tab/>
        <w:t>KAISER, ACCESORIOS, BOCINA, PROFESIONAL, KSW-1108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230009</w:t>
        <w:tab/>
        <w:t>ROKU, VIDEO, DISP.P/ STREAMING, MOD STICK 4K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231001</w:t>
        <w:tab/>
        <w:t>SONY, 50 PULGADAS, ULTRA HD, MOD KD 50X77L UCM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243006</w:t>
        <w:tab/>
        <w:t>DOG CHOW, HUMEDO P/PERRO, ADULTO, CON CARNE, SOBRE DE 100 G</w:t>
        <w:tab/>
        <w:t>1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265005</w:t>
        <w:tab/>
        <w:t>FONDA, MIXIOTE DE CARNERO, REFRESCO DE 600 ML</w:t>
        <w:tab/>
        <w:t>125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284004</w:t>
        <w:tab/>
        <w:t>NODRIM, ART DE TOCADOR, HISOPO, PAQ DE 300 PZAS</w:t>
        <w:tab/>
        <w:t>3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3 289002</w:t>
        <w:tab/>
        <w:t>COLEGIATURAS, INSCRIPCION Y OTRAS CUOTAS PARA UN CICLO</w:t>
        <w:tab/>
        <w:t>309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03003</w:t>
        <w:tab/>
        <w:t>POST, DE TRIGO, HONEY BUNCHES OF OAST, CAJA DE 1360 G</w:t>
        <w:tab/>
        <w:t>22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04001</w:t>
        <w:tab/>
        <w:t>NABISCO, SALADAS, RITZ, CLASICAS, CAJA DE 308 G</w:t>
        <w:tab/>
        <w:t>132.7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07001</w:t>
        <w:tab/>
        <w:t>MAIZENA, FECULA DE MAIZ, PAQ DE 425 G</w:t>
        <w:tab/>
        <w:t>131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12006</w:t>
        <w:tab/>
        <w:t>MARINELA, PASTELILLO, PINGÜINOS, PAQ DE 80 G</w:t>
        <w:tab/>
        <w:t>21.7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13004</w:t>
        <w:tab/>
        <w:t>SM, PASTEL, REBANADA</w:t>
        <w:tab/>
        <w:t>16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17008</w:t>
        <w:tab/>
        <w:t>PIERNA, PERNIL, PULPA, DESHUESADO, A GRANEL</w:t>
        <w:tab/>
        <w:t>8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21004</w:t>
        <w:tab/>
        <w:t>FUD, MIXTO, PAQ DE 250 G</w:t>
        <w:tab/>
        <w:t>17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22001</w:t>
        <w:tab/>
        <w:t>EN PZAS, MUSLO Y PIERNA, A GRANEL</w:t>
        <w:tab/>
        <w:t>57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22003</w:t>
        <w:tab/>
        <w:t>BACHOCO, ENTERO, A GRANEL</w:t>
        <w:tab/>
        <w:t>49.9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23002</w:t>
        <w:tab/>
        <w:t>FUD, DE PAVO, PAQ DE 3000 G</w:t>
        <w:tab/>
        <w:t>86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23004</w:t>
        <w:tab/>
        <w:t>AROS, MIXTAS, A GRANEL</w:t>
        <w:tab/>
        <w:t>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24003</w:t>
        <w:tab/>
        <w:t>KIRKLAND, DE CERDO, PAQ DE 1816 G</w:t>
        <w:tab/>
        <w:t>175.6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49003</w:t>
        <w:tab/>
        <w:t>GALA, ROYAL, A GRANEL</w:t>
        <w:tab/>
        <w:t>62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49005</w:t>
        <w:tab/>
        <w:t>GOLDEN, A GRANEL</w:t>
        <w:tab/>
        <w:t>4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59004</w:t>
        <w:tab/>
        <w:t>VALLEY FOODS, O/FRUTAS, TAMARINDO, PAQ DE 350 G</w:t>
        <w:tab/>
        <w:t>9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79001</w:t>
        <w:tab/>
        <w:t>VERDE VALLE, HABAS, BOLSA DE 500 G</w:t>
        <w:tab/>
        <w:t>70.64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84003</w:t>
        <w:tab/>
        <w:t>NUCITA, CHOCOLATE, BETUN, CAJA C/16 PZAS DE 180 G</w:t>
        <w:tab/>
        <w:t>222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84007</w:t>
        <w:tab/>
        <w:t>MILCH, CHOCOLATE, C/COBERTURA, PZA DE 44 G</w:t>
        <w:tab/>
        <w:t>431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84012</w:t>
        <w:tab/>
        <w:t>BOCADIN, CHOCOLATE, PAQ C/50 PZAS DE 525 G</w:t>
        <w:tab/>
        <w:t>137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86008</w:t>
        <w:tab/>
        <w:t>HOLANDA, PALETA, MAGNUM, CLASICA, PZA DE 90 ML</w:t>
        <w:tab/>
        <w:t>488.8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095004</w:t>
        <w:tab/>
        <w:t>JUMEX, DE FRUTAS, MANZANA, BOTELLA DE 413 ML</w:t>
        <w:tab/>
        <w:t>41.1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06005</w:t>
        <w:tab/>
        <w:t>WILLIAM LAWSONS, WHISKY, BOTELLA DE 700 ML</w:t>
        <w:tab/>
        <w:t>337.8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10002</w:t>
        <w:tab/>
        <w:t>CHEROKEE, BLUSA, 100% VISCOSA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10004</w:t>
        <w:tab/>
        <w:t>CHER0KEE, PLAYERA, 95% POLIESTER - 5% ELASTANO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10005</w:t>
        <w:tab/>
        <w:t>LIEB, BLUSA, 100% ALGODON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10008</w:t>
        <w:tab/>
        <w:t>LEVI´S, PLAYERA, MANGA CORTA, 10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12002</w:t>
        <w:tab/>
        <w:t>CANNON, CALCETINES, DIABETES, 90% ALGODON - 8% POLIAMIDA - 2</w:t>
        <w:tab/>
        <w:t>89.5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15005</w:t>
        <w:tab/>
        <w:t>PIQUE NIQUE, CAMISA, 100% ALGODON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17002</w:t>
        <w:tab/>
        <w:t>CHEROKEE, PANTALON, 83% ALGODON - 17% OTRAS FIBRAS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19012</w:t>
        <w:tab/>
        <w:t>LIEB, CHAMARRA, 100% POLIESTER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19019</w:t>
        <w:tab/>
        <w:t>STUDIO F, CHAMARRA, 100% POLIESTER</w:t>
        <w:tab/>
        <w:t>1904.88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22006</w:t>
        <w:tab/>
        <w:t>RLKL, P/NINO, TRUSA, BOXER, 84% POLIAMIDA - 16% OTRAS FIBRAS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22014</w:t>
        <w:tab/>
        <w:t>REFILL, P/NINO, CAMISETA, 50% ALGODON - 50% POLIESTER, PAQ C</w:t>
        <w:tab/>
        <w:t>1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26005</w:t>
        <w:tab/>
        <w:t>LIEB, VESTIDO, 95% POLIESTER - 5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26006</w:t>
        <w:tab/>
        <w:t>GEORGE, VESTIDO, 100% VISCOSA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29009</w:t>
        <w:tab/>
        <w:t>DEBORA, CAMISON, 100% ALGODON</w:t>
        <w:tab/>
        <w:t>4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33006</w:t>
        <w:tab/>
        <w:t>FLEXI, SANDALIAS, CORTE SINTETICO - SUELA SINTETICA</w:t>
        <w:tab/>
        <w:t>11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34002</w:t>
        <w:tab/>
        <w:t>POLO, ZAPATOS, SWISS, CORTE PIEL - SUELA DE CUERO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48002</w:t>
        <w:tab/>
        <w:t>ANTECOMEDOR, 6 PZAS (M-5S), MOD MALIBU</w:t>
        <w:tab/>
        <w:t>57994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50001</w:t>
        <w:tab/>
        <w:t>MABE, CAMPANA EXTRACTORA, 80 CM, MOD GMP</w:t>
        <w:tab/>
        <w:t>2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53003</w:t>
        <w:tab/>
        <w:t>COLAP, COBERTOR, MULTIUSOS, ESTAMPADO, 80 X 100 CM</w:t>
        <w:tab/>
        <w:t>1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57005</w:t>
        <w:tab/>
        <w:t>KOBLENZ, ASPIRADORA, 3-IN-1, MOD WD-5-MA</w:t>
        <w:tab/>
        <w:t>11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58004</w:t>
        <w:tab/>
        <w:t>MABE, 6 QUEM, 30 P, MOD SV SOLCPE</w:t>
        <w:tab/>
        <w:t>75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59001</w:t>
        <w:tab/>
        <w:t>SAMSUNG, 0.8 PIES, BLANCO, MOD MS23K3513AW/AX</w:t>
        <w:tab/>
        <w:t>2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61002</w:t>
        <w:tab/>
        <w:t>MABE, 15 PIES, MOD GRAFITO</w:t>
        <w:tab/>
        <w:t>147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62004</w:t>
        <w:tab/>
        <w:t>HKPRO, CAFETERA, 12 TAZAS, NEGRA, MOD IM-116B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63004</w:t>
        <w:tab/>
        <w:t>OSTER, 3 VEL, 1000W, MOD PYRAMID REVERSA</w:t>
        <w:tab/>
        <w:t>2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64006</w:t>
        <w:tab/>
        <w:t>T-FAL, ECO MASTER, MOD FV1742</w:t>
        <w:tab/>
        <w:t>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66002</w:t>
        <w:tab/>
        <w:t>T-FAL, SARTEN, C/TEFLON, DE 24 CM, MOD COCINA NATURAL</w:t>
        <w:tab/>
        <w:t>50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66004</w:t>
        <w:tab/>
        <w:t>T-FAL, SARTEN, 24 CM, MOD FORCE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68003</w:t>
        <w:tab/>
        <w:t>PROCOOK, ESCURRIDOR, DE PROLIPROPILENO</w:t>
        <w:tab/>
        <w:t>14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69003</w:t>
        <w:tab/>
        <w:t>OSRAM, AHORRADOR, 13 WATTS, LED, LUZ BLANCA</w:t>
        <w:tab/>
        <w:t>54.2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70002</w:t>
        <w:tab/>
        <w:t>HYPER TOUGH, EQUIPO, ROTOMARTILLO, DE 1/2 PULG, 500 W, MOD R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71001</w:t>
        <w:tab/>
        <w:t>KIRKLAND SIGNATURE, AA, ALCALINAS, PAQ C/48 PZAS</w:t>
        <w:tab/>
        <w:t>29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71004</w:t>
        <w:tab/>
        <w:t>ENERGIZER, AA, MAX, PAQ C/4 PZAS</w:t>
        <w:tab/>
        <w:t>13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73003</w:t>
        <w:tab/>
        <w:t>CLORALEX, BLANQUEADOR, BOTELLA 950 ML</w:t>
        <w:tab/>
        <w:t>17.7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79003</w:t>
        <w:tab/>
        <w:t>RAID, INSECTICIDA, PLACAS, APARATO, CAJA C/12 LAMINITAS</w:t>
        <w:tab/>
        <w:t>77.4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181003</w:t>
        <w:tab/>
        <w:t>SUAVITEL, SUAVIZANTE, FRESCA PRIMAVERA, BOTELLA DE 700 ML</w:t>
        <w:tab/>
        <w:t>37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00002</w:t>
        <w:tab/>
        <w:t>ENDODONCIA, 3 SESIONES</w:t>
        <w:tab/>
        <w:t>1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07001</w:t>
        <w:tab/>
        <w:t>VELOCI, SCOOTER, NEGRA, MOD DYNAMIK PRO 150 CC 2024</w:t>
        <w:tab/>
        <w:t>3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08006</w:t>
        <w:tab/>
        <w:t>VELOCI, URBANA, R-12, INFANTIL, MOD SOPHY BALANCE</w:t>
        <w:tab/>
        <w:t>19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10001</w:t>
        <w:tab/>
        <w:t>TORNEL, RIN 15, MOD 185/65R15, MOD 86H</w:t>
        <w:tab/>
        <w:t>157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30001</w:t>
        <w:tab/>
        <w:t>LG, ACCESORIOS, BOCINA, PROFESIONAL, MOD RNC5 XBOOM</w:t>
        <w:tab/>
        <w:t>5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31004</w:t>
        <w:tab/>
        <w:t>SAMSUNG, 55”, CRYSTAL, UHD, 4K MOD UN55DU8000FXZX</w:t>
        <w:tab/>
        <w:t>1571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45003</w:t>
        <w:tab/>
        <w:t>GIMNASIO, CUOTA, MENSUAL</w:t>
        <w:tab/>
        <w:t>50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46002</w:t>
        <w:tab/>
        <w:t>CTRO NOCT, COVER, ACCESO, ENTRADA GENERAL</w:t>
        <w:tab/>
        <w:t>12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52002</w:t>
        <w:tab/>
        <w:t>BOOKET, LITERARIO, EL DIARIO DE ANA FRANK</w:t>
        <w:tab/>
        <w:t>19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54001</w:t>
        <w:tab/>
        <w:t>NORMA, CUADERNO, ITALIANA, 100 HOJAS, COCIDO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54002</w:t>
        <w:tab/>
        <w:t>SCRIBE, CUADERNO, PROFESIONAL, 100 HOJAS, BLANCO, CLASICO</w:t>
        <w:tab/>
        <w:t>5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54003</w:t>
        <w:tab/>
        <w:t>SCRIBE, CUADERNO, PROFESIONAL, CUADRO CHICO, ESPIRAL, 100 HO</w:t>
        <w:tab/>
        <w:t>2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56001</w:t>
        <w:tab/>
        <w:t>COLEGIATURAS, INSCRIPCION Y OTRAS CUOTAS PARA UN CICLO</w:t>
        <w:tab/>
        <w:t>169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61002</w:t>
        <w:tab/>
        <w:t>COLEGIATURAS, INSCRIPCION Y OTRAS CUOTAS PARA UN CICLO</w:t>
        <w:tab/>
        <w:t>1403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66002</w:t>
        <w:tab/>
        <w:t>FUD, CONGELADA, EXTRA QUESOS, GDE, PZA DE 216 G</w:t>
        <w:tab/>
        <w:t>5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72001</w:t>
        <w:tab/>
        <w:t>REMINGTON, RASURADORA, AFEITADORA ROTATIVA, MOD R0050</w:t>
        <w:tab/>
        <w:t>44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72003</w:t>
        <w:tab/>
        <w:t>REMINGTON, ALACIADORA, MOD COCONUTH SMOOTH</w:t>
        <w:tab/>
        <w:t>7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74002</w:t>
        <w:tab/>
        <w:t>COLGATE, CREMA DENTAL, LUMINOUS WHITE, TUBO DE 125 ML</w:t>
        <w:tab/>
        <w:t>648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75004</w:t>
        <w:tab/>
        <w:t>NIVEA, CORPORAL, MINI, AZUL, TARRO DE 100 ML</w:t>
        <w:tab/>
        <w:t>92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79002</w:t>
        <w:tab/>
        <w:t>PRO SELECTION, CARTUCHOS, 3 HOJAS, PAQ C/2 PZAS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84003</w:t>
        <w:tab/>
        <w:t>CONAIR, ART DE TOCADOR, CEPILLO, P/CABELLO, MOD80050WMX</w:t>
        <w:tab/>
        <w:t>7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86001</w:t>
        <w:tab/>
        <w:t>CORTE DE BARBA, ARREGLO DE BARBA</w:t>
        <w:tab/>
        <w:t>150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4 289002</w:t>
        <w:tab/>
        <w:t>COLEGIATURAS, INSCRIPCION Y OTRAS CUOTAS PARA UN CICLO</w:t>
        <w:tab/>
        <w:t>302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5 169006</w:t>
        <w:tab/>
        <w:t>ADIR, AHORRADOR, ESPIRAL, 23W, MOD 2880</w:t>
        <w:tab/>
        <w:t>2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5 241004</w:t>
        <w:tab/>
        <w:t>OROZ, CALZADO, P/CORRER, MOD 578, CORTE SINTETICO - SUELA SINT</w:t>
        <w:tab/>
        <w:t>5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5 282004</w:t>
        <w:tab/>
        <w:t>SEDAL, CHAMPU, BOTTELA DE 620 ML</w:t>
        <w:tab/>
        <w:t>128.8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005006</w:t>
        <w:tab/>
        <w:t>GAMESA, P/HOT CAKES, PAQUETE DE 800 GR</w:t>
        <w:tab/>
        <w:t>61.2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035005</w:t>
        <w:tab/>
        <w:t>NATURES HEART, DE SOYA, BOTE DE 1 LT</w:t>
        <w:tab/>
        <w:t>5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058005</w:t>
        <w:tab/>
        <w:t>NATURES HEART, SEMILLAS, ALMENDRAS, BOLSA DE 200 GR</w:t>
        <w:tab/>
        <w:t>4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086004</w:t>
        <w:tab/>
        <w:t>HOLANDA, HELADO, VAINILLA, BOTE DE 900 ML</w:t>
        <w:tab/>
        <w:t>107.3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088002</w:t>
        <w:tab/>
        <w:t>LA FINA, SAL, YODADA, DE MESA, BOLSA DE 1 KG</w:t>
        <w:tab/>
        <w:t>26.1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08003</w:t>
        <w:tab/>
        <w:t>CORONA, CLARA, EXTRA, PAQ DE 6 LATAS DE 330 ML C/U, 1980 ML</w:t>
        <w:tab/>
        <w:t>47.9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08004</w:t>
        <w:tab/>
        <w:t>CORONA, CLARA, BOTE DE 330 ML</w:t>
        <w:tab/>
        <w:t>45.4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11001</w:t>
        <w:tab/>
        <w:t>BEAUTY S., TOBIMEDIAS, 2 PARES, 85% POLIAMIDA - 15% ELASTANO</w:t>
        <w:tab/>
        <w:t>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11003</w:t>
        <w:tab/>
        <w:t>DORIAN GREY, PANTIMEDIAS, 98% POLIAMIDA - 2% ELASTANO</w:t>
        <w:tab/>
        <w:t>7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12012</w:t>
        <w:tab/>
        <w:t>SIMPLY FASHION, TINES, 97% POLIESTER - 3% ELASTANO</w:t>
        <w:tab/>
        <w:t>3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14002</w:t>
        <w:tab/>
        <w:t>YALE, CAMISA, 50% ALGODON - 50% POLIESTER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17006</w:t>
        <w:tab/>
        <w:t>SAHARA, PANTALON, 100% POLIESTER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17015</w:t>
        <w:tab/>
        <w:t>ACTIVE, PANTALON, 97% POLIESTER - 3% ELASTANO</w:t>
        <w:tab/>
        <w:t>2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19038</w:t>
        <w:tab/>
        <w:t>MP, SUDADERA, P/NINA, 50% ALGODON - 50% POLIESTER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22019</w:t>
        <w:tab/>
        <w:t>GIRLS ATTITUDE, P/NINA, CORPINO, 2 PZAS, 90% NYLON - 10% ELAST</w:t>
        <w:tab/>
        <w:t>15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26007</w:t>
        <w:tab/>
        <w:t>ALEXIS, VESTIDO, 96% POLIESTER - 4% ELASTAN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27010</w:t>
        <w:tab/>
        <w:t>JORDACHE, PANTALON, 65% ALG - 25% POLIEST - 9% VISCOSA - 1% ELA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28008</w:t>
        <w:tab/>
        <w:t>532, PANTS, 50% ALGODON - 50% POLIESTER</w:t>
        <w:tab/>
        <w:t>28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33007</w:t>
        <w:tab/>
        <w:t>ISLA, SANDALIAS, CORTE SINTETICO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35006</w:t>
        <w:tab/>
        <w:t>SENSIPIE, ZAPATOS, CORTE PIEL - SUELA SINTETICA</w:t>
        <w:tab/>
        <w:t>39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47009</w:t>
        <w:tab/>
        <w:t>RESTONIC, MATRIMONIAL, MOD CASSAT</w:t>
        <w:tab/>
        <w:t>5790.9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52003</w:t>
        <w:tab/>
        <w:t>SALA, MODULAR, 5 PLAZAS, MOD VENECIA</w:t>
        <w:tab/>
        <w:t>14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52006</w:t>
        <w:tab/>
        <w:t>SALA, MODULAR, 3 PZAS, MOD TOKIO PLUS</w:t>
        <w:tab/>
        <w:t>17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53010</w:t>
        <w:tab/>
        <w:t>CONCORD MP, FRAZADA, KS, MOD EDIMBURG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53011</w:t>
        <w:tab/>
        <w:t>SMILI GHOME, COBERTOR, MATRIMONIAL, 100% POLIESTER, MOD ALAS</w:t>
        <w:tab/>
        <w:t>1183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54006</w:t>
        <w:tab/>
        <w:t>MESRI, KING SIZE, 100% ALGODON, MOD ALMENDRA</w:t>
        <w:tab/>
        <w:t>1962.74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55012</w:t>
        <w:tab/>
        <w:t>SOLA TEXTIL, TOALLAS, MEDIO BANO, 127X70 CM, 100% ALGODON</w:t>
        <w:tab/>
        <w:t>222.1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57002</w:t>
        <w:tab/>
        <w:t>KOBLENZ, ASPIRADORA, MOJADO/SECO, MOD WD-6L212</w:t>
        <w:tab/>
        <w:t>18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59006</w:t>
        <w:tab/>
        <w:t>LG, 1.5 PIES, PUERTA PANORAMICA, MOD. M51596DIR</w:t>
        <w:tab/>
        <w:t>3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59008</w:t>
        <w:tab/>
        <w:t>WINIA DAEWOO, 0.7 PIES, MOD K0563MSS</w:t>
        <w:tab/>
        <w:t>2426.46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60003</w:t>
        <w:tab/>
        <w:t>MABE, LAVADORA, 20 KG, AUT, MOD LMA702114</w:t>
        <w:tab/>
        <w:t>10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60004</w:t>
        <w:tab/>
        <w:t>WHIRLPOOL, LAVADORA, 18 KG, AUT, C/AGITADOR, MD 8MWTW1823WJM</w:t>
        <w:tab/>
        <w:t>11752.82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61006</w:t>
        <w:tab/>
        <w:t>MABE, 14 PIES, MOD RMBA400IB</w:t>
        <w:tab/>
        <w:t>15856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61009</w:t>
        <w:tab/>
        <w:t>MABE, 11 PIES, S/ESCARCHA, MOD RMA300FJMR</w:t>
        <w:tab/>
        <w:t>10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64005</w:t>
        <w:tab/>
        <w:t>T-FAL, EASY STEAM, CERAMIC GLIDE</w:t>
        <w:tab/>
        <w:t>412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64007</w:t>
        <w:tab/>
        <w:t>T-FAL, VAPOR, TEFLON, MOD FV2860X0300ML</w:t>
        <w:tab/>
        <w:t>1215.5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79007</w:t>
        <w:tab/>
        <w:t>BAYGON, INSECTICIDA, AEROSOL, BOTE DE 400 ML</w:t>
        <w:tab/>
        <w:t>80.0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81003</w:t>
        <w:tab/>
        <w:t>SUAVEL, SUAVIZANTE, BOTELLA DE 740 ML</w:t>
        <w:tab/>
        <w:t>33.5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92002</w:t>
        <w:tab/>
        <w:t>SENSIBIT D, TABLETAS, LAB LIOMONT</w:t>
        <w:tab/>
        <w:t>7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96002</w:t>
        <w:tab/>
        <w:t>POSTDAY, ANTICONCEP, 1 TAB, 0.75 MG, LAB IFA</w:t>
        <w:tab/>
        <w:t>6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196016</w:t>
        <w:tab/>
        <w:t>MEMANTINA, O/MED, UROL, CAJA 14 TABLETAS, 20 MG, LAB RAYERE</w:t>
        <w:tab/>
        <w:t>238.64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208005</w:t>
        <w:tab/>
        <w:t>MERIDA, DE MONTAÑA, R-29, 16 VEL, MOD BIG NINE</w:t>
        <w:tab/>
        <w:t>135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22005</w:t>
        <w:tab/>
        <w:t>PRIMERA CLASE</w:t>
        <w:tab/>
        <w:t>150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231002</w:t>
        <w:tab/>
        <w:t>LG, 32”, PANTALLA LED, MOD 32LR65</w:t>
        <w:tab/>
        <w:t>3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231007</w:t>
        <w:tab/>
        <w:t>DAEWOO, 55”, UHD, LED TV, ROKU, MOD DAW55URF</w:t>
        <w:tab/>
        <w:t>6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231008</w:t>
        <w:tab/>
        <w:t>SAMSUNG, 43”, TIZEN SMART, MOD LH43BETMLGKX2X</w:t>
        <w:tab/>
        <w:t>5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247007</w:t>
        <w:tab/>
        <w:t>JBANK, BATERIA, 5 PZAS, MOD DX722BK</w:t>
        <w:tab/>
        <w:t>8911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247008</w:t>
        <w:tab/>
        <w:t>VIOLIN, MADERA MAPLE, MOD VN-303</w:t>
        <w:tab/>
        <w:t>165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274014</w:t>
        <w:tab/>
        <w:t>ORAL B, CREMA DENTAL, KID´S, ANTICARIES, DISNEY, 37 ML</w:t>
        <w:tab/>
        <w:t>709.4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283004</w:t>
        <w:tab/>
        <w:t>SABA, TAMPONES, V-COMPACT, FLUJO ABUNDANTE, PAQ DE 10 PZAS</w:t>
        <w:tab/>
        <w:t>39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287002</w:t>
        <w:tab/>
        <w:t>DEXORO, BISUTERIA, CADENA, 10K, MOD 115</w:t>
        <w:tab/>
        <w:t>2204.7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6 287010</w:t>
        <w:tab/>
        <w:t>TOUS MP, RELOJ, P/MUJER, CON BRILLANTES, MOD 2351042</w:t>
        <w:tab/>
        <w:t>75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003004</w:t>
        <w:tab/>
        <w:t>KELLOGG`S, DE MAIZ, CORN POPS, CAJA DE 450 GR</w:t>
        <w:tab/>
        <w:t>188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003007</w:t>
        <w:tab/>
        <w:t>GREAT VALUE MP, DE MAIZ, AZUCARADAS, CAJA DE 620 GR</w:t>
        <w:tab/>
        <w:t>77.6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004005</w:t>
        <w:tab/>
        <w:t>NABISCO, DULCES, CHOCOLATE, PAQ DE 105 GR</w:t>
        <w:tab/>
        <w:t>226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012007</w:t>
        <w:tab/>
        <w:t>BIMBO, PAN DULCE, PANQUE C/PASAS, BOLSA DE 280 GR</w:t>
        <w:tab/>
        <w:t>43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026002</w:t>
        <w:tab/>
        <w:t>TUNY, ATUN, EN ACEITE, LATA DE 125 GR</w:t>
        <w:tab/>
        <w:t>14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026008</w:t>
        <w:tab/>
        <w:t>DOLORES, ATUN, EN AGUA, LATA DE 133 GR</w:t>
        <w:tab/>
        <w:t>157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032006</w:t>
        <w:tab/>
        <w:t>NESTLE, ENTERA, NUTRI RINDES, 12 VITAMINAS, BOLSA DE 460 GR</w:t>
        <w:tab/>
        <w:t>130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033004</w:t>
        <w:tab/>
        <w:t>MP, EVAPORADA, LATA DE 378 GR</w:t>
        <w:tab/>
        <w:t>55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034004</w:t>
        <w:tab/>
        <w:t>MONARCA, PASTEURIZADA, ENTERA, BOTE DE 1800 ML</w:t>
        <w:tab/>
        <w:t>18.8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034005</w:t>
        <w:tab/>
        <w:t>NUTRILECHE, RECONSTITUIDA, BOLSA DE 1 LT</w:t>
        <w:tab/>
        <w:t>17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036003</w:t>
        <w:tab/>
        <w:t>NUTRI, AMERICANO, PAQ DE 140 GR</w:t>
        <w:tab/>
        <w:t>129.4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042005</w:t>
        <w:tab/>
        <w:t>SABROSANO, ACEITE, MIXTO, BOTELLA DE 850 ML</w:t>
        <w:tab/>
        <w:t>42.0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077005</w:t>
        <w:tab/>
        <w:t>HERDEZ, ENVASADAS, MIXTAS, LATA DE 220 G</w:t>
        <w:tab/>
        <w:t>63.6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084005</w:t>
        <w:tab/>
        <w:t>TRIDENT, DULCES, CHICLES, TWIST, PAQ DE 17.46 G</w:t>
        <w:tab/>
        <w:t>16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090004</w:t>
        <w:tab/>
        <w:t>NESTLE, PAPILLA, ARROZ, LATA DE 270 GR</w:t>
        <w:tab/>
        <w:t>202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02001</w:t>
        <w:tab/>
        <w:t>TANG, POLVO, RINDE 2 LT, SOBRE DE 13 GR</w:t>
        <w:tab/>
        <w:t>5.5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02004</w:t>
        <w:tab/>
        <w:t>ZUKO, POLVO, RINDE 2 LT, SOBRE DE 13 GR</w:t>
        <w:tab/>
        <w:t>5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10008</w:t>
        <w:tab/>
        <w:t>CONTEMPO, BLUSA, 100% VISCOSA</w:t>
        <w:tab/>
        <w:t>48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11006</w:t>
        <w:tab/>
        <w:t>DORIAN GREY, PANTIMEDIAS, 91% POLIAMIDA - 9% ELASTANO</w:t>
        <w:tab/>
        <w:t>9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14002</w:t>
        <w:tab/>
        <w:t>LEVI´S, CAMISA, 100% ALGODON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18009</w:t>
        <w:tab/>
        <w:t>CHEROKEE, PANTALON, 100% ALGOD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22019</w:t>
        <w:tab/>
        <w:t>MAIDEFORM GIRL, P/NINA, CORPINO, 92% NILON - 8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26008</w:t>
        <w:tab/>
        <w:t>DIVA, TRAJE, 95% POLIESTER - 5% ELASTANO</w:t>
        <w:tab/>
        <w:t>22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36008</w:t>
        <w:tab/>
        <w:t>COQUETA, ZAPATOS, BEBES, CORTE SINTETICO - SUELA SINTETICA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50003</w:t>
        <w:tab/>
        <w:t>WHIRLPOOL, PORTA GARRAFON, DISPENSADOR, CARGA OCULTA</w:t>
        <w:tab/>
        <w:t>8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58001</w:t>
        <w:tab/>
        <w:t>ACROS, 6 QUEM, C/HORNO, ENCENDIDO ELECTRONICO, GRIS MATE</w:t>
        <w:tab/>
        <w:t>10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64003</w:t>
        <w:tab/>
        <w:t>OSTER, VAPOR, EFICIENTE Y COMPACTA, AEROCERAMIC</w:t>
        <w:tab/>
        <w:t>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67003</w:t>
        <w:tab/>
        <w:t>CROWN BACCARA, LOZA, VAJILLA, 20 PZAS</w:t>
        <w:tab/>
        <w:t>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69003</w:t>
        <w:tab/>
        <w:t>TECNOLITE, LED, 5 WATS, PAQ 3 PZAS, FLUORESCENTE</w:t>
        <w:tab/>
        <w:t>67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78003</w:t>
        <w:tab/>
        <w:t>ZOTE, BARRA, PZA DE 400 GR</w:t>
        <w:tab/>
        <w:t>5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96001</w:t>
        <w:tab/>
        <w:t>PAULA, ANTICONCEP, DE 0.15 MG/0.03 MG, LAB IFA CELTICS</w:t>
        <w:tab/>
        <w:t>20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96005</w:t>
        <w:tab/>
        <w:t>IFAFONAL, O/MED, PSIQ, 20 TAB DE 10 MG, LAB IFA CELTICS</w:t>
        <w:tab/>
        <w:t>210.67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97005</w:t>
        <w:tab/>
        <w:t>CURAPACK, TELA ADHESIVA, BLANCA, ROLLO DE 5 M X 2.5 CM</w:t>
        <w:tab/>
        <w:t>19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198006</w:t>
        <w:tab/>
        <w:t>ATENA, LENTES, ARMAZON, VARIOS COLORES</w:t>
        <w:tab/>
        <w:t>1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6004</w:t>
        <w:tab/>
        <w:t>COMPACTO</w:t>
        <w:tab/>
        <w:t>347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6012</w:t>
        <w:tab/>
        <w:t>COMPACTO</w:t>
        <w:tab/>
        <w:t>49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207005</w:t>
        <w:tab/>
        <w:t>HONDA, URBANA, CARGO, 150 CC, GL150, MOD 2025</w:t>
        <w:tab/>
        <w:t>39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208002</w:t>
        <w:tab/>
        <w:t>FINAS, DE CARRERA, R-26, S/VELOCIDADES, RINES DE ACERO</w:t>
        <w:tab/>
        <w:t>3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208003</w:t>
        <w:tab/>
        <w:t>KINETIC, DE MONTANA, MOD TURBO K 600</w:t>
        <w:tab/>
        <w:t>6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230001</w:t>
        <w:tab/>
        <w:t>STF, ACCESORIOS, BOCINA, POWER BLOCK, 12”, 120 W, LUZ LED</w:t>
        <w:tab/>
        <w:t>5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230010</w:t>
        <w:tab/>
        <w:t>SONY, VIDEO, BLU-RAY, CD, DVD, ENTRADA PARA USB, WIFI</w:t>
        <w:tab/>
        <w:t>3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231009</w:t>
        <w:tab/>
        <w:t>HISENSE, 55”, ANDROID TV, 4K, MOD MINILED-U6</w:t>
        <w:tab/>
        <w:t>2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236005</w:t>
        <w:tab/>
        <w:t>AMAZON PRIME, STREAMING, PAGO MENSUAL</w:t>
        <w:tab/>
        <w:t>9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238012</w:t>
        <w:tab/>
        <w:t>FUJIFILM, CAMARA FOTOGRAFICA, MOD INSTAX MINI 12</w:t>
        <w:tab/>
        <w:t>2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250013</w:t>
        <w:tab/>
        <w:t>SALON DE FIESTAS, PAQ TODO INCLUIDO, 5 HRS</w:t>
        <w:tab/>
        <w:t>350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273001</w:t>
        <w:tab/>
        <w:t>RENOVA, DELINEADOR, LAPIZ, PARA OJOS, DE 1.1 GR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273003</w:t>
        <w:tab/>
        <w:t>NIVEA, MAQUILLAJE LIQUIDO, DESMAQUILLANTE BIFASICO, BOTELLA</w:t>
        <w:tab/>
        <w:t>98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274001</w:t>
        <w:tab/>
        <w:t>COLGATE, CREMA DENTAL, LUMINOUS WHITE, TUBO DE 66 ML</w:t>
        <w:tab/>
        <w:t>825.7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7 287026</w:t>
        <w:tab/>
        <w:t>CRISTAL JOYAS, JOYERIA, ARETES, ARRACADAS, ORO DE 14 KT</w:t>
        <w:tab/>
        <w:t>575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003001</w:t>
        <w:tab/>
        <w:t>MP, DE TRIGO, BRAN FIBRA FLAKES, CAJA DE 620 GR</w:t>
        <w:tab/>
        <w:t>91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004008</w:t>
        <w:tab/>
        <w:t>MARINELA, DULCES, SPONCH, PAQ DE 180 GR</w:t>
        <w:tab/>
        <w:t>186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029005</w:t>
        <w:tab/>
        <w:t>PONTO, EN CONSERVA, OSTIONES, AHUMADOS, LATA DE 105 GR</w:t>
        <w:tab/>
        <w:t>239.29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060011</w:t>
        <w:tab/>
        <w:t>ITALIANA, A GRANEL</w:t>
        <w:tab/>
        <w:t>28.7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00015</w:t>
        <w:tab/>
        <w:t>MANZANITA SOL, REFRESCO, BOTELLA DE 400 ML</w:t>
        <w:tab/>
        <w:t>27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04004</w:t>
        <w:tab/>
        <w:t>MATUSALEM, BLANCO, PLATINO BOTELLA DE 750 ML</w:t>
        <w:tab/>
        <w:t>398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11009</w:t>
        <w:tab/>
        <w:t>CHEROSS, CALCETAS, 70% NYLON - 25% SPANDEX - 5% ELASTANO</w:t>
        <w:tab/>
        <w:t>4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11010</w:t>
        <w:tab/>
        <w:t>COSCAL, TINES, 71% ALGODON - 17% SPANDEX - 12% OTROS</w:t>
        <w:tab/>
        <w:t>9.97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17007</w:t>
        <w:tab/>
        <w:t>REFILL, PANTALON, 98% ALGODON - 2% ELASTANO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24002</w:t>
        <w:tab/>
        <w:t>VERMONTI, TRAJE, 68% POLIESTER - 28% VISCOSA - 4% ELASTANO</w:t>
        <w:tab/>
        <w:t>7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24003</w:t>
        <w:tab/>
        <w:t>PORTO SUR, SACO, 100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27003</w:t>
        <w:tab/>
        <w:t>CUIDADO CON EL PERRO, VESTIDO, 10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33002</w:t>
        <w:tab/>
        <w:t>CHATZ, ZAPATOS, CORTE SINTETICO - SUELA PVC</w:t>
        <w:tab/>
        <w:t>1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34001</w:t>
        <w:tab/>
        <w:t>DUQUE, ZAPATOS, CORTE VACUNO - SUELA SINTETICA</w:t>
        <w:tab/>
        <w:t>1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41002</w:t>
        <w:tab/>
        <w:t>PLOMERÍA, INSTALACION DE TARJA, C/AGUA FRIA Y CALIENTE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43007</w:t>
        <w:tab/>
        <w:t>CUOTAS DE ADMINISTRACION, MANTENIMIENTO, PAGO ANUAL</w:t>
        <w:tab/>
        <w:t>1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52004</w:t>
        <w:tab/>
        <w:t>ELITE ARTABAN, SOFA CAMA, MOD BRUNO</w:t>
        <w:tab/>
        <w:t>12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53001</w:t>
        <w:tab/>
        <w:t>HOME NATURE, EDREDON, MAT/QUEEN, COORDINADO, 100% ALGODON</w:t>
        <w:tab/>
        <w:t>30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55018</w:t>
        <w:tab/>
        <w:t>VIANNEY, BLANCOS, 100% ALGODON, MOD 35161 PZA</w:t>
        <w:tab/>
        <w:t>16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64004</w:t>
        <w:tab/>
        <w:t>POWER XL, MOD IR2323</w:t>
        <w:tab/>
        <w:t>7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83006</w:t>
        <w:tab/>
        <w:t>SERV DOM, ASEO GRAL, L-M-V, PAGO SEMANAL</w:t>
        <w:tab/>
        <w:t>7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190003</w:t>
        <w:tab/>
        <w:t>BROXO, EXPECTORANTES, SOLUCION, FCO DE 120 ML, LAB CARNOT</w:t>
        <w:tab/>
        <w:t>176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06010</w:t>
        <w:tab/>
        <w:t>SUBCOMPACTO</w:t>
        <w:tab/>
        <w:t>27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215001</w:t>
        <w:tab/>
        <w:t>LAVADO, AUTO GRANDE, PAQ 1</w:t>
        <w:tab/>
        <w:t>1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230001</w:t>
        <w:tab/>
        <w:t>STF, ACCESORIOS, BOCINA, MOD ST-S84551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230013</w:t>
        <w:tab/>
        <w:t>ATVIO, DVD, PLAYER, MOD ATVD - 103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230014</w:t>
        <w:tab/>
        <w:t>MAX, STREAMING, MENSUALIDAD</w:t>
        <w:tab/>
        <w:t>15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247002</w:t>
        <w:tab/>
        <w:t>SONY MUSIC, MUSICA, CD, DVD, YURIDIA, PA´ LUEGO ES TARDE</w:t>
        <w:tab/>
        <w:t>2807.8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253014</w:t>
        <w:tab/>
        <w:t>EL IMPARCIAL, MATUTINO, LOCAL</w:t>
        <w:tab/>
        <w:t>1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259005</w:t>
        <w:tab/>
        <w:t>COLEGIATURAS, INSCRIPCION Y OTRAS CUOTAS PARA UN CICLO</w:t>
        <w:tab/>
        <w:t>4060.42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264005</w:t>
        <w:tab/>
        <w:t>CARNITAS, SURTIDA, A GRANEL</w:t>
        <w:tab/>
        <w:t>1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272004</w:t>
        <w:tab/>
        <w:t>PHILIPS, DEPILADORA, BIKINI TRIMMER, MOD 2000</w:t>
        <w:tab/>
        <w:t>6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273002</w:t>
        <w:tab/>
        <w:t>MAYBELLINE, LAPIZ LABIAL, COLOR SENSATIONAL, PZA DE 42 GR</w:t>
        <w:tab/>
        <w:t>191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275004</w:t>
        <w:tab/>
        <w:t>DOVE, CORPORAL, PAMPERING, BOTE DE 400 ML</w:t>
        <w:tab/>
        <w:t>182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282007</w:t>
        <w:tab/>
        <w:t>CAPRICE, CHAMPU, MANZANA, BOTELLA DE 220 ML</w:t>
        <w:tab/>
        <w:t>1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283002</w:t>
        <w:tab/>
        <w:t>KOTEX, TOALLAS, MAXI, NOCTURNAS, C/ALAS, PAQ DE 34 PZAS</w:t>
        <w:tab/>
        <w:t>81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288005</w:t>
        <w:tab/>
        <w:t>UMBRO, MOCHILA, 100% POLIESTER, MOD UX - OO163</w:t>
        <w:tab/>
        <w:t>2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288007</w:t>
        <w:tab/>
        <w:t>MARVEL, MOCHILA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8 289003</w:t>
        <w:tab/>
        <w:t>COLEGIATURAS, INSCRIPCION Y OTRAS CUOTAS PARA UN CICLO</w:t>
        <w:tab/>
        <w:t>256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004003</w:t>
        <w:tab/>
        <w:t>CUETARA, SALADAS, PAQ DE 110 GR</w:t>
        <w:tab/>
        <w:t>113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014005</w:t>
        <w:tab/>
        <w:t>BLANCA, A GRANEL</w:t>
        <w:tab/>
        <w:t>2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077007</w:t>
        <w:tab/>
        <w:t>MP, ENVASADAS, CHICHAROS, LATA DE 225 GR</w:t>
        <w:tab/>
        <w:t>48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084014</w:t>
        <w:tab/>
        <w:t>NESTLE, CHOCOLATE, KIT KAT, 5 PZAS, PAQ DE 207 GR</w:t>
        <w:tab/>
        <w:t>473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07006</w:t>
        <w:tab/>
        <w:t>SPERONE, BLANCO, PROSECCO, BOTELLA DE 750 ML</w:t>
        <w:tab/>
        <w:t>967.0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10009</w:t>
        <w:tab/>
        <w:t>MILANO, PLAYERA, 82% ALGODON - 18% POLIESTER</w:t>
        <w:tab/>
        <w:t>7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10010</w:t>
        <w:tab/>
        <w:t>MP, PLAYERA, 48% ALGODON - 47% MODAL - 5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11007</w:t>
        <w:tab/>
        <w:t>MP, TINES, PAQ 4 PARES, 55% ALGODON - 45% POLIESTER</w:t>
        <w:tab/>
        <w:t>2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13003</w:t>
        <w:tab/>
        <w:t>SIMPLY BASIC, CALCETINES, 51% ALGODON - 49% POLIESTER</w:t>
        <w:tab/>
        <w:t>6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13007</w:t>
        <w:tab/>
        <w:t>ZARA GIRLS, CALCETINES, PAQ 3 PARES, 74% ALGODON - 26% POLIA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13008</w:t>
        <w:tab/>
        <w:t>CUTICAT, CALCETINES, PAQ 4 PARES, 69% ALGODON - 31% OTROS</w:t>
        <w:tab/>
        <w:t>14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14010</w:t>
        <w:tab/>
        <w:t>POLO, PLAYERA, 84% ALGODON - 16% POLIESTER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14016</w:t>
        <w:tab/>
        <w:t>MP, CAMISA, 75% ALGODON - 20% POLIAMIDA - 5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15002</w:t>
        <w:tab/>
        <w:t>WEEKEND, CAMISA, CUELLO ITALIANO, 100% ALGODON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17002</w:t>
        <w:tab/>
        <w:t>SANTORY, PANTALON, 96% ALGODON - 4% ELASTANO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19047</w:t>
        <w:tab/>
        <w:t>GAP, SUDADERA P/NIÑA, C/CAPUCHA, LOGO, 100% ALGODON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20009</w:t>
        <w:tab/>
        <w:t>EAGLE MENS, BOXER, 100% ALGODON</w:t>
        <w:tab/>
        <w:t>5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20013</w:t>
        <w:tab/>
        <w:t>MP, BOXER, PAQ 3 PZAS, 100% ALGODON</w:t>
        <w:tab/>
        <w:t>5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21005</w:t>
        <w:tab/>
        <w:t>BEAUTY SECRET, FAJA, 88% POLIAMIDA - 12% ELASTANO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21013</w:t>
        <w:tab/>
        <w:t>ILUSION, BRASIER, 66% POLIAMIDA - 34% ELASTANO</w:t>
        <w:tab/>
        <w:t>3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21019</w:t>
        <w:tab/>
        <w:t>OYSHO, PANTALETA, PAQ 5 PZAS, 100% ALGODON</w:t>
        <w:tab/>
        <w:t>6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25001</w:t>
        <w:tab/>
        <w:t>PC, TELA, ESCOCES, 150 CM, 100% PLOIESTER</w:t>
        <w:tab/>
        <w:t>99.90</w:t>
        <w:tab/>
        <w:t>MT2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25006</w:t>
        <w:tab/>
        <w:t xml:space="preserve">TELA, ESCOCES, CUADROS, 1.50 ANCHO, 70% POLIESTER - 30% </w:t>
        <w:tab/>
        <w:t>99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26011</w:t>
        <w:tab/>
        <w:t>MP, VESTIDO, 52% ALGODON - 48% VISCOSA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26014</w:t>
        <w:tab/>
        <w:t>MP, FALDA, 72% POLIESTER - 22% VISCOSA - 6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26016</w:t>
        <w:tab/>
        <w:t>MASSIMO DUTTI, VESTIDO, 88% VISCOSA - 12% NAILON</w:t>
        <w:tab/>
        <w:t>22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28003</w:t>
        <w:tab/>
        <w:t>SPORTLINE, PANTS, 100% POLIESTER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29008</w:t>
        <w:tab/>
        <w:t>CHAMPION, PANTS, 70% POLIESTER - 30% ALGODON</w:t>
        <w:tab/>
        <w:t>5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37010</w:t>
        <w:tab/>
        <w:t>ADIDAS, P/ADULTO, CORTE TEXTIL, SUELA SINTETICA</w:t>
        <w:tab/>
        <w:t>120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37012</w:t>
        <w:tab/>
        <w:t>NIKE, P/INFANTE, CORTE SINTETICO - SUELA SINTETICA AIRFORC</w:t>
        <w:tab/>
        <w:t>34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49016</w:t>
        <w:tab/>
        <w:t>CASA DE LAS LOMAS, CTRO ENTRETENIMIENTO, NOGAL, MOD SERENA</w:t>
        <w:tab/>
        <w:t>3719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52007</w:t>
        <w:tab/>
        <w:t>SALA, 2-3, EN TELA, ESQUINERA, MOD ROMA</w:t>
        <w:tab/>
        <w:t>48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53007</w:t>
        <w:tab/>
        <w:t>VIANNEY, COBERTOR, MAT, 100% POLIESTER, MOD INVERNAL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54004</w:t>
        <w:tab/>
        <w:t>MP, KING SIZE, 100% ALGODON</w:t>
        <w:tab/>
        <w:t>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56005</w:t>
        <w:tab/>
        <w:t>PURON, MINISPLIT, R32, 2 TON, INVERTER F/C, MOD</w:t>
        <w:tab/>
        <w:t>17951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59003</w:t>
        <w:tab/>
        <w:t>MIDEA, 1.1 PIES, NEGRO, MMDV11S2DG</w:t>
        <w:tab/>
        <w:t>27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60002</w:t>
        <w:tab/>
        <w:t>WHIRPOOL, LAVADORA, 18 KG, XPERT SYSTEM, MOD 8MWTW1844WMG</w:t>
        <w:tab/>
        <w:t>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60010</w:t>
        <w:tab/>
        <w:t>WINIA, LAVADORA, 15 KG, SEMIAUTOMATICA, MOD DWM-K303PB</w:t>
        <w:tab/>
        <w:t>7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61003</w:t>
        <w:tab/>
        <w:t>PROFESSIONAL S, 18 PIES, SILVERADO, 4 PTAS, MOD 18P3</w:t>
        <w:tab/>
        <w:t>1597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63003</w:t>
        <w:tab/>
        <w:t>OSTER, 2 VEL, VASO DE VIDRIO, 1.25 LT, MOD BLSTBPST-013</w:t>
        <w:tab/>
        <w:t>16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63005</w:t>
        <w:tab/>
        <w:t>OSTER, 1 VEL, MAS PULSO, SISTEMA UNICO, ALL METAL DRIVE, MOD</w:t>
        <w:tab/>
        <w:t>21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65003</w:t>
        <w:tab/>
        <w:t>MAYTESA, EXPRIMIDOR, DE LIMON, MEDIANO, MOD</w:t>
        <w:tab/>
        <w:t>7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67007</w:t>
        <w:tab/>
        <w:t>PYREX, CRISTALERIA, REFRACTARIO, RECTANGULAR, 3L, MOD</w:t>
        <w:tab/>
        <w:t>10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67010</w:t>
        <w:tab/>
        <w:t>CRISA, CRISTALERIA, TARRO, CERVECERO, 300 ML, MOD</w:t>
        <w:tab/>
        <w:t>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71002</w:t>
        <w:tab/>
        <w:t>DURACELL, AA, ALCALINAS, PAQ DE 24 PZAS</w:t>
        <w:tab/>
        <w:t>3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80001</w:t>
        <w:tab/>
        <w:t>REGIO, SERVILLETAS, PAQ DE 400 PZAS</w:t>
        <w:tab/>
        <w:t>4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192001</w:t>
        <w:tab/>
        <w:t>SENSIBIT, SUSPENSION, 60 ML, LAB LIOMONT</w:t>
        <w:tab/>
        <w:t>17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08002</w:t>
        <w:tab/>
        <w:t>MECURIO, URBANA, R12, 1 VEL, MOD BRONCCO</w:t>
        <w:tab/>
        <w:t>2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08004</w:t>
        <w:tab/>
        <w:t>MERCURIO, URBANA, RIN 29, DOBLE SUSPENSION, MOD KAEZER</w:t>
        <w:tab/>
        <w:t>5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08010</w:t>
        <w:tab/>
        <w:t>SPECIALIZED, DE MONTANA, R29, MOD EPIC COMP</w:t>
        <w:tab/>
        <w:t>9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10005</w:t>
        <w:tab/>
        <w:t>TOYO, RIN 15, PROXES CF2, 185/55</w:t>
        <w:tab/>
        <w:t>18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30004</w:t>
        <w:tab/>
        <w:t>HKPRO, ACCESORIOS, BOCINA, BLUETOOTH, RADIO LUCES, MOD HKSB1</w:t>
        <w:tab/>
        <w:t>1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30006</w:t>
        <w:tab/>
        <w:t>PIONEER, AUDIO, ESTEREO, AUTO, MOD DEH-S425OBT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31001</w:t>
        <w:tab/>
        <w:t>WINIA, 43”, SMART TV, MOD L43B7500</w:t>
        <w:tab/>
        <w:t>749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36002</w:t>
        <w:tab/>
        <w:t>IZZI, TV DE PAGA, TV, 200 CANALES, INTERNET 100 MB, MENSUAL</w:t>
        <w:tab/>
        <w:t>74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36005</w:t>
        <w:tab/>
        <w:t>IZZI, TV DE PAGA, TV, 200 CANALES, INTERNET 80 MB, MENSUAL</w:t>
        <w:tab/>
        <w:t>71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41003</w:t>
        <w:tab/>
        <w:t>VOIT, EQ Y ACC, BALON, VOLLEYBALL, MOD 83661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41004</w:t>
        <w:tab/>
        <w:t>VOIT, EQ Y ACC, GUANTES, DE PORTERO, MOD 83806</w:t>
        <w:tab/>
        <w:t>6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41006</w:t>
        <w:tab/>
        <w:t>WILSON, EQ Y ACC, PELOTA, TENIS, CHAMPIONSHIP, MOD WRT10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47018</w:t>
        <w:tab/>
        <w:t>MONARQUITA, INSTR MUSICALES, GUITARRA, CLASICA, MOD CIPRES</w:t>
        <w:tab/>
        <w:t>55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68005</w:t>
        <w:tab/>
        <w:t>REST, HAMBURGUESA, ANGUS FOUNDUE, PAPAS CHICAS</w:t>
        <w:tab/>
        <w:t>164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72002</w:t>
        <w:tab/>
        <w:t>REMINGTON, SECADORA, MOD D5408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79002</w:t>
        <w:tab/>
        <w:t>GILLETTE, CARTUCHOS, MACH3, CARBON ACT Y 3 HOJAS, PAQ DE 6 P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88009</w:t>
        <w:tab/>
        <w:t>MICHAEL KORS, LENTES OSCUROS, MOD 0MK1090</w:t>
        <w:tab/>
        <w:t>5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39 288025</w:t>
        <w:tab/>
        <w:t>MOCHILA, CON PARCHE, MOD</w:t>
        <w:tab/>
        <w:t>2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005002</w:t>
        <w:tab/>
        <w:t>PRONTO, P/HOT CAKES, TRADICIONAL, CAJA DE 800 GR</w:t>
        <w:tab/>
        <w:t>6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068010</w:t>
        <w:tab/>
        <w:t>NEGRO, A GRANEL</w:t>
        <w:tab/>
        <w:t>3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074003</w:t>
        <w:tab/>
        <w:t>SABRITAS, ORIGINAL, BOLSA DE 46 GR</w:t>
        <w:tab/>
        <w:t>391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084002</w:t>
        <w:tab/>
        <w:t>HERSHEYS, CHOCOLATE, C/LECHE, KISSES, BOLSA DE 190 GR</w:t>
        <w:tab/>
        <w:t>413.1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101001</w:t>
        <w:tab/>
        <w:t>AMPER, ENERGIZANTE, LATA DE 473 ML</w:t>
        <w:tab/>
        <w:t>38.0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102004</w:t>
        <w:tab/>
        <w:t>TANG, POLVO, DE PIÑA, RINDE 2 LT, SOBRE DE 13 GR</w:t>
        <w:tab/>
        <w:t>4.5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109001</w:t>
        <w:tab/>
        <w:t>L&amp;M, C/FILTRO, REGULARES, CAJETILLA DE 25 PZAS</w:t>
        <w:tab/>
        <w:t>53.25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110007</w:t>
        <w:tab/>
        <w:t>CONTEMPO, BLUSA, 100% POLIESTER</w:t>
        <w:tab/>
        <w:t>297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122013</w:t>
        <w:tab/>
        <w:t>GEORGE, P/NINO, CAMISETA, 100% ALGODON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126008</w:t>
        <w:tab/>
        <w:t>CHEROKEE, FALDA, 39% POLIESTER - 31% POLIAMIDA - 28% VISCOSA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126010</w:t>
        <w:tab/>
        <w:t>PHILOSOPHY, VESTIDO, 100% VISCOSA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141004</w:t>
        <w:tab/>
        <w:t>CERRAJERO, APERTURA DE CHAPA Y DUPLICADO, A DOMICILIO</w:t>
        <w:tab/>
        <w:t>3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  <w:lang w:val="en-US"/>
        </w:rPr>
        <w:t>40 153003</w:t>
        <w:tab/>
        <w:t>PEPE JEANS LONDON, EDREDON, KING SIZE, MOD 63519477</w:t>
        <w:tab/>
        <w:t>2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156002</w:t>
        <w:tab/>
        <w:t>MIRAGE, MINISPLIT, ESTANDAR, 1 TR, MOD MIRAGEXLIFE</w:t>
        <w:tab/>
        <w:t>65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161001</w:t>
        <w:tab/>
        <w:t>LG, 14 PIES, MOD VT4OBJP</w:t>
        <w:tab/>
        <w:t>1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161007</w:t>
        <w:tab/>
        <w:t>WHIRLPOOL, 17 PIES, 2 PUERTAS, MOD WT1736N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166004</w:t>
        <w:tab/>
        <w:t>TRAMONTINA, OLLA, DE PRESION, CAP 6 LITROS, MOD VANCOUV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172014</w:t>
        <w:tab/>
        <w:t>BIO FORM, PLATOS, PAQ DE 15 PZAS</w:t>
        <w:tab/>
        <w:t>40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187001</w:t>
        <w:tab/>
        <w:t>DICLOFENACO GI, TABLETAS, 10 DE 100 MG, LAB PERRIGO</w:t>
        <w:tab/>
        <w:t>15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6003</w:t>
        <w:tab/>
        <w:t>USOS MULTIPLES</w:t>
        <w:tab/>
        <w:t>366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07010</w:t>
        <w:tab/>
        <w:t>YAMAHA, URBANA, MOD YB 125 2024</w:t>
        <w:tab/>
        <w:t>36499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30013</w:t>
        <w:tab/>
        <w:t>HK PRO 20, AUDIO, TEATRO EN CASA, MOD HKHT300</w:t>
        <w:tab/>
        <w:t>157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31001</w:t>
        <w:tab/>
        <w:t>HKPRO, 55”, PANTALLA LED, MOD HKP55RUHD1</w:t>
        <w:tab/>
        <w:t>9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31003</w:t>
        <w:tab/>
        <w:t>SAMSUNG, 43, PANTALLA, CRISTAL UHD, MOD UN43DU800FXZX</w:t>
        <w:tab/>
        <w:t>11427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31006</w:t>
        <w:tab/>
        <w:t>HKPRO, 43”, PANTALLA LED, MOD HKP43RO1/RO2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51004</w:t>
        <w:tab/>
        <w:t>TRILLAS, PRIMARIA, ESPAÑOL, MIS PRIMERAS LETRAS, LIB Y CUAD</w:t>
        <w:tab/>
        <w:t>349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51012</w:t>
        <w:tab/>
        <w:t>SM, SECUNDARIA, ESPAÑOL 2, AUT VARIOS, SERIE REVUELA</w:t>
        <w:tab/>
        <w:t>64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55003</w:t>
        <w:tab/>
        <w:t>ACAPULCO, ARMADO, TERRESTRE, 3 NOCHES, HOTEL 3 ESTRELLAS</w:t>
        <w:tab/>
        <w:t>3024.37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56005</w:t>
        <w:tab/>
        <w:t>COLEGIATURAS, INSCRIPCION Y OTRAS CUOTAS PARA UN CICLO</w:t>
        <w:tab/>
        <w:t>305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57002</w:t>
        <w:tab/>
        <w:t>COLEGIATURAS, INSCRIPCION Y OTRAS CUOTAS PARA UN CICLO</w:t>
        <w:tab/>
        <w:t>401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57003</w:t>
        <w:tab/>
        <w:t>COLEGIATURAS, INSCRIPCION Y OTRAS CUOTAS PARA UN CICLO</w:t>
        <w:tab/>
        <w:t>641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57004</w:t>
        <w:tab/>
        <w:t>COLEGIATURAS, INSCRIPCION Y OTRAS CUOTAS PARA UN CICLO</w:t>
        <w:tab/>
        <w:t>728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58004</w:t>
        <w:tab/>
        <w:t>COLEGIATURAS, INSCRIPCION Y OTRAS CUOTAS PARA UN CICLO</w:t>
        <w:tab/>
        <w:t>775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58006</w:t>
        <w:tab/>
        <w:t>COLEGIATURAS, INSCRIPCION Y OTRAS CUOTAS PARA UN CICLO</w:t>
        <w:tab/>
        <w:t>3318.67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60004</w:t>
        <w:tab/>
        <w:t>COLEGIATURAS, INSCRIPCION Y OTRAS CUOTAS PARA UN CICLO</w:t>
        <w:tab/>
        <w:t>1390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63002</w:t>
        <w:tab/>
        <w:t>BARBACOA, DE RES, A GRANEL</w:t>
        <w:tab/>
        <w:t>36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64003</w:t>
        <w:tab/>
        <w:t>CARNITAS, SURTIDA, A GRANEL</w:t>
        <w:tab/>
        <w:t>4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74011</w:t>
        <w:tab/>
        <w:t>COLGATE, CEPILLO, ENCIAS THERAPY, SUAVE</w:t>
        <w:tab/>
        <w:t>66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0 289001</w:t>
        <w:tab/>
        <w:t>COLEGIATURAS, INSCRIPCION Y OTRAS CUOTAS PARA UN CICLO</w:t>
        <w:tab/>
        <w:t>2033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003006</w:t>
        <w:tab/>
        <w:t>QUAKER, DE AVENA, OATS, INTEGRAL, CAJA DE 475 GR</w:t>
        <w:tab/>
        <w:t>141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046005</w:t>
        <w:tab/>
        <w:t>MELOCOTON, A GRANEL</w:t>
        <w:tab/>
        <w:t>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058010</w:t>
        <w:tab/>
        <w:t>SEMILLAS, CACAHUATES, A GRANEL</w:t>
        <w:tab/>
        <w:t>1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060010</w:t>
        <w:tab/>
        <w:t>ITALIANA, A GRANEL</w:t>
        <w:tab/>
        <w:t>1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061006</w:t>
        <w:tab/>
        <w:t>BLANCA, A GRANEL</w:t>
        <w:tab/>
        <w:t>1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062008</w:t>
        <w:tab/>
        <w:t>S/ESPINAS, A GRANEL</w:t>
        <w:tab/>
        <w:t>19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63006</w:t>
        <w:tab/>
        <w:t>A GRANEL</w:t>
        <w:tab/>
        <w:t>26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65007</w:t>
        <w:tab/>
        <w:t>A GRANEL</w:t>
        <w:tab/>
        <w:t>54.6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67005</w:t>
        <w:tab/>
        <w:t>A GRANEL</w:t>
        <w:tab/>
        <w:t>22.7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070007</w:t>
        <w:tab/>
        <w:t>SALADETTE, A GRANEL</w:t>
        <w:tab/>
        <w:t>15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76006</w:t>
        <w:tab/>
        <w:t>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079007</w:t>
        <w:tab/>
        <w:t>LENTEJAS, A GRANEL</w:t>
        <w:tab/>
        <w:t>3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081005</w:t>
        <w:tab/>
        <w:t>JALAPENO, A GRANEL</w:t>
        <w:tab/>
        <w:t>1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087007</w:t>
        <w:tab/>
        <w:t>CILANTRO, CILANTRO, MANOJO</w:t>
        <w:tab/>
        <w:t>3.00</w:t>
        <w:tab/>
        <w:t>MANOJ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094011</w:t>
        <w:tab/>
        <w:t>ESPECIAS, ANIS, A GRANEL</w:t>
        <w:tab/>
        <w:t>6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096001</w:t>
        <w:tab/>
        <w:t>LOS PORTALES DE CORDOBA, REGULAR, TRADICIONAL, FCO DE 85 GR</w:t>
        <w:tab/>
        <w:t>676.4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098009</w:t>
        <w:tab/>
        <w:t>SELECTO, DESHIDRATADO, MANZANILLA, CAJA DE 24 BOLSAS, 28.8 G</w:t>
        <w:tab/>
        <w:t>17.9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102001</w:t>
        <w:tab/>
        <w:t>DELICIOSA, JARABE, TAMARINDO, BOTELLA DE 700 ML</w:t>
        <w:tab/>
        <w:t>109.8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105005</w:t>
        <w:tab/>
        <w:t>HERENCIA, CRISTALINA, REPOSADO, BOTELLA DE 1 LT</w:t>
        <w:tab/>
        <w:t>15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124004</w:t>
        <w:tab/>
        <w:t>PURO EGO, TRAJE, 79% POLIESTER - 20% VISCOSA - 1% ELASTANO</w:t>
        <w:tab/>
        <w:t>42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134002</w:t>
        <w:tab/>
        <w:t>REFILL, BOTAS, CORTE PIEL - SUELA SINTETICA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137003</w:t>
        <w:tab/>
        <w:t>SIMPLY BASIC, CORTE TEXTIL - SUELA SINTETICA</w:t>
        <w:tab/>
        <w:t>2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158001</w:t>
        <w:tab/>
        <w:t>MABE, 6 QUEM, MOD EM7654BFIS3A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160005</w:t>
        <w:tab/>
        <w:t>MABE, LAVADORA, 17 KG, MOD LMA77113CBABO</w:t>
        <w:tab/>
        <w:t>10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210008</w:t>
        <w:tab/>
        <w:t>TORNEL, RIN 13, P175/70R13 82T, MOD ASTRAL PLUS 1483</w:t>
        <w:tab/>
        <w:t>10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230002</w:t>
        <w:tab/>
        <w:t>JBL, ACCESORIOS, BOCINA, MOD FLIP5 GREDAM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230005</w:t>
        <w:tab/>
        <w:t>AMAZON, ACCESORIOS, ASIST VIRTUAL, MOD ECHO POP 228177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230014</w:t>
        <w:tab/>
        <w:t>SONY, ACCESORIOS, AUDIFONOS, MOD YY2968 3331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231004</w:t>
        <w:tab/>
        <w:t>SAMSUNG, 55”, PANTALLA UHD, CRYSTAL, 4K, MOD UN55DU8200FXZX</w:t>
        <w:tab/>
        <w:t>1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231005</w:t>
        <w:tab/>
        <w:t>SAMSUNG, 55”, PANTALLA UHD, 4K, MOD DU7000FXZX</w:t>
        <w:tab/>
        <w:t>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231007</w:t>
        <w:tab/>
        <w:t>HISENSE, 58”, PANTALLA UHD, 4K, ROKU, MOD 58R6E3</w:t>
        <w:tab/>
        <w:t>10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238011</w:t>
        <w:tab/>
        <w:t>SONY, CAMARA FOTOGRAFICA, MOD MIRRORLESS ILCE - 6100F</w:t>
        <w:tab/>
        <w:t>24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241001</w:t>
        <w:tab/>
        <w:t>UMBRO, EQ Y ACC, BALON, SOCCER, No 5, MOD PINWELL</w:t>
        <w:tab/>
        <w:t>2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256001</w:t>
        <w:tab/>
        <w:t>COLEGIATURAS, INSCRIPCION Y OTRAS CUOTAS PARA UN CICLO</w:t>
        <w:tab/>
        <w:t>550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258004</w:t>
        <w:tab/>
        <w:t>COLEGIATURAS, INSCRIPCION Y OTRAS CUOTAS PARA UN CICLO</w:t>
        <w:tab/>
        <w:t>2714.17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259001</w:t>
        <w:tab/>
        <w:t>COLEGIATURAS, INSCRIPCION Y OTRAS CUOTAS PARA UN CICLO</w:t>
        <w:tab/>
        <w:t>422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261003</w:t>
        <w:tab/>
        <w:t>COLEGIATURAS, INSCRIPCION Y OTRAS CUOTAS PARA UN CICLO</w:t>
        <w:tab/>
        <w:t>1241.67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262006</w:t>
        <w:tab/>
        <w:t>COLEGIATURAS, INSCRIPCION Y OTRAS CUOTAS PARA UN CICLO</w:t>
        <w:tab/>
        <w:t>7069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280001</w:t>
        <w:tab/>
        <w:t>BIO BABY, INFANTE, CHICO, XCH, PAQ DE 28 PZAS</w:t>
        <w:tab/>
        <w:t>10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1 282008</w:t>
        <w:tab/>
        <w:t>PANTENE, CHAMPU, PRO V, RESTAURACION, BOTELLA DE 700 ML</w:t>
        <w:tab/>
        <w:t>18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068003</w:t>
        <w:tab/>
        <w:t>NEGRO, NAYARIT, A GRANEL</w:t>
        <w:tab/>
        <w:t>3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104004</w:t>
        <w:tab/>
        <w:t>BACARDI, ANEJO, BOTELLA DE 200 ML</w:t>
        <w:tab/>
        <w:t>28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105003</w:t>
        <w:tab/>
        <w:t>MAESTRO DOBEL, REPOSADO, DIAMANTE, BOTELLA DE 700 ML</w:t>
        <w:tab/>
        <w:t>1170.0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115002</w:t>
        <w:tab/>
        <w:t>IFASHION, PLAYERA, 50% ALGODON - 50% POLIESTER</w:t>
        <w:tab/>
        <w:t>119.99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124006</w:t>
        <w:tab/>
        <w:t>VICTORIO COUTURE, TRAJE, 76% POLIESTER - 24% VISCOSA</w:t>
        <w:tab/>
        <w:t>9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136002</w:t>
        <w:tab/>
        <w:t>GRAFITO, ZAPATOS, CORTE SINTETICO - SUELA SINTETICA</w:t>
        <w:tab/>
        <w:t>42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140003</w:t>
        <w:tab/>
        <w:t>PORCELANITE, PISO, AZULEJO, CAJA DE 1.50 MT, MOD ARAMIS</w:t>
        <w:tab/>
        <w:t>295.16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152004</w:t>
        <w:tab/>
        <w:t>VITTORIO, SOFA CAMA, MOD BENZI</w:t>
        <w:tab/>
        <w:t>59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155001</w:t>
        <w:tab/>
        <w:t>CONCORD, TOALLAS, MEDIO BANO, 85% ALG - 15% POL, MOD</w:t>
        <w:tab/>
        <w:t>23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162002</w:t>
        <w:tab/>
        <w:t>PROFESSIONAL SERIES, FREIDORA, CAP 5 LT, MOD COLLEZION</w:t>
        <w:tab/>
        <w:t>1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168001</w:t>
        <w:tab/>
        <w:t>MOSA, CESTO, DE ROPA, MOD AERO</w:t>
        <w:tab/>
        <w:t>4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175004</w:t>
        <w:tab/>
        <w:t>WIESE, SANITARIO, PASTILLA DE 70 GR</w:t>
        <w:tab/>
        <w:t>1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183001</w:t>
        <w:tab/>
        <w:t>SERV DOM, ASEO GRAL, LUN-VIE, 8 HRS, PAGO SEMANAL</w:t>
        <w:tab/>
        <w:t>1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183005</w:t>
        <w:tab/>
        <w:t>SERV DOM, ASEO GRAL, TIEMPO COMPLETO, PAGO POR DIA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193001</w:t>
        <w:tab/>
        <w:t>DIMEFOR, MED P/DIAB, TABLETAS, 60 DE 1000 MG, LAB SIEGFRIED</w:t>
        <w:tab/>
        <w:t>63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208001</w:t>
        <w:tab/>
        <w:t>BENOTTO, URBANA, R-26, MOD KYRA</w:t>
        <w:tab/>
        <w:t>3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211002</w:t>
        <w:tab/>
        <w:t>GATES, REFACCIONES, BANDA, P/TRANSMISION, LISA, MEDIA, MOD A</w:t>
        <w:tab/>
        <w:t>20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231002</w:t>
        <w:tab/>
        <w:t>SONY, 50”, PANTALLA LED, ULTRA HD, 4K, MOD KD-50X77L UCM</w:t>
        <w:tab/>
        <w:t>14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237001</w:t>
        <w:tab/>
        <w:t>YOUTUBE, PELICULA, STREAMING, LO QUE EL VIENTO SE LLEVO</w:t>
        <w:tab/>
        <w:t>60.00</w:t>
        <w:tab/>
        <w:t>RENT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239001</w:t>
        <w:tab/>
        <w:t>NINTENDO, CONSOLA, CONTROL, NINTENDO SWITCH, MOD HMC-A-JAEAA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240001</w:t>
        <w:tab/>
        <w:t>TRUCK, JUGUETE, CAMION, MOD MIXER</w:t>
        <w:tab/>
        <w:t>32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245002</w:t>
        <w:tab/>
        <w:t>GIMNASIO, CULTURISMO Y FITNESS, MENSUALIDAD</w:t>
        <w:tab/>
        <w:t>30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246002</w:t>
        <w:tab/>
        <w:t>CTRO NOCT, BEBIDA, MICHELADA CLASICA</w:t>
        <w:tab/>
        <w:t>8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251002</w:t>
        <w:tab/>
        <w:t>SM, SECUNDARIA, MATEMATICAS 1, SERIE ACIERTA, SELENE HERNAND</w:t>
        <w:tab/>
        <w:t>57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262001</w:t>
        <w:tab/>
        <w:t>COLEGIATURAS, INSCRIPCION Y OTRAS CUOTAS PARA UN CICLO</w:t>
        <w:tab/>
        <w:t>11700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265006</w:t>
        <w:tab/>
        <w:t>FONDA, MENU DEL DIA Y AGUA DE SABOR</w:t>
        <w:tab/>
        <w:t>100.00</w:t>
        <w:tab/>
        <w:t>ORDEN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275004</w:t>
        <w:tab/>
        <w:t>NIVEA SUN, BLOQUEADOR, PROTECT &amp; BRONZE, FPS 30, BOTE DE 200</w:t>
        <w:tab/>
        <w:t>170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2 282004</w:t>
        <w:tab/>
        <w:t>SAVILE, CHAMPU, CONTROL CAIDA, BOTELLA DE 700 ML</w:t>
        <w:tab/>
        <w:t>58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011010</w:t>
        <w:tab/>
        <w:t>ITALPASTA, FIDEOS, BOLSA DE 220 GR</w:t>
        <w:tab/>
        <w:t>32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012006</w:t>
        <w:tab/>
        <w:t>KINDER, PASTELILLO, DELICE, CACAO, PAQ DE 5 PZAS DE 195 GR</w:t>
        <w:tab/>
        <w:t>289.2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018006</w:t>
        <w:tab/>
        <w:t>BISTEC, MILANESA, NORMAL, A GRANEL</w:t>
        <w:tab/>
        <w:t>168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026008</w:t>
        <w:tab/>
        <w:t>DOLORES, ATUN, EN AGUA, LATA DE 133 GR</w:t>
        <w:tab/>
        <w:t>157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028017</w:t>
        <w:tab/>
        <w:t>ENTERO, PARGO, A GRANEL</w:t>
        <w:tab/>
        <w:t>1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029004</w:t>
        <w:tab/>
        <w:t>MAY LILI, EN CONSERVA, OSTIONES, AHUMADOS, LATA DE 105 GR</w:t>
        <w:tab/>
        <w:t>842.8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064010</w:t>
        <w:tab/>
        <w:t>VALLEY FOODS FRESH, MORITA, BOLSA DE 100 GR</w:t>
        <w:tab/>
        <w:t>284.0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074001</w:t>
        <w:tab/>
        <w:t>MP, SALADAS, BOLSA DE 160 GR</w:t>
        <w:tab/>
        <w:t>23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074011</w:t>
        <w:tab/>
        <w:t>SABRITAS, ORIGINAL, BOLSA DE 46 GR</w:t>
        <w:tab/>
        <w:t>391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093006</w:t>
        <w:tab/>
        <w:t>LA COSTEÑA, PURE DE TOMATE, CONDIMENTADO, BOTE DE 1 KG</w:t>
        <w:tab/>
        <w:t>30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01001</w:t>
        <w:tab/>
        <w:t>GATORLYTE, ISOTONICA, DE UVA, BOTELLA DE 591 ML</w:t>
        <w:tab/>
        <w:t>38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04002</w:t>
        <w:tab/>
        <w:t>BACARDI, BLANCO, CARTA BLANCA, SUPERIOR, BOTELLA DE 700 ML</w:t>
        <w:tab/>
        <w:t>355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04003</w:t>
        <w:tab/>
        <w:t>ANTILLANO, BLANCO, BOTELLA DE 1 LT</w:t>
        <w:tab/>
        <w:t>207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08009</w:t>
        <w:tab/>
        <w:t>SUPERIOR, OSCURA, BOTELLA DE 1.2 LT (1200 ML)</w:t>
        <w:tab/>
        <w:t>30.8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10002</w:t>
        <w:tab/>
        <w:t>ZOARA, BLUSA, 100% RAY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12001</w:t>
        <w:tab/>
        <w:t>ACTIVE, TINES, PAQ DE 3 PARES, 57.95% ALGODON - 34.11% POLIA</w:t>
        <w:tab/>
        <w:t>9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13005</w:t>
        <w:tab/>
        <w:t>ROLER, CALCETAS, 99% POLIAMIDA - 1% ELASTANO</w:t>
        <w:tab/>
        <w:t>24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14002</w:t>
        <w:tab/>
        <w:t>ALINER, CAMISA, 60% ALGODON - 40% POLIESTER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14003</w:t>
        <w:tab/>
        <w:t>OPTIMA MP, CAMISA, 100% VISCOSA</w:t>
        <w:tab/>
        <w:t>22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15003</w:t>
        <w:tab/>
        <w:t>WILD DUCK, CAMISA, 65% ALGODON - 35% POLIESTER</w:t>
        <w:tab/>
        <w:t>20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15004</w:t>
        <w:tab/>
        <w:t>FRIENDS, PLAYERA, 65% POLIESTER - 35% ALGODON</w:t>
        <w:tab/>
        <w:t>13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15008</w:t>
        <w:tab/>
        <w:t>AERO STRONG, PLAYERA, 50% ALGODON - 50% POLIESTER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15009</w:t>
        <w:tab/>
        <w:t>GEORGE, PLAYERA, 100% ALGODON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16007</w:t>
        <w:tab/>
        <w:t>TATANKA, PANTALON, 76% ALGODON - 21% POLIESTER - 3% ELASTANO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17003</w:t>
        <w:tab/>
        <w:t>AERO STRONG, PANTALON, 65.7% ALGODON - 31.2% POLIESTER - 3.1</w:t>
        <w:tab/>
        <w:t>25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18003</w:t>
        <w:tab/>
        <w:t>FRIENDS, PANTALON, 60% ALGODON - 20% POLIESTER - 18% VISCOSA</w:t>
        <w:tab/>
        <w:t>15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18007</w:t>
        <w:tab/>
        <w:t>AMERICANINO, PANTALON, 100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21004</w:t>
        <w:tab/>
        <w:t>FRUIT OF THE LOOM, CAMISETA, 46% ALGODON - 46% POLIESTER - 8</w:t>
        <w:tab/>
        <w:t>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21010</w:t>
        <w:tab/>
        <w:t>FOREVER PINK, PANTALETA, PAQ DE 3 PZAS, 100% ALGODON</w:t>
        <w:tab/>
        <w:t>79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22018</w:t>
        <w:tab/>
        <w:t>OPTIMA MP, P/NIÑA, PANTALETAS, 100% ALGODON</w:t>
        <w:tab/>
        <w:t>24.9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22020</w:t>
        <w:tab/>
        <w:t>P/NIÑA, PANTALETAS, 100% ALGODON</w:t>
        <w:tab/>
        <w:t>9.99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26002</w:t>
        <w:tab/>
        <w:t>CUIDADO CON EL PERRO MP, FALDA, 100% ALGODON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26003</w:t>
        <w:tab/>
        <w:t>LIZ MINELLI MP, VESTIDO, 100% POLIESTER</w:t>
        <w:tab/>
        <w:t>17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26004</w:t>
        <w:tab/>
        <w:t>ONET HELAND, VESTIDO, 100% POLIESTER</w:t>
        <w:tab/>
        <w:t>13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30034</w:t>
        <w:tab/>
        <w:t>OPTIMA MP, CINTURON, 100% POLIURETANO</w:t>
        <w:tab/>
        <w:t>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35002</w:t>
        <w:tab/>
        <w:t>DVA, ZAPATILLAS, CORTE SINTETICO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35003</w:t>
        <w:tab/>
        <w:t>FLEXI, BOTAS, CORTE VACUNO - SUELA SINTETICA</w:t>
        <w:tab/>
        <w:t>10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36005</w:t>
        <w:tab/>
        <w:t>GRAFITO, ZAPATOS, CORTE SINTETICO - SUELA SINTETICA</w:t>
        <w:tab/>
        <w:t>3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48006</w:t>
        <w:tab/>
        <w:t>IMANOL, COMEDOR, JGO DE 7 PZAS (M-6S), MOD SANTORI</w:t>
        <w:tab/>
        <w:t>30445.1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49020</w:t>
        <w:tab/>
        <w:t>HOME LINE, LIBRERO, MOD ET-YP-BS02</w:t>
        <w:tab/>
        <w:t>14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50006</w:t>
        <w:tab/>
        <w:t>KOBLENZ, CAMPANA EXTRACTORA, 30”, MOD CMK-76N</w:t>
        <w:tab/>
        <w:t>2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51002</w:t>
        <w:tab/>
        <w:t>MELE, RECAMARA, KING SIZE, JGO DE 5 PZAS, MOD SAN ANGEL</w:t>
        <w:tab/>
        <w:t>11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53003</w:t>
        <w:tab/>
        <w:t>STARHAUS, EDREDON, MATRIMONIAL, JGO DE 3 PZAS, MOD PAMELA</w:t>
        <w:tab/>
        <w:t>6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53005</w:t>
        <w:tab/>
        <w:t>MP, EDREDON, MATR, JGO DE 5 PZAS, MOD MK703462</w:t>
        <w:tab/>
        <w:t>1398.96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55006</w:t>
        <w:tab/>
        <w:t>SPRING AIR, BLANCOS, ALMOHADA, STD, MOD POSTURE COMFORT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56001</w:t>
        <w:tab/>
        <w:t>YORK, MINISPLIT, 12000 BTUS, 110 V, MOD YHFE12XXMAXP-RX</w:t>
        <w:tab/>
        <w:t>6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56003</w:t>
        <w:tab/>
        <w:t>MIRAGE, MINISPLIT, 1 TON, 110 V, MOD SETCLC120T</w:t>
        <w:tab/>
        <w:t>7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58001</w:t>
        <w:tab/>
        <w:t>ACROS, 6 QUEM, C/HORNO, 30”, MOD AFR4010B</w:t>
        <w:tab/>
        <w:t>7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  <w:lang w:val="en-US"/>
        </w:rPr>
        <w:t>43 161001</w:t>
        <w:tab/>
        <w:t>SAMSUNG, 14 PIES, TOP MOUNT, INVERTER, MOD RT38DG6734S9EM</w:t>
        <w:tab/>
        <w:t>14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63001</w:t>
        <w:tab/>
        <w:t>OSTER, 6 VEL, VASO DE VIDRIO, 550 W, MOD BLSTPEG-BPB</w:t>
        <w:tab/>
        <w:t>107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66001</w:t>
        <w:tab/>
        <w:t>CINSA, BATERIA, JGO DE 7 PZAS, MOD 322961</w:t>
        <w:tab/>
        <w:t>1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66002</w:t>
        <w:tab/>
        <w:t>T-FAL, SARTEN, JGO DE 2 PZAS, MOD GENEROUS COOK</w:t>
        <w:tab/>
        <w:t>1298.97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69001</w:t>
        <w:tab/>
        <w:t>MP, AHORRADOR, 5 WATTS, LED, LUZ BL, MOD GVT-LED-5W</w:t>
        <w:tab/>
        <w:t>1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69007</w:t>
        <w:tab/>
        <w:t>HOME LINE, AHORRADOR, LED 9W, LUZ BLANCA, MOD JCT86-9W</w:t>
        <w:tab/>
        <w:t>2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82001</w:t>
        <w:tab/>
        <w:t>CELEBRATE, VELA, DE CUMPLEAÑOS, MOD GLITTER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199004</w:t>
        <w:tab/>
        <w:t>CONSULTA, GENERAL, AREA DE URGENCIAS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6004</w:t>
        <w:tab/>
        <w:t>COMPACTO</w:t>
        <w:tab/>
        <w:t>63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6005</w:t>
        <w:tab/>
        <w:t>SUBCOMPACTO</w:t>
        <w:tab/>
        <w:t>389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6006</w:t>
        <w:tab/>
        <w:t>USOS MULTIPLES</w:t>
        <w:tab/>
        <w:t>544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08009</w:t>
        <w:tab/>
        <w:t>RISING, DE MONTANA, R-27, 21 VEL, MOD TIGER</w:t>
        <w:tab/>
        <w:t>5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30012</w:t>
        <w:tab/>
        <w:t>AMAZON, ACCESORIOS, ASIST VIRTUAL, MOD ECHO SPOT</w:t>
        <w:tab/>
        <w:t>24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30016</w:t>
        <w:tab/>
        <w:t>BILLBOARD, ACCESORIOS, AUDIFONOS, UNITE, MOD BB-H36380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31003</w:t>
        <w:tab/>
        <w:t>VIOS, 50”, MOD VI93935</w:t>
        <w:tab/>
        <w:t>7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31007</w:t>
        <w:tab/>
        <w:t>HKPRO, 43”, PANTALLA LED, MOD HKP43R01/02</w:t>
        <w:tab/>
        <w:t>4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38012</w:t>
        <w:tab/>
        <w:t>FOTOGRAFO, EXTRA TITULO, 6 CM X 9 CM, B/N, JGO 2 PZAS</w:t>
        <w:tab/>
        <w:t>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40006</w:t>
        <w:tab/>
        <w:t>NOVELTY, JGO DE MESA, DOMINO, DOBLE 12, MOD D-583</w:t>
        <w:tab/>
        <w:t>31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40007</w:t>
        <w:tab/>
        <w:t>TRUCK, JUGUETE, CARRITO DE BLOQUES, 12 PZAS, MOD 1212K179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41002</w:t>
        <w:tab/>
        <w:t>ATHLETIC WORKS, EQ Y ACC, PELOTA, YOGA, 65 CM, MOD CL3410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52005</w:t>
        <w:tab/>
        <w:t>DIANA, SUPERACION, ESTA HERIDA NO ME PERTENECE, BUQUE MARIEL</w:t>
        <w:tab/>
        <w:t>351.48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55003</w:t>
        <w:tab/>
        <w:t>COZUMEL, ARMADO, TERRESTRE, 3 NOCHES, HOTEL 5 ESTRELLAS</w:t>
        <w:tab/>
        <w:t>9311.61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56006</w:t>
        <w:tab/>
        <w:t>COLEGIATURAS, INSCRIPCION Y OTRAS CUOTAS PARA UN CICLO</w:t>
        <w:tab/>
        <w:t>2058.33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58006</w:t>
        <w:tab/>
        <w:t>COLEGIATURAS, INSCRIPCION Y OTRAS CUOTAS PARA UN CICLO</w:t>
        <w:tab/>
        <w:t>3791.67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60003</w:t>
        <w:tab/>
        <w:t>COLEGIATURAS, INSCRIPCION Y OTRAS CUOTAS PARA UN CICLO</w:t>
        <w:tab/>
        <w:t>2722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60004</w:t>
        <w:tab/>
        <w:t>COLEGIATURAS, INSCRIPCION Y OTRAS CUOTAS PARA UN CICLO</w:t>
        <w:tab/>
        <w:t>1291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61002</w:t>
        <w:tab/>
        <w:t>COLEGIATURAS, INSCRIPCION Y OTRAS CUOTAS PARA UN CICLO</w:t>
        <w:tab/>
        <w:t>2678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61003</w:t>
        <w:tab/>
        <w:t>COLEGIATURAS, INSCRIPCION Y OTRAS CUOTAS PARA UN CICLO</w:t>
        <w:tab/>
        <w:t>1191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62001</w:t>
        <w:tab/>
        <w:t>COLEGIATURAS, INSCRIPCION Y OTRAS CUOTAS PARA UN CICLO</w:t>
        <w:tab/>
        <w:t>730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74005</w:t>
        <w:tab/>
        <w:t>ENVISAGE, ENJUAGUE, MENTA VERDE, BOTELLA DE 250 ML</w:t>
        <w:tab/>
        <w:t>116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79007</w:t>
        <w:tab/>
        <w:t>RASER, CARTUCHOS, 3 PLUS, PAQ DE 2 PZAS</w:t>
        <w:tab/>
        <w:t>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79008</w:t>
        <w:tab/>
        <w:t>VALCAM, RASTRILLO, TS SIK3, MOD CH´UP</w:t>
        <w:tab/>
        <w:t>1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81003</w:t>
        <w:tab/>
        <w:t>REGIO, PAPEL HIGIENICO, RINDE +, PAQ DE 4 ROLLOS 300 H C/U</w:t>
        <w:tab/>
        <w:t>4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82006</w:t>
        <w:tab/>
        <w:t>NUTRIBELA10, ACONDICIONADOR, TRATAMIENTO, BOTE DE 300 G</w:t>
        <w:tab/>
        <w:t>6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83002</w:t>
        <w:tab/>
        <w:t>NATURELLA, TOALLAS, REGULARES, C/ALAS, FL AB, PAQ DE 8 PZAS</w:t>
        <w:tab/>
        <w:t>16.4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3 289006</w:t>
        <w:tab/>
        <w:t>COLEGIATURAS, INSCRIPCION Y OTRAS CUOTAS PARA UN CICLO</w:t>
        <w:tab/>
        <w:t>3148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003005</w:t>
        <w:tab/>
        <w:t>NESTLE, DE TRIGO, CHEERIOS, MIEL, CAJA DE 230 GR</w:t>
        <w:tab/>
        <w:t>160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036005</w:t>
        <w:tab/>
        <w:t>LALA, AMERICANO, PAQ 288 GR</w:t>
        <w:tab/>
        <w:t>217.0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042006</w:t>
        <w:tab/>
        <w:t>CRISTAL, ACEITE, GIRASOL, BOTELLA DE 1000 ML</w:t>
        <w:tab/>
        <w:t>41.6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077004</w:t>
        <w:tab/>
        <w:t>DEL MOLTE, ENVASADAS, MIXTAS, CAMPESINA, LATA DE 400 GR</w:t>
        <w:tab/>
        <w:t>4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091001</w:t>
        <w:tab/>
        <w:t>MCCORMICK, MOSTAZA, FCO DE 250 GR</w:t>
        <w:tab/>
        <w:t>8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093003</w:t>
        <w:tab/>
        <w:t>CAMPBELL S, CREMA, ELOTE, LATA DE 310 GR</w:t>
        <w:tab/>
        <w:t>116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093005</w:t>
        <w:tab/>
        <w:t>LA COSTEÑA, PURE DE TOMATE, CAJA DE 1000 GR</w:t>
        <w:tab/>
        <w:t>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110006</w:t>
        <w:tab/>
        <w:t>OGGI, BLUSA, 50% ALGODON - 50% POLIESTER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117005</w:t>
        <w:tab/>
        <w:t>PASSIONE, PANTALON, 97% POLIESTER - 3% SPANDEX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136005</w:t>
        <w:tab/>
        <w:t>FLEXI, ZAPATOS, ESCOLAR, CORTE PIEL - SUELA SINTETICA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201002</w:t>
        <w:tab/>
        <w:t>PEDIATRA, CONSULTA, MATUTINO</w:t>
        <w:tab/>
        <w:t>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208001</w:t>
        <w:tab/>
        <w:t>HUFFY, INFANTILES, R 16, MOD SUMMER MISS NINA ROSA</w:t>
        <w:tab/>
        <w:t>2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230006</w:t>
        <w:tab/>
        <w:t>GAMER GADGETS, ACCESORIOS, AUDIFONOS, FUN SONIDO, ALAMBRICOS</w:t>
        <w:tab/>
        <w:t>12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261002</w:t>
        <w:tab/>
        <w:t>COLEGIATURAS, INSCRIPCION Y OTRAS CUOTAS PARA UN CICLO</w:t>
        <w:tab/>
        <w:t>1599.1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262002</w:t>
        <w:tab/>
        <w:t>COLEGIATURAS, INSCRIPCION Y OTRAS CUOTAS PARA UN CICLO</w:t>
        <w:tab/>
        <w:t>4433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268007</w:t>
        <w:tab/>
        <w:t>CANTINA, DRINK DULCE, DOBLE</w:t>
        <w:tab/>
        <w:t>12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275004</w:t>
        <w:tab/>
        <w:t>NEUTRO BALACE, CORPORAL, HUMECTANTE INT, BOTE DE 400 ML</w:t>
        <w:tab/>
        <w:t>25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278003</w:t>
        <w:tab/>
        <w:t>AÑEJA, LOCION, LAVANDA, BOTELLA DE 800 ML</w:t>
        <w:tab/>
        <w:t>27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4 287004</w:t>
        <w:tab/>
        <w:t>TIMEX, RELOJ, P/HOMBRE, DORADO, MOD 731961</w:t>
        <w:tab/>
        <w:t>20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002002</w:t>
        <w:tab/>
        <w:t>ACT II, PALOMITAS, P/MICROONDAS, EXTRA, BOLSA DE 90 GR</w:t>
        <w:tab/>
        <w:t>190.2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009002</w:t>
        <w:tab/>
        <w:t>BIMBO, INTEGRAL, GRANDE, BOLSA DE 620 GR</w:t>
        <w:tab/>
        <w:t>88.5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059002</w:t>
        <w:tab/>
        <w:t>MANGO, ATAULFO, A GRANEL</w:t>
        <w:tab/>
        <w:t>6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111002</w:t>
        <w:tab/>
        <w:t>SECRET TREASURES, PROTECTOPIE, PAQ DE 3 PZAS, 97% POLIAMIDA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112006</w:t>
        <w:tab/>
        <w:t>SENSIPIE, CALCETAS P/HOMBRE, PAQ DE 3 PZAS, 90% POLIESTER -10</w:t>
        <w:tab/>
        <w:t>1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113006</w:t>
        <w:tab/>
        <w:t>MARIANITA, CALCETAS, PAQ DE 3 PZAS, 99% POLIAMIDA - 1% ELAST</w:t>
        <w:tab/>
        <w:t>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118001</w:t>
        <w:tab/>
        <w:t>THAT´S IT, PANTALON, 98% ALGODON - 2% ELASTANO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123001</w:t>
        <w:tab/>
        <w:t>MON CARAMEL, MAMELUCO, 75% ALGODON - 25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123012</w:t>
        <w:tab/>
        <w:t>JOPAMAR, PAÑALERO, 100% ALGODON</w:t>
        <w:tab/>
        <w:t>3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123013</w:t>
        <w:tab/>
        <w:t>JOPAMAR, PAÑALERO, 100% ALGODON</w:t>
        <w:tab/>
        <w:t>3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129002</w:t>
        <w:tab/>
        <w:t>EVERLAST, TOP, 84% POLIESTER - 16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136002</w:t>
        <w:tab/>
        <w:t>COQUETA, ZAPATOS, CORTE PIEL - SUELA SINTETICA</w:t>
        <w:tab/>
        <w:t>6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136005</w:t>
        <w:tab/>
        <w:t>YUYIN, ZAPATOS, CORTE PIEL - SUELA SINTETICA</w:t>
        <w:tab/>
        <w:t>44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185003</w:t>
        <w:tab/>
        <w:t>AMPIGRIN, AMPOLLETAS, 3 DE 500 MG, LAB COLLINS</w:t>
        <w:tab/>
        <w:t>30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197002</w:t>
        <w:tab/>
        <w:t>MICRODACYN, ANTISEPTICO, BOTE DE 120 ML, LAB SANFER</w:t>
        <w:tab/>
        <w:t>279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230004</w:t>
        <w:tab/>
        <w:t>ATVIO, ACCESORIOS, BOCINA, 15”, MOD BT1512-ATV</w:t>
        <w:tab/>
        <w:t>1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231002</w:t>
        <w:tab/>
        <w:t>HKPRO, 55”, LED, SMART TV, MOD HKP55RQ10</w:t>
        <w:tab/>
        <w:t>9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237005</w:t>
        <w:tab/>
        <w:t>DISNEY+, PELICULA, STREAMING, ESTANDAR, MENSUAL</w:t>
        <w:tab/>
        <w:t>2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241004</w:t>
        <w:tab/>
        <w:t>ADIDAS, CALZADO, P/FUTBOL, 100% SINTETICO, MOD GY5775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247005</w:t>
        <w:tab/>
        <w:t>MICROSOFT, DESCARGA DE SOFTWARE, OFFICE 365, PERSONAL, ANUAL</w:t>
        <w:tab/>
        <w:t>1299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251001</w:t>
        <w:tab/>
        <w:t>TRILLAS, PRIMARIA, MI GUIA 1, VICTORIA AMEZQUITA CANO</w:t>
        <w:tab/>
        <w:t>3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251003</w:t>
        <w:tab/>
        <w:t>TRILLAS, PREESC, ARCOIRIS DE LETRAS, GABRIELA ALMADA</w:t>
        <w:tab/>
        <w:t>319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256002</w:t>
        <w:tab/>
        <w:t>COLEGIATURAS, INSCRIPCION Y OTRAS CUOTAS PARA UN CICLO</w:t>
        <w:tab/>
        <w:t>2375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259001</w:t>
        <w:tab/>
        <w:t>COLEGIATURAS, INSCRIPCION Y OTRAS CUOTAS PARA UN CICLO</w:t>
        <w:tab/>
        <w:t>3258.75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262001</w:t>
        <w:tab/>
        <w:t>COLEGIATURAS, INSCRIPCION Y OTRAS CUOTAS PARA UN CICLO</w:t>
        <w:tab/>
        <w:t>495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5 288008</w:t>
        <w:tab/>
        <w:t>GOLDEN STAR, MOCHILA, ESCOLAR, 100% SINTETICA, MOD DF-8489</w:t>
        <w:tab/>
        <w:t>3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009003</w:t>
        <w:tab/>
        <w:t>BIMBO, BLANCO, BOLSA DE 620 GR</w:t>
        <w:tab/>
        <w:t>72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019004</w:t>
        <w:tab/>
        <w:t>TIA LENCHA, CARNE SECA, DE RES, BOLSA DE 50 GR</w:t>
        <w:tab/>
        <w:t>999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027005</w:t>
        <w:tab/>
        <w:t>CAMARON, COCIDO, PACOTILLA CHICO, A GRANEL</w:t>
        <w:tab/>
        <w:t>15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059005</w:t>
        <w:tab/>
        <w:t>O/FRUTAS, TAMARINDO, A GRANEL</w:t>
        <w:tab/>
        <w:t>87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086004</w:t>
        <w:tab/>
        <w:t>HOLANDA, NIEVE, NAPOLITANO, BOTE DE 900 ML</w:t>
        <w:tab/>
        <w:t>75.4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05003</w:t>
        <w:tab/>
        <w:t>HORNITOS, REPOSADO, BOTELLA DE 700 ML</w:t>
        <w:tab/>
        <w:t>64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10002</w:t>
        <w:tab/>
        <w:t>DISNEY, PLAYERA, 100% ALGODON</w:t>
        <w:tab/>
        <w:t>19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22005</w:t>
        <w:tab/>
        <w:t>SIMPLY BASIC, P/NINO, TRUSA, 95% ALGODON - 5% ELASTANO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23007</w:t>
        <w:tab/>
        <w:t>BABY OPTIMA, PLAYERA, 50% ALGODON - 50% POLIESTER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23010</w:t>
        <w:tab/>
        <w:t>CARYCAR, TRAJE, 100% POLIESTER, 4 PZAS</w:t>
        <w:tab/>
        <w:t>79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30006</w:t>
        <w:tab/>
        <w:t>EL CORCEL, CINTURON, 100% PIEL</w:t>
        <w:tab/>
        <w:t>5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33007</w:t>
        <w:tab/>
        <w:t>SINFONIA, SANDALIAS, CORTE SINTETICO - SUELA SINTETICA</w:t>
        <w:tab/>
        <w:t>1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36001</w:t>
        <w:tab/>
        <w:t>TRENCITAS, ZAPATOS, CORTE SINTETICO - SUELA SINTETICA</w:t>
        <w:tab/>
        <w:t>229.00</w:t>
        <w:tab/>
        <w:t>PAR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36005</w:t>
        <w:tab/>
        <w:t>FLORES, ZAPATOS, CORTE PIEL - SUELA SINTETICA</w:t>
        <w:tab/>
        <w:t>30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60003</w:t>
        <w:tab/>
        <w:t>MABE, LAVADORA, 22 KG, 13 CICLOS, MOD LMA72215WDAB0</w:t>
        <w:tab/>
        <w:t>20793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62006</w:t>
        <w:tab/>
        <w:t>TAURUS, TOSTADOR, 750 W, MOD SAGITARIO</w:t>
        <w:tab/>
        <w:t>513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65002</w:t>
        <w:tab/>
        <w:t>ILKO, VOLTEADOR, BAMBU, MOD 1227678</w:t>
        <w:tab/>
        <w:t>6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69002</w:t>
        <w:tab/>
        <w:t>MP, LED, PAQ DE 3 PZAS, MOD GVT-LED10W-65</w:t>
        <w:tab/>
        <w:t>4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72002</w:t>
        <w:tab/>
        <w:t>JOHNSON, BOLSA, ZIPLOC, SANDWICH, CAJA DE 25 PZAS</w:t>
        <w:tab/>
        <w:t>5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72003</w:t>
        <w:tab/>
        <w:t>JAGUAR, PLATOS, DEL No 5, PAQ DE 50 PZAS</w:t>
        <w:tab/>
        <w:t>2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76001</w:t>
        <w:tab/>
        <w:t>CARISMA, EN POLVO, BIO DEGRADABLE, BOLSA DE 1 KG</w:t>
        <w:tab/>
        <w:t>48.9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96006</w:t>
        <w:tab/>
        <w:t>NAZIL, O/MED, OFTAL, FCO C/GOTERO, DE 15 ML, LAB SOPHIA</w:t>
        <w:tab/>
        <w:t>80.47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196007</w:t>
        <w:tab/>
        <w:t>TRIMETOPRIMA, GI, O/MED, UROL, 40/200MG, FCO120 ML, LAB NOVAG</w:t>
        <w:tab/>
        <w:t>5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204002</w:t>
        <w:tab/>
        <w:t>DE RODILLA, ARTROSCOPIA SIMPLE</w:t>
        <w:tab/>
        <w:t>20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206005</w:t>
        <w:tab/>
        <w:t>COMPACTO</w:t>
        <w:tab/>
        <w:t>45254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206006</w:t>
        <w:tab/>
        <w:t>USOS MULTIPLES</w:t>
        <w:tab/>
        <w:t>690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230009</w:t>
        <w:tab/>
        <w:t>VELIKKA, ACCESORIOS, BOCINA, 15¨ C/MIC Y CONT, MOD VKK-15</w:t>
        <w:tab/>
        <w:t>2398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246002</w:t>
        <w:tab/>
        <w:t>TECATE, CTRO NOCT, BEBIDA, C/CLAMATO, MICHELADA DE 24 OZ</w:t>
        <w:tab/>
        <w:t>1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6 286001</w:t>
        <w:tab/>
        <w:t>TINTE, CABELLO CORTO</w:t>
        <w:tab/>
        <w:t>350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002003</w:t>
        <w:tab/>
        <w:t>SABRITAS, FRITURAS, DE MAIZ, FRITOS, BOLSA DE 70 GR</w:t>
        <w:tab/>
        <w:t>2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017001</w:t>
        <w:tab/>
        <w:t>PIERNA, TROZO, A GRANEL</w:t>
        <w:tab/>
        <w:t>1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018016</w:t>
        <w:tab/>
        <w:t>RDFS, CORTES ESP, RIB EYE, A GRANEL</w:t>
        <w:tab/>
        <w:t>371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019004</w:t>
        <w:tab/>
        <w:t>MARLIO, O/EMBUTIDOS, QUESO DE PUERCO, A GRANEL</w:t>
        <w:tab/>
        <w:t>7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037003</w:t>
        <w:tab/>
        <w:t>POLY MAX, RANCHERO, PZA DE 400 G</w:t>
        <w:tab/>
        <w:t>159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042005</w:t>
        <w:tab/>
        <w:t>CAPULLO, ACEITE, CANOLA, BOTELLA DE 755 ML</w:t>
        <w:tab/>
        <w:t>66.8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059010</w:t>
        <w:tab/>
        <w:t>MANGO, MANILA, A GRANEL</w:t>
        <w:tab/>
        <w:t>25.6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086002</w:t>
        <w:tab/>
        <w:t>HOLANDA, HELADO, NAPOLITANO, BOTE DE 900 ML</w:t>
        <w:tab/>
        <w:t>84.4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088003</w:t>
        <w:tab/>
        <w:t>RIKO POLLO, DE POLLO, CAJA DE 8 CUBOS DE 88 GR</w:t>
        <w:tab/>
        <w:t>189.7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090001</w:t>
        <w:tab/>
        <w:t>GERBER, JUGO, ET2, SABOR MANZANA, BOTELLA DE 175 ML</w:t>
        <w:tab/>
        <w:t>97.7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091001</w:t>
        <w:tab/>
        <w:t>MC CORMICK, MOSTAZA, BOTELLA DE 360 GR</w:t>
        <w:tab/>
        <w:t>86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10001</w:t>
        <w:tab/>
        <w:t>ITOO, BLUSA, 100% POLIESTER</w:t>
        <w:tab/>
        <w:t>6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12005</w:t>
        <w:tab/>
        <w:t>DRAGON LORD, CALCETINES, 70% ALGODON -21% POLIESTER -6% POLIA</w:t>
        <w:tab/>
        <w:t>5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13005</w:t>
        <w:tab/>
        <w:t>MARCEL, CALCETAS, 100% ALGODON, MOD 1-3</w:t>
        <w:tab/>
        <w:t>1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14003</w:t>
        <w:tab/>
        <w:t>K-SWISS, PLAYERA, 65% POLIESTER - 35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18009</w:t>
        <w:tab/>
        <w:t>OGGI, PANTALON, 98% ALGODON - 2% ELASTANO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20003</w:t>
        <w:tab/>
        <w:t>FRUIT OF THE LOOM, CAMISETA, PAQ C/3 PZAS, 100% ALGODON</w:t>
        <w:tab/>
        <w:t>2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27004</w:t>
        <w:tab/>
        <w:t>BASIC CONCEPTS, VESTIDO, 97% POLIESTER - 3% 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29003</w:t>
        <w:tab/>
        <w:t>WILSON, PANTS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30004</w:t>
        <w:tab/>
        <w:t>BASIC CONCEPT, GORRA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30014</w:t>
        <w:tab/>
        <w:t>NISSIN, GORRA, 100% POLIESTER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33002</w:t>
        <w:tab/>
        <w:t>RIO BEACH, SANDALIAS, CORTE SINTETICO - SUELA SINTETICA, MOD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43003</w:t>
        <w:tab/>
        <w:t>JARDINERIA, MANTENIMIENTO, 15 M2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53004</w:t>
        <w:tab/>
        <w:t>HOME EXPRESSIONS, COLCHA, MATRIMONIAL, 100% POLIESTER, MOD 58</w:t>
        <w:tab/>
        <w:t>874.13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58004</w:t>
        <w:tab/>
        <w:t>MABE, 6 QUEM, C/CAPELO, MOD EM7602JBSO, SKU 3453</w:t>
        <w:tab/>
        <w:t>1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59002</w:t>
        <w:tab/>
        <w:t>OSTER, 1.3PIES, GRIS, MOD OGHM21402</w:t>
        <w:tab/>
        <w:t>3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69004</w:t>
        <w:tab/>
        <w:t>OSRAM, LED, 40 W, MOD MINIBELLALUX</w:t>
        <w:tab/>
        <w:t>16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70005</w:t>
        <w:tab/>
        <w:t>VOLTECK, ACCESORIOS, CLAVIJA REFORZADA, MOD 46201</w:t>
        <w:tab/>
        <w:t>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174005</w:t>
        <w:tab/>
        <w:t>MAYA, CAJA 50 PIEZAS</w:t>
        <w:tab/>
        <w:t>1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230005</w:t>
        <w:tab/>
        <w:t>ROKU, VIDEO, DISP.P/STREAMING, EXPRESS, MOD 3960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237003</w:t>
        <w:tab/>
        <w:t>AMAZON PRIME, PELICULA, STREAMING, MEGALODON 2, ALQUILER</w:t>
        <w:tab/>
        <w:t>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257002</w:t>
        <w:tab/>
        <w:t>COLEGIATURAS, INSCRIPCION Y OTRAS CUOTAS PARA UN CICLO</w:t>
        <w:tab/>
        <w:t>4933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258001</w:t>
        <w:tab/>
        <w:t>COLEGIATURAS, INSCRIPCION Y OTRAS CUOTAS PARA UN CICLO</w:t>
        <w:tab/>
        <w:t>3354.17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262002</w:t>
        <w:tab/>
        <w:t>COLEGIATURAS, INSCRIPCION Y OTRAS CUOTAS PARA UN CICLO</w:t>
        <w:tab/>
        <w:t>34375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7 274003</w:t>
        <w:tab/>
        <w:t>COLGATE, CREMA DENTAL, TOTAL12 CLEAN MINT, TUBO DE 62 ML</w:t>
        <w:tab/>
        <w:t>403.2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005004</w:t>
        <w:tab/>
        <w:t>SOL DE ORO, DE TRIGO, PAQ DE 1 KG</w:t>
        <w:tab/>
        <w:t>2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009002</w:t>
        <w:tab/>
        <w:t>BIMBO, BLANCO, PAQ DE 620 GR</w:t>
        <w:tab/>
        <w:t>75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018020</w:t>
        <w:tab/>
        <w:t>RETAZO, C/HUESO, A GRANEL</w:t>
        <w:tab/>
        <w:t>1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028015</w:t>
        <w:tab/>
        <w:t>ENTERO, RUBIA, A GRANEL</w:t>
        <w:tab/>
        <w:t>2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031006</w:t>
        <w:tab/>
        <w:t>BACHOCO, BLANCO, PAQ DE 12 PZAS</w:t>
        <w:tab/>
        <w:t>38.00</w:t>
        <w:tab/>
        <w:t>DOCEN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036001</w:t>
        <w:tab/>
        <w:t>ZWAN, AMERICANO, PAQ DE 144 GR</w:t>
        <w:tab/>
        <w:t>213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042005</w:t>
        <w:tab/>
        <w:t>BOGADOR, ACEITE, OLIVA, BOTELLA DE 500 ML</w:t>
        <w:tab/>
        <w:t>274.6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070008</w:t>
        <w:tab/>
        <w:t>SALADETTE, A GRANEL</w:t>
        <w:tab/>
        <w:t>23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081003</w:t>
        <w:tab/>
        <w:t>PIMIENTO MORRON, VERDE, A GRANEL</w:t>
        <w:tab/>
        <w:t>78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084010</w:t>
        <w:tab/>
        <w:t>KEKUA, CHOCOLATE, C/CANELA, PAQ DE 160 GR</w:t>
        <w:tab/>
        <w:t>46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098004</w:t>
        <w:tab/>
        <w:t>GREENSIDE, DESHIDRATADO, CAJA DE 20 SOBRES DE 1 GR C/U</w:t>
        <w:tab/>
        <w:t>9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100004</w:t>
        <w:tab/>
        <w:t>FANTA, REFRESCO, SABOR, NARANJA, BOTELLA DE 600 ML</w:t>
        <w:tab/>
        <w:t>38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108003</w:t>
        <w:tab/>
        <w:t>BARRILITO, CLARA, PAQ DE 6 BOTELLAS DE 355 ML C/U, (2130 ML)</w:t>
        <w:tab/>
        <w:t>29.8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126003</w:t>
        <w:tab/>
        <w:t>TOMMY HILFIGER, VESTIDO, 96% ALGODON - 4% ELASTANO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129003</w:t>
        <w:tab/>
        <w:t>SEXY MODA, TOP, 92% POLIAMIDA - 8% ELASTANO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133003</w:t>
        <w:tab/>
        <w:t>FORESTER, SANDALIAS, CORTE SINTETICO - SUELA SINTETICA</w:t>
        <w:tab/>
        <w:t>52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159004</w:t>
        <w:tab/>
        <w:t>MIDEA, 0.7 PIES, MOD MMDP0752CW</w:t>
        <w:tab/>
        <w:t>180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160003</w:t>
        <w:tab/>
        <w:t>MABE, SECADORA, 16 KG, MOD SMG26N5MNBAB</w:t>
        <w:tab/>
        <w:t>9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163005</w:t>
        <w:tab/>
        <w:t>TAURUS, 4 VEL, 4 VEL, MOD HALEY</w:t>
        <w:tab/>
        <w:t>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166004</w:t>
        <w:tab/>
        <w:t>TRAMONTINA, BATERIA, JGO DE 14 PZAS, MOD PARIS</w:t>
        <w:tab/>
        <w:t>1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166005</w:t>
        <w:tab/>
        <w:t>CINSA, OLLA, MOD 22 CM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171003</w:t>
        <w:tab/>
        <w:t>ENERGIZER, AAA, PAQ DE 6 PZAS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171005</w:t>
        <w:tab/>
        <w:t>VOLTECK, AA, PAQ DE 4 PZAS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177001</w:t>
        <w:tab/>
        <w:t>REYNERA, UTENSILIOS, TRAPEADOR, MOD MICROFIBRA DELUX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179001</w:t>
        <w:tab/>
        <w:t>BAYGON, INSECTICIDA, AEROSOL, TOTAL, BOTE DE 400 ML</w:t>
        <w:tab/>
        <w:t>57.0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183009</w:t>
        <w:tab/>
        <w:t>SERV DOM, PLANCHADO, POR DOCENA</w:t>
        <w:tab/>
        <w:t>192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06004</w:t>
        <w:tab/>
        <w:t>COMPACTO</w:t>
        <w:tab/>
        <w:t>462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06010</w:t>
        <w:tab/>
        <w:t>SUBCOMPACTO</w:t>
        <w:tab/>
        <w:t>389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06011</w:t>
        <w:tab/>
        <w:t>DE LUJO</w:t>
        <w:tab/>
        <w:t>1155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07007</w:t>
        <w:tab/>
        <w:t>SUZUKI, URBANA, GN125F, MOD 2025</w:t>
        <w:tab/>
        <w:t>38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08001</w:t>
        <w:tab/>
        <w:t>HUFFY, URBANA, MOD VENICE</w:t>
        <w:tab/>
        <w:t>2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31008</w:t>
        <w:tab/>
        <w:t>JVC, 49”, SMART, 4K, MOD SI49UR</w:t>
        <w:tab/>
        <w:t>6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34003</w:t>
        <w:tab/>
        <w:t>CAFE INTERNET, RENTA 1/2 HORA</w:t>
        <w:tab/>
        <w:t>1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43001</w:t>
        <w:tab/>
        <w:t>PURINA, SECO P/GATO, CAT CHOW, BOLSA DE 1.5 KG (1500 GR)</w:t>
        <w:tab/>
        <w:t>8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46002</w:t>
        <w:tab/>
        <w:t>ACT RECR, PASEO TUR, BARCO PIRATA, CENA</w:t>
        <w:tab/>
        <w:t>114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46009</w:t>
        <w:tab/>
        <w:t>ACT RECR, PARQUE DE DIV, ACUATICO, PASE FUN, LOCAL</w:t>
        <w:tab/>
        <w:t>649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49003</w:t>
        <w:tab/>
        <w:t>MUSEO, COMBO 2, P/QUINTANARROENSE, ADULTO</w:t>
        <w:tab/>
        <w:t>269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51012</w:t>
        <w:tab/>
        <w:t>ED. SM, SECUNDARIA, ESPAÑOL 3, SERIE REVUELA</w:t>
        <w:tab/>
        <w:t>64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51013</w:t>
        <w:tab/>
        <w:t>ED. SM, SECUNDARIA, QUIMICA 3, SERIE REVUELA</w:t>
        <w:tab/>
        <w:t>64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56002</w:t>
        <w:tab/>
        <w:t>COLEGIATURAS, INSCRIPCION Y OTRAS CUOTAS PARA UN CICLO</w:t>
        <w:tab/>
        <w:t>3157.42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56003</w:t>
        <w:tab/>
        <w:t>COLEGIATURAS, INSCRIPCION Y OTRAS CUOTAS PARA UN CICLO</w:t>
        <w:tab/>
        <w:t>6201.67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57003</w:t>
        <w:tab/>
        <w:t>COLEGIATURAS, INSCRIPCION Y OTRAS CUOTAS PARA UN CICLO</w:t>
        <w:tab/>
        <w:t>6939.58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61001</w:t>
        <w:tab/>
        <w:t>COLEGIATURAS, INSCRIPCION Y OTRAS CUOTAS PARA UN CICLO</w:t>
        <w:tab/>
        <w:t>15833.33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61003</w:t>
        <w:tab/>
        <w:t>COLEGIATURAS, INSCRIPCION Y OTRAS CUOTAS PARA UN CICLO</w:t>
        <w:tab/>
        <w:t>1663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79003</w:t>
        <w:tab/>
        <w:t>GILLETTE, RASTRILLO, VENUS, SUAVE, PZA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81001</w:t>
        <w:tab/>
        <w:t>PETALO, PAPEL HIGIENICO, PAQ DE 12 ROLLOS DE 320 HOJAS C/U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8 289002</w:t>
        <w:tab/>
        <w:t>COLEGIATURAS, INSCRIPCION Y OTRAS CUOTAS PARA UN CICLO</w:t>
        <w:tab/>
        <w:t>2791.67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021006</w:t>
        <w:tab/>
        <w:t>PARMA, DE PAVO, SABORI, VIRGINIA, A GRANEL</w:t>
        <w:tab/>
        <w:t>172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024001</w:t>
        <w:tab/>
        <w:t>FUD, DE CERDO, AHUMADO, PAQ DE 250 GR</w:t>
        <w:tab/>
        <w:t>408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026004</w:t>
        <w:tab/>
        <w:t>FRESH LABEL, ATUN, EN AGUA, LATA DE 140 GR</w:t>
        <w:tab/>
        <w:t>133.7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032001</w:t>
        <w:tab/>
        <w:t>NUTRI, PROD LACTEO, BOLSA DE 450 GR</w:t>
        <w:tab/>
        <w:t>111.11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032005</w:t>
        <w:tab/>
        <w:t>NESTLE, PROD LACTEO, NUTRI RINDES, RINDE 4 LT, BOLSA DE 460</w:t>
        <w:tab/>
        <w:t>133.9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038004</w:t>
        <w:tab/>
        <w:t>CAPERUCITA, MANCHEGO, REBANADO, PAQ DE 400 GR</w:t>
        <w:tab/>
        <w:t>274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052005</w:t>
        <w:tab/>
        <w:t>MARADOL, PZA</w:t>
        <w:tab/>
        <w:t>35.83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068007</w:t>
        <w:tab/>
        <w:t>DIPEPSA MP, NEGRO, BOLSA DE 1 KG</w:t>
        <w:tab/>
        <w:t>39.5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077005</w:t>
        <w:tab/>
        <w:t>VERMEX, ENVASADAS, ACEITUNAS, C/HUESO, FCO DE 120 GR</w:t>
        <w:tab/>
        <w:t>1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084001</w:t>
        <w:tab/>
        <w:t>RICOLINO, DULCES, GOMITAS, DULCI GOMAS, BOLSA DE 300 GR</w:t>
        <w:tab/>
        <w:t>28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099002</w:t>
        <w:tab/>
        <w:t>MP, MINERAL, BOTELLA DE 2000 ML</w:t>
        <w:tab/>
        <w:t>10.3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106002</w:t>
        <w:tab/>
        <w:t>SMIRNOFF, VODKA, BOTELLA DE 1 LT</w:t>
        <w:tab/>
        <w:t>31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109005</w:t>
        <w:tab/>
        <w:t>MONTANA, C/FILTRO, SHOTS 25, CAJETILLA DE 25 PZAS</w:t>
        <w:tab/>
        <w:t>72.00</w:t>
        <w:tab/>
        <w:t>CAJETI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126025</w:t>
        <w:tab/>
        <w:t>CUIDADO CON EL PERRO MP, FALDA, 65% VISCOSA - 30% POLIAMIDA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126027</w:t>
        <w:tab/>
        <w:t>SAHARA, SACO, 96% POLIESTER - 4% ELASTANO</w:t>
        <w:tab/>
        <w:t>3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133008</w:t>
        <w:tab/>
        <w:t>CROCS, SANDALIAS, CORTE SINTETICO - SUELA SINTETICA</w:t>
        <w:tab/>
        <w:t>7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137006</w:t>
        <w:tab/>
        <w:t>CHARLY, P/ADULTO, CORTE TEXTIL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147004</w:t>
        <w:tab/>
        <w:t>HEUMAN BRAND, INDIVIDUAL, CONFORD SUAVE, MOD VOLANS ADVANCED</w:t>
        <w:tab/>
        <w:t>9414.3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153006</w:t>
        <w:tab/>
        <w:t>MON CARAMEL, COBIJA, 51.5% ALG - 48.5% POL, MOD MCMB2401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156003</w:t>
        <w:tab/>
        <w:t>SAMSUNG, MINISPLIT, 1 TON 220 V, MOD AR12TRHQEWK/AX</w:t>
        <w:tab/>
        <w:t>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156004</w:t>
        <w:tab/>
        <w:t>MIRAGE, MINISPLIT, 1.5 TON, 18000 BTU, 220 V, MOD SETCLF181D</w:t>
        <w:tab/>
        <w:t>14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162006</w:t>
        <w:tab/>
        <w:t>KOBLENZ, CAFETERA, 12 TAZAS, MOD CKM 212 588084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162007</w:t>
        <w:tab/>
        <w:t>T-FAL, FREIDORA, DE AIRE, 4.2 L, DIGITAL, MOD EY4018MX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163003</w:t>
        <w:tab/>
        <w:t>HAMILTON BEACH, 5 VEL, VASO DE VIDRIO, 1.2 L, MOD 56208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169001</w:t>
        <w:tab/>
        <w:t>TECNOLITE, LED, 8.5 WATTS, LUZ DE DIA, MOD A19</w:t>
        <w:tab/>
        <w:t>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190002</w:t>
        <w:tab/>
        <w:t>AVIANT, DESCONGESTIVOS, TABLETAS, 10 DE 5 MG, LAB SHERING-PL</w:t>
        <w:tab/>
        <w:t>387.28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06004</w:t>
        <w:tab/>
        <w:t>SUBCOMPACTO</w:t>
        <w:tab/>
        <w:t>389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06009</w:t>
        <w:tab/>
        <w:t>USOS MULTIPLES</w:t>
        <w:tab/>
        <w:t>626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08003</w:t>
        <w:tab/>
        <w:t>BENOTTO, INFANTILES, R-16, MOD FLOWER POWER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08004</w:t>
        <w:tab/>
        <w:t>STREET RUNNER, DE MONTANA, R-26, MOD 11353663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22005</w:t>
        <w:tab/>
        <w:t>ADO PLATINO, SERVICIO DE LUJO, COATZACOALCOS - PUEBLA</w:t>
        <w:tab/>
        <w:t>1816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30008</w:t>
        <w:tab/>
        <w:t>LG, ACCESORIOS, BOCINA, MOD XBOOM RNC7</w:t>
        <w:tab/>
        <w:t>7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31002</w:t>
        <w:tab/>
        <w:t>HISENSE, 55”, PANTALLA LED, SMART TV, 4K, MOD 55A5NV</w:t>
        <w:tab/>
        <w:t>10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31006</w:t>
        <w:tab/>
        <w:t>JVC, 58”, PANTALLA UHD, 4K, ROKU TV, MOD SI58URF</w:t>
        <w:tab/>
        <w:t>9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37004</w:t>
        <w:tab/>
        <w:t xml:space="preserve">MICROSOFT, PELICULA, STREAMING, EL CADAVER DE LA NOVIA, HD, </w:t>
        <w:tab/>
        <w:t>4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39003</w:t>
        <w:tab/>
        <w:t>NINTENDO, CONSOLA, SWITCH2, MOD OLED NEON</w:t>
        <w:tab/>
        <w:t>5995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39004</w:t>
        <w:tab/>
        <w:t>XBOX, CONSOLA, SERIE S, 1 TB, MOD 1881</w:t>
        <w:tab/>
        <w:t>8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42004</w:t>
        <w:tab/>
        <w:t>NATURALES, PLANTA, SANSEVIERIA LAURENTIS, 6”</w:t>
        <w:tab/>
        <w:t>6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48001</w:t>
        <w:tab/>
        <w:t>CINEMEX, ENTRE SEMANA, DESPUES DE LAS 3 DE LA TARDE, MENOR</w:t>
        <w:tab/>
        <w:t>95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48002</w:t>
        <w:tab/>
        <w:t>CINEMEX, FIN DE SEMANA, TODO EL DIA, ADULTO</w:t>
        <w:tab/>
        <w:t>95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48005</w:t>
        <w:tab/>
        <w:t>CINEMEX, MIERCOLES, DOLBY ATMOS, CX ADULTO</w:t>
        <w:tab/>
        <w:t>131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48006</w:t>
        <w:tab/>
        <w:t>CINEPOLIS, FIN DE SEMANA, TRADICIONAL</w:t>
        <w:tab/>
        <w:t>56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51005</w:t>
        <w:tab/>
        <w:t>LAROUSSE, PRIMARIA, LIBRO INTEGRADO 6TO, ANA KARINA GUTIERRE</w:t>
        <w:tab/>
        <w:t>222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56002</w:t>
        <w:tab/>
        <w:t>COLEGIATURAS, INSCRIPCION Y OTRAS CUOTAS PARA UN CICLO</w:t>
        <w:tab/>
        <w:t>1058.33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72003</w:t>
        <w:tab/>
        <w:t>REVLON, SECADORA, 1875 W, MOD RVDR5191LA1</w:t>
        <w:tab/>
        <w:t>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72004</w:t>
        <w:tab/>
        <w:t>CONAIR, SECADORA, 3 NIV DE TEMP, TITANIUM PRO, MOD 330</w:t>
        <w:tab/>
        <w:t>59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84007</w:t>
        <w:tab/>
        <w:t>JALOMA, ART DE TOCADOR, HISOPO, KIUTS, BOTE DE 200 PZAS</w:t>
        <w:tab/>
        <w:t>34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49 287003</w:t>
        <w:tab/>
        <w:t>FOSSIL, RELOJ, P/MUJER, EXTENSIBLE DE ACERO, MOD ES2362</w:t>
        <w:tab/>
        <w:t>415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004004</w:t>
        <w:tab/>
        <w:t>GAMESA, SALADAS, CRACKETS, CAJA DE 348 GR</w:t>
        <w:tab/>
        <w:t>130.4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004011</w:t>
        <w:tab/>
        <w:t>QUAKER, DULCES, FRUTOS ROJOS, CAJA DE 240 GR</w:t>
        <w:tab/>
        <w:t>227.0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008001</w:t>
        <w:tab/>
        <w:t>BOLILLO, POR PZA</w:t>
        <w:tab/>
        <w:t>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010001</w:t>
        <w:tab/>
        <w:t>CONCHA, POR PZA</w:t>
        <w:tab/>
        <w:t>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023006</w:t>
        <w:tab/>
        <w:t>D HECTOR, MIXTAS, CLASICA, PAQ DE 500 GR</w:t>
        <w:tab/>
        <w:t>70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033005</w:t>
        <w:tab/>
        <w:t>LALA, EVAPORADA, CAJA DE 250 ML</w:t>
        <w:tab/>
        <w:t>67.6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040003</w:t>
        <w:tab/>
        <w:t>KRAFT, O/QUESOS, PARMESANO, BOTE DE 85 GR</w:t>
        <w:tab/>
        <w:t>705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058010</w:t>
        <w:tab/>
        <w:t>CORINA, EN ALMIBAR, COCTEL DE FRUTAS, LATA DE 820 GR</w:t>
        <w:tab/>
        <w:t>64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066001</w:t>
        <w:tab/>
        <w:t>DEL MONTE, CHIPOTLES, ADOBADOS, LATA DE 205 GR</w:t>
        <w:tab/>
        <w:t>146.3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066003</w:t>
        <w:tab/>
        <w:t>SAN MARCOS, JALAPEÑOS, ESCABECHE, LATA DE 215 GR</w:t>
        <w:tab/>
        <w:t>71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094004</w:t>
        <w:tab/>
        <w:t>LA ANITA, O/PRODUCTOS, VAINILLA, NUEZ, BOTELLA DE 120 ML</w:t>
        <w:tab/>
        <w:t>187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098001</w:t>
        <w:tab/>
        <w:t>THERBAL, DESHIDRATADO, ABANGO, 36 SOBRES DE 1 GR C/U, 36 GR</w:t>
        <w:tab/>
        <w:t>4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10001</w:t>
        <w:tab/>
        <w:t>MILK&amp;HONEY, BLUSA, 100% POLIESTER</w:t>
        <w:tab/>
        <w:t>4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10003</w:t>
        <w:tab/>
        <w:t>YORK TEAM POLO CLUB, PLAYERA, 95.3 POLIESTER - 4.7% ELASTANO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10005</w:t>
        <w:tab/>
        <w:t>GEMMAS, BLUSA, 95% ALGODON - 5% ELASTANO</w:t>
        <w:tab/>
        <w:t>17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12002</w:t>
        <w:tab/>
        <w:t>RUMI, CALCETAS P/HOMBRE, PAQ DE 2 PZS, 95% POLIESTER - 5% EL</w:t>
        <w:tab/>
        <w:t>5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15007</w:t>
        <w:tab/>
        <w:t>CLEEK, PLAYERA, 100% POLIESTER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21003</w:t>
        <w:tab/>
        <w:t>MARCE, PANTALETA, 93% POLIESTER - 7% ELASTANO</w:t>
        <w:tab/>
        <w:t>118.1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23012</w:t>
        <w:tab/>
        <w:t>BABY COLORS, PANALERO, PAQ DE 3 PZAS, 100% ALGODON</w:t>
        <w:tab/>
        <w:t>2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24004</w:t>
        <w:tab/>
        <w:t>PUROEGO, TRAJE, 69% POLIESTER - 29% VISCOSA - 2% ELASTANO</w:t>
        <w:tab/>
        <w:t>54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26008</w:t>
        <w:tab/>
        <w:t>18FOREVER, VESTIDO, 100% VISCOSA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27005</w:t>
        <w:tab/>
        <w:t>FIORELLA, VESTIDO, 100% ALGODON</w:t>
        <w:tab/>
        <w:t>594.1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28001</w:t>
        <w:tab/>
        <w:t>MARVEL, PIJAMA, 100% ALGODON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30003</w:t>
        <w:tab/>
        <w:t>UNIFORMES VICTOR, CORBATA, 100% POLIESTER, MOD ESCOLAR</w:t>
        <w:tab/>
        <w:t>6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30036</w:t>
        <w:tab/>
        <w:t>NEW ERA, GORRA, 65% POLIESTER - 35% ALGOD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33008</w:t>
        <w:tab/>
        <w:t>ROZE, SANDALIAS, CORTE SINTETICO - SUELA SINTETICA</w:t>
        <w:tab/>
        <w:t>3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35007</w:t>
        <w:tab/>
        <w:t>FLEXI, ZAPATOS, CORTE PIEL - SUELA SINTETICA</w:t>
        <w:tab/>
        <w:t>9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36001</w:t>
        <w:tab/>
        <w:t>BAMBINO, P/NIÑO, ZAPATO, CORTE PIEL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43009</w:t>
        <w:tab/>
        <w:t>JARDINERIA, PAGO POR HORA</w:t>
        <w:tab/>
        <w:t>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47003</w:t>
        <w:tab/>
        <w:t>CANADA, MATRIMONIAL, MOD XCLUSIVE</w:t>
        <w:tab/>
        <w:t>22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47007</w:t>
        <w:tab/>
        <w:t>SEALY, INDIVIDUAL, MOD COCOON</w:t>
        <w:tab/>
        <w:t>1569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50004</w:t>
        <w:tab/>
        <w:t>LITZY, DESPENSERO, MOD MD PRINTER CH</w:t>
        <w:tab/>
        <w:t>44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51004</w:t>
        <w:tab/>
        <w:t>DENISSE, RECAMARA, 4 PZAS, KING SIZE, MOD BERLIN</w:t>
        <w:tab/>
        <w:t>114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53001</w:t>
        <w:tab/>
        <w:t>VIANNEY, COBERTOR, MATRIMONIAL, 100% POLIESTER</w:t>
        <w:tab/>
        <w:t>6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53003</w:t>
        <w:tab/>
        <w:t>LA MODE, EDREDON, MAT, 100% POLIESTER, MOD EDROPSUTOMMY2JUN2</w:t>
        <w:tab/>
        <w:t>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54002</w:t>
        <w:tab/>
        <w:t>HOME TRENDS, INDIVIDUAL, 100% POLIESTER, MOD 109410T ALMOND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59002</w:t>
        <w:tab/>
        <w:t>WHIRLPOOL, 1.1 PIES, SILVER, MOD WM1811D</w:t>
        <w:tab/>
        <w:t>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60005</w:t>
        <w:tab/>
        <w:t>WHIRLPOOL, SECADORA, 20 KG, MOD 7MWGD1930JM</w:t>
        <w:tab/>
        <w:t>17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61004</w:t>
        <w:tab/>
        <w:t>MABE, 11 PIES, MOD RMA300FXMRPO</w:t>
        <w:tab/>
        <w:t>1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63005</w:t>
        <w:tab/>
        <w:t>OSTER, 6 VEL, MOD BLSTSOG566</w:t>
        <w:tab/>
        <w:t>1107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65001</w:t>
        <w:tab/>
        <w:t>ILKO, ABRELATAS, MOD MARIPOSA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66004</w:t>
        <w:tab/>
        <w:t>SARTEN, MOD 1234</w:t>
        <w:tab/>
        <w:t>10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67002</w:t>
        <w:tab/>
        <w:t>PFALTZGRAFF, CUBIERTOS, JGO DE 20 PZAS, MOD CONTEMPO</w:t>
        <w:tab/>
        <w:t>5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67005</w:t>
        <w:tab/>
        <w:t>CRISTALERIA, TARRO, CERVECERO, MOD 5853</w:t>
        <w:tab/>
        <w:t>8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69005</w:t>
        <w:tab/>
        <w:t>OSRAM, AHORRADOR, 20 WATTS</w:t>
        <w:tab/>
        <w:t>43.5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77001</w:t>
        <w:tab/>
        <w:t>MP, UTENSILIOS, ESCOBA, MOD RECTANGULAR</w:t>
        <w:tab/>
        <w:t>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80004</w:t>
        <w:tab/>
        <w:t>MP, SERVILLETAS, PAQ DE 250 PZAS</w:t>
        <w:tab/>
        <w:t>23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83005</w:t>
        <w:tab/>
        <w:t>PLANCHADO DE ROPA, PAGO POR PIEZA</w:t>
        <w:tab/>
        <w:t>1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183008</w:t>
        <w:tab/>
        <w:t>SERV DOM, ASEO GRAL, LUNES A VIERNES, PAGO POR QUINCENA</w:t>
        <w:tab/>
        <w:t>3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00001</w:t>
        <w:tab/>
        <w:t>CUIDADO DENTAL, LIMPIEZA DENTAL, ADULTO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06004</w:t>
        <w:tab/>
        <w:t>DE LUJO</w:t>
        <w:tab/>
        <w:t>5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06007</w:t>
        <w:tab/>
        <w:t>SUBCOMPACTO</w:t>
        <w:tab/>
        <w:t>29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07002</w:t>
        <w:tab/>
        <w:t>VENTO, CROSS, MAX, 220CC, MOD 2025</w:t>
        <w:tab/>
        <w:t>3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22007</w:t>
        <w:tab/>
        <w:t>PRIMERA CLASE, REGULAR, CD OBREGON - ALAMOS</w:t>
        <w:tab/>
        <w:t>135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30005</w:t>
        <w:tab/>
        <w:t>SONY, AUTO ESTEREO, MOD DSXA410BT/Q1E</w:t>
        <w:tab/>
        <w:t>3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30009</w:t>
        <w:tab/>
        <w:t>ROKU, STREAMING, MOD ROK3820MX</w:t>
        <w:tab/>
        <w:t>18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38001</w:t>
        <w:tab/>
        <w:t>FUJI FILM, CAMARA FOTOGRAFICA, MOD INSTAX MINI 7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38002</w:t>
        <w:tab/>
        <w:t>IMPRESION DIGITAL, 6 X 4</w:t>
        <w:tab/>
        <w:t>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40006</w:t>
        <w:tab/>
        <w:t>NENUCO, JUGUETE, MUÑECA, MOD 21229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41006</w:t>
        <w:tab/>
        <w:t>NIKE, CALZADO, P/FUTBOL, CORTE SINTETICO - SUELA SINTETICA</w:t>
        <w:tab/>
        <w:t>21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46011</w:t>
        <w:tab/>
        <w:t>ACT RECR, JGOS INFANT, 60 MINUTOS</w:t>
        <w:tab/>
        <w:t>14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51012</w:t>
        <w:tab/>
        <w:t>LAROUSSE, SECUNDARIA, PAQ DE 9 LIBROS, 1ER GRADO</w:t>
        <w:tab/>
        <w:t>301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54002</w:t>
        <w:tab/>
        <w:t>ESTRELLA, CUADERNO, RAYA, RESORTE, 100 HOJAS</w:t>
        <w:tab/>
        <w:t>38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70008</w:t>
        <w:tab/>
        <w:t>POR NOCHE EN BASE A OCUPACION DOBLE, TARIFA TURISTICA</w:t>
        <w:tab/>
        <w:t>1136.45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72001</w:t>
        <w:tab/>
        <w:t>CONAIR, SECADORA, DOBLE CERAMICA, MOD 23IP089894</w:t>
        <w:tab/>
        <w:t>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72002</w:t>
        <w:tab/>
        <w:t>GAMA, ALACIADORA, MOD ELEGANCE, COCONUT&amp;ALMOND</w:t>
        <w:tab/>
        <w:t>61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73001</w:t>
        <w:tab/>
        <w:t>PROSA, RIMEL, NEGRO, PZA DE 14 GRS</w:t>
        <w:tab/>
        <w:t>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74006</w:t>
        <w:tab/>
        <w:t>PRO, CEPILLO, PLUS, INTERDENTAL</w:t>
        <w:tab/>
        <w:t>38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81008</w:t>
        <w:tab/>
        <w:t>HORTENSIA, PAPEL HIGIENICO, SUPREME, 204 HOJAS DOBLES</w:t>
        <w:tab/>
        <w:t>22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88008</w:t>
        <w:tab/>
        <w:t>PUMA, MOCHILA, 10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0 292002</w:t>
        <w:tab/>
        <w:t>NOTARIO, PODER PARA PLEITOS Y COBRANZAS</w:t>
        <w:tab/>
        <w:t>23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003004</w:t>
        <w:tab/>
        <w:t>MAIZORO, DE MAIZ, CHOCO CRONCHI, CAJA DE 493 GR</w:t>
        <w:tab/>
        <w:t>90.1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025001</w:t>
        <w:tab/>
        <w:t>MENUDO, PANZA, CONGELADA, A GRANEL</w:t>
        <w:tab/>
        <w:t>98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038002</w:t>
        <w:tab/>
        <w:t>NOCHEBUENA, MANCHEGO, REBANADO, PAQ DE 200 GR</w:t>
        <w:tab/>
        <w:t>29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091001</w:t>
        <w:tab/>
        <w:t>MP, MOSTAZA, BOTE DE 397 GR</w:t>
        <w:tab/>
        <w:t>62.9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106002</w:t>
        <w:tab/>
        <w:t>TONAYAN, LICOR, DE AGAVE, BOTELLA DE 900 ML</w:t>
        <w:tab/>
        <w:t>6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107002</w:t>
        <w:tab/>
        <w:t>FINCA LAS MORAS, TINTO, MALBEC, BOTELLA DE 750 ML</w:t>
        <w:tab/>
        <w:t>211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115006</w:t>
        <w:tab/>
        <w:t>MARCO MARINE, CAMISA, 65% POLIESTER - 35% ALGODON</w:t>
        <w:tab/>
        <w:t>17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116009</w:t>
        <w:tab/>
        <w:t>TATANKA, PANTALON, 100% ALGODON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126004</w:t>
        <w:tab/>
        <w:t>LAOLA, FALDA, 85% POLIESTER - 12% POLIAMIDA - 3% ELASTANO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128005</w:t>
        <w:tab/>
        <w:t>DARONG, PANTS, 94% POLIESTER - 6% ELASTANO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133001</w:t>
        <w:tab/>
        <w:t>YUYIN, HUARACHES, CORTE SINTETICO - SUELA SINTETICA</w:t>
        <w:tab/>
        <w:t>4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137003</w:t>
        <w:tab/>
        <w:t>VITALY, P/ADULTO, CORTE SINTETICO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152002</w:t>
        <w:tab/>
        <w:t>IKAL, SILLON, RECLINABLE, MOD LEO</w:t>
        <w:tab/>
        <w:t>6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157006</w:t>
        <w:tab/>
        <w:t>KOBLENZ, ASPIRADORA, MULTIUSOS, 5.0 HP, MOD WD-9 L212</w:t>
        <w:tab/>
        <w:t>197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159002</w:t>
        <w:tab/>
        <w:t>LG, 1.2 PIE, NEGRO, MOD LGMS2032GAS</w:t>
        <w:tab/>
        <w:t>1761.46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160004</w:t>
        <w:tab/>
        <w:t>MABE, LAVADORA, 22 KG, MOD LMA72215WBAB1</w:t>
        <w:tab/>
        <w:t>16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166005</w:t>
        <w:tab/>
        <w:t>TRAMONTINA, BATERIA, ANTIADHERENTE, CAJA DE 9 PZAS, MOD PARI</w:t>
        <w:tab/>
        <w:t>134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188002</w:t>
        <w:tab/>
        <w:t>NORVAS, TABLETAS, 30 DE 5 MG, LAB PFIZER</w:t>
        <w:tab/>
        <w:t>110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207001</w:t>
        <w:tab/>
        <w:t>YAMAHA, URBANA, 149 CC, 5 VEL, 12 LT, FZS 3.0, MOD 2024</w:t>
        <w:tab/>
        <w:t>6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225002</w:t>
        <w:tab/>
        <w:t>PRONTO, PRIVADO, CHEDRAUI - CENTRO COMERCIAL EL PASEO</w:t>
        <w:tab/>
        <w:t>64.19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238001</w:t>
        <w:tab/>
        <w:t>ROCKET HOUSE, CAMARA DE VIDEO, VIGILANCIA, MOD SMART WIFI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239005</w:t>
        <w:tab/>
        <w:t>SONY, CONSOLA, PS5, 1 TB, ED BUNDLE</w:t>
        <w:tab/>
        <w:t>1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248001</w:t>
        <w:tab/>
        <w:t>CINEPOLIS, MIERCOLES, 2D, ENTRADA GENERAL, ADULTO</w:t>
        <w:tab/>
        <w:t>64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248002</w:t>
        <w:tab/>
        <w:t>CINEPOLIS, ENTRE SEMANA, 3D, ENTREDA GENERAL, ADULTO</w:t>
        <w:tab/>
        <w:t>89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251003</w:t>
        <w:tab/>
        <w:t>GARCIA, PREESC, ABECEDARIO, LECTOESCRITURA, AURORA HERNANDEZ</w:t>
        <w:tab/>
        <w:t>11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259003</w:t>
        <w:tab/>
        <w:t>COLEGIATURAS, INSCRIPCION Y OTRAS CUOTAS PARA UN CICLO</w:t>
        <w:tab/>
        <w:t>190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261003</w:t>
        <w:tab/>
        <w:t>COLEGIATURAS, INSCRIPCION Y OTRAS CUOTAS PARA UN CICLO</w:t>
        <w:tab/>
        <w:t>716.67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262002</w:t>
        <w:tab/>
        <w:t>COLEGIATURAS, INSCRIPCION Y OTRAS CUOTAS PARA UN CICLO</w:t>
        <w:tab/>
        <w:t>4530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273002</w:t>
        <w:tab/>
        <w:t>COSMETICLAB, LAPIZ LABIAL, HUMECTANTE, PZA DE 3.5 GR</w:t>
        <w:tab/>
        <w:t>4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1 288003</w:t>
        <w:tab/>
        <w:t>PERRY ELLIS, MALETA, 24”, MOD A12002</w:t>
        <w:tab/>
        <w:t>1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013005</w:t>
        <w:tab/>
        <w:t>PASTEL, CANASTA 3 LECHES, POR PIEZA</w:t>
        <w:tab/>
        <w:t>3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026003</w:t>
        <w:tab/>
        <w:t>DOLORES, SARDINA, EN SALSA DE TOMATE, LATA DE 425 G</w:t>
        <w:tab/>
        <w:t>93.4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026004</w:t>
        <w:tab/>
        <w:t>DOLORES, ATUN, EN ACEITE, CLASICO, LATA DE 133 G</w:t>
        <w:tab/>
        <w:t>172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032002</w:t>
        <w:tab/>
        <w:t>NESTLE, ENTERA, NIDO, FORTIGROW, RIINDE 7 L, BOTE DE 840 G</w:t>
        <w:tab/>
        <w:t>151.19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040005</w:t>
        <w:tab/>
        <w:t>PHILADELPHIA, ANEJO, QUESO CREMA, BARRA DE 180 G</w:t>
        <w:tab/>
        <w:t>233.3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058003</w:t>
        <w:tab/>
        <w:t>KARATE, SEMILLAS, CACAHUATES, JAPONESES, BOLSA DE 65 G</w:t>
        <w:tab/>
        <w:t>192.3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060010</w:t>
        <w:tab/>
        <w:t>CRIOLLA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074005</w:t>
        <w:tab/>
        <w:t>BARCEL, CHIPS, SAL DE MAR, BOLSA DE 62 G</w:t>
        <w:tab/>
        <w:t>322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02002</w:t>
        <w:tab/>
        <w:t>TANG, POLVO, LIMON, RINDE 2 L, SOBRE DE 13 G</w:t>
        <w:tab/>
        <w:t>6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02003</w:t>
        <w:tab/>
        <w:t>TANG, POLVO, FRESA, RINDE 2 L, SOBRE DE 13 G</w:t>
        <w:tab/>
        <w:t>7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10005</w:t>
        <w:tab/>
        <w:t>DAN NI, BLUSA, 70% VISCOSA - 30% POLIAMIDA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13012</w:t>
        <w:tab/>
        <w:t>ZARA MP, CALCETINES, PAQ DE 3 PZAS, 80% ALGODON - 18% POLIAMI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18001</w:t>
        <w:tab/>
        <w:t>LEVI´S, PANTALON, 75% ALGODON - 23% POLIESTER - 2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21005</w:t>
        <w:tab/>
        <w:t>AOSI ROSE, FAJA, 90% POLIAMIDA - 10% ELASTANO</w:t>
        <w:tab/>
        <w:t>1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22017</w:t>
        <w:tab/>
        <w:t>TOMMY HILFIGER, P/NIÑO, TRUSA, PAQ DE 2 PZAS, 95% ALGODON</w:t>
        <w:tab/>
        <w:t>4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24005</w:t>
        <w:tab/>
        <w:t>ZARA MP, SACO, 34% LANA - 31% POLIESTER - 31% VISCOSA - 4% EL</w:t>
        <w:tab/>
        <w:t>2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24006</w:t>
        <w:tab/>
        <w:t>ZARA MP, SACO, 54% POLIESTER- 39% VISCOSA - 7% ELASTANO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26002</w:t>
        <w:tab/>
        <w:t>STRADIVARIUS MP, VESTIDO, 100% POLIESTER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26004</w:t>
        <w:tab/>
        <w:t>ZARA MP, VESTIDO, 100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26007</w:t>
        <w:tab/>
        <w:t>ZARA MP, FALDA, 100% ALGODON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30012</w:t>
        <w:tab/>
        <w:t>LOB, CINTURON, 100% POLIURE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33002</w:t>
        <w:tab/>
        <w:t>VAZZA, SANDALIAS, CORTE SINTETICO - SUELA SINTETICA</w:t>
        <w:tab/>
        <w:t>49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33003</w:t>
        <w:tab/>
        <w:t>AUPETIT JEAN, SANDALIAS, CORTE SINTETICO - SUELA SINTETICA</w:t>
        <w:tab/>
        <w:t>4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  <w:lang w:val="en-US"/>
        </w:rPr>
        <w:t>52 147004</w:t>
        <w:tab/>
        <w:t>SPRING AIR, QUEEN SIZE, MOD MERCURY</w:t>
        <w:tab/>
        <w:t>12924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48006</w:t>
        <w:tab/>
        <w:t>COMEDOR, 5 PIEZAS, (1M -4S), MOD NIZA</w:t>
        <w:tab/>
        <w:t>4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49006</w:t>
        <w:tab/>
        <w:t>MESA, RECTANGULAR ALUMINIO GRIS, MOD RY2001T</w:t>
        <w:tab/>
        <w:t>221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49008</w:t>
        <w:tab/>
        <w:t>LSEN, ESCRITORIO, ACERO GRIS CON MADERA MOD HM-ST25789</w:t>
        <w:tab/>
        <w:t>16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63003</w:t>
        <w:tab/>
        <w:t>KOBLENZ, 3 VEL, MOD LKM-4703</w:t>
        <w:tab/>
        <w:t>891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65005</w:t>
        <w:tab/>
        <w:t>VASCONIA, CUCHARA, RANURADA, MOD 4027600</w:t>
        <w:tab/>
        <w:t>9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69001</w:t>
        <w:tab/>
        <w:t>MP, LED, LUZ BLANCA, MOD A20W-65 20 WATTS</w:t>
        <w:tab/>
        <w:t>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69003</w:t>
        <w:tab/>
        <w:t>ETCO ILUMINACION, LED, 14 WATTS, LUZ BLANCA</w:t>
        <w:tab/>
        <w:t>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70007</w:t>
        <w:tab/>
        <w:t>SANTUL, ACCESORIOS, BOMBA DE AGUA PERIFERICA DE 1HP DE 750 W</w:t>
        <w:tab/>
        <w:t>1571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72001</w:t>
        <w:tab/>
        <w:t>MP, CUBIERTOS, DESECHABLES, BOLSA C/20 PZAS, 15 CM</w:t>
        <w:tab/>
        <w:t>36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72006</w:t>
        <w:tab/>
        <w:t>VALLEY FOODS, VASOS, PAQ DE 20 PZAS, NUM 10</w:t>
        <w:tab/>
        <w:t>18.7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72014</w:t>
        <w:tab/>
        <w:t>DART, VASOS, TERMICO, NUM 10, PAQ DE 25 PZAS</w:t>
        <w:tab/>
        <w:t>1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77002</w:t>
        <w:tab/>
        <w:t>MAINSTAYS, TEXTIL, TELA MULTIUSOS, 100% ALGODON, MOD MARQUET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182001</w:t>
        <w:tab/>
        <w:t>MP, VELADORA, MOD VASO LIMONERO 218</w:t>
        <w:tab/>
        <w:t>2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205006</w:t>
        <w:tab/>
        <w:t>DE LABORATORIO, CHECK UP BASICO DE 45 ELEMENTOS</w:t>
        <w:tab/>
        <w:t>9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207009</w:t>
        <w:tab/>
        <w:t>VENTO, SCOOTER, 170 CC, SPIRIT ZX, MOD 2025</w:t>
        <w:tab/>
        <w:t>2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208003</w:t>
        <w:tab/>
        <w:t>X-RUSH, MONTAÑA, R 22, MOD 9739</w:t>
        <w:tab/>
        <w:t>2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210002</w:t>
        <w:tab/>
        <w:t>MIRAGE, RIN 14, 185/65, 86 H MR-166</w:t>
        <w:tab/>
        <w:t>11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231005</w:t>
        <w:tab/>
        <w:t>SONY, 43 PULGADAS, 4K, SMAR TV, MOD 43X77L</w:t>
        <w:tab/>
        <w:t>9374.2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236004</w:t>
        <w:tab/>
        <w:t>NETFLIX, STREAMING, PREMIUM, MENSUAL</w:t>
        <w:tab/>
        <w:t>2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243002</w:t>
        <w:tab/>
        <w:t>PURINA, SECO P/GATO, CAT CHOW, ADULTO, BOLSA DE 1500 GR</w:t>
        <w:tab/>
        <w:t>92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247013</w:t>
        <w:tab/>
        <w:t>ANDOLINI, INSTR MUSICALES, VIOLIN, MOD 3/4</w:t>
        <w:tab/>
        <w:t>19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249009</w:t>
        <w:tab/>
        <w:t>MUSEO, ENTRADA GENERAL ADULTO</w:t>
        <w:tab/>
        <w:t>60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252003</w:t>
        <w:tab/>
        <w:t>SALAMANDRA, LITERARIO, EL NIÑO CON EL PIJAMA DE RAYAS, BOYNE</w:t>
        <w:tab/>
        <w:t>26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274002</w:t>
        <w:tab/>
        <w:t>ORAL - B, CREMA DENTAL, 3D WHITE, TUBO DE 120 ML</w:t>
        <w:tab/>
        <w:t>415.8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281004</w:t>
        <w:tab/>
        <w:t>KLEENEX, PANUELOS, PAQ DE BOLSILLO</w:t>
        <w:tab/>
        <w:t>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283004</w:t>
        <w:tab/>
        <w:t>SABA, TOALLAS, ULTRA INVISIBLE, FLUJO ABUNDANTE, PAQ DE 12</w:t>
        <w:tab/>
        <w:t>3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2 287014</w:t>
        <w:tab/>
        <w:t>BULOVA, RELOJ, P/MUJER, MOD 96T58</w:t>
        <w:tab/>
        <w:t>2422.7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015004</w:t>
        <w:tab/>
        <w:t>EL AVION, BOLSA DE 480 GR</w:t>
        <w:tab/>
        <w:t>60.2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019003</w:t>
        <w:tab/>
        <w:t>SUPREMO, O/EMBUTIDOS, QUESO DE PUERCO, A GRANEL</w:t>
        <w:tab/>
        <w:t>8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022003</w:t>
        <w:tab/>
        <w:t>EN PZAS, PECHUGA, EN FILETE, A GRANEL</w:t>
        <w:tab/>
        <w:t>114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028008</w:t>
        <w:tab/>
        <w:t>FILETE, MOJARRA A GRANEL</w:t>
        <w:tab/>
        <w:t>1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033008</w:t>
        <w:tab/>
        <w:t>PRECISSIMO, EVAPORADA, LATA DE 378 GR</w:t>
        <w:tab/>
        <w:t>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040002</w:t>
        <w:tab/>
        <w:t>MP, O/QUESOS, CHEDDAR, PAQ DE 454 GR</w:t>
        <w:tab/>
        <w:t>285.2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042005</w:t>
        <w:tab/>
        <w:t>MI TIENDA DEL AHORRO MP, ACEITE, MIXTO, BOTELLA DE 946 ML</w:t>
        <w:tab/>
        <w:t>36.8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042009</w:t>
        <w:tab/>
        <w:t>NUTRIOLI, ACEITE, SOYA, BOTELLA DE 1005 ML</w:t>
        <w:tab/>
        <w:t>47.2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059015</w:t>
        <w:tab/>
        <w:t>O/FRUTAS, JICAMA, A GRANEL</w:t>
        <w:tab/>
        <w:t>39.9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069005</w:t>
        <w:tab/>
        <w:t>ISADORA, REFRITOS, PERUANOS, BOLSA DE 400 GR</w:t>
        <w:tab/>
        <w:t>5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098001</w:t>
        <w:tab/>
        <w:t>MIMARCA, DESHIDRATADO, LIMON, 25 SOBRES, CAJA DE 25 GR</w:t>
        <w:tab/>
        <w:t>13.99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06006</w:t>
        <w:tab/>
        <w:t>JACK DANIEL´S, WHISKY, BOTELLA DE 700 ML</w:t>
        <w:tab/>
        <w:t>784.2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10004</w:t>
        <w:tab/>
        <w:t>FERRIONI, BLUSA, 100% ALGODON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10007</w:t>
        <w:tab/>
        <w:t>REFILL, PLAYER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13006</w:t>
        <w:tab/>
        <w:t>CREYSI, CALCETAS, PAQ DE 2 PARES, 72% ALGODON - 28% OTRAS</w:t>
        <w:tab/>
        <w:t>1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13008</w:t>
        <w:tab/>
        <w:t>NEO CITY, TINES, PAQ DE 6 PARES, 97% POLIESTER - 3% ELASTANO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13010</w:t>
        <w:tab/>
        <w:t>HUMMO, CALCETINES, PAQ DE 3 PARES, 96% POLIESTER - 4% OTROS</w:t>
        <w:tab/>
        <w:t>5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14003</w:t>
        <w:tab/>
        <w:t>OSCAR DE LA RENTA, CAMISA, 100% ALGODON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16002</w:t>
        <w:tab/>
        <w:t>GUISSEPPI, PANTALON, 70% ALGODON - 25% POLIESTER - 5% OTROS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16008</w:t>
        <w:tab/>
        <w:t>LEE, PANTALON, 99% ALGODON - 1% ELASTANO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18008</w:t>
        <w:tab/>
        <w:t>YALE, PANTALON, 41% ALGODON - 35% VISCOSA - 24% POLIESTER</w:t>
        <w:tab/>
        <w:t>6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22011</w:t>
        <w:tab/>
        <w:t>SIMPLY BASIC, P/NINA, CAMISETA, 95% ALGODON - 5% ELASTANO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22025</w:t>
        <w:tab/>
        <w:t>KING, P/NINO, CAMISETA, 100% ALGODON</w:t>
        <w:tab/>
        <w:t>5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24009</w:t>
        <w:tab/>
        <w:t>WALL STREET, SACO, 97% ALGODON - 3% ELASTANO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26003</w:t>
        <w:tab/>
        <w:t>SYMPHONY, VESTIDO, 97% ALGODON - 3% 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33005</w:t>
        <w:tab/>
        <w:t>RUMI, PANTUFLAS, CORTE TEXTIL - SUELA TEXTIL</w:t>
        <w:tab/>
        <w:t>1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37003</w:t>
        <w:tab/>
        <w:t>WHAT UP?, P/ADULTO, CORTE SINTETICO - SUELA SINTETICA</w:t>
        <w:tab/>
        <w:t>6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40001</w:t>
        <w:tab/>
        <w:t>ROTOPLAS, PLOMERIA, TUBOPLUS, CLASE 16, TRAMO DE 4 M, DE 1/2</w:t>
        <w:tab/>
        <w:t>10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53006</w:t>
        <w:tab/>
        <w:t>POLUX, EDREDON, 100% POLIESTER, MOD 1179844</w:t>
        <w:tab/>
        <w:t>162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53010</w:t>
        <w:tab/>
        <w:t>VIANNEY MP, COBERTOR, 100% POLIESTER, IND, LIGERO, MOD COLO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56001</w:t>
        <w:tab/>
        <w:t>SAMSUNG, MINISPLIT, INVERTER, 1 TON, 220V, MOD AR12BVHQASI/A</w:t>
        <w:tab/>
        <w:t>13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56006</w:t>
        <w:tab/>
        <w:t>MIRAGE, MINISPLIT, INVERTER, 1 TON, MOD SETCMC121K</w:t>
        <w:tab/>
        <w:t>15053.1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72008</w:t>
        <w:tab/>
        <w:t>VALLEY FOODS, CUBIERTOS, CUCHARAS, PAQ DE 50 PZAS</w:t>
        <w:tab/>
        <w:t>18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85006</w:t>
        <w:tab/>
        <w:t>CEFTRIAXONA, AMPOLLETAS, 1 DE 1MG, LAB PHARMALIFE</w:t>
        <w:tab/>
        <w:t>100.91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95003</w:t>
        <w:tab/>
        <w:t>CENTRUM, TABLETAS, FCO DE 30, SILVER + 50, LAB GSK</w:t>
        <w:tab/>
        <w:t>222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197001</w:t>
        <w:tab/>
        <w:t>IDEAL, GASAS, 7.5 X 5X CM, CAJA DE 100 PZAS</w:t>
        <w:tab/>
        <w:t>164.72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08002</w:t>
        <w:tab/>
        <w:t>CANNONDALE, URBANA, R-27.5, TREADWELL 3, LTD, MOD 2024</w:t>
        <w:tab/>
        <w:t>180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22005</w:t>
        <w:tab/>
        <w:t>ESTRELLA BLANCA, PRIMERA CLASE, SALTILLO - SANTIAGO QUERETAR</w:t>
        <w:tab/>
        <w:t>1341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  <w:lang w:val="en-US"/>
        </w:rPr>
        <w:t>53 230010</w:t>
        <w:tab/>
        <w:t>ROKU, VIDEO, DISP.P/ STREAMING, STOCK 4K, MOD ROCK3820MX</w:t>
        <w:tab/>
        <w:t>1499.00</w:t>
        <w:tab/>
        <w:t>SERV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30013</w:t>
        <w:tab/>
        <w:t>DAEWOO, ACCESORIOS, AUDIFONOS, INALAMBRICOS, MOD BTH20-DW</w:t>
        <w:tab/>
        <w:t>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30016</w:t>
        <w:tab/>
        <w:t>SONY, VIDEO, BLU-RAY, MOD BDP-S3500</w:t>
        <w:tab/>
        <w:t>2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36003</w:t>
        <w:tab/>
        <w:t>DISNEY+, STREAMING, BASICO, ESTANDAR, RENTA MENSUAL</w:t>
        <w:tab/>
        <w:t>308.5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38008</w:t>
        <w:tab/>
        <w:t>NEXXT, CAMARA DE VIDEO, DE SEGURIDAD, MOD NHC-0612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39010</w:t>
        <w:tab/>
        <w:t>NINTENDO, CONSOLA, SWITCH LITE BLUE, MOD HDHSBBZAA</w:t>
        <w:tab/>
        <w:t>5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41002</w:t>
        <w:tab/>
        <w:t>NIKE, EQ Y ACC, GUANTES, P/FUTBOL, MOD FJ4862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62002</w:t>
        <w:tab/>
        <w:t>COLEGIATURAS, INSCRIPCION Y OTRAS CUOTAS PARA UN CICLO</w:t>
        <w:tab/>
        <w:t>5779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68009</w:t>
        <w:tab/>
        <w:t>CAFETERIA, CAFE AMERICANO Y REB DE PASTEL BIG CHOCOLATE</w:t>
        <w:tab/>
        <w:t>160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70008</w:t>
        <w:tab/>
        <w:t>POR NOCHE EN BASE A OCUPACION DOBLE, TARIFA TURISTICA</w:t>
        <w:tab/>
        <w:t>1963.5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73004</w:t>
        <w:tab/>
        <w:t>MAYBELLINE, MAQUILLAJE LIQUIDO, FIT ME, FPS 22, PZA DE 30 ML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75003</w:t>
        <w:tab/>
        <w:t>VASENOL, CORPORAL, RECUPERACION ESENCIAL, BOTE DE 400 ML</w:t>
        <w:tab/>
        <w:t>18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77005</w:t>
        <w:tab/>
        <w:t>ESCUDO, BARRA, PZA DE 135 GR</w:t>
        <w:tab/>
        <w:t>125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86005</w:t>
        <w:tab/>
        <w:t>TINTE, RETOQUE DE RAIZ</w:t>
        <w:tab/>
        <w:t>3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89001</w:t>
        <w:tab/>
        <w:t>COLEGIATURAS, INSCRIPCION Y OTRAS CUOTAS PARA UN CICLO</w:t>
        <w:tab/>
        <w:t>5502.5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89003</w:t>
        <w:tab/>
        <w:t>COLEGIATURAS, INSCRIPCION Y OTRAS CUOTAS PARA UN CICLO</w:t>
        <w:tab/>
        <w:t>2591.67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3 289004</w:t>
        <w:tab/>
        <w:t>COLEGIATURAS, INSCRIPCION Y OTRAS CUOTAS PARA UN CICLO</w:t>
        <w:tab/>
        <w:t>3691.67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018031</w:t>
        <w:tab/>
        <w:t>BISTEC, A GRANEL</w:t>
        <w:tab/>
        <w:t>1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052005</w:t>
        <w:tab/>
        <w:t>MARADOL, A GRANEL</w:t>
        <w:tab/>
        <w:t>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061007</w:t>
        <w:tab/>
        <w:t>BLANCA, A GRANEL</w:t>
        <w:tab/>
        <w:t>1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068014</w:t>
        <w:tab/>
        <w:t>NEGRO, A GRANEL</w:t>
        <w:tab/>
        <w:t>3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071005</w:t>
        <w:tab/>
        <w:t>COL, BLANCA, PZA</w:t>
        <w:tab/>
        <w:t>3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074005</w:t>
        <w:tab/>
        <w:t>SABRITAS, FLAMIN HOT, BOLSA DE 48 GR</w:t>
        <w:tab/>
        <w:t>41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079007</w:t>
        <w:tab/>
        <w:t>ALUBIAS, CHICAS, A GRANEL</w:t>
        <w:tab/>
        <w:t>3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080008</w:t>
        <w:tab/>
        <w:t>PLATANO MACHO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084001</w:t>
        <w:tab/>
        <w:t>LUCAS, DULCES, PALETAS, MUECAS, DE CHAMOY, PZA DE 24 GR</w:t>
        <w:tab/>
        <w:t>1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085009</w:t>
        <w:tab/>
        <w:t>MCCORMICK, MERMELADA, DE FRESA, FCO DE 165 GR</w:t>
        <w:tab/>
        <w:t>145.4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091002</w:t>
        <w:tab/>
        <w:t>MCCORMICK, MAYONESA, ADEREZO CON CHIPOTLE, BOTELLA DE 310 GR</w:t>
        <w:tab/>
        <w:t>123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094008</w:t>
        <w:tab/>
        <w:t>CROSSE &amp; BLACKWELL, CONDIMENTOS, SAZONADOR, FCO DE 980 ML</w:t>
        <w:tab/>
        <w:t>184.9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096005</w:t>
        <w:tab/>
        <w:t>NESCAFE, REGULAR, CLASICO, FCO DE 225 GR</w:t>
        <w:tab/>
        <w:t>527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10006</w:t>
        <w:tab/>
        <w:t>PINK LOVE, BLUSA, 96% ALGODON - 4% ELASTANO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21006</w:t>
        <w:tab/>
        <w:t>SEXI MODA, BRASIER, 85% POLIAMIDA - 15% ELASTANO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22011</w:t>
        <w:tab/>
        <w:t>WEEKEND, P/NIÑO, TRUSA, PAQ DE 3 PZAS, 92% ALGODON - 8% ELA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22024</w:t>
        <w:tab/>
        <w:t>SIMPLY BASIC, P/NIÑA, CAMISETA, 95% ALGODON - 5% ELASTANO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33007</w:t>
        <w:tab/>
        <w:t>RILO, HUARACHES, P/ NIÑA, CORTE PIEL - SUELA SINTETICA</w:t>
        <w:tab/>
        <w:t>33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34004</w:t>
        <w:tab/>
        <w:t>DOCKERS, ZAPATOS, CORTE PIEL - SUELA SINTETICA</w:t>
        <w:tab/>
        <w:t>1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36002</w:t>
        <w:tab/>
        <w:t>THE CHILDRENS, ZAPATOS, CORTE SINTETICO - SUELA SINTETICA</w:t>
        <w:tab/>
        <w:t>5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37003</w:t>
        <w:tab/>
        <w:t>AEROPOSTALE, P/ADULTO, CORTE SINTETICO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42001</w:t>
        <w:tab/>
        <w:t>CONSUMO MEDIDO, 5 M3, CLASE II, MENSUAL</w:t>
        <w:tab/>
        <w:t>246.93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42002</w:t>
        <w:tab/>
        <w:t>CONSUMO MEDIDO, 10 M3, CLASE II, MENSUAL</w:t>
        <w:tab/>
        <w:t>246.93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42003</w:t>
        <w:tab/>
        <w:t>CONSUMO MEDIDO, 15 M3, CLASE II, MENSUAL</w:t>
        <w:tab/>
        <w:t>246.93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42004</w:t>
        <w:tab/>
        <w:t>CONSUMO MEDIDO, 20M3, CLASE II, MENSUAL</w:t>
        <w:tab/>
        <w:t>337.95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42005</w:t>
        <w:tab/>
        <w:t>CONSUMO MEDIDO, 30M3, CLASE II, MENSUAL</w:t>
        <w:tab/>
        <w:t>519.99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42006</w:t>
        <w:tab/>
        <w:t>CONSUMO MEDIDO, 15M3, CLASE III, MENSUAL</w:t>
        <w:tab/>
        <w:t>305.38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48005</w:t>
        <w:tab/>
        <w:t>COMEDOR, 5 PZAS (M-4S), CEDRO, MOD MARK</w:t>
        <w:tab/>
        <w:t>269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56002</w:t>
        <w:tab/>
        <w:t>HISENSE, MINISPLIT, 1 TON, MOD AT122CK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76004</w:t>
        <w:tab/>
        <w:t>CIRCLE K MP, LIQUIDO, BOTELLA DE 1 LT</w:t>
        <w:tab/>
        <w:t>31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76008</w:t>
        <w:tab/>
        <w:t>FOCA, EN POLVO, BIODEGRADABLE, BOLSA DE 500 GR</w:t>
        <w:tab/>
        <w:t>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177001</w:t>
        <w:tab/>
        <w:t>CALPLASTIC, UTENSILIOS, RECOGEDOR, PLASTICO, MOD CIGUEÑA</w:t>
        <w:tab/>
        <w:t>40.6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06001</w:t>
        <w:tab/>
        <w:t>USOS MULTIPLES</w:t>
        <w:tab/>
        <w:t>1441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06002</w:t>
        <w:tab/>
        <w:t>COMPACTO</w:t>
        <w:tab/>
        <w:t>29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06005</w:t>
        <w:tab/>
        <w:t>SUBCOMPACTO</w:t>
        <w:tab/>
        <w:t>49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207002</w:t>
        <w:tab/>
        <w:t>YAMAHA, CROSS, FZ-S 3.0 FI ABS, MOD 2024</w:t>
        <w:tab/>
        <w:t>6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207007</w:t>
        <w:tab/>
        <w:t>HONDA, URBANA, GL150, MOD CARG 2025</w:t>
        <w:tab/>
        <w:t>39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208003</w:t>
        <w:tab/>
        <w:t>SCOTT, DE MONTAÑA, MOD ASPECT 970</w:t>
        <w:tab/>
        <w:t>115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210005</w:t>
        <w:tab/>
        <w:t>LANDSAIL, RIN 17, LANDSAIL, RIN 17, 215/45Z/R17, MOD LS 388</w:t>
        <w:tab/>
        <w:t>21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230007</w:t>
        <w:tab/>
        <w:t>SONY, ACCESORIOS, BOCINA, MOD YY7856E</w:t>
        <w:tab/>
        <w:t>1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240006</w:t>
        <w:tab/>
        <w:t>NOVELTY, JGO DE MESA, ¿SABES QUIEN ES?, MOD 66 - 334</w:t>
        <w:tab/>
        <w:t>39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252005</w:t>
        <w:tab/>
        <w:t>ED PENGUIN RANDOM HOUSE, SUPERACION, PADRE RICO PADRE POBRE</w:t>
        <w:tab/>
        <w:t>3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256004</w:t>
        <w:tab/>
        <w:t>COLEGIATURAS, INSCRIPCION Y OTRAS CUOTAS PARA UN CICLO</w:t>
        <w:tab/>
        <w:t>379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260004</w:t>
        <w:tab/>
        <w:t>COLEGIATURAS, INSCRIPCION Y OTRAS CUOTAS PARA UN CICLO</w:t>
        <w:tab/>
        <w:t>120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261002</w:t>
        <w:tab/>
        <w:t>COLEGIATURAS, INSCRIPCION Y OTRAS CUOTAS PARA UN CICLO</w:t>
        <w:tab/>
        <w:t>1361.67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4 262003</w:t>
        <w:tab/>
        <w:t>COLEGIATURAS, INSCRIPCION Y OTRAS CUOTAS PARA UN CICLO</w:t>
        <w:tab/>
        <w:t>1170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021006</w:t>
        <w:tab/>
        <w:t>MIXTO, ECONOMICO, A GRANEL</w:t>
        <w:tab/>
        <w:t>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023007</w:t>
        <w:tab/>
        <w:t>CHIMEX, DE PAVO, PARA HOT DOG, A GRANEL</w:t>
        <w:tab/>
        <w:t>6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028011</w:t>
        <w:tab/>
        <w:t>ENTERO, MOJARRA, GRANEL</w:t>
        <w:tab/>
        <w:t>8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038008</w:t>
        <w:tab/>
        <w:t>FUD, MANCHEGO, REBANADAS, PAQ DE 140 G</w:t>
        <w:tab/>
        <w:t>189.29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040006</w:t>
        <w:tab/>
        <w:t>LALA, O/QUESOS, CREMA, CAJA DE 190 GR</w:t>
        <w:tab/>
        <w:t>184.2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046003</w:t>
        <w:tab/>
        <w:t>AMARILLO, A GRANEL</w:t>
        <w:tab/>
        <w:t>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058011</w:t>
        <w:tab/>
        <w:t>FRUTA SECA, UVA PASA, A GRANEL</w:t>
        <w:tab/>
        <w:t>6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077006</w:t>
        <w:tab/>
        <w:t>HERDEZ, ENVASADAS, CHAMPINONES, LATA DE 380 G</w:t>
        <w:tab/>
        <w:t>119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085005</w:t>
        <w:tab/>
        <w:t>PURO ZACATECAS, ATE, MEMBRILLO, PZA DE 454 G</w:t>
        <w:tab/>
        <w:t>176.2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094005</w:t>
        <w:tab/>
        <w:t>ESPECIAS, PIMIENTA, A GRANEL</w:t>
        <w:tab/>
        <w:t>27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098004</w:t>
        <w:tab/>
        <w:t>LEGGS, DESHIDRATADO, FRUTALES, 24 PZAS, DE 28.80 GR</w:t>
        <w:tab/>
        <w:t>4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107001</w:t>
        <w:tab/>
        <w:t>BALERO, TINTO, BOTELLA DE 750 ML</w:t>
        <w:tab/>
        <w:t>638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112007</w:t>
        <w:tab/>
        <w:t>CALCETINES, 80% ALGODÓN - 15% POLIESTER - 5% ELASTICO</w:t>
        <w:tab/>
        <w:t>2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116008</w:t>
        <w:tab/>
        <w:t>DENIM GEAR 1974, PANTALON, 98% ALGODON - 2% ELASTANO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117010</w:t>
        <w:tab/>
        <w:t>DENIMWEAR 1974, PANTALON, 98% ALGODON - 2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120007</w:t>
        <w:tab/>
        <w:t>KNOCKER, BOXER, 90% NYLON - 10% ESPANDEX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122026</w:t>
        <w:tab/>
        <w:t>FUZION, P/NINO, TRUSA, 100% POLIESTER</w:t>
        <w:tab/>
        <w:t>1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125012</w:t>
        <w:tab/>
        <w:t>TELA, MT, MOD TERGAL ESCOLAR</w:t>
        <w:tab/>
        <w:t>49.99</w:t>
        <w:tab/>
        <w:t>M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125015</w:t>
        <w:tab/>
        <w:t>TELA, MT, MOD PRINCIPE DE GALES</w:t>
        <w:tab/>
        <w:t>59.99</w:t>
        <w:tab/>
        <w:t>M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127004</w:t>
        <w:tab/>
        <w:t>ESSENTIAL, BLUSA, 100% ALGODON</w:t>
        <w:tab/>
        <w:t>29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137011</w:t>
        <w:tab/>
        <w:t>PACHA, P/ADULTO, CORTE SINTETICO - SUELA SINTETICA</w:t>
        <w:tab/>
        <w:t>3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150005</w:t>
        <w:tab/>
        <w:t>ALACENA, MOD LOCKER</w:t>
        <w:tab/>
        <w:t>30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152002</w:t>
        <w:tab/>
        <w:t>SOFA CAMA, MOD ARTA ALBI</w:t>
        <w:tab/>
        <w:t>7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165006</w:t>
        <w:tab/>
        <w:t>CUCHARON, REFRESQUERO</w:t>
        <w:tab/>
        <w:t>4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170008</w:t>
        <w:tab/>
        <w:t>URREA, EQUIPO, ROTOMARTILLO, 1/2 HP, MOD RM812E</w:t>
        <w:tab/>
        <w:t>2095.1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179002</w:t>
        <w:tab/>
        <w:t>OKO, INSECTICIDA, AEROSOL, DE 400 ML</w:t>
        <w:tab/>
        <w:t>72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197004</w:t>
        <w:tab/>
        <w:t>BD, JERINGAS, ULTRA DE 5 ML</w:t>
        <w:tab/>
        <w:t>7.3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207004</w:t>
        <w:tab/>
        <w:t>SUZUKI, URBANA, MOD 2024</w:t>
        <w:tab/>
        <w:t>3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211002</w:t>
        <w:tab/>
        <w:t>BOSCH, REFACCIONES, BOMBA DE GASOLINA, MOD F000TE12N25</w:t>
        <w:tab/>
        <w:t>8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212001</w:t>
        <w:tab/>
        <w:t>BARDAHL, LIQUIDO P/FRENOS, BOTE DE 900 ML</w:t>
        <w:tab/>
        <w:t>111.11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236004</w:t>
        <w:tab/>
        <w:t>DISNEY+, STREAMING, MENSUAL</w:t>
        <w:tab/>
        <w:t>308.5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242017</w:t>
        <w:tab/>
        <w:t>NATURALES, ARREGLO, SURTIDO, MEDIANO</w:t>
        <w:tab/>
        <w:t>2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243002</w:t>
        <w:tab/>
        <w:t>DOG CHOW, SECO P/PERRO, RAZA CH Y MED, DE 2000 G</w:t>
        <w:tab/>
        <w:t>92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272005</w:t>
        <w:tab/>
        <w:t>CONAIR, RASURADORA, 12 PZ, MOD HC97DES</w:t>
        <w:tab/>
        <w:t>32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280001</w:t>
        <w:tab/>
        <w:t>KLEEN BEBE, INFANTE, GRANDE, ETAPA 4, DE 66 PZAS</w:t>
        <w:tab/>
        <w:t>32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32"/>
        <w:rPr/>
      </w:pPr>
      <w:r>
        <w:rPr>
          <w:rFonts w:cs="Courier New" w:ascii="Courier New" w:hAnsi="Courier New"/>
          <w:sz w:val="10"/>
          <w:szCs w:val="10"/>
        </w:rPr>
        <w:t>55 284008</w:t>
        <w:tab/>
        <w:t>PROTECT, ART DE TOCADOR, HISOPO, DE 100 PZAS</w:t>
        <w:tab/>
        <w:t>50.90</w:t>
        <w:tab/>
        <w:t>PAQ</w:t>
        <w:tab/>
        <w:t>CAMBIO DE MARCA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6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6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6:00Z</dcterms:created>
  <dc:creator>DOF</dc:creator>
  <dc:description/>
  <cp:keywords/>
  <dc:language>en-US</dc:language>
  <cp:lastModifiedBy>lsanchezh</cp:lastModifiedBy>
  <dcterms:modified xsi:type="dcterms:W3CDTF">2024-10-16T05:18:00Z</dcterms:modified>
  <cp:revision>3</cp:revision>
  <dc:subject/>
  <dc:title> </dc:title>
</cp:coreProperties>
</file>