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construcción del entronque Anáhuac en el km. 16+386 y del cuerpo derecho del km.29+300 al km.37+400 de la carretera Monterrey-Nuevo Laredo, tramo: libramiento Mex II, en el Estado de Tamaulipas, que celebran la Secretaría de Infraestructura, Comunicaciones y Transportes y el Municipio de Nuevo Laredo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NOM-087-SICT-2-2024, Que establece los tiempos de conducción y pausas para conductores de los servicios de autotransporte federal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Mape+Tzin, S.A. de C.V. ………….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Morelos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Nayarit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448/2023, así como los Votos Concurrentes de las señoras Ministras Yasmín Esquivel Mossa y Presidenta Norma Lucía Piña Hernández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.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la realización de los actos de fiscalización a cargo del Órgano Interno de Control del Instituto Nacional de Estadística y Geografía. ………………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de los partidos políticos nacionales y locales, correspondientes al Proceso Electoral Local Ordinario 2023-2024 en el Estado de Nayarit. ……………….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a las personas aspirantes a cargos de diputaciones locales y presidencias municipales correspondientes al Proceso Electoral Local Ordinario 2023-2024 en el Estado de Sinaloa. ………………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UNITARIO AGR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en el expediente 1246/2023, relativa a la aprobación del convenio que suscribieron el Fideicomiso Fondo Nacional del Fomento Ejidal (FIFONAFE) y el comisariado ejidal de Atenco, Municipio de Atenco, Estado de México. ……………….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.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octubre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10T10:37:00Z</cp:lastPrinted>
  <dcterms:modified xsi:type="dcterms:W3CDTF">2024-10-17T16:19:00Z</dcterms:modified>
  <cp:revision>92</cp:revision>
  <dc:subject/>
  <dc:title/>
</cp:coreProperties>
</file>