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a a conocer la liga electrónica para la consulta del Programa Maestro de Desarrollo del Puerto de Cabo San Lucas 2024-2029 de la Administración del Sistema Portuario Nacional Cabo San Lucas, S.A. de C.V. (ASIPONA Cabo San Lucas), en el cual se analiza la planeación a 5 años (2024-2029) con prospectiva adoptada a una visión de 20 años como horizonte de planeación para la definición de objetivos y estrategias de desarroll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a a conocer la liga electrónica para consulta de las Reglas de Operación del Puerto de Cabo San Lucas de la Administración del Sistema Portuario Nacional Cabo San Lucas,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Guatemal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500-05-2024-18379 mediante el cual se comunica listado global de presunción de contribuyentes que se ubicaron en el supuesto previsto en el artículo 69-B, párrafo primero del Código Fiscal de la Feder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500-05-2024-18415 mediante el cual se comunica listado global definitivo en términos del artículo 69-B, párrafo cuarto del Código Fiscal de la Feder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500-05-2024-18442 mediante el cual se comunica listado global definitivo en términos del artículo 69-B, párrafo cuarto del Código Fiscal de la Feder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500-05-2024-18517 mediante el cual se comunica listado global de presunción de contribuyentes que se ubicaron en el supuesto previsto en el artículo 69-B, párrafo primero del Código Fiscal de la Feder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500-05-2024-18557 mediante el cual se comunica listado global definitivo en términos del artículo 69-B, párrafo cuarto del Código Fiscal de la Feder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500-05-2024-18622 mediante el cual se comunica listado global definitivo en términos del artículo 69-B, párrafo cuarto del Código Fiscal de la Feder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500-05-2024-18377 mediante el cual se comunica listado de contribuyentes que promovieron algún medio de defensa en contra del oficio de presunción a que se refiere el artículo 69-B primer párrafo del Código Fiscal de la Federación o en contra de la resolución a que se refiere el cuarto párrafo del artículo en comento, y una vez resuelto el mismo, el órgano jurisdiccional o administrativo dejó sin efectos el referido ac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el cumplimiento a la suspensión provisional, dictada en el Juicio Contencioso Administrativo 22070/24-17-13-9, promovido por la moral Hemoser, S.A. de C.V. (Expediente: PA-012/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el cumplimiento a la suspensión provisional, dictada en el Juicio Contencioso Administrativo 22070/24-17-13-9, promovido por la moral Hemoser, S.A. de C.V. (Expediente: PA-013/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el cumplimiento a la suspensión provisional, dictada en el Juicio Contencioso Administrativo 22070/24-17-13-9, promovido por la moral Hemoser, S.A. de C.V. (Expediente: PA-014/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odificatorio al Convenio Específico en materia de transferencia de insumos y ministración de recursos presupuestarios federales para realizar acciones en materia de salud pública en las entidades federativas, que celebran la Secretaría de Salud y el Estado de Oaxa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odificatorio al Convenio Específico en materia de transferencia de insumos y ministración de recursos presupuestarios federales para realizar acciones en materia de salud pública en las entidades federativas, que celebran la Secretaría de Salud y el Estado de Pueb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NACIONAL DE HUMANIDADES, CIENCIAS Y TECNOLOGIA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a a conocer la página electrónica donde se encuentra disponible el Código de Conducta de las personas servidoras públicas del Instituto Nacional de Astrofísica, Óptica y Electrónica (INAO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PROCURADURIA DE LA DEFENSA DEL CONTRIBUYENTE</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número 011/2024 por el que se suspenden actividades y se declara inhábil el martes 8 de octubre de 2024, para la Delegación Yucatán de la Procuraduría de la Defensa del Contribuyente, con motivo de la cercanía del huracán Milto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número 012/2024 por el que se suspenden actividades y se declara inhábil el martes 8 de octubre de 2024, para la Delegación Campeche de la Procuraduría de la Defensa del Contribuyente, con motivo de la cercanía del huracán Milto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número 013/2024 por el que se suspenden actividades y se declara inhábil el martes 8 de octubre de 2024, para la Delegación Quintana Roo de la Procuraduría de la Defensa del Contribuyente, con motivo de la cercanía del huracán Milto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Controversia Constitucional 187/2020, así como el Voto Particular del señor Ministro Juan Luis González Alcántara Carrancá.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E/JGA/54/2024, denominado Autorización para la capacitación y operación del Sistema de Justicia en Línea Versión 2, en la Sala Especializada Mixta en Juicios en Línea y en Materia Ambiental y de Regulación del Tribunal Federal de Justicia Administrativ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G/JGA/33/2024, denominado Suplencia de Magistrado en la Primera Ponencia de la Sala Regional de San Luis Potosí, con sede en la ciudad de San Luis Potosí, Estado de San Luis Potosí.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AVISOS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8 de octubre de 2024</w:t>
      <w:tab/>
      <w:t>DIARIO OFICIAL</w:t>
      <w:tab/>
    </w:r>
  </w:p>
</w:hdr>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4-10-10T10:37:00Z</cp:lastPrinted>
  <dcterms:modified xsi:type="dcterms:W3CDTF">2024-10-18T17:28:00Z</dcterms:modified>
  <cp:revision>101</cp:revision>
  <dc:subject/>
  <dc:title/>
</cp:coreProperties>
</file>