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n del régimen de dominio público de la Federación, 11 inmuebles federales denominados Bloque 1 con Registro Federal Inmobiliario (RFI) 23-5260-7 y superficie de 1-68-91.81 hectáreas (has); Bloque 3 con RFI 23-5262-5 y superficie de 0- 20-80.72 has; Bloque 4 con RFI 23-5263-4 y superficie de 1-96-24.39 has; Bloque 5 con RFI 23-5264-3 y superficie de 3-10-52.87 has; Bloque 6 con RFI 23-5265-2 y superficie de 1-32-20.32 has; Bloque 7 con RFI 23-5266-1 y superficie de 3-31-61.74 has; Bloque 8 con RFI 23-5267-0 y superficie de 5-01- 18.22 has; Bloque 9 con RFI 23-5268-0 y superficie de 5-33-29.54 has; Bloque 10 con RFI 23-5269-9 y superficie de 0-36-25.09 has; Bloque 11 con RFI 23-5270-5 y superficie de 0-52-21.93 has; y Bloque 12 con RFI 23-5271-4 y superficie de 3-53-07.41 has, ubicados en Carretera Federal 307 Tulum-Playa Del Carmen, cadenamiento 231+300 sin número, Zona Federal Parque Nacional Tulum, Código Postal 77760, Municipio de Tulum, Estado de Quintana Roo, segregados de un inmueble federal de mayor extensión, con superficie total de 664-32-13 has, y se autoriza su permuta por el inmueble denominado Pulticub, con superficie de 400-00-00.00 has., propiedad del Organismo Público Descentralizado del Gobierno del Estado de Quintana Roo, Agencia de Proyectos Estratégicos d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y homólogos de las dependencias, entidades de la Administración Pública Federal, Fiscalía General de la República y equivalentes de los gobiernos de las entidades federativas, municipios, alcaldías de la Ciudad de México y empresas productivas del Estado, cuando utilicen recursos federales, que deberán abstenerse de aceptar propuestas o celebrar contratos con el C. Axel Samuel Gutiérrez Casti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DEICOMISOS INSTITUIDOS EN RELACION CON LA AGRI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l Estatuto Orgánico de los Fideicomisos Instituidos en Relación con la Agricul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24/2021, así como los Votos Concurrentes de las señoras Ministras Yasmín Esquivel Mossa y Ana Margarita Ríos Farjat y Concurrente y Particular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la sanción administrativa consistente en la inhabilitación temporal para participar en adquisiciones, arrendamientos, servicios u obras públicas, según corresponda, a la empresa Concretos, Asfaltos y Estructuras Metálicas de Occident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octu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10T10:37:00Z</cp:lastPrinted>
  <dcterms:modified xsi:type="dcterms:W3CDTF">2024-10-21T17:43:00Z</dcterms:modified>
  <cp:revision>103</cp:revision>
  <dc:subject/>
  <dc:title/>
</cp:coreProperties>
</file>