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HACIENDA Y CREDITO PUBL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cual se da a conocer el informe sobre la recaudación federal participable y las participaciones federales, así como los procedimientos de cálculo, por el mes de septiembre de 2024. 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AGRICULTURA Y DESARROLLO RUR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de modificación al Estatuto Orgánico de la Comisión Nacional de las Zonas Áridas. 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LA FUNCION PUBLIC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rcular por la que se comunica a las dependencias y entidades de la Administración Pública Federal, empresas productivas del Estado, Fiscalía General de la República, así como a las entidades federativas, los municipios y alcaldías de la Ciudad de México, que deberán abstenerse de aceptar propuestas o celebrar contratos con la persona moral Reacción Médica del Norte, S.A. de C.V. 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SALUD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Modificatorio al Convenio Específico en materia de transferencia de insumos y ministración de recursos presupuestarios federales para realizar acciones en materia de salud pública en las entidades federativas, que celebran la Secretaría de Salud y el Estado de Sonora. 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Modificatorio al Convenio Específico en materia de transferencia de insumos y ministración de recursos presupuestarios federales para realizar acciones en materia de salud pública en las entidades federativas, que celebran la Secretaría de Salud y el Estado de San Luis Potosí. 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JUDICI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TRIBUNAL ELECTORAL DEL PODER JUDICIAL DE LA FEDER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ión relativa a los saldos al 30 de septiembre de 2024 de los fideicomisos en los que el Tribunal Electoral del Poder Judicial de la Federación participa. 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SMOS AUTONOM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BANCO DE MEX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e cambio para solventar obligaciones denominadas en moneda extranjera pagaderas en la República Mexicana. 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s de interés interbancarias de equilibrio. 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 de interés interbancaria de equilibrio de fondeo a un día hábil bancario. 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FEDERAL DE TELECOMUNICACIONE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mediante el cual el Pleno del Instituto Federal de Telecomunicaciones establece las Condiciones Técnicas Mínimas para la interconexión entre concesionarios que operen redes públicas de telecomunicaciones y determina las tarifas de interconexión resultado de la metodología para el cálculo de costos de interconexión que estarán vigentes del 1 de enero al 31 de diciembre de 2025. 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TRIBUNAL FEDERAL DE JUSTICIA ADMINISTRATIV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E/JGA/51/2024 por el que se reforman diversas disposiciones del Manual de Remuneraciones para las Personas Servidoras Públicas del Tribunal Federal de Justicia Administrativa para el ejercicio fiscal 2024. 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VOCATORIAS PARA CONCURSOS DE ADQUISICIONES, ARRENDAMIENTOS, OBRAS Y SERVICIOS DEL SECTOR PUBL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VISOS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Judiciales y generales. …………………………………………………………………………………………………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22 de octubre de 2024</w:t>
      <w:tab/>
      <w:t>DIARIO OFICIAL</w:t>
      <w:tab/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6:45:00Z</dcterms:created>
  <dc:creator>David Hernández</dc:creator>
  <dc:description/>
  <cp:keywords/>
  <dc:language>en-US</dc:language>
  <cp:lastModifiedBy>Leticia Cruz Caloch</cp:lastModifiedBy>
  <cp:lastPrinted>2024-10-10T10:37:00Z</cp:lastPrinted>
  <dcterms:modified xsi:type="dcterms:W3CDTF">2024-10-22T16:16:00Z</dcterms:modified>
  <cp:revision>105</cp:revision>
  <dc:subject/>
  <dc:title/>
</cp:coreProperties>
</file>