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Organización de la Comisión Nacional de las Zonas Ári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de Acciones, para la construcción del Distribuidor Central de Abasto, ubicado en la Carretera Federal 121 Puebla-Belén, en la localidad de la Heroica Puebla de Zaragoza, Municipio de Puebla, en el Estado de Puebla, conforme a lo dispuesto por el artículo 25 de la Ley de Caminos, Puentes y Autotransporte Federal, que celebran la Secretaría de Infraestructura, Comunicaciones y Transportes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6/2024, por la que se comunica a las dependencias y entidades de la Administración Pública Federal, empresas productivas del Estado, así como a las entidades federativas, el cumplimiento dado al proveído de veinticinco de septiembre de dos mil veinticuatro, dictado en autos del Juicio de Nulidad 748/24-24-01-3, por la Sala Regional de Morelos del Tribunal Federal de Justicia Administrativa, promovido por la empresa Obras Viales y Señaliza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0/2023, así como los Votos Aclaratorio de la señora Ministra Loretta Ortiz Ahlf y Aclaratorio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5/2024 de la Comisión de Creación de Nuevos Órganos del Consejo de la Judicatura Federal, relativo al cambio de domicilio del Juzgado Octavo de Distrito en el Estado de Sonora, con residencia en Ciudad Obregón, así como de la Oficina de Correspondencia Común que le presta servi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emitida en el Juicio para la protección de los Derechos Político-Electorales de la ciudadanía SUP-JDC-985/2024 y su acumul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3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10T10:37:00Z</cp:lastPrinted>
  <dcterms:modified xsi:type="dcterms:W3CDTF">2024-10-23T17:26:00Z</dcterms:modified>
  <cp:revision>106</cp:revision>
  <dc:subject/>
  <dc:title/>
</cp:coreProperties>
</file>