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romulgatorio del Convenio Constitutivo de la Agencia Latinoamericana y Caribeña del Espacio, hecho en la Ciudad de México, el dieciocho de septiembre de dos mil veinti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la certificación en materia de prevención de operaciones con recursos de procedencia ilícita y financiamiento al terrorism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y Adiciones a las Disposiciones de Carácter General que establecen el régimen de inversión al que deberán sujetarse las Sociedades de Inversión Especializadas de Fondos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la medida cautelar dictada por la Sexta Sala Regional Metropolitana del Tribunal Federal de Justicia Administrativa, en relación con la inhabilitación impuesta por el Titular del Área de Responsabilidades del Órgano Interno de Control Específico en Servicios de Salud del Instituto Mexicano del Seguro Social para el Bienestar (IMSS-BIENESTAR), a la empresa Interbiol, S.A. de C.V., en autos del expediente PA-0001/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4-01-86.57 hectáreas del ejido "X-Kumil", municipio de Temozón, estado de Yucatán,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spenden los plazos, por causa de fuerza mayor, en la sede del Instituto Mexicano de la Propiedad Industrial, con domicilio en Mérida,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04/2023, así como el Voto Concurrente de la señora Ministra Ana Margarita Ríos Farja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la Comisión Federal de Competencia Económica, en cumplimiento a lo que establece el artículo 12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25 de octu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0-10T10:37:00Z</cp:lastPrinted>
  <dcterms:modified xsi:type="dcterms:W3CDTF">2024-10-25T16:36:00Z</dcterms:modified>
  <cp:revision>114</cp:revision>
  <dc:subject/>
  <dc:title/>
</cp:coreProperties>
</file>