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 a conocer la dirección electrónica para la consulta del Manual de Integración y Funcionamiento del Subcomité Revisor de Convocatorias de la Comisión Nacional Bancaria y de Valo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incorpora del régimen de dominio público de la Federación, y se autoriza su aportación a favor del Banco del Bienestar, Sociedad Nacional de Crédito, Institución de Banca de Desarrollo, el inmueble federal con superficie de 704.40 metros cuadrados, denominado Centro Comercial No. 250 "Vértiz" Fracción 2, ubicado en Avenida Dr. José María Vértiz número 543, Colonia Narvarte Oriente, Código Postal 03023, Alcaldía Benito Juárez, Ciudad de México, con Registro Federal Inmobiliario número 9-71330-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adscriben orgánicamente las unidades administrativas y el órgano administrativo desconcentrado denominado Servicio de Información Agroalimentaria y Pesquera, a que se refiere el Reglamento Interior de la Secretaría de Agricultura y Desarrollo Ru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legan en los servidores públicos que se precisan, las atribuciones que se indican.</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insumos y ministración de recursos presupuestarios federales para realizar acciones en materia de salud pública en las entidades federativas, que celebran la Secretaría de Salud y el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insumos y ministración de recursos presupuestarios federales para realizar acciones en materia de salud pública en las entidades federativas, que celebran la Secretaría de Salud y el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causa de utilidad pública relativa a 381,126.589 m² (trescientos ochenta y un mil ciento veintiséis punto quinientos ochenta y nueve metros cuadrados), correspondientes a 60 (sesenta) inmuebles de propiedad privada; en los municipios de Palenque en el Estado de Chiapas, Tenosique y Balancán en el Estado de Tabasco; Candelaria, Campeche, Hecelchakán, Dzitbalché, Champotón, Escárcega y Calakmul en el Estado de Campeche; Tixpéhual, Chemax, Umán, Sudzal, Kantunil, Uayma y Valladolid en el Estado de Yucatán y Solidaridad, Lázaro Cárdenas, Felipe Carrillo Puerto y Othón P. Blanco en el Estado de Quintana Roo, que serán destinados para la construcción de obras de infraestructura pública relacionadas con el Proyecto Tren May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SALUBRIDAD GEN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actualiza el Compendio Nacional de Insumos para la Salud versión 2023, publicado el 28 de abril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LOS PUEBLOS INDIGENA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 el similar por el que se modifican las Reglas de Operación del Programa para el Bienestar Integral de los Pueblos Indígenas a cargo del Instituto Nacional de los Pueblos Indígenas, para el ejercicio fiscal 2024, publicado el 26 de diciembre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en materia de transferencia de recursos presupuestarios federales con el carácter de subsidios para llevar a cabo acciones de infraestructura, en la modalidad de modificación y adecuación de infraestructura con cargo a los recursos del Programa Presupuestario E001 Atención a la Salud de Personas sin Seguridad Social, para el ejercicio fiscal 2024, que celebran Servicios de Salud del Instituto Mexicano del Seguro Social para el Bienestar (IMSS- BIENESTAR) y el Estado de Sinalo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Controversia Constitucional 58/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Lunes 28 de octubre de 2024</w:t>
    </w:r>
  </w:p>
</w:hdr>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4-10-10T10:37:00Z</cp:lastPrinted>
  <dcterms:modified xsi:type="dcterms:W3CDTF">2024-10-28T16:57:00Z</dcterms:modified>
  <cp:revision>122</cp:revision>
  <dc:subject/>
  <dc:title/>
</cp:coreProperties>
</file>