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las Políticas, Bases, Lineamientos en Materia de Adquisiciones, Arrendamientos y Servicios del Sector Público de la Administración del Sistema Portuario Nacional Progres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que no se considerarán hábiles por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381,126.589 m² (trescientos ochenta y un mil ciento veintiséis punto quinientos ochenta y nueve metros cuadrados), correspondientes a 60 (sesenta) inmuebles de propiedad privada;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oficial de la Subdelegación y Oficina para Cobros del Instituto Mexicano del Seguro Social de Tula de Allende, Estado de Hidalgo, Órgano de Operación Administrativa Desconcentrada Estatal Hidalgo del Instituto Mexicano del Seguro Social, jurisdicción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0/2021, así como los Votos Particular y Concurrente de la señora Ministra Presidenta Norma Lucía Piña Hernández y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as Disposiciones por las que se establece el Sistema de Servicio Profesiona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criterios de interpretación emitidos en términos de los artículos 199 y 200 de la Ley General de Transparencia y Acceso a la Información Pública; así como 144 y 145 de la Ley General de Protección de Datos Personales en Posesión de Sujetos Obligados, correspondientes a la tercera época de crite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octu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29T11:41:00Z</cp:lastPrinted>
  <dcterms:modified xsi:type="dcterms:W3CDTF">2024-10-29T17:45:00Z</dcterms:modified>
  <cp:revision>132</cp:revision>
  <dc:subject/>
  <dc:title/>
</cp:coreProperties>
</file>