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uarioUsuario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bt2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bk2</w:t>
        <w:tab/>
        <w:t>w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