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de las entidades federativas, la sentencia de cinco de junio de dos mil veinticuatro, dictada por la Séptima Sala Regional Metropolitana del Tribunal Federal de Justicia Administrativa en el juicio de nulidad número 3033/24-17-07-2, interpuesto por la representación legal de la moral Distribuidora y Comercializadora Metropoli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anudan actividades y se levanta la suspensión de plazos y términos de los actos y procedimientos administrativos que se encuentran substanciándose en la Oficina de Representación Federal del Trabajo en Puebla, con sede en Puebla, de la Secretaría del Trabajo y Previsión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llevar a cabo acciones de infraestructura, en la modalidad de Construcción, con cargo a los recursos del Programa Presupuestario U013 Atención a la Salud y Medicamentos Gratuitos para la Población sin Seguridad Social Laboral, para el ejercicio fiscal 2024, componente Acciones de Fortalecimiento en Materia de Salud, que celebran Servicios de Salud del Instituto Mexicano del Seguro Social para el Bienestar (IMSS-BIENESTAR)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llevar a cabo acciones de infraestructura, en la modalidad de Construcción de Infraestructura, con cargo a los recursos del Programa Presupuestario U013 Atención a la Salud y Medicamentos Gratuitos para la Población sin Seguridad Social Laboral, para el ejercicio fiscal 2024, componente Acciones de Fortalecimiento en Materia de Salud, que celebran Servicios de Salud del Instituto Mexicano del Seguro Social para el Bienestar (IMSS-BIENESTAR)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la Segunda Sala de la Suprema Corte de Justicia de la Nación en la Controversia Constitucional 277/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hace del conocimiento público que se difundirá en el Diario Oficial de la Federación y en el portal de Internet de la Suprema Corte de Justicia de la Nación, la relación de expedientes judiciales susceptibles de destrucción, a efecto de que los interesados debidamente acreditados, de así constar en autos, puedan solicitar la devolución de los documentos originales que obren en ellos dentro del término señalado en el presente avis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octubre de 2024</w:t>
      <w:tab/>
      <w:t>DIARIO OFICIAL</w:t>
      <w:tab/>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0-29T11:41:00Z</cp:lastPrinted>
  <dcterms:modified xsi:type="dcterms:W3CDTF">2024-10-30T17:03:00Z</dcterms:modified>
  <cp:revision>133</cp:revision>
  <dc:subject/>
  <dc:title/>
</cp:coreProperties>
</file>