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el párrafo quinto del artículo 25, los párrafos sexto y séptimo del artículo 27 y el párrafo cuarto del artículo 28 de la Constitución Política de los Estados Unidos Mexicanos, en materia de áreas y empresas estratégi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estímulos fiscales a la gasolina y al diésel en los sectores pesquero y agropecuario para el mes de noviembre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precio de referencia del azúcar base estándar para el pago de la caña de azúcar de la zafra 2024/2025, que propone el Comité Nacional para el Desarrollo Sustentable de la Caña de Azúc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dscriben orgánicamente las unidades administrativas y órganos administrativos desconcentrados de la Secretaría de Salu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insumos y ministración de recursos presupuestarios federales para realizar acciones en materia de salud pública en las entidades federativas, que celebran la Secretaría de Salud y el Estado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transferencia de recursos presupuestarios federales con el carácter de subsidios para llevar a cabo acciones de infraestructura, en la modalidad de Construcción, con cargo a los recursos del Programa Presupuestario U013 Atención a la Salud y Medicamentos Gratuitos para la Población sin Seguridad Social Laboral, para el ejercicio fiscal 2024, componente Acciones de Fortalecimiento en Materia de Salud, que celebran Servicios de Salud del Instituto Mexicano del Seguro Social para el Bienestar (IMSS-BIENESTAR) y 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transferencia de recursos presupuestarios federales con el carácter de subsidios para llevar a cabo acciones de infraestructura, en la modalidad de Construcción, con cargo a los recursos del Programa Presupuestario U013, Atención a la Salud y Medicamentos Gratuitos para la Población sin Seguridad Social Laboral, para el ejercicio fiscal 2024, componente Acciones de Fortalecimiento en Materia de Salud, que celebran Servicios de Salud del Instituto Mexicano del Seguro Social para el Bienestar (IMSS-BIENESTAR)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número 4/2024, de veintinueve de octubre de dos mil veinticuatro, del Pleno de la Suprema Corte de Justicia de la Nación, por el que se establecen las bases para la integración y funcionamiento del Comité de Evaluación del Poder Judicial de la Federación y para el desarrollo del Proceso Electoral Extraordinario 2024-2025, atendiendo a lo previsto en el artículo 96, párrafos primero, fracción II, inciso a), segundo y tercero, de la Constitución Política de los Estados Unidos Mexica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os ingresos, egresos, saldos y destino de los Fideicomisos en los que participa el Consejo de la Judicatura Federal, en cumplimiento a lo que establece el artículo 772 del Acuerdo General del Pleno del Consejo de la Judicatura Federal que establece las disposiciones en materia de actividad administrativa del propio Consejo, así como lo señalado en el artículo 12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en la página web del Instituto Federal de Telecomunicaciones del Manual de Organización General del Instituto Federal de Telecomunica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CONCILIACION Y ARBITRAJE</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ictado por el Pleno del Tribunal Federal de Conciliación y Arbitraje, de veintitrés de octubre de dos mil veinticuatro, por el que se declara la suspensión de labores del día uno de noviembre de dos mil veinticuat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1 de octubre de 2024</w:t>
      <w:tab/>
      <w:t>DIARIO OFICIAL</w:t>
      <w:tab/>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10-31T11:51:00Z</cp:lastPrinted>
  <dcterms:modified xsi:type="dcterms:W3CDTF">2024-10-31T17:53:00Z</dcterms:modified>
  <cp:revision>137</cp:revision>
  <dc:subject/>
  <dc:title/>
</cp:coreProperties>
</file>