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Cristóbal Naranjal, para constituirse en asociación religiosa; derivada de Diócesis de Córdob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Corpus Christi Tezonapa, para constituirse en asociación religiosa; derivada de Diócesis de Córdob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José Obrero Córdoba, para constituirse en asociación religiosa; derivada de Diócesis de Córdob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ta Teresa de Ávila Motzorongo, para constituirse en asociación religiosa; derivada de Diócesis de Córdob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930, a favor del C. Pablo Andrés Garza Garza, para ejercer funciones con tal carácter ante la Aduana de Nuevo Laredo,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931, a favor de la C. Pamela Georgina Enciso Hernández, para ejercer funciones con tal carácter ante la Aduana de Veracruz,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932, a favor de la C. Paola Armendáriz Alvarado, para ejercer funciones con tal carácter ante la Aduana del Aeropuerto Internacional Felipe Ángeles,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917, a favor del C. José Encarnación López Palma, para ejercer funciones con tal carácter ante la Aduana de Subteniente López,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Instituciones de Tecnología Financie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Hemoser, S.A. de C.V. (Expediente: PA-012/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Hemoser, S.A. de C.V. (Expediente: PA-013/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Hemoser, S.A. de C.V. (Expediente: PA-014/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4, que celebran la Secretaría de Salud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el Manual General de Organización del Instituto Nacional de los Pueblos Indíge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fectúa el cómputo total, se declara la validez de la elección de diputaciones por el principio de Representación Proporcional y se asignan a los partidos políticos nacionales Acción Nacional, Revolucionario Institucional, del Trabajo, Verde Ecologista de México, Movimiento Ciudadano y Morena, las diputaciones que les corresponden para el periodo 2024-202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fectúa el cómputo total, se declara la validez de la elección de senadurías por el principio de Representación Proporcional, se asignan a los partidos políticos nacionales Acción Nacional, Revolucionario Institucional, del Trabajo, Verde Ecologista de México, Movimiento Ciudadano y Morena las senadurías que les corresponden para el periodo 2024-2030, y por el que, en acatamiento a la Sentencia dictada por la Sala Superior del Tribunal Electoral del Poder Judicial de la Federación en el expediente SUP- JDC-935/2024, se emite pronunciamiento sobre el procedimiento de asignación de senadurías de Representación Propor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2 de septiembre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04:00Z</dcterms:created>
  <dc:creator>David Hernández</dc:creator>
  <dc:description/>
  <cp:keywords/>
  <dc:language>en-US</dc:language>
  <cp:lastModifiedBy>Leticia Cruz Caloch</cp:lastModifiedBy>
  <cp:lastPrinted>2024-08-23T11:04:00Z</cp:lastPrinted>
  <dcterms:modified xsi:type="dcterms:W3CDTF">2024-09-02T18:24:00Z</dcterms:modified>
  <cp:revision>8</cp:revision>
  <dc:subject/>
  <dc:title/>
</cp:coreProperties>
</file>