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Isidro Labrador Mata Tenatito,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Pedro y San Pablo Córdob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Martin Obispo Tlacotepec,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Bethe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Asamblea Apostólica del Dios Viviente en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que se autoriza a Unicaja Banco, S.A., el establecimiento de una Oficina de Represent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33, a favor del C. Salomón Barrios Chavira, para ejercer funciones con tal carácter ante la Aduana de Ciudad Juárez,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34, a favor del C. Ricardo Ostos Villarreal Zavala, para ejercer funciones con tal carácter ante la Aduana de Tuxpan,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35, a favor del C. Rolando Andrés Ramírez de la Huerta, para ejercer funciones con tal carácter ante la Aduana del Aeropuerto Internacional de la Ciudad de Méxic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36, a favor de la C. Rosario Ramírez Vázquez, para ejercer funciones con tal carácter ante la Aduana del Aeropuerto Internacional Felipe Ángeles,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la administración directa por parte del Instituto de Administración y Avalúos de Bienes Nacionales, bajo la figura de Inmueble Federal Compartido, del inmueble federal denominado Instalación Federal Compartida Chetumal, con Registro Federal Inmobiliario número 23-5277-9, con superficie de 5,000.00 metros cuadrados, ubicado en Avenida General Álvaro Obregón sin número, Lote 96, Fracción 1-B, Pueblo Chetumal, Código Postal 77000, Municipio Othón P. Blanco,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del Acuerdo por el que se desincorpora del régimen de dominio público de la Federación y se autoriza la aportación a título gratuito al patrimonio de la empresa productiva subsidiaria de la Comisión Federal de Electricidad CFE Distribución, del inmueble federal con superficie de 78.75 m² denominado Caseta Antenas VHF CERO Volcán de Luz y Fuerza, ubicado en domicilio conocido en el Poblado de Loma Encantada, Municipio de La Paz, en el Estado de México, con el Registro Federal Inmobiliario número 15-1408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ntidades de la Administración Pública Federal, así como a las entidades federativas, que deberán abstenerse de aceptar propuestas o celebrar contratos con la persona moral Consultec, Ingeniería, Arquitectura y Supervisió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liga de acceso en la que puede ser consultado el Código de Conducta del Centro de Investigaciones Biológicas del Noroeste, S.C., (CIBN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3 de septiembre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8-23T11:04:00Z</cp:lastPrinted>
  <dcterms:modified xsi:type="dcterms:W3CDTF">2024-09-12T19:51:00Z</dcterms:modified>
  <cp:revision>11</cp:revision>
  <dc:subject/>
  <dc:title/>
</cp:coreProperties>
</file>