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Misión Cristiana Internacional Emeth el Tabernáculo de D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Sociedad, Comunidad Musulmana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asa de Adoración, Mi Cas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rovincia Plancarte y Labastida, para constituirse en asociación religiosa; derivada de Hijas de María inmaculada de Guadalupe,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7, a favor del C. Sergio Díaz Raya,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8, a favor del C. Sergio Peña Hedderich, para ejercer funciones con tal carácter ante la Aduana de Guadalajar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9, a favor de la C. Dolores Irene Silva Pérez, para ejercer funciones con tal carácter ante la Aduana de Ciudad Reynos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40, a favor de la C. Silvia Bethsabé Martínez Flores, para ejercer funciones con tal carácter ante la Aduana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cuerdo por el que se destinan al servicio de la Secretaría de Marina, las superficies de 5,734.90 m², 87,694.03 m², 95,290.90 m² y 117,986.07 m² de terrenos ganados al mar, localizadas en Alvarado, Ver., así como las construcciones existentes en las mismas, con objeto de que las utilice en instalaciones de la Escuela Naval Militar, a efecto de ampliar la superficie destinada a 515,088.02 m² de los cuales 97,706.07 m² corresponden a zona federal marítimo terrestre y 417,381.94 m² a terrenos ganados al m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11,823,767.723 m² de playa marítima, ubicada en La Poza, localidad de Bahía Magdalena, municipio de Comondú, estado de Baja California Sur, para uso de actividades relacionadas con la vigilancia de los recursos naturales costeros, atención y prevención de contingencias ambientales, de restauración ecológica y saneamiento de manglar, recuperación de especies protegidas y cultura ambiental, consistentes en educación ambiental, difusión y capacitación orientada a la conservación de los valores ambientales de esta á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del cupo máximo para exportar azúcar a los Estados Unidos de América, del ciclo azucarero comprendido entre el 1 de octubre de 2024 y el 30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uspensión de labores el 1 de octubre de 2024 en el Centro Nacional de Met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de Fomento a la Agricultura, Ganadería, Pesca y Acuicultura para el ejercicio 2024, publicado el 30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LMR Grup,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fecha cuatro de abril de dos mil veintitrés, dictada por la Primera Sala Regional del Norte- Centro I del Tribunal Federal de Justicia Administrativa, en el juicio de nulidad número 1746/22-05-01-4, interpuesto por la representación legal de la empresa Plenitud Centro Coahuilense de Hemodiálisi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por el Pleno del Consejo de la Judicatura Federal en los recursos de revisión administrativa 128/2022, 129/2022, 136/2022, 137/2022, 138/2022 y 139/2022, en la que se determina que Eduardo Hernández Sánchez, Oliver Chaim Camacho, Mercedes Veronica Sánchez Miguez, Joel Issac Rangel Agüeros, Eduardo Aranda Martínez y Javier Quiroz Ruiz resultaron vencedores en el Primer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por el Pleno del Consejo de la Judicatura Federal en los recursos de revisión administrativa 168/2022 y 173/2022, en la que se determina que Carmen María Tarazón Terán y Cruz Belén Martínez de los Santos resultaron vencedoras en el Cuarto Concurso Abierto de Oposición para la designación de Juezas y Jueces de Distrito Especializados en Materia de Trabajo del Poder Judicial de la Federación (Tribunales Lab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de oficio identificada con el número de expediente IO-001-2024, por la posible realización de prácticas monopólicas relativas en el mercado de la prestación de servicios de recaudación, depósitos, retiros u otros, y comercialización de bienes de consumo, a través de establecimientos minoristas, así como servicios similares o relacion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veinte de agosto de dos mil veinticuatro, por el que se declara como inhábil el día uno de octubre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20:11:00Z</dcterms:modified>
  <cp:revision>11</cp:revision>
  <dc:subject/>
  <dc:title/>
</cp:coreProperties>
</file>