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Dirección General del Registro Nacional de Población e Identidad, y el Estado de Guanajuato, para promover la adopción, el uso y la certificación de la Clave Única de Registro de Población (CURP), entre los usuarios de la DGT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Dirección General del Registro Nacional de Población e Identidad, y el Instituto Tamaulipeco de Becas, Estímulos y Créditos Educativos, para promover la adopción, el uso y la certificación de la Clave Única de Registro de Población (CURP), entre los usuarios del ITAB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Bíblica Bautista Independiente Cristo es el Camino de San Cristobal de las Casas Chiapa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41, a favor del C. Víctor Horacio Muris Rodríguez, para ejercer funciones con tal carácter ante la Aduana del Aeropuerto Internacional de la Ciudad de Méxic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42, a favor de la C. Yéssica Vianey Villuendas Mendoza, para ejercer funciones con tal carácter ante la Aduana del Aeropuerto Internacional Felipe Ángeles,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43, a favor de la C. Zulema Idalí Robles Lomelí, para ejercer funciones con tal carácter ante la Aduana de Manzanill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liga en donde pueden ser consultadas las Políticas, Bases y Lineamientos en Materia de Adquisiciones, Arrendamientos y Servicios de la Agencia Nacional de Aduana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glas de Uso de la Marca de Certificación "Café de Sombra Natural CSN" y demás ac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4ENER2024, Eficiencia energética para el conjunto motorbomba y motobombas, para bombeo de agua limpia, en potencias de 0,149 kW (1/5 HP) hasta 1,492 kW (2 HP) Límites, métodos de prueba y etique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diverso por el que se da a conocer el cupo para importar, con el arancel-cupo establecido, trozos de pollo y pa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y de la revisión de oficio de la cuota compensatoria impuesta a las importaciones de cadena de acero de eslabones soldados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010-ARTF-2024, Modos de operación de los sistemas de control de tránsito de trenes de pasajeros, publicado el 2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012-ARTF-2024, Disposiciones para la puesta en operación de los nuevos proyectos ferroviarios, publicado el 17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4, que celebran la Secretaría de Salud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Chancla, con una superficie aproximada de 00-74-98.52 hectáreas, ubicado en el Municipio de Hermosillo,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os Olivos, con una superficie aproximada de 00-16-82.00 hectáreas, ubicado en el Municipio de Trincheras,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agost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Manual que regula las percepciones de las personas servidoras públicas del Instituto Nacional de Estadística y Geografía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tabs>
          <w:tab w:val="clear" w:pos="720"/>
          <w:tab w:val="left" w:pos="5070" w:leader="none"/>
        </w:tabs>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septiembre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8-23T11:04:00Z</cp:lastPrinted>
  <dcterms:modified xsi:type="dcterms:W3CDTF">2024-09-12T20:23:00Z</dcterms:modified>
  <cp:revision>13</cp:revision>
  <dc:subject/>
  <dc:title/>
</cp:coreProperties>
</file>