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00-22-39 hectáreas del ejido "Xpujil", municipio de Calakmul, estado de Campeche, a favor de la Comisión de Agua Potable y Alcantarillado del Estado de Campeche.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03-82-40 hectáreas del ejido "Pedro Antonio de los Santos", municipio de Bacalar, estado de Quintana Roo, a favor de Fonatur Tren Maya, S.A. de C.V. 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Jueves 5 de septiembre de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47:00Z</dcterms:created>
  <dc:creator>David Hernández</dc:creator>
  <dc:description/>
  <cp:keywords/>
  <dc:language>en-US</dc:language>
  <cp:lastModifiedBy>Leticia Cruz Caloch</cp:lastModifiedBy>
  <cp:lastPrinted>2024-08-23T11:04:00Z</cp:lastPrinted>
  <dcterms:modified xsi:type="dcterms:W3CDTF">2024-09-12T20:24:00Z</dcterms:modified>
  <cp:revision>4</cp:revision>
  <dc:subject/>
  <dc:title/>
</cp:coreProperties>
</file>