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Parroquia San José Colonia Manuel González, para constituirse en asociación religiosa; derivada de Diócesis de Córdoba,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Modificatoria 3/24 de la Única de Seguros y Fianz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l Instituto Nacional de Migración, Órgano Administrativo Desconcentrado de la Secretaría de Gobernación, el inmueble federal denominado Garita km 72 Samalayuca, con superficie de 570,134.7800 metros cuadrados, ubicado en Carretera Libre Panamericana 45 Samalayuca-Villa Ahumada Km 72, entre Km 298 y 299, Código Postal 32800, Samalayuca, Municipio de Ahumada, Estado de Chihuahua, con Registro Federal Inmobiliario 8-8742- 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 la Secretaría de Hacienda y Crédito Público, el Inmueble Federal denominado Galería de la SHCP, con Registro Federal Inmobiliario 9-15560- 4, con superficie de 600.00 metros cuadrados, ubicado en Calle República de Guatemala número 8, Colonia Centro Histórico, Código Postal 06000, Alcaldía Cuauhtémoc, Ciudad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NER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yecto de Norma Oficial Mexicana PROY-NOM-011-ENER-2024, Eficiencia energética en acondicionadores de aire tipo central, paquete o dividido. Límites, métodos de prueba y etiquetado. ……….</w:t>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 Fiscalía General de la República, así como a los gobiernos de las entidades federativas, municipios y alcaldías de la Ciudad de México, que deberán abstenerse de aceptar propuestas o celebrar contratos con la empresa Casa Sommer, S.A. de C.V. y a la persona física que la representó el Ciudadano Miguel Pérez Cruz, incluso cuando este último pretenda representar a empresas diversas a la sancionad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moral Todo para la Salud Mark,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moral Multicorporación Brexot,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yecto de Modificación de diversos puntos de la Norma Oficial Mexicana NOM-059-SSA1-2015, Buenas prácticas de fabricación de medicamentos, publicada el 5 de febrero de 2016.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neamientos de operación de la versión electrónica de los Certificados de Defunción y de Muerte Fet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ropia por causa de utilidad pública la superficie de 00-20-81 hectáreas del ejido "Buenavista", municipio de Bacalar, estado de Quintana Roo, a favor de Fonatur Tren May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ropia por causa de utilidad pública la superficie de 33-08-27 hectáreas del ejido "Calkiní", municipio de Calkiní, estado de Campeche, a favor de Fonatur Tren May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SALUBRIDAD GENERAL</w:t>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actualiza el Compendio Nacional de Insumos para la Salud versión 2023, publicado el 28 de abril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DE HUMANIDADES, CIENCIAS Y TECNOLOGIA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neamientos Específicos para la integración y operación de los repositori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PROCURADURIA DE LA DEFENSA DEL CONTRIBUYENTE</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a a conocer la liga electrónica que redirige al Acuerdo General número 008/2024 por el que se establece el horario hábil para la atención de los servicios que proporciona la Procuraduría de la Defensa del Contribuyente y la recepción de document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TRANSPARENCIA, ACCESO A LA INFORMACION Y PROTECCION DE DATOS PERSON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aprueban los Lineamientos de Certificación de Personas en Materia de Protección de Datos Person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6 de septiembre de 2024</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7:04:00Z</dcterms:created>
  <dc:creator>David Hernández</dc:creator>
  <dc:description/>
  <cp:keywords/>
  <dc:language>en-US</dc:language>
  <cp:lastModifiedBy>Leticia Cruz Caloch</cp:lastModifiedBy>
  <cp:lastPrinted>2024-08-23T11:04:00Z</cp:lastPrinted>
  <dcterms:modified xsi:type="dcterms:W3CDTF">2024-09-12T20:27:00Z</dcterms:modified>
  <cp:revision>10</cp:revision>
  <dc:subject/>
  <dc:title/>
</cp:coreProperties>
</file>