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Times New Roman" w:hAnsi="TimesNewRoman,Bold;Times New Roman" w:cs="TimesNewRoman,Bold;Times New Roman"/>
          <w:b/>
          <w:b/>
          <w:bCs/>
          <w:sz w:val="20"/>
          <w:szCs w:val="20"/>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agrupación denominada Centro Familiar Cristiano Vida, para constituirse en asociación religios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Sebastián Mártir Tlamatoc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grado Corazón de Jesús Boca del Monte,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 Lorenzo Mártir Yanga,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xtracto de la solicitud de registro de la entidad interna denominada Parroquia Santa María Magdalena Alpatlahuac, para constituirse en asociación religiosa; derivada de Diócesis de Córdoba, A.R.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RELACIONES EXTERIOR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utorización Definitiva número trece a favor del señor Marco Roberto Juárez González, para ejercer funciones de Cónsul Honorario del Reino Unido de la Gran Bretaña e Irlanda del Norte en la ciudad de Puerto Vallarta, con circunscripción consular en el Estado de Jalis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doce, expedida a la señora Alexandria Gabrielle Correa Beaty, Cónsul Honoraria de los Estados Unidos de América, en la ciudad de San Miguel de Allend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ancelación de la Autorización Definitiva número dieciséis, expedida al señor Luis Gilberto Montero Maldonado, Cónsul Honorario de Belice, en la ciudad de Chetum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 la Comisión Nacional de Áreas Naturales Protegidas, la superficie de 1,346,401.34 m² de zona federal marítimo terrestre y zona federal marítimo terrestre del estero, ubicada en Isla Santa María, localidad de Topolobampo, Municipio de Ahome, Estado de Sinaloa, para uso de actividades de conservación y preservación de flora y fauna, supervisión, vigilancia, monitoreo, atención y prevención de contingencias ambientales, de restauración ecológica, saneamiento, protección a las zonas de anidación de especies protegidas y regulación de actividades compatibles con el Decreto por el que se establece una zona de reserva y refugio de aves migratorias y de la fauna silvestre, en las islas que se relacionan, situadas en el Golfo de California, publicado el 2 de agosto de 1978, recategorizada por Acuerdo publicado el 7 de junio de 2000, como Área de Protección de Flora y Fauna Islas del Golfo de California; así como como su Programa de Manejo, cuyo resumen se publicó el 17 de abril de 2001.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 a conocer el levantamiento en 2024 de la veda temporal de camarón en los sistemas lagunares, estuarinos, marismas y bahías de Baja California Sur, Sinaloa y Nayarit, prevista en el similar por el que se establece veda temporal para la pesca de todas las especies de camarón en las aguas marinas de jurisdicción federal del Océano Pacífico incluyendo el Golfo de California y en los sistemas lagunarios estuarinos, marismas y bahías de Baja California Sur, Nayarit, Sinaloa y Sonora, para el 2024, publicado el 14 de marzo de 202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DESARROLLO AGRARIO, TERRITORIAL Y URBAN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Huixt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Marco de Coordinación para la distribución y ejercicio de subsidios del Programa de Mejoramiento Urbano en particular a la Vertiente Obras Comunitarias, correspondiente al ejercicio fiscal 2023, que celebran la Secretaría de Desarrollo Agrario, Territorial y Urbano, el Estado de Chiapas y el Municipio de Pijijiapan. .....................................................................................................................................</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LENGUAS INDIGENA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Nota Aclaratoria al Aviso para dar a conocer en la página electrónica del Instituto Nacional de Lenguas Indígenas el Nuevo Estatuto Orgánico del Instituto Nacional de Lenguas Indígen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tabs>
          <w:tab w:val="clear" w:pos="720"/>
          <w:tab w:val="left" w:pos="5070" w:leader="none"/>
        </w:tabs>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Síntesis de la Resolución del Consejo General del Instituto Nacional Electoral respecto de las irregularidades encontradas en el dictamen consolidado de la revisión de los informes de ingresos y gastos para el desarrollo de las actividades para la obtención del apoyo de la ciudadanía de las personas aspirantes al cargo de presidencias municipales, correspondiente al Proceso Electoral Local Ordinario 2023-2024, en el Estado de Pueb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4 (Fideicomiso Fondo para el Cumplimiento del Programa de Infraestructura Inmobiliaria y para la Atención Ciudadana y Mejoramiento de Módulos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Información relativa a saldos y productos financieros de fideicomisos en que participa el Instituto Nacional Electoral, que se proporciona en cumplimiento de la obligación establecida en el artículo 12 de la Ley Federal de Presupuesto y Responsabilidad Hacendaria, con corte al 30 de junio de 2024 (Fideicomiso Fondo para Atender el Pasivo Laboral del Instituto Nacional Elector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Times New Roman" w:ascii="Times New Roman" w:hAnsi="Times New Roman"/>
          <w:b/>
          <w:bCs/>
          <w:position w:val="-1"/>
          <w:sz w:val="20"/>
          <w:szCs w:val="20"/>
          <w:u w:val="thick"/>
        </w:rPr>
        <w:t>AVISOS</w:t>
      </w:r>
      <w:r>
        <w:rPr>
          <w:rFonts w:cs="Arial" w:ascii="Arial" w:hAnsi="Arial"/>
          <w:sz w:val="18"/>
          <w:szCs w:val="18"/>
        </w:rPr>
        <w:t xml:space="preserv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imesNewRoman">
    <w:altName w:val="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9 de septiembre de 2024</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17:04:00Z</dcterms:created>
  <dc:creator>David Hernández</dc:creator>
  <dc:description/>
  <cp:keywords/>
  <dc:language>en-US</dc:language>
  <cp:lastModifiedBy>Leticia Cruz Caloch</cp:lastModifiedBy>
  <cp:lastPrinted>2024-08-23T11:04:00Z</cp:lastPrinted>
  <dcterms:modified xsi:type="dcterms:W3CDTF">2024-09-12T20:30:00Z</dcterms:modified>
  <cp:revision>11</cp:revision>
  <dc:subject/>
  <dc:title/>
</cp:coreProperties>
</file>