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 xml:space="preserve">ACUERDO por el que </w:t>
      </w:r>
      <w:r>
        <w:rPr>
          <w:rFonts w:cs="Times New Roman"/>
          <w:szCs w:val="22"/>
        </w:rPr>
        <w:t>se destina al servicio de la Comisión Nacional de Áreas Naturales Protegidas, la superficie de 1,346,401.34 m</w:t>
      </w:r>
      <w:r>
        <w:rPr>
          <w:rFonts w:cs="Times New Roman"/>
        </w:rPr>
        <w:t>²</w:t>
      </w:r>
      <w:r>
        <w:rPr>
          <w:rFonts w:cs="Times New Roman"/>
          <w:szCs w:val="22"/>
        </w:rPr>
        <w:t xml:space="preserve"> de zona federal marítimo terrestre y zona federal marítimo terrestre del estero, ubicada en Isla Santa María, localidad de Topolobampo, Municipio de Ahome, Estado de Sinaloa, para uso de actividades de conservación y preservación de flora y fauna, supervisión, vigilancia, monitoreo, atención y prevención de contingencias ambientales, de restauración ecológica, saneamiento, protección a las zonas de anidación de especies protegidas y regulación de actividades compatibles con el Decreto por el que se establece una zona de reserva y refugio de aves migratorias y de la fauna silvestre, en las islas que se relacionan, situadas en el Golfo de California, publicado el 2 de agosto de 1978, recategorizada por Acuerdo publicado el 7 de junio de 2000, como Área de Protección de Flora y Fauna Islas del Golfo de California; así como como su Programa de Manejo, cuyo resumen se publicó el 17 de abril de 2001.</w:t>
      </w:r>
    </w:p>
    <w:p>
      <w:pPr>
        <w:pStyle w:val="Titulo2"/>
        <w:rPr/>
      </w:pPr>
      <w:r>
        <w:rPr/>
        <w:t>Al margen un sello con el Escudo Nacional, que dice: Estados Unidos Mexicanos.- Secretaría de Medio Ambiente y Recursos Naturales.</w:t>
      </w:r>
    </w:p>
    <w:p>
      <w:pPr>
        <w:pStyle w:val="Texto"/>
        <w:spacing w:lineRule="exact" w:line="228"/>
        <w:rPr>
          <w:szCs w:val="12"/>
        </w:rPr>
      </w:pPr>
      <w:r>
        <w:rPr/>
        <w:t>MARÍA LUISA ALBORES GONZÁLEZ, Secretaria de Medio Ambiente y Recursos Naturales, con fundamento en lo dispuesto por los artículos 32 Bis fracción VIII de la Ley Orgánica de la Administración Pública Federal; 3 fracción II, 6 fracción</w:t>
      </w:r>
      <w:r>
        <w:rPr>
          <w:lang w:val="es-MX"/>
        </w:rPr>
        <w:t xml:space="preserve"> I</w:t>
      </w:r>
      <w:r>
        <w:rPr/>
        <w:t>I, 7 fracción</w:t>
      </w:r>
      <w:r>
        <w:rPr>
          <w:lang w:val="es-MX"/>
        </w:rPr>
        <w:t xml:space="preserve"> </w:t>
      </w:r>
      <w:r>
        <w:rPr/>
        <w:t xml:space="preserve">V, 9, 13, 42 fracción XIII, 59 fracción </w:t>
      </w:r>
      <w:r>
        <w:rPr>
          <w:lang w:val="es-MX"/>
        </w:rPr>
        <w:t>III</w:t>
      </w:r>
      <w:r>
        <w:rPr/>
        <w:t xml:space="preserve">, 61, 62, 66, 68, 69, 70 y 71 de la Ley General de Bienes Nacionales; 5o, 6o, 22, 23 y 35 del Reglamento para el Uso y Aprovechamiento del Mar Territorial, Vías Navegables, Playas, Zona Federal Marítimo Terrestre y Terrenos Ganados al Mar; 5, </w:t>
      </w:r>
      <w:r>
        <w:rPr>
          <w:lang w:val="es-MX"/>
        </w:rPr>
        <w:t xml:space="preserve">6 </w:t>
      </w:r>
      <w:r>
        <w:rPr/>
        <w:t>fracción XXV</w:t>
      </w:r>
      <w:r>
        <w:rPr>
          <w:lang w:val="es-MX"/>
        </w:rPr>
        <w:t>II</w:t>
      </w:r>
      <w:r>
        <w:rPr/>
        <w:t xml:space="preserve"> y 1</w:t>
      </w:r>
      <w:r>
        <w:rPr>
          <w:lang w:val="es-MX"/>
        </w:rPr>
        <w:t>9</w:t>
      </w:r>
      <w:r>
        <w:rPr/>
        <w:t xml:space="preserve"> fracción XIII del Reglamento Interior de la Secretaría de Medio Ambiente y Recursos Naturales, y</w:t>
      </w:r>
    </w:p>
    <w:p>
      <w:pPr>
        <w:pStyle w:val="ANOTACION"/>
        <w:spacing w:lineRule="exact" w:line="228"/>
        <w:rPr>
          <w:szCs w:val="12"/>
        </w:rPr>
      </w:pPr>
      <w:r>
        <w:rPr/>
        <w:t>CONSIDERANDO</w:t>
      </w:r>
    </w:p>
    <w:p>
      <w:pPr>
        <w:pStyle w:val="Texto"/>
        <w:spacing w:lineRule="exact" w:line="228"/>
        <w:rPr>
          <w:szCs w:val="12"/>
        </w:rPr>
      </w:pPr>
      <w:r>
        <w:rPr>
          <w:szCs w:val="22"/>
        </w:rPr>
        <w:t xml:space="preserve">Que dentro de los bienes de dominio público de la Federación, se encuentra una superficie </w:t>
      </w:r>
      <w:r>
        <w:rPr>
          <w:szCs w:val="22"/>
          <w:lang w:val="es-MX"/>
        </w:rPr>
        <w:t>de 1,346,401.34 m</w:t>
      </w:r>
      <w:r>
        <w:rPr>
          <w:szCs w:val="18"/>
          <w:vertAlign w:val="superscript"/>
          <w:lang w:val="es-MX"/>
        </w:rPr>
        <w:t>2</w:t>
      </w:r>
      <w:r>
        <w:rPr>
          <w:szCs w:val="22"/>
          <w:lang w:val="es-MX"/>
        </w:rPr>
        <w:t xml:space="preserve"> </w:t>
      </w:r>
      <w:r>
        <w:rPr>
          <w:szCs w:val="22"/>
        </w:rPr>
        <w:t xml:space="preserve">de zona federal marítimo terrestre y zona federal marítimo terrestre del estero, ubicada </w:t>
      </w:r>
      <w:r>
        <w:rPr>
          <w:szCs w:val="22"/>
          <w:lang w:val="es-MX"/>
        </w:rPr>
        <w:t xml:space="preserve">en Isla Santa María, localidad de Topolobampo, municipio de Ahome, estado de Sinaloa, </w:t>
      </w:r>
      <w:r>
        <w:rPr>
          <w:szCs w:val="22"/>
        </w:rPr>
        <w:t>la cual se identifica en el plano de levantamiento topográfico con clave FFIGCSMA/011/14/14, hojas: 1 a la 17 de 17, y FFIGCSMA/011/14/14CC, hojas: 1 a la 7 de 7, realizado en fecha abril de 2024, elaborado a escala 1:2000</w:t>
      </w:r>
      <w:r>
        <w:rPr>
          <w:szCs w:val="22"/>
          <w:lang w:val="es-MX"/>
        </w:rPr>
        <w:t>, el cual se ajusta a la delimitación oficial vigente de la zona federal marítimo terrestre para la localidad de Isla Santa María, municipio de Ahome, estado de Sinaloa con clave: 25001/2017/02, realizado en abril de 2017, elaborado a escala 1:2000, Zona 12, Datum de Referencia: WGS84,</w:t>
      </w:r>
      <w:r>
        <w:rPr>
          <w:szCs w:val="22"/>
        </w:rPr>
        <w:t xml:space="preserve"> que obra en el expediente </w:t>
      </w:r>
      <w:r>
        <w:rPr>
          <w:b/>
          <w:szCs w:val="22"/>
          <w:lang w:val="es-MX"/>
        </w:rPr>
        <w:t xml:space="preserve">751/SIN/2015 </w:t>
      </w:r>
      <w:r>
        <w:rPr>
          <w:szCs w:val="22"/>
        </w:rPr>
        <w:t>del archivo de la Dirección General de Zona Federal Marítimo Terrestre y Ambientes Costeros, cuya descripción técnico-topográfica está señalada en el artículo primero de este Acuerdo.</w:t>
      </w:r>
    </w:p>
    <w:p>
      <w:pPr>
        <w:pStyle w:val="Texto"/>
        <w:spacing w:lineRule="exact" w:line="228"/>
        <w:rPr>
          <w:szCs w:val="12"/>
          <w:lang w:val="es-MX"/>
        </w:rPr>
      </w:pPr>
      <w:r>
        <w:rPr>
          <w:szCs w:val="22"/>
        </w:rPr>
        <w:t xml:space="preserve">Que </w:t>
      </w:r>
      <w:r>
        <w:rPr>
          <w:szCs w:val="22"/>
          <w:lang w:val="es-MX"/>
        </w:rPr>
        <w:t>la Comisión Nacional de Áreas Naturales Protegidas</w:t>
      </w:r>
      <w:r>
        <w:rPr>
          <w:szCs w:val="22"/>
        </w:rPr>
        <w:t xml:space="preserve">, mediante solicitud recibida con fecha </w:t>
      </w:r>
      <w:r>
        <w:rPr>
          <w:szCs w:val="22"/>
          <w:lang w:val="es-MX"/>
        </w:rPr>
        <w:t>04 de junio de 2015</w:t>
      </w:r>
      <w:r>
        <w:rPr>
          <w:szCs w:val="22"/>
        </w:rPr>
        <w:t xml:space="preserve">, pidió se le destine la superficie descrita en el considerando anterior, para uso </w:t>
      </w:r>
      <w:r>
        <w:rPr>
          <w:szCs w:val="22"/>
          <w:lang w:val="es-MX"/>
        </w:rPr>
        <w:t>de actividades de conservación y preservación de flora y fauna, supervisión, vigilancia, monitoreo, atención y prevención de contingencias ambientales, de restauración ecológica, saneamiento, protección a las zonas de anidación de especies protegidas y regulación de actividades compatibles con el Decreto por el que se establece una zona de reserva y refugio de aves migratorias y de la fauna silvestre, en las islas que se relacionan, situadas en el Golfo de California, publicado en el Diario Oficial de la Federación el 02 de agosto de 1978, recategorizada por Acuerdo publicado en el Diario Oficial de la Federación el 07 de junio de 2000, como Área de Protección de Flora y Fauna Islas del Golfo de California; así como su Programa de Manejo, cuyo resumen se publicó en el Diario Oficial de la Federación el 17 de abril de 2001.</w:t>
      </w:r>
    </w:p>
    <w:p>
      <w:pPr>
        <w:pStyle w:val="Texto"/>
        <w:spacing w:lineRule="exact" w:line="232"/>
        <w:rPr>
          <w:szCs w:val="12"/>
        </w:rPr>
      </w:pPr>
      <w:r>
        <w:rPr>
          <w:szCs w:val="22"/>
        </w:rPr>
        <w:t xml:space="preserve">Que la </w:t>
      </w:r>
      <w:r>
        <w:rPr>
          <w:szCs w:val="22"/>
          <w:lang w:val="es-MX"/>
        </w:rPr>
        <w:t xml:space="preserve">Dirección General de Zona Federal Marítimo Terrestre y Ambientes Costeros, </w:t>
      </w:r>
      <w:r>
        <w:rPr>
          <w:szCs w:val="22"/>
        </w:rPr>
        <w:t>emitió las opiniones técnicas N° DDPIF-</w:t>
      </w:r>
      <w:r>
        <w:rPr>
          <w:szCs w:val="22"/>
          <w:lang w:val="es-MX"/>
        </w:rPr>
        <w:t>356/2024</w:t>
      </w:r>
      <w:r>
        <w:rPr>
          <w:szCs w:val="22"/>
        </w:rPr>
        <w:t xml:space="preserve"> de fecha </w:t>
      </w:r>
      <w:r>
        <w:rPr>
          <w:szCs w:val="22"/>
          <w:lang w:val="es-MX"/>
        </w:rPr>
        <w:t>07 de agosto de 2024</w:t>
      </w:r>
      <w:r>
        <w:rPr>
          <w:szCs w:val="22"/>
        </w:rPr>
        <w:t>, de la Dirección de Delimitación, Padrón e Instrumentos Fiscales</w:t>
      </w:r>
      <w:r>
        <w:rPr>
          <w:szCs w:val="22"/>
          <w:lang w:val="es-MX"/>
        </w:rPr>
        <w:t xml:space="preserve"> y la </w:t>
      </w:r>
      <w:r>
        <w:rPr>
          <w:szCs w:val="22"/>
        </w:rPr>
        <w:t>N° S</w:t>
      </w:r>
      <w:r>
        <w:rPr>
          <w:szCs w:val="22"/>
          <w:lang w:val="es-MX"/>
        </w:rPr>
        <w:t>R</w:t>
      </w:r>
      <w:r>
        <w:rPr>
          <w:szCs w:val="22"/>
        </w:rPr>
        <w:t>A-DGZFMTAC-DMIAC-</w:t>
      </w:r>
      <w:r>
        <w:rPr>
          <w:szCs w:val="22"/>
          <w:lang w:val="es-MX"/>
        </w:rPr>
        <w:t>232/2024</w:t>
      </w:r>
      <w:r>
        <w:rPr>
          <w:szCs w:val="22"/>
        </w:rPr>
        <w:t xml:space="preserve"> de fecha </w:t>
      </w:r>
      <w:r>
        <w:rPr>
          <w:szCs w:val="22"/>
          <w:lang w:val="es-MX"/>
        </w:rPr>
        <w:t>08 de agosto de 2024</w:t>
      </w:r>
      <w:r>
        <w:rPr>
          <w:szCs w:val="22"/>
        </w:rPr>
        <w:t>, por la Dirección de Manejo Integral de Ambientes Costeros</w:t>
      </w:r>
      <w:r>
        <w:rPr>
          <w:szCs w:val="22"/>
          <w:lang w:val="es-MX"/>
        </w:rPr>
        <w:t>,</w:t>
      </w:r>
      <w:r>
        <w:rPr>
          <w:szCs w:val="22"/>
        </w:rPr>
        <w:t xml:space="preserve"> por lo que determinó que la solicitud realizada por </w:t>
      </w:r>
      <w:r>
        <w:rPr>
          <w:szCs w:val="22"/>
          <w:lang w:val="es-MX"/>
        </w:rPr>
        <w:t>la Comisión Nacional de Áreas Naturales Protegidas</w:t>
      </w:r>
      <w:r>
        <w:rPr>
          <w:szCs w:val="22"/>
        </w:rPr>
        <w:t>, cumple técnica y ambientalmente con los requerimientos establecidos en la normatividad vigente.</w:t>
      </w:r>
    </w:p>
    <w:p>
      <w:pPr>
        <w:pStyle w:val="Texto"/>
        <w:spacing w:lineRule="exact" w:line="228"/>
        <w:rPr>
          <w:szCs w:val="12"/>
          <w:lang w:val="es-MX"/>
        </w:rPr>
      </w:pPr>
      <w:r>
        <w:rPr>
          <w:szCs w:val="22"/>
        </w:rPr>
        <w:t xml:space="preserve">Que en virtud de que </w:t>
      </w:r>
      <w:r>
        <w:rPr>
          <w:szCs w:val="22"/>
          <w:lang w:val="es-MX"/>
        </w:rPr>
        <w:t>la Comisión Nacional de Áreas Naturales Protegidas</w:t>
      </w:r>
      <w:r>
        <w:rPr>
          <w:szCs w:val="22"/>
        </w:rPr>
        <w:t>, ha integrado debidamente su solicitud de destino</w:t>
      </w:r>
      <w:r>
        <w:rPr>
          <w:szCs w:val="22"/>
          <w:lang w:val="es-MX"/>
        </w:rPr>
        <w:t xml:space="preserve">, </w:t>
      </w:r>
      <w:r>
        <w:rPr>
          <w:szCs w:val="22"/>
        </w:rPr>
        <w:t xml:space="preserve">conforme </w:t>
      </w:r>
      <w:r>
        <w:rPr>
          <w:szCs w:val="22"/>
          <w:lang w:val="es-MX"/>
        </w:rPr>
        <w:t xml:space="preserve">a </w:t>
      </w:r>
      <w:r>
        <w:rPr>
          <w:szCs w:val="22"/>
        </w:rPr>
        <w:t>los artículo</w:t>
      </w:r>
      <w:r>
        <w:rPr>
          <w:szCs w:val="22"/>
          <w:lang w:val="es-MX"/>
        </w:rPr>
        <w:t>s</w:t>
      </w:r>
      <w:r>
        <w:rPr>
          <w:szCs w:val="22"/>
        </w:rPr>
        <w:t xml:space="preserve"> </w:t>
      </w:r>
      <w:r>
        <w:rPr>
          <w:szCs w:val="22"/>
          <w:lang w:val="es-MX"/>
        </w:rPr>
        <w:t xml:space="preserve">62 de la Ley General de Bienes Nacionales y </w:t>
      </w:r>
      <w:r>
        <w:rPr>
          <w:szCs w:val="22"/>
        </w:rPr>
        <w:t>22 del Reglamento para el Uso y Aprovechamiento del Mar Territorial, Vías Navegables, Playas, Zona Federal Marítimo Terrestre y Terrenos Ganados al Ma</w:t>
      </w:r>
      <w:r>
        <w:rPr>
          <w:szCs w:val="22"/>
          <w:lang w:val="es-MX"/>
        </w:rPr>
        <w:t>r,</w:t>
      </w:r>
      <w:r>
        <w:rPr>
          <w:szCs w:val="22"/>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szCs w:val="12"/>
        </w:rPr>
      </w:pPr>
      <w:r>
        <w:rPr/>
        <w:t>ACUERDO</w:t>
      </w:r>
    </w:p>
    <w:p>
      <w:pPr>
        <w:pStyle w:val="Texto"/>
        <w:rPr/>
      </w:pPr>
      <w:r>
        <w:rPr>
          <w:b/>
          <w:szCs w:val="22"/>
        </w:rPr>
        <w:t>ARTÍCULO PRIMERO.-</w:t>
      </w:r>
      <w:r>
        <w:rPr>
          <w:szCs w:val="22"/>
        </w:rPr>
        <w:t xml:space="preserve"> Se destina al servicio de </w:t>
      </w:r>
      <w:r>
        <w:rPr>
          <w:szCs w:val="22"/>
          <w:lang w:val="es-MX"/>
        </w:rPr>
        <w:t>la Comisión Nacional de Áreas Naturales Protegidas</w:t>
      </w:r>
      <w:r>
        <w:rPr>
          <w:szCs w:val="22"/>
        </w:rPr>
        <w:t xml:space="preserve">, la superficie de </w:t>
      </w:r>
      <w:r>
        <w:rPr>
          <w:szCs w:val="22"/>
          <w:lang w:val="es-MX"/>
        </w:rPr>
        <w:t>1,346,401.34 m</w:t>
      </w:r>
      <w:r>
        <w:rPr>
          <w:szCs w:val="18"/>
          <w:vertAlign w:val="superscript"/>
          <w:lang w:val="es-MX"/>
        </w:rPr>
        <w:t>2</w:t>
      </w:r>
      <w:r>
        <w:rPr>
          <w:szCs w:val="22"/>
          <w:lang w:val="es-MX"/>
        </w:rPr>
        <w:t xml:space="preserve"> </w:t>
      </w:r>
      <w:r>
        <w:rPr>
          <w:szCs w:val="22"/>
        </w:rPr>
        <w:t xml:space="preserve">de zona federal marítimo terrestre y zona federal marítimo terrestre del estero, ubicada </w:t>
      </w:r>
      <w:r>
        <w:rPr>
          <w:szCs w:val="22"/>
          <w:lang w:val="es-MX"/>
        </w:rPr>
        <w:t>en Isla Santa María, localidad de Topolobampo, municipio de Ahome, estado de Sinaloa</w:t>
      </w:r>
      <w:r>
        <w:rPr>
          <w:szCs w:val="22"/>
        </w:rPr>
        <w:t>, para uso de</w:t>
      </w:r>
      <w:r>
        <w:rPr>
          <w:szCs w:val="22"/>
          <w:lang w:val="es-MX"/>
        </w:rPr>
        <w:t xml:space="preserve"> actividades de conservación y preservación de flora y fauna, supervisión, vigilancia, monitoreo, atención y prevención de contingencias ambientales, de restauración ecológica, saneamiento, protección a las zonas de anidación de especies protegidas y regulación de actividades compatibles con el Decreto por el que se establece una zona de reserva y refugio de aves migratorias y de la fauna silvestre, en las islas que se relacionan, situadas en el Golfo de California, publicado en el Diario Oficial de la Federación el 02 de agosto de 1978, recategorizada por Acuerdo publicado en el Diario Oficial de la Federación el 07 de junio de 2000, como Área de Protección de Flora y Fauna Islas del Golfo de California; así como como su Programa de Manejo, cuyo resumen se publicó en el Diario Oficial de la Federación el 17 de abril de 2001,</w:t>
      </w:r>
      <w:r>
        <w:rPr>
          <w:szCs w:val="22"/>
        </w:rPr>
        <w:t xml:space="preserve"> cuya descripción técnico-topográfica es la siguiente:</w:t>
      </w:r>
    </w:p>
    <w:p>
      <w:pPr>
        <w:pStyle w:val="Texto"/>
        <w:rPr/>
      </w:pPr>
      <w:r>
        <w:rPr/>
        <w:t xml:space="preserve">Cuadro de Construcción de Zona Federal Marítimo Terrestre, Polígono 1: 30,194.70 m² </w:t>
      </w:r>
    </w:p>
    <w:p>
      <w:pPr>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pPr>
    </w:p>
    <w:tbl>
      <w:tblPr>
        <w:tblW w:w="4032" w:type="dxa"/>
        <w:jc w:val="left"/>
        <w:tblInd w:w="129" w:type="dxa"/>
        <w:tblLayout w:type="fixed"/>
        <w:tblCellMar>
          <w:top w:w="0" w:type="dxa"/>
          <w:left w:w="0" w:type="dxa"/>
          <w:bottom w:w="0" w:type="dxa"/>
          <w:right w:w="0" w:type="dxa"/>
        </w:tblCellMar>
      </w:tblPr>
      <w:tblGrid>
        <w:gridCol w:w="1033"/>
        <w:gridCol w:w="1421"/>
        <w:gridCol w:w="1578"/>
      </w:tblGrid>
      <w:tr>
        <w:trPr>
          <w:trHeight w:val="23" w:hRule="atLeast"/>
        </w:trPr>
        <w:tc>
          <w:tcPr>
            <w:tcW w:w="103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2" w:after="40"/>
              <w:ind w:hanging="0"/>
              <w:jc w:val="center"/>
              <w:rPr>
                <w:sz w:val="16"/>
                <w:szCs w:val="16"/>
              </w:rPr>
            </w:pPr>
            <w:r>
              <w:rPr>
                <w:b/>
                <w:color w:val="000000"/>
                <w:sz w:val="16"/>
                <w:szCs w:val="16"/>
              </w:rPr>
              <w:t>V</w:t>
            </w:r>
          </w:p>
        </w:tc>
        <w:tc>
          <w:tcPr>
            <w:tcW w:w="29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2" w:after="40"/>
              <w:ind w:hanging="0"/>
              <w:jc w:val="center"/>
              <w:rPr>
                <w:sz w:val="16"/>
                <w:szCs w:val="16"/>
              </w:rPr>
            </w:pPr>
            <w:r>
              <w:rPr>
                <w:b/>
                <w:color w:val="000000"/>
                <w:sz w:val="16"/>
                <w:szCs w:val="16"/>
              </w:rPr>
              <w:t>Coordenadas</w:t>
            </w:r>
          </w:p>
        </w:tc>
      </w:tr>
      <w:tr>
        <w:trPr>
          <w:trHeight w:val="23" w:hRule="atLeast"/>
        </w:trPr>
        <w:tc>
          <w:tcPr>
            <w:tcW w:w="103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2" w:after="40"/>
              <w:ind w:hanging="0"/>
              <w:jc w:val="center"/>
              <w:rPr>
                <w:b/>
                <w:b/>
                <w:color w:val="000000"/>
                <w:sz w:val="16"/>
                <w:szCs w:val="16"/>
              </w:rPr>
            </w:pPr>
            <w:r>
              <w:rPr>
                <w:b/>
                <w:color w:val="000000"/>
                <w:sz w:val="16"/>
                <w:szCs w:val="16"/>
              </w:rPr>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2" w:after="40"/>
              <w:ind w:hanging="0"/>
              <w:jc w:val="center"/>
              <w:rPr>
                <w:sz w:val="16"/>
                <w:szCs w:val="16"/>
              </w:rPr>
            </w:pPr>
            <w:r>
              <w:rPr>
                <w:b/>
                <w:color w:val="000000"/>
                <w:sz w:val="16"/>
                <w:szCs w:val="16"/>
              </w:rPr>
              <w:t>X</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2" w:after="40"/>
              <w:ind w:hanging="0"/>
              <w:jc w:val="center"/>
              <w:rPr>
                <w:sz w:val="16"/>
                <w:szCs w:val="16"/>
              </w:rPr>
            </w:pPr>
            <w:r>
              <w:rPr>
                <w:b/>
                <w:color w:val="000000"/>
                <w:sz w:val="16"/>
                <w:szCs w:val="16"/>
              </w:rPr>
              <w:t>Y</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08.92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84.36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1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24.660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69.313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1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42.989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51.77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1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48.317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9.20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1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62.749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6.454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1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66.93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5.467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1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98.800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5.85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1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04.13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3.2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0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08.028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3.327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0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17.41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3.443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0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37.387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37.08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0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42.700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37.145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0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46.71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34.54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0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52.178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33.712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0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60.078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30.74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0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77.368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30.951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0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92.040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7.16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0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96.871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7.220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9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05.349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6.00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9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27.276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4.94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9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42.61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4.246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9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54.558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1.314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9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61.20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1.395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9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73.204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8.896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9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87.969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9.078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9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18.414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9.445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9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25.01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3.493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9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32.049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6.746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8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35.578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8.913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8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42.224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8.995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8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50.16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31.73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8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67.332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1.20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8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71.188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51.84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8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81.660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65.203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8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94.892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0.66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8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01.492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4.71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8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04.175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4.745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8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09.47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4.811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7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18.767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6.247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7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29.368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80.335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7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34.660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83.03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7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39.967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84.421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7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48.403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85.248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7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53.24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85.914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7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67.827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90.07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7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74.477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90.156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7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79.76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92.86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7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92.49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96.817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6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03.63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99.775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6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35.55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700.14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6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38.001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99.569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6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40.885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98.887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6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71.750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700.047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6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77.534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98.51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6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83.478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96.949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6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706.00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91.001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6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722.537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90.499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6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764.685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89.22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5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765.91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88.431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5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767.000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86.336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5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768.732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6.575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5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756.824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2.467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5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735.167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64.891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5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92.781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7.475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5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81.48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1.163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5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69.604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34.40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5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51.291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8.625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5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47.084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7.524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4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17.882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1.877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4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06.795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7.608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4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98.008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5.01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4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80.827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5.54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4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68.314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4.137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4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61.065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89.42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4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49.14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85.314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4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26.50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75.707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4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12.09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68.99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4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94.95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56.87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3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87.983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51.109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3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81.758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44.784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3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69.94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36.73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3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50.563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24.810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3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42.205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21.857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3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27.59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20.357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3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15.65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17.566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3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05.816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16.122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3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59.822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15.564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3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46.51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15.4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2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35.83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17.911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2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30.475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20.49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2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23.80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21.72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2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15.418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24.832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2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94.415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33.28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2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89.09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33.217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2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72.003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38.703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2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66.42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39.55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2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53.088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46.017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2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29.032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54.98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19.69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56.18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88.62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74.667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80.797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76.876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74.08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80.76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45.722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0.712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35.39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3.52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23.42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4.7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10.12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4.53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00.370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2.871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079.609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80.937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074.317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75.57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060.473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71.3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014.637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64.81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025.000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70.0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049.426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3.103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079.999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7.00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084.342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8.618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00.446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61.694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08.92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84.369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17.028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8.935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03.878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3.760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08.305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4.517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24.281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4.71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39.019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3.261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51.664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9.823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82.48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9.011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88.645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5.442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96.588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3.201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1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26.358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75.493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1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33.868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74.523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1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60.955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64.428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1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72.433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58.871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1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76.604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58.231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1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92.107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53.255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1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98.169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53.329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1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22.623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43.491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1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29.136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41.080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1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36.746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39.667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2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42.537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36.880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2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48.713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35.428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2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59.575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35.56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2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04.236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36.105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2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11.921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37.232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2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24.281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40.122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2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37.790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41.508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2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41.892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42.958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2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59.065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53.528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2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68.879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60.211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3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74.446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65.86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3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82.793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72.772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3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02.018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86.358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3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18.36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3.981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3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41.964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3.994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3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52.225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7.535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3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56.047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0.018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3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69.099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1.920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3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90.262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33.586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3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00.365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36.564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4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12.347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1.177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4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42.649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7.036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4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45.745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7.846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4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61.559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52.84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4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71.660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58.586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4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84.072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65.519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4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99.756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1.964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4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78.371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7.612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4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72.427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9.18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4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69.52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9.949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5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38.922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8.799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5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33.396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80.106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5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33.33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80.121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5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606.356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9.805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5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98.024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7.592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5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87.349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4.281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5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79.428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0.218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5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70.748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70.106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5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57.368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66.292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5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50.74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65.382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6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43.485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64.670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6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41.814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64.235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6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37.538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62.050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6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23.951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56.810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6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11.129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54.830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6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07.255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54.78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6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503.994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52.779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6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94.15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8.721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6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88.900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2.0195</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6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83.572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7.327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7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58.321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3.395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7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45.700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9.036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7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41.283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8.981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7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34.469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5.831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7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424.171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9.512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7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88.210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9.080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7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71.266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598.870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7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59.263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1.369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7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52.259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1.284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7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39.744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4.356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8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26.339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4.969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8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303.441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6.070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8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95.562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7.203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8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89.619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07.131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8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74.946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0.920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8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56.559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0.69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8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47.090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4.2580</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8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39.448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5.428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88</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36.906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7.0726</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89</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34.397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17.04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90</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14.424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3.404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9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208.273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3.3292</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92</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99.665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3.223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93</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94.334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5.8017</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94</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64.723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5.438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95</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58.579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26.888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96</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41.985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30.0481</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97</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31.442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35.145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ZF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17.028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48.9358</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PM1</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661108.92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2" w:after="40"/>
              <w:ind w:hanging="0"/>
              <w:jc w:val="center"/>
              <w:rPr>
                <w:sz w:val="16"/>
                <w:szCs w:val="16"/>
              </w:rPr>
            </w:pPr>
            <w:r>
              <w:rPr>
                <w:color w:val="000000"/>
                <w:sz w:val="16"/>
                <w:szCs w:val="16"/>
              </w:rPr>
              <w:t>2836684.369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pPr>
      <w:r>
        <w:rPr/>
      </w:r>
    </w:p>
    <w:p>
      <w:pPr>
        <w:pStyle w:val="Texto"/>
        <w:rPr/>
      </w:pPr>
      <w:r>
        <w:rPr/>
        <w:t>Cuadro de Construcción de Zona Federal Marítimo Terrestre, Polígono 2: 618,616.70 m</w:t>
      </w:r>
      <w:r>
        <w:rPr>
          <w:szCs w:val="16"/>
          <w:vertAlign w:val="superscript"/>
        </w:rPr>
        <w:t>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129" w:type="dxa"/>
        <w:tblLayout w:type="fixed"/>
        <w:tblCellMar>
          <w:top w:w="0" w:type="dxa"/>
          <w:left w:w="0" w:type="dxa"/>
          <w:bottom w:w="0" w:type="dxa"/>
          <w:right w:w="0" w:type="dxa"/>
        </w:tblCellMar>
      </w:tblPr>
      <w:tblGrid>
        <w:gridCol w:w="1015"/>
        <w:gridCol w:w="1451"/>
        <w:gridCol w:w="1566"/>
      </w:tblGrid>
      <w:tr>
        <w:trPr>
          <w:trHeight w:val="23" w:hRule="atLeast"/>
        </w:trPr>
        <w:tc>
          <w:tcPr>
            <w:tcW w:w="101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40" w:after="40"/>
              <w:ind w:hanging="0"/>
              <w:jc w:val="center"/>
              <w:rPr>
                <w:sz w:val="16"/>
              </w:rPr>
            </w:pPr>
            <w:r>
              <w:rPr>
                <w:b/>
                <w:color w:val="000000"/>
                <w:sz w:val="16"/>
              </w:rPr>
              <w:t>V</w:t>
            </w:r>
          </w:p>
        </w:tc>
        <w:tc>
          <w:tcPr>
            <w:tcW w:w="30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40" w:after="40"/>
              <w:ind w:hanging="0"/>
              <w:jc w:val="center"/>
              <w:rPr>
                <w:sz w:val="16"/>
              </w:rPr>
            </w:pPr>
            <w:r>
              <w:rPr>
                <w:b/>
                <w:color w:val="000000"/>
                <w:sz w:val="16"/>
              </w:rPr>
              <w:t>Coordenadas</w:t>
            </w:r>
          </w:p>
        </w:tc>
      </w:tr>
      <w:tr>
        <w:trPr>
          <w:trHeight w:val="23" w:hRule="atLeast"/>
        </w:trPr>
        <w:tc>
          <w:tcPr>
            <w:tcW w:w="101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1" w:before="40" w:after="40"/>
              <w:ind w:hanging="0"/>
              <w:jc w:val="center"/>
              <w:rPr>
                <w:b/>
                <w:b/>
                <w:color w:val="000000"/>
                <w:sz w:val="16"/>
              </w:rPr>
            </w:pPr>
            <w:r>
              <w:rPr>
                <w:b/>
                <w:color w:val="000000"/>
                <w:sz w:val="16"/>
              </w:rPr>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40" w:after="40"/>
              <w:ind w:hanging="0"/>
              <w:jc w:val="center"/>
              <w:rPr>
                <w:sz w:val="16"/>
              </w:rPr>
            </w:pPr>
            <w:r>
              <w:rPr>
                <w:b/>
                <w:color w:val="000000"/>
                <w:sz w:val="16"/>
              </w:rPr>
              <w:t>X</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40" w:after="40"/>
              <w:ind w:hanging="0"/>
              <w:jc w:val="center"/>
              <w:rPr>
                <w:sz w:val="16"/>
              </w:rPr>
            </w:pPr>
            <w:r>
              <w:rPr>
                <w:b/>
                <w:color w:val="000000"/>
                <w:sz w:val="16"/>
              </w:rPr>
              <w:t>Y</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16.20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63.82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31.109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38.8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28.80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28.55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1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18.852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84.1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19.826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42.31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36.461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01.73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39.310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95.2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47.210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12.6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80.083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86.7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002.37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58.88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030.16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29.27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065.34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97.43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070.87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92.13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071.113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92.76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088.84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16.78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115.12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13.81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147.61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09.2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155.029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07.01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169.618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91.41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190.57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68.33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201.09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49.74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212.40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29.7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209.88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00.29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234.44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68.69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238.92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62.98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253.453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66.51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300.567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77.93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348.622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87.08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396.63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93.77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444.16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00.39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491.68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07.01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539.207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13.63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586.73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20.25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634.25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26.8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681.56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33.45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708.83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37.84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689.434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54.44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670.032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71.03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EM5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697.96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73.46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EM5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710.99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62.31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EM5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732.08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79.61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EM5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747.769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65.37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EM5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750.47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62.91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EM5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792.69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76.43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EM5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796.23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77.5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EM5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839.655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68.99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EM5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854.32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71.18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874.43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72.529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874.300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70.110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914.48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80.588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960.91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92.696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007.340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04.80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053.75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16.908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100.162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29.067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146.56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41.241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192.98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53.415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239.32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65.570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285.569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78.070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331.86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90.580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378.11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03.228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424.427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15.891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470.76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28.413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517.048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40.996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563.28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53.566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609.36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66.414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655.40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79.650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701.516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92.908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747.630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06.166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793.74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19.424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839.85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32.682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885.97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45.941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932.08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59.199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978.20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72.457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024.314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85.715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070.42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98.973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115.93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12.056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160.45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27.966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8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205.489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44.359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8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250.577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60.772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8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296.14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77.361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8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342.669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91.630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8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388.973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04.898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8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435.09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18.116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8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481.224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31.333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8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527.35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44.550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8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573.47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57.767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9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619.60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70.985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9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666.02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84.286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9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712.960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96.197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9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759.785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07.335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9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806.46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18.437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9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853.28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29.573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9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900.60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40.096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9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948.13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48.907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9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995.30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57.655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19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042.29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66.366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088.989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75.987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0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135.78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86.117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0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182.68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96.268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0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229.63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06.431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0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276.83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16.36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0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324.17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25.353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0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371.31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34.30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0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418.450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43.25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0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465.589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52.204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0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512.730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61.15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1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559.90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70.111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607.62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79.008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655.717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85.35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703.28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91.63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750.855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97.91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798.424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04.19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1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845.99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0.47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893.56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6.75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941.042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23.02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988.49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29.731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036.05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6.296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083.58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2.857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131.12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9.418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179.179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6.05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227.800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0.140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276.036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2.65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323.953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5.1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371.870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7.63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419.78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0.13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467.70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2.62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515.62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5.12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563.53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7.6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611.456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80.10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659.642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82.615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707.80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83.826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755.767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85.343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803.799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86.549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851.76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87.754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899.73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88.959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947.70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90.164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995.667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91.369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043.63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92.574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091.600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93.779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139.98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94.995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188.526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94.175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236.642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92.593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284.59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91.017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332.55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89.440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380.51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87.864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428.466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86.287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476.42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84.711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524.37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83.135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572.33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81.558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620.29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9.982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668.247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8.405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716.279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6.826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764.34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4.880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812.328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2.700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860.26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0.521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908.193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8.343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956.12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6.164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004.058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3.986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051.977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1.845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099.92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9.677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147.84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7.536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195.778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5.394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243.71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3.252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291.647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1.110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339.58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8.968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387.51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6.826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435.449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4.684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483.38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2.542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531.31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0.400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579.20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8.260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627.02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6.363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674.907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4.811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722.864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3.257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770.79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1.704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818.337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0.272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865.92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0.723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913.90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1.178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8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962.21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1.635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8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011.145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0.471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8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059.60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25.98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8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107.383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21.566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8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155.16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7.14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8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202.93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2.72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8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250.71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08.30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8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298.02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03.929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8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341.59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01.976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9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389.196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01.651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9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437.177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01.324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9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485.158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00.996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9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533.91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00.632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9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582.490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96.549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9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630.30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92.531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9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678.11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88.512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9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725.93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84.49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9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773.743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80.475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29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821.55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76.457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869.41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72.435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0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917.290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68.212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0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965.11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63.79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0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012.889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59.37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0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060.667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54.95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0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108.44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50.53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0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156.22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46.1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0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204.347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41.670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0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253.516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35.397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0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302.03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22.395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1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346.02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11.430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392.52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06.293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440.279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00.289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487.886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94.305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535.49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88.320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583.10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82.335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1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630.70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76.350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678.315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70.365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726.22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64.343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774.238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56.794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821.69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47.710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868.81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38.688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916.260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29.606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963.597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18.947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010.37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07.252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056.924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95.61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103.03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84.087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149.50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74.689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196.53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65.672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243.65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56.636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290.77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47.599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337.90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38.563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384.858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29.559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431.462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21.441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478.594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15.575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526.209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09.649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573.82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03.723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622.199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97.702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669.995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87.992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717.017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78.290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764.010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68.594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811.12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58.872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858.487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48.470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905.29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36.248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951.717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24.126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998.14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12.003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044.568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99.880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090.894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87.78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137.29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76.173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183.850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64.760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230.45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53.33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277.05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41.91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323.657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30.490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370.25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19.06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416.99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07.612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463.77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95.481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510.15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82.364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556.324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69.306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602.49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56.248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648.66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43.190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694.837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30.132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741.00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17.075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787.179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04.017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833.35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90.959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879.52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77.901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925.66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64.851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971.51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52.037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017.804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40.797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064.43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29.477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111.05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18.157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157.686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06.836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204.31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95.516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250.94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84.196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297.569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72.875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344.19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61.555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391.14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50.158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438.07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37.134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484.121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22.1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529.75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07.34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575.38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92.51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621.02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77.68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8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666.655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62.86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8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712.28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48.03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8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757.92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33.20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8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803.55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18.377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8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849.188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03.54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8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894.82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88.72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8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940.45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73.89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8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985.88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59.13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8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031.330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45.428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9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077.37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32.981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9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123.69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20.459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9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170.010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07.937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9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216.588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95.34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9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262.97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81.462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9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308.85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66.838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9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354.572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52.267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9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400.116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37.752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9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445.914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24.058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39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491.85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10.323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537.80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96.744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0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583.83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83.304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0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629.95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69.837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0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675.99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56.072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0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722.81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42.098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0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768.21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23.966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0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812.769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06.168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0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857.32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388.369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0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901.887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370.571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0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946.44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352.773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1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991.004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334.975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034.89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317.443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080.05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303.14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125.739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288.094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171.31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273.080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216.88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258.065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1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262.45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243.050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308.02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228.036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353.618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213.015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399.23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97.890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444.74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82.521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490.20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67.170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535.664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51.819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581.124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36.467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626.584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21.116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672.044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05.765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717.50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090.41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762.96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075.063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808.58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059.657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854.157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043.380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899.16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026.065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943.94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008.837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988.986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991.511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033.76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972.859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077.79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953.106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121.56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933.465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165.34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913.824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208.49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894.465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252.89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878.128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297.87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861.413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342.876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844.85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387.90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828.29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432.939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811.722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477.97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795.15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523.00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778.58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568.03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762.02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613.063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745.45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658.24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728.834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703.471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711.39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747.926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692.41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792.05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673.575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836.18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654.737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880.314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635.89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924.366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617.09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968.37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598.739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012.84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581.272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057.505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563.729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102.165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546.186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146.825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528.643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191.48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511.100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236.14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493.557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281.373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475.791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325.687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455.181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368.80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433.385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411.62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411.736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454.44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390.087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497.26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368.439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540.08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346.790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582.904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325.141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625.72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303.493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668.54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281.844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711.36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260.195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754.186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238.547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797.23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216.762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839.70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193.878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881.94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171.115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924.18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148.352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966.419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125.590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009.116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102.580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050.782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077.244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091.267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050.936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8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131.50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024.791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8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171.733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998.646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8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211.96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972.501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8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252.2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946.356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8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292.433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920.211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8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332.66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894.066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8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372.899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867.921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8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413.232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841.711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8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453.34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814.963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9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493.05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787.825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9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532.66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760.751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9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572.279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733.678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9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611.89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706.604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9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651.50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679.530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9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691.519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652.185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9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730.27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622.86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9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768.218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593.249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9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806.04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563.727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49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843.86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534.205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881.712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504.666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0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919.52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474.999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0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957.15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445.159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0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994.75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415.350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0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032.357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385.541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0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069.95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355.732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0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107.55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325.923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0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145.15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296.114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0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182.75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266.305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0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220.35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236.496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1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257.95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206.687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295.55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176.878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333.150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147.069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370.899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117.140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408.371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086.241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444.405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053.936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1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480.13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021.906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515.85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989.876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551.58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957.847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587.31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925.817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622.838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893.99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659.24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863.165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695.85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832.157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732.474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801.148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769.090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770.139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805.70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739.131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842.32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708.122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878.93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677.114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915.55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646.105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952.17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615.096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988.75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584.116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025.109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553.595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062.88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524.772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101.03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495.664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139.17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466.559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177.43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437.365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215.46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407.473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252.619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376.713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289.579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346.114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326.53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315.515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363.49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284.916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400.45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254.317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437.41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223.719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474.37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193.120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511.33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162.521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548.29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131.922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585.253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101.323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622.21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070.725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659.25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040.057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696.25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008.738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731.91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976.040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767.62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943.292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801.92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908.718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834.96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873.553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867.67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838.742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900.919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804.856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935.25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771.741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969.798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738.435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004.50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704.966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038.419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670.702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072.17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636.59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105.867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602.554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139.90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568.725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173.79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534.4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207.17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499.805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240.46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465.252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273.758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430.699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307.05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396.145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340.34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361.592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373.63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327.039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406.925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292.486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440.547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257.591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472.607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220.986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503.53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184.00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534.31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147.19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565.09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110.38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595.87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073.57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626.656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036.77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657.43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999.96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688.217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963.15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718.997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926.34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8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749.77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889.537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8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780.55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852.73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8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811.339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815.92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8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842.119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779.1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8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872.900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742.30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8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903.680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705.49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8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934.46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668.69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8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965.24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631.88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8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996.02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595.07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9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026.80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558.26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9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057.582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521.45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9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088.38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84.626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9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119.539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47.148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9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147.85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07.51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9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175.748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368.466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9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203.64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329.423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9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231.53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290.38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9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259.42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251.338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59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287.31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212.295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315.206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73.25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0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343.09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34.210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0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370.990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95.1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0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398.88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56.125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0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427.01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16.749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0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453.56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76.167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0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479.428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35.618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0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505.23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95.166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0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531.03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54.714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0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556.844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14.262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1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582.955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73.331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606.71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30.952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630.027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688.964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653.31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647.01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676.60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605.061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699.89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63.10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1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23.18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21.158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46.469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479.20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69.757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437.255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93.04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395.30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16.334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353.352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39.62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311.38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62.87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269.39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86.12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227.438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09.363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185.44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32.59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143.46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55.83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101.48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79.069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059.50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02.304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017.525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25.539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975.54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48.77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933.56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72.01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891.58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95.336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849.436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17.96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806.668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39.545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763.560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61.02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720.653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82.50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677.747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03.98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634.841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25.28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592.280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48.03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550.9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72.447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510.02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97.04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468.82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21.64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427.626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46.240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386.43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70.83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345.231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95.43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304.03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20.119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262.695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44.87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219.617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62.43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173.249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79.42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128.376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96.419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083.50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13.41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038.631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30.40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993.759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47.39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948.886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64.38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904.01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81.38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59.141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98.37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14.269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15.364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69.396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32.356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24.52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49.34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679.651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65.38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637.299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72.36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640.533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715.900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660.706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759.43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680.879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02.97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01.051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46.50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21.224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73.680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33.816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76.87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76.224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80.468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24.071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81.546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38.403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66.36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32.083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22.06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13.645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777.76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95.207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742.86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80.680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717.79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12.528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88.11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50.230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58.09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88.362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29.838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928.61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04.89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970.474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80.33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011.693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55.77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052.912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8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31.209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094.131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8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06.64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135.350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8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82.086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176.569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8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57.525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217.788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8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32.73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259.387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8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09.19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303.196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8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92.38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349.677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8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76.05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394.811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8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73.850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400.899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9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50.627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423.093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9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14.14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457.965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9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87.290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500.758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9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62.20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541.796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9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37.099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582.86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9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10.49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627.905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9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04.92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679.926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9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99.824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727.636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9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94.719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775.345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69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89.61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823.055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84.51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870.765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0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79.312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919.361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0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79.090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931.991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0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86.147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971.425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0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94.6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018.656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0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02.25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061.447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0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81.224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089.588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0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52.49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128.021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0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23.77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166.454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0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95.04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204.887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1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82.357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221.863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74.26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256.004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63.198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302.692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52.132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349.381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41.065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396.069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29.99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442.757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1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18.933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489.446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16.993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497.630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98.157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07.369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55.53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29.406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15.31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50.20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10.137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70.077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98.047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616.510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85.95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662.944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73.86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09.378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61.82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55.621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49.517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99.330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27.59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39.444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04.577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81.546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81.56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23.649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58.549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65.752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35.53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07.854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12.52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49.957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689.507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92.060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680.12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09.223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17.68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34.275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54.20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58.627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93.66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15.9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26.24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80.74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58.82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45.52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91.40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10.29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23.990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75.07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56.354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40.087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89.312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06.6742</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24.73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75.315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60.65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43.508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96.58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11.702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32.50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79.895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43.50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70.158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62.525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69.399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10.469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67.485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20.88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67.069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30.13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80.040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57.84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18.909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85.84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58.1785</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97.24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74.168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96.94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89.279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96.01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37.252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95.08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85.225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94.14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33.198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93.759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53.099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86.76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58.45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48.187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87.99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10.803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20.40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77.279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56.162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53.947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81.0506</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46.762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202.468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31.50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247.958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16.239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293.4487</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00.97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338.939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95.330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355.776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82.29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378.652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61.47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15.2029</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25.02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34.0723</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80.50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54.78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39.09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82.4781</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20.41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96.27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02.31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522.5764</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74.71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562.67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49.78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604.92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ZF7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27.78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646.4148</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9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41.54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663.1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9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44.763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657.09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9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67.24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614.69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9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91.588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573.44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9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18.78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533.9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9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34.98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510.37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9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50.597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98.84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9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90.33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72.26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8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33.843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52.02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8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75.925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30.24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8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99.67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388.5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8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13.67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363.98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8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19.94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345.30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8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35.20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299.81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8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50.46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254.32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8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65.72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208.83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8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71.52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91.54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91.87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69.84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24.686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34.83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60.82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03.50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98.92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74.33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13.56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63.12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14.14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33.58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15.07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85.61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16.01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37.64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16.94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89.6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17.36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67.94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02.12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46.56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74.130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07.29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46.418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68.43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30.89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46.65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09.67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47.50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61.727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49.41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35.58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50.45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19.248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64.92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83.323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96.72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47.39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28.53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11.473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60.34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75.54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92.14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41.890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26.27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09.30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61.49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76.726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96.71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44.14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31.94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11.562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67.16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78.98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02.38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51.10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32.52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28.78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17.63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06.45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02.74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07.05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01.65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30.07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59.55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53.08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17.44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76.09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75.3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99.112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33.24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22.12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91.13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45.14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49.03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68.15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06.93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81.13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60.8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93.22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14.41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05.31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667.98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17.40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621.55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29.49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75.11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32.42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63.8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64.72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47.1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07.34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25.13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34.33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11.17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38.39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494.05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49.46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447.37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60.526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400.68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71.59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353.99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82.65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307.30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93.725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260.61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00.86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230.5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11.06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216.86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39.791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178.42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68.517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139.99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97.24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101.56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23.03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067.05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22.739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062.36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14.287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015.13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05.83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967.90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99.12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930.39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1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99.293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920.60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04.397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872.89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09.50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825.18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14.60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777.47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19.710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729.76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24.81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682.05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1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29.919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634.34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0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54.24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593.16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0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79.268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552.22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0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04.293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511.28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0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29.75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470.70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0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64.44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437.5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0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91.06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412.11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0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94.859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401.61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0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11.18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356.48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0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27.50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311.37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7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50.14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269.2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9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74.706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228.02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9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99.26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186.80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9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23.829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145.58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9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48.390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104.3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9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72.95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063.15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9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97.513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021.93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9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22.07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980.71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9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46.63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939.49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9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74.15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900.30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9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703.82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62.60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8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733.507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24.89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8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749.18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04.97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8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770.08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13.6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8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14.37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32.11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8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58.676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50.54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8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903.93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69.38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8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900.41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22.5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8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96.81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74.72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8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93.21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26.87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92.74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20.60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54.914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03.07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811.37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682.90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767.844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662.73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724.30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642.56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80.77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622.38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54.29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610.11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47.63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627.69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30.644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672.5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613.652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17.44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96.66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762.3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79.66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07.18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62.67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52.05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45.68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896.93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28.69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941.80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511.700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8986.67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94.70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031.54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77.715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076.42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60.723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121.29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43.73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166.16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26.73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211.03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402.861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252.58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78.264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293.78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53.66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334.97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29.068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376.17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304.47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417.37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79.873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458.5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55.27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499.7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30.677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540.96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207.57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582.98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86.09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625.88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64.617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668.79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43.139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711.70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21.660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754.60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100.18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797.5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77.746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839.91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54.51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881.89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31.27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923.87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4008.04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29965.85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84.805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007.84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61.570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049.82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38.33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091.80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915.100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133.78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91.864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175.76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68.629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217.74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45.37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259.71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822.13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301.69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98.84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343.6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75.559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385.59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52.27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427.54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28.983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469.49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705.694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11.45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682.406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53.40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659.118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595.35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635.83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637.30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612.54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679.25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589.253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21.20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565.788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763.05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539.98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03.50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514.17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43.95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488.37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884.41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462.567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24.86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436.76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0965.3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410.499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05.45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1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382.60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44.50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354.71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083.54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326.82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22.58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298.93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161.62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271.04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200.67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243.149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239.71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1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215.25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278.75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0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187.36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317.79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0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159.47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356.84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0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131.583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395.88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0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103.69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34.92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0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073.020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471.8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0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042.24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508.62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0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3011.459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545.43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0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980.679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582.24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0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949.89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619.0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6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919.11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655.86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9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888.33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692.66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9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857.557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729.47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9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826.777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766.28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9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795.99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803.09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9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765.21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839.90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9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734.435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876.70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9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703.65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913.51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9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672.87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950.32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9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642.09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1987.13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9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611.314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023.94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8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580.53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060.74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8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549.753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097.55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8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518.97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134.36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8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488.19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171.17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8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457.41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207.98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8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425.81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244.05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8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392.52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278.61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8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359.23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313.16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8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325.939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347.71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292.64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382.2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259.355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416.82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226.06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451.37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192.77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485.92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159.480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520.48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125.744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554.60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091.710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588.42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057.957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622.53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2024.20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656.63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990.45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690.73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955.91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724.03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921.37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757.3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886.837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790.6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853.24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824.89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820.386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859.85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787.53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894.82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753.763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928.8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718.39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961.30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683.03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2993.72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646.417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024.72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609.45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055.32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572.498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085.91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535.539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116.51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498.58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147.11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461.62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177.71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424.66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208.3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387.702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238.91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350.74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269.51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313.784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300.11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276.824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330.70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239.86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361.30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202.90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391.90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165.19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421.55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127.04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450.65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088.89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479.76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050.752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508.8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1012.607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537.97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975.86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568.82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939.24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599.83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902.62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630.84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866.013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661.8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829.397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692.86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792.78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723.8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756.16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754.87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719.549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785.88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682.93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816.89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646.31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847.90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609.70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878.91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573.960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910.92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538.23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942.95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502.50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3974.98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466.781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007.01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431.05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039.0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395.32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071.07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358.324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101.58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320.72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131.39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283.125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161.20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245.52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191.01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207.92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220.82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170.32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250.63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132.72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280.44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095.13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310.25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057.53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340.06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80019.93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369.8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1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982.33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399.67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944.73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429.48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907.13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459.29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869.38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488.91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831.56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518.43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793.737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547.96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1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755.91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577.48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0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718.088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607.00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0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679.837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635.9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0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640.22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663.01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0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600.608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690.09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0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560.99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717.16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0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521.380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744.23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0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481.76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771.31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0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442.15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798.38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0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402.23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825.00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5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362.00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851.15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9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321.76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877.29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9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281.53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903.44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9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241.30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929.58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9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201.06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955.73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9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160.83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4981.87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9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120.602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008.02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9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080.369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034.16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9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9040.13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060.31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9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999.17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085.22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9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956.93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107.98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8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914.692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130.74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8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872.453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153.50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8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830.214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176.2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8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787.97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199.03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8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745.16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220.69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8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702.34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242.34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8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659.52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263.99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8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616.700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285.6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8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573.88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307.29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531.059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328.94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488.23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350.59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445.418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372.23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402.59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393.88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359.77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415.53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316.95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437.18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273.49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457.39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228.83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474.94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184.17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492.48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139.512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510.02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094.852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527.57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050.192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545.1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8005.53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562.65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960.87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580.20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916.59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598.66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872.46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617.50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828.33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636.34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784.20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655.18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740.074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674.0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695.94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692.85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651.18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710.11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606.157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726.68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561.126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743.2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516.09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759.8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471.064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776.38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426.033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792.95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381.00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809.52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335.97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826.08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290.939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842.65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245.963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859.37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200.937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875.93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157.15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895.57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113.38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915.21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069.60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934.85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7025.82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954.50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981.549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972.94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936.767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5990.17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891.98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007.39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847.20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024.62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802.025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040.76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756.56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056.11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711.10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071.46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665.64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086.81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620.18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02.16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574.72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17.5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529.26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32.87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483.80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48.22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438.34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63.57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392.88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78.92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347.34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194.02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301.769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209.04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256.19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224.05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210.625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239.07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165.05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254.08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119.48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269.09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073.90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284.1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6028.16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298.59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983.58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316.40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939.027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334.20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894.46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351.99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849.90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369.79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805.35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387.59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760.79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05.39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716.232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23.19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1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670.26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36.91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624.28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50.65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578.230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64.10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532.17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77.55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486.156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491.1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440.18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04.89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1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394.21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18.64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0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348.49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33.21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0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302.78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47.78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0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257.06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62.35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0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211.11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76.11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0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164.79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588.63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0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118.47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01.15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0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072.15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13.67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0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5025.833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26.19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0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979.90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40.04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4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934.27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54.8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9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888.64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69.70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9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843.00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84.52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9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797.37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699.35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9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751.74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14.18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9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706.10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29.01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9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660.47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43.83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9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614.84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58.66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9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569.207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73.49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9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523.574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88.32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9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477.94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03.15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8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432.307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17.97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8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386.10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30.80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8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339.47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42.12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8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292.850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53.44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8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246.22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64.76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8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199.59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76.08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8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152.96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87.40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8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106.34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98.72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8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059.71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10.04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4013.08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21.36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966.45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32.68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920.249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45.59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874.07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58.65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827.907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71.7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781.73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84.7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735.56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97.83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689.394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10.88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643.223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23.9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597.052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37.00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550.88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50.06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504.710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63.1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458.539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76.17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412.10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88.2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365.49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99.64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318.89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11.06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272.29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22.49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225.69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33.91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179.088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45.33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132.48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56.76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085.94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68.40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3039.515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80.52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993.089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92.6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946.664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04.77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900.239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16.89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853.81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29.02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806.96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39.31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759.96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49.00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712.976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58.70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665.98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68.39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618.968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77.95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571.353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83.87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523.73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89.80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476.124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95.72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428.509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01.65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381.25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09.88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334.13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18.92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287.01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27.95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239.88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36.99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192.76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46.03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145.64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55.06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098.622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64.57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052.073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76.21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2005.52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87.85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958.97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99.48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912.18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10.02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865.056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19.0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817.93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28.06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770.803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37.08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723.428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44.53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675.82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50.52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628.213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56.50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580.60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62.49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532.999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68.47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485.39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74.46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437.78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80.44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390.177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86.43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342.48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91.69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297.029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03.03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249.64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15.72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202.16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21.78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154.38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26.20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106.604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30.62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058.82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35.04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1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1011.047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39.45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963.269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43.87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915.49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48.29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867.69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52.50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819.88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56.52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772.06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60.54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1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724.255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64.56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0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676.441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68.58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0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628.628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72.60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0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580.814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76.62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0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533.00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80.63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0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485.02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80.99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0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437.04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81.32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0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389.060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81.6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0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341.079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81.98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0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296.652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83.97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3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248.87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88.39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9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201.096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92.81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9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153.318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97.23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9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105.540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01.6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9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057.762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06.07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9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70009.98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0.49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9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962.07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1.63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9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914.09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1.17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9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866.11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0.72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9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818.13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0.27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9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770.173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1.7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8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722.21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3.26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8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674.259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4.82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8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626.30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6.37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8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578.359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8.27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8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530.425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20.42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8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482.49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22.56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8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434.556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24.70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8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386.62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26.84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8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338.68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28.98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290.754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1.13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242.82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3.2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194.88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5.41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146.95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7.55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099.017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9.69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051.08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1.86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9003.15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4.00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955.218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6.18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907.28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8.36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859.35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0.54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811.420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2.72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763.48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4.89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715.54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6.84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667.59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8.41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619.63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9.99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571.677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1.5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523.72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3.14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475.76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4.72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427.809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6.29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379.853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7.87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331.897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9.45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283.94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1.02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235.985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2.60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188.029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4.18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140.07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4.99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092.103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3.78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8044.13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2.58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996.169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1.37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948.20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70.17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900.235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8.96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852.268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7.76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804.30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6.55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756.33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5.35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708.376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3.83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660.41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2.62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612.496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60.13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564.579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7.64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516.66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5.14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468.74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2.65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420.82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50.16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372.910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7.66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324.99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5.1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277.076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2.67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229.159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40.18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181.38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36.16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133.85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29.60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086.323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23.0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7038.79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16.48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991.26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09.92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943.75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603.21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896.18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96.93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848.61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90.65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801.04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84.37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753.473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78.09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705.904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71.81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658.334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65.53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610.76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59.25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563.60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50.45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516.460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41.50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469.320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32.55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422.18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23.60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375.04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14.65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327.90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505.70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280.76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96.75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1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233.81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86.8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186.91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76.72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140.019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66.57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093.123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56.4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6046.132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46.73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998.95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37.99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1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951.77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29.24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0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904.599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20.49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0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857.773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410.08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0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811.09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98.98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0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764.41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87.87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0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717.734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76.77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0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671.23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64.97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0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625.11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51.75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0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578.98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38.54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0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532.859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25.32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2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486.734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312.10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9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440.608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98.89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9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394.48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85.67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9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348.357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72.45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9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302.506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58.39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9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257.418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41.97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9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212.33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25.56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9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167.24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209.15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9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122.06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93.01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9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075.95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79.7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9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5029.840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66.49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8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983.726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53.23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8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937.612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39.97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8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891.498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26.72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8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845.384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13.46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8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799.27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00.20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8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753.156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86.9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8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707.042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73.68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8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660.929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60.42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8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614.81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47.17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8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568.597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34.28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7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522.295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21.69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7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475.99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09.11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7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429.67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96.59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7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383.39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83.93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7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337.107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71.28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7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290.787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58.76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7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244.467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46.24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7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198.055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34.07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7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151.643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21.89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7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105.23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09.72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6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058.816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97.55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6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4012.387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85.45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6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965.958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73.34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6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919.529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61.23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6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873.099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49.12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6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826.152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39.31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6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779.023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30.30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6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731.894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21.30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6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684.537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13.67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637.013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07.06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5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589.490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00.44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5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541.967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93.82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5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494.44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87.202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5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446.92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80.58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5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399.397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73.96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5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351.874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67.3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5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304.797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58.38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5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258.166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47.07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5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231.14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40.52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218.68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56.38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4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189.292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794.19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4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191.95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25.30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4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183.69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39.88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4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174.264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56.54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4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154.909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77.86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4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143.944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89.58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4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112.620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93.974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4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098.077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95.61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088.843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83.10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4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082.545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66.46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3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078.88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56.77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3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051.71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82.79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3016.135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14.98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3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87.253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45.7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3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65.90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72.42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3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54.87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81.11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3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44.96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59.29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3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57.768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46.769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3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69.74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05.841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3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65.27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90.48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74.51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85.826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2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78.616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92.09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86.195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80.81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71.51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74.745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56.100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882.62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2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57.330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00.68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2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56.477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06.00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37.260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49.97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2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18.043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6993.938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899.918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38.147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898.80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086.100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09.283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32.9230</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PM11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662916.20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rPr>
            </w:pPr>
            <w:r>
              <w:rPr>
                <w:color w:val="000000"/>
                <w:sz w:val="16"/>
              </w:rPr>
              <w:t>2837163.827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Cuadro de Construcción de Zona Federal Marítimo Terrestre (Polígono de Estero) 3: 456,268.80 m</w:t>
      </w:r>
      <w:r>
        <w:rPr>
          <w:szCs w:val="16"/>
          <w:vertAlign w:val="superscript"/>
        </w:rPr>
        <w:t>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129" w:type="dxa"/>
        <w:tblLayout w:type="fixed"/>
        <w:tblCellMar>
          <w:top w:w="0" w:type="dxa"/>
          <w:left w:w="0" w:type="dxa"/>
          <w:bottom w:w="0" w:type="dxa"/>
          <w:right w:w="0" w:type="dxa"/>
        </w:tblCellMar>
      </w:tblPr>
      <w:tblGrid>
        <w:gridCol w:w="1009"/>
        <w:gridCol w:w="1467"/>
        <w:gridCol w:w="1556"/>
      </w:tblGrid>
      <w:tr>
        <w:trPr>
          <w:trHeight w:val="23" w:hRule="atLeast"/>
        </w:trPr>
        <w:tc>
          <w:tcPr>
            <w:tcW w:w="100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6"/>
              </w:rPr>
            </w:pPr>
            <w:r>
              <w:rPr>
                <w:b/>
                <w:color w:val="000000"/>
                <w:sz w:val="16"/>
              </w:rPr>
              <w:t>V</w:t>
            </w:r>
          </w:p>
        </w:tc>
        <w:tc>
          <w:tcPr>
            <w:tcW w:w="3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rPr>
            </w:pPr>
            <w:r>
              <w:rPr>
                <w:b/>
                <w:color w:val="000000"/>
                <w:sz w:val="16"/>
              </w:rPr>
              <w:t>Coordenadas</w:t>
            </w:r>
          </w:p>
        </w:tc>
      </w:tr>
      <w:tr>
        <w:trPr>
          <w:trHeight w:val="23" w:hRule="atLeast"/>
        </w:trPr>
        <w:tc>
          <w:tcPr>
            <w:tcW w:w="100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2" w:before="40" w:after="40"/>
              <w:ind w:hanging="0"/>
              <w:jc w:val="center"/>
              <w:rPr>
                <w:b/>
                <w:b/>
                <w:color w:val="000000"/>
                <w:sz w:val="16"/>
              </w:rPr>
            </w:pPr>
            <w:r>
              <w:rPr>
                <w:b/>
                <w:color w:val="000000"/>
                <w:sz w:val="16"/>
              </w:rPr>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rPr>
            </w:pPr>
            <w:r>
              <w:rPr>
                <w:b/>
                <w:color w:val="000000"/>
                <w:sz w:val="16"/>
              </w:rPr>
              <w:t>X</w:t>
            </w:r>
          </w:p>
        </w:tc>
        <w:tc>
          <w:tcPr>
            <w:tcW w:w="1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rPr>
            </w:pPr>
            <w:r>
              <w:rPr>
                <w:b/>
                <w:color w:val="000000"/>
                <w:sz w:val="16"/>
              </w:rPr>
              <w:t>Y</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PM79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841.54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663.15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78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827.78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646.414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793.51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656.760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751.45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685.833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711.988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713.120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672.52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740.406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633.05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767.692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593.60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794.963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554.08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822.12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514.54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849.30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474.988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876.496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435.49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903.744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420.82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913.826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395.73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940.511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394.62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947.634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366.996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970.092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329.76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000.35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292.506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030.637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254.72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061.515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219.51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095.249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184.85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128.438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150.20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161.628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115.55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194.817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081.048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227.869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046.26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259.878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009.78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290.297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972.940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321.029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936.09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351.760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899.24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382.491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862.39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413.222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825.19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444.244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789.367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476.982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754.227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509.81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719.16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542.577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684.11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575.33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649.053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608.096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613.99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640.85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578.93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673.615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543.87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706.37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508.66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739.282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473.76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771.894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438.70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804.65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403.64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837.413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368.586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870.17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333.528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902.932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298.47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935.69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263.41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968.45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228.61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000.966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193.94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031.104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154.62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055.792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113.98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081.306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073.35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106.820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032.71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132.336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992.081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157.849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951.44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183.363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910.80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208.877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870.17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234.393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829.536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259.906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788.90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285.420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748.26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310.934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707.628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336.450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666.99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361.963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626.356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387.477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585.05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413.411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545.58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442.761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508.19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473.62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471.18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504.16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434.18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534.710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397.175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565.25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360.16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595.79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323.16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626.33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286.15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656.87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249.151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687.421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212.14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717.96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175.139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748.50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138.13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779.04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101.127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809.58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064.12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840.132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027.115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870.67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990.10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901.21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952.71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932.079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8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916.65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965.035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8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882.30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999.121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8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848.24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032.919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8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814.189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066.717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8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780.13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100.514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8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746.07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134.312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8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712.01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168.109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8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677.95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201.907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8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659.420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220.300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8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623.57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251.17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9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587.26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282.579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9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551.15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313.827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9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514.48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344.136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9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477.477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373.63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9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439.13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401.334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9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399.686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428.729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9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360.731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457.133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9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321.96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485.403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9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283.21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513.659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9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244.37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541.831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205.58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570.115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0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166.21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598.821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0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128.678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630.690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0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093.36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664.348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0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075.80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681.906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0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060.44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690.523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0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018.45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712.659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0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995.57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723.805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0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975.575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746.834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0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944.64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784.070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935.40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795.70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1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913.95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805.199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1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870.170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824.384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1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823.42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844.070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1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783.97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876.323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771.42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887.157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749.550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915.287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744.85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921.325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1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716.86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936.11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1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674.406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958.147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2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641.136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975.108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2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629.13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989.905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2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607.74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016.295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2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598.989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030.049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2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581.63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057.326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576.230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060.605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2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535.18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085.522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2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495.14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10.012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2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453.46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29.754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2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446.867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42.122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432.448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69.158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3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430.09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95.048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3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429.933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99.698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3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424.72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99.69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3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385.75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99.696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3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372.79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02.471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3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330.28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11.577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3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320.52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17.877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3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280.29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42.641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3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238.57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65.518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4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195.795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89.536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4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155.70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317.686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4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116.43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345.258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4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077.69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372.457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4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037.91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396.703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4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995.98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418.666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4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953.28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441.037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4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910.93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464.468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4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868.92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488.815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4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827.61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514.880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788.08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542.864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5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749.15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569.970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5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709.16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595.151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5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669.508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618.706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5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626.447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636.199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5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582.30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654.133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5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537.58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670.586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5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492.54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687.157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5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473.67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694.124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5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446.28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13.19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6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406.65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43.065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6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404.65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45.061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6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401.491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34.137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6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391.03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698.001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6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350.11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698.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6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299.388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00.496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6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250.87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14.628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6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203.408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30.449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6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159.411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53.793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6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117.408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77.534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7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075.636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801.144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7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053.34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813.742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7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035.27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838.762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7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007.16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875.54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7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974.18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908.53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7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952.94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929.766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7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942.33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935.452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7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900.37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957.93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7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858.34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978.464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7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814.46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995.860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8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769.85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13.539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8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722.08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32.471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8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683.21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66.176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8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664.865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83.194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8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653.89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84.926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8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611.67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91.592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8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602.64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95.190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8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565.94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09.825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8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565.68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09.819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8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560.51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09.688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9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565.64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94.311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9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525.41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65.573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9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507.46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69.476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9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459.76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79.845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9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440.15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85.848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9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412.376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08.721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9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389.413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27.63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9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376.30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35.542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9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355.186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48.286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19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339.03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51.762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292.484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61.201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0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241.92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69.625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0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97.228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95.454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0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76.84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07.408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0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67.64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03.260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0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51.79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06.344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0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47.687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06.325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0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34.40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96.427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0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17.47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06.927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0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88.87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22.100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75.235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29.334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1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68.17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19.327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1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56.24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02.415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1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58.04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97.639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1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78.15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56.721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99.99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22.897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99.99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04.555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00.00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38.827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1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69.94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44.555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1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21.187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53.842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2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974.54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71.030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2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930.540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88.457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2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885.40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01.998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2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839.62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15.733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2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793.51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28.641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746.19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42.306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2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700.85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61.499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2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656.20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80.845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2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612.80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02.78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2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570.48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24.543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527.889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43.965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3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483.66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60.904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3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438.65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78.13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3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393.56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96.489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3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349.66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317.067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3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306.39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337.260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3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262.68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356.542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3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219.12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375.762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3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174.968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393.352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3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126.90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412.057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4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089.11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446.41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4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055.365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473.461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4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012.20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487.850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4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967.39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508.442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4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952.48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515.898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4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931.22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554.544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4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918.20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578.211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4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907.775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587.22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4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870.55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19.368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4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836.96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56.266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824.085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73.623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5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781.17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58.893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5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775.46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72.24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5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768.61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71.135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5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731.00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76.712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5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691.75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97.284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5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689.02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04.560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5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663.39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03.919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5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653.02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15.327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5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650.91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16.887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6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618.44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18.805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6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563.83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26.924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6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538.385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52.649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6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536.10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52.839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6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488.83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50.194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6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436.17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51.989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6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385.10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74.705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6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362.79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00.541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6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351.58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08.694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6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312.77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36.910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7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274.11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65.015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7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234.94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92.393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7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195.96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19.631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7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156.79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44.55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7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113.32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66.265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7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073.26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95.663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7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073.07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95.803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7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035.88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01.023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7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988.16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07.175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7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939.11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14.758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8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890.57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29.651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8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846.53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49.940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8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803.27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66.459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8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761.70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79.099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8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718.06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75.623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8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670.56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70.711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8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650.09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68.592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8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615.466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82.660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8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571.16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00.659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8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526.71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17.887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9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482.996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34.081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9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438.09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44.798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9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391.417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53.606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9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344.89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62.384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9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299.31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68.0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9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251.454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68.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9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201.95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73.484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9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154.04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3.604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9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106.617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93.624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29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059.32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06.080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013.11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20.675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0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988.72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28.376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0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970.125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30.677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0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922.50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36.567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0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875.360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42.400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0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827.72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45.943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0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779.72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50.798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0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731.99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55.625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0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696.21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59.24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0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677.67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74.888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641.00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05.830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1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632.140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13.30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1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606.758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18.039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1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559.58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26.833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1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512.42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35.627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467.45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44.011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422.13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42.267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374.50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39.205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1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324.786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36.009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1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275.39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41.936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2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227.721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47.410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2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179.98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53.138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2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132.20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59.120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2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084.54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65.668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2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037.18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72.176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989.86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77.85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2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941.807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82.909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2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891.54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90.665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2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845.30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11.413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2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802.36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30.678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791.898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34.257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3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763.16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33.770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3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715.185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32.958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3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667.02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32.143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3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618.82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32.196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3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570.64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32.450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3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522.513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33.473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3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474.541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34.493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3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448.09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35.056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3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422.55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42.068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4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376.28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54.770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4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329.95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67.489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4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283.45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80.562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4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237.37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94.80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4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191.529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08.976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4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146.11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23.014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4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100.442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34.926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4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053.96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45.550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4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007.188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56.241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4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960.41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66.933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913.637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77.624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5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866.86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88.315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5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821.15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98.763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5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774.80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04.118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5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727.45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08.739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5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680.42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2.258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5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633.018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3.108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5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585.04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3.968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5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537.06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4.827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5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489.09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5.687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6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441.12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6.547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6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413.27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7.046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6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389.20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23.282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6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342.75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5.312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6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296.307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47.34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6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250.87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9.114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6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244.990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9.997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6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207.06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9.98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6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159.079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9.95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6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111.09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9.93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7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086.35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9.926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7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058.45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68.33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7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012.508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82.169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7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966.56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96.008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7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950.95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00.709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7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926.435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99.246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7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878.53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96.388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7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829.027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93.433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7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779.66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98.478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7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731.91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03.513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8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684.198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08.544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8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636.34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3.588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8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588.63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9.283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8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540.95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4.654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8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494.46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0.201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8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447.88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0.007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8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401.02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9.171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8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354.63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3.785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8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305.76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7.072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8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256.18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8.281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9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207.73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9.463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9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159.01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3.022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9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110.92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8.652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9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063.26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4.232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9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015.456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9.829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9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967.229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6.233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9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919.54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5.174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9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872.259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4.040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9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825.13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3.495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39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778.499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2.638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732.65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9.662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0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685.79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1.744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0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638.24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3.858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0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591.13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4.143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0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544.45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2.348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0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497.833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6.683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0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444.80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9.369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0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395.83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2.689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0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379.24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0.59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0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356.12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3.672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308.56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0.014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1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261.00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6.355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1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214.45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2.562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1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167.896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4.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1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120.22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4.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072.24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4.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024.259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3.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975.78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3.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1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927.04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6.419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1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878.87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0.568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2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831.07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4.687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2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783.26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8.805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2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735.63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2.909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2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688.45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6.158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2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640.98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7.050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593.007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7.951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2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545.03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8.851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2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497.06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9.752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2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449.08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0.653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2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401.14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1.553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353.20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2.295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3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305.23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3.022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3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257.256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3.748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3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209.27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4.475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3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161.536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5.197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3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113.857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4.808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3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065.94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4.109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3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017.96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3.408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3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969.99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2.708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3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922.01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2.007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4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873.59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1.300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4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853.58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1.892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4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838.13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1.91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4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790.28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5.446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4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743.81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1.782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4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650.40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4.314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4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601.419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7.130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4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553.649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0.999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4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506.058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4.890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4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458.46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8.782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410.79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2.664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5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362.99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6.931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5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315.22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1.592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5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267.54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6.261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5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219.608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0.90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5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171.585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6.746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5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123.79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2.474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5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075.96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8.335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5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028.15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4.198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5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980.66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0.087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6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933.31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4.529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6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885.608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08.929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6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837.925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03.570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6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790.32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97.982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6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742.66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92.387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6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696.106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86.922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6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651.13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76.527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6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605.61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63.247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6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559.55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49.807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6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513.492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6.368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7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467.431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22.928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7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421.37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09.489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7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375.30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96.049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7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329.24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82.610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7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283.186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69.170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7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236.50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55.550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7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188.818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44.916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7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141.44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35.707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7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094.53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26.587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7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048.03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16.610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8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001.54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05.596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8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954.86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94.533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8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908.170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83.470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8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861.48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72.408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8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814.79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61.345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8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768.10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50.282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8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721.413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39.220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8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674.72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28.157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8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628.03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17.094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8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581.34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06.032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9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534.65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94.969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9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487.967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83.906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9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441.277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72.844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9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94.588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61.781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9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49.04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50.989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9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05.25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35.012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9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60.343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17.845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9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14.07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01.46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9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66.70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89.373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49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20.21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77.505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73.726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65.638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0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27.235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53.771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0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81.395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42.069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0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36.48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27.328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0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90.97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12.222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0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45.438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97.104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0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799.89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1.987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0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754.36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66.870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0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708.82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51.752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0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663.28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36.635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617.746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21.518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1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572.208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06.400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1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527.15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91.443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1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504.91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82.784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1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481.75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42.259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475.06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59.449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469.96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59.980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431.447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63.989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1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417.91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9.435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1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411.52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4.820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2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385.46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66.0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2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356.69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66.0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2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350.40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66.0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2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328.06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50.040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2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310.711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52.591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83.97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56.522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2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66.24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63.174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2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56.888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46.027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2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51.44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36.044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2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41.237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04.748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38.06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95.004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3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38.61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65.535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3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44.27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31.604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3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06.57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25.320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3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04.86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21.497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3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10.65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12.372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3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196.51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85.940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3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184.14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81.447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3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139.05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65.0588</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3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122.55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59.061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4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081.21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93.285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4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044.49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25.837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4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041.22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29.248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4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038.52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26.5804</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4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999.53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90.7461</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4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968.554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82.3522</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4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961.58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39.9099</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4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955.71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04.161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4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923.491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91.6225</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4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878.777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74.2207</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15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874.43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72.5293</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6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854.32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71.18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6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855.15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86.49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6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871.52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92.85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5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916.23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10.26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5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937.82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18.66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5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941.848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43.15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5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949.62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90.49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5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950.90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98.29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5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3989.59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08.77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5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024.72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41.05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5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041.61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57.76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5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058.36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40.26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094.22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08.47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4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126.48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81.77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4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132.22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83.85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4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177.31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00.24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4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182.48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02.12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4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187.51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11.51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4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182.20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19.87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4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191.16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39.80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4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194.22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43.53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4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21.255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48.04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4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18.64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63.69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3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18.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97.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3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22.222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10.94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3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33.00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44.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3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39.32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55.60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3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56.99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8.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3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67.37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4.10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3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289.00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75.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3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313.62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72.37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3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323.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71.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343.99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6.0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2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356.69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6.0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2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378.99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6.0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2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399.815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01.03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2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415.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12.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426.77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15.36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2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434.76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00.35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2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444.10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2.78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2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472.03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79.87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2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489.27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78.07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2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500.39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49.51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1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516.29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08.67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1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520.36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10.26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565.90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25.38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611.445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40.5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656.98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55.61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1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702.52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70.73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1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748.06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5.85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1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793.59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00.96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1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39.137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16.08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84.67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31.20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0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30.21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46.32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0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5.79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61.28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0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22.28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73.15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0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68.780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85.01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0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15.27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96.88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0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61.762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08.75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0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08.25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20.61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0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53.43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36.61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0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98.25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53.74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43.28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70.18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9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89.97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81.24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9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436.66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92.30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9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483.355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03.36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9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530.04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14.43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9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576.73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25.49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9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623.42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36.55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9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670.11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47.61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9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716.80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58.68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9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763.491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69.74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9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810.18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80.80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8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856.87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91.87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8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903.559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02.93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8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950.248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13.99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8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996.93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25.05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8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043.62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36.12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8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090.53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46.18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8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137.63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55.34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8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184.73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64.49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8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231.52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74.93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8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277.58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88.37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7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323.645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01.81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7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369.70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5.24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7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415.76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28.68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7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461.82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42.12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7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507.89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5.56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7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553.95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69.00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7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600.01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82.44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7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646.07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95.88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7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692.67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06.65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7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740.33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2.25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6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787.988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7.84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6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835.643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3.44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6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883.32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8.7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6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930.980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4.39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6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6978.63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9.98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6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026.43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4.12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6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074.23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8.26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6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122.04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2.39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6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169.83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6.67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6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217.63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0.80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5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265.31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6.13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5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313.004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1.46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5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360.68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6.7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5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408.328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2.51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5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455.920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8.62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5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503.51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4.72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5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551.10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0.83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5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598.69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6.94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5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646.10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3.8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738.17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0.97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4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784.20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4.50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4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829.326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0.03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4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847.95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2.06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4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873.74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1.30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4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921.721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2.00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4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7969.69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2.70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4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017.67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3.40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4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065.65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4.10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4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113.62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4.80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4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161.606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5.1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3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209.58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4.47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3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257.55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3.74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3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305.535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3.02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3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353.51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2.29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3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401.488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1.55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3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449.46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0.65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3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497.435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9.74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3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545.40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8.84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3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593.38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7.94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641.35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7.04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2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689.32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6.14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2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737.17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2.85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2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784.98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8.73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2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832.787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4.61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880.59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0.49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2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928.39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6.37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2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8976.27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3.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2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024.25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3.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2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072.24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4.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2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120.22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4.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1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168.20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4.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1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216.08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2.52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263.65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6.18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311.21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9.83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358.77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3.49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1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385.00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0.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1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404.43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0.74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1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448.00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0.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1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495.26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6.51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542.86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2.30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0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590.80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4.14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0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638.74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3.85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0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686.68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1.72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0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734.616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9.59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0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781.93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2.34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0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829.02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3.11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0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876.06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3.67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0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923.23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4.83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0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9970.39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5.98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017.935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9.67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9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065.59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4.09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9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113.24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8.51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9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160.90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2.93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9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208.70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9.44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9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256.67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8.27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9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304.64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7.10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9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352.11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3.62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9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399.69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9.15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9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447.66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0.00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9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495.61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0.20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8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543.25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4.52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8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590.935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9.15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8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638.577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3.46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8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686.29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8.43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8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734.01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3.40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8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781.730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8.37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8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829.45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3.49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8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877.34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6.35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8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925.24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9.21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8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953.32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0.88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7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0972.333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5.15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7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018.27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01.32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7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064.21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87.48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7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089.29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79.92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7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111.088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79.93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7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159.070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79.95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7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207.05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79.98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7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246.478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79.99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7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254.87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78.73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7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301.32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66.70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6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347.77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4.67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6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394.220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42.64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6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416.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7.0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6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441.47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6.54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6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489.45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5.68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6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537.42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4.82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6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585.40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3.96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6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633.376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3.10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6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681.35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2.24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6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729.168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28.66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5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776.92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24.00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5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824.54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8.50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5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871.317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07.81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5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918.09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97.12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5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1964.86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86.43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5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011.64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75.73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5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058.42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65.04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5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105.19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54.35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5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151.59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42.25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197.43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28.08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4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243.277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13.91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4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289.119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99.74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4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335.306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86.76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4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381.57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74.05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4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427.84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61.35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4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451.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54.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4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474.967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54.48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4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522.938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53.46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4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570.909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52.44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4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618.885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52.19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3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666.86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52.14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3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714.846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52.95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3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762.82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53.76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3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795.05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54.31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3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809.71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49.30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3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853.49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29.66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3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897.268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10.01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3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944.38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402.74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3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2992.099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97.72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039.73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92.01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2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087.26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85.48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2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134.80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78.95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2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182.41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72.99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2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230.05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67.27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277.72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61.8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2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325.34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56.08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2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373.22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59.16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2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421.10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62.24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2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468.916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64.08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2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516.085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55.28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1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563.25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46.49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1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610.42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37.7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641.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32.0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653.90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321.11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690.57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90.17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1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704.38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78.51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1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734.00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75.52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1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781.74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70.69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1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829.47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65.86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877.33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62.30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0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924.96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56.41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0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972.58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50.52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0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3993.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48.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0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019.13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39.74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0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064.89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25.29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0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111.23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13.09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0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158.18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203.17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0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205.125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93.25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0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252.55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8.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300.54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8.0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9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347.97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82.15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9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395.12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73.26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9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442.27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64.36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9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488.81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53.25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9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533.807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36.59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9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578.540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19.24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9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622.99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101.19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9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653.00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89.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9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668.511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90.60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9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716.23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95.54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8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763.89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99.33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8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809.75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85.39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8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854.29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68.38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8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897.72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48.37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8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943.595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34.30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8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4990.968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26.97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8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038.55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20.84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8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080.84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14.90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8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085.098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011.78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8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123.78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83.39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7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166.65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61.98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7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207.067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36.27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7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246.39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908.78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7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285.72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81.30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7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324.53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53.08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7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363.34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24.87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7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376.42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815.36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7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397.32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91.16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7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440.75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71.84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7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488.61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70.21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6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536.37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72.88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6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547.40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71.96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6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573.36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45.72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6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620.51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38.71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6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658.02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36.50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6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666.50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30.23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6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672.04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24.14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6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684.58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24.45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6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693.56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33.75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6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701.07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29.40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5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702.765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24.89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5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707.80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711.45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5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737.28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95.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5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768.48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91.37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5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787.70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94.47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5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792.255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83.84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5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820.41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93.51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5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830.56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98.45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5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852.428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68.98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884.53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33.72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4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920.84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602.35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4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934.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590.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4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948.74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564.18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4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967.00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530.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4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5976.04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526.47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4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019.56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506.47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4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065.083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491.30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4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102.10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461.62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4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137.61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429.35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4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182.29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411.96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3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226.86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394.20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3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270.76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374.84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3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314.66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355.47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3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358.14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335.18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3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401.58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314.81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3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446.00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96.74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3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490.81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79.58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3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535.62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62.42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3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579.216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42.54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621.88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20.6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2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664.70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98.96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2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708.726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79.88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2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752.88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61.19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2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798.98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47.87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845.19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34.94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2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891.14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21.15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2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937.10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07.36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2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6981.68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89.71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2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26.55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73.18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2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73.687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64.20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1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80.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62.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1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79.99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04.55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79.99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17.0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60.72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46.85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39.67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89.67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1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33.78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05.27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1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51.83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30.85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1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69.04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55.25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1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098.24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39.76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27.44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24.27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0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33.37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20.6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0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41.01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26.29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0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53.68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26.35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0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65.22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24.10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0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178.05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29.89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0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207.29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212.73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0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248.78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88.75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0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296.115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80.87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0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343.13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71.34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362.66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67.13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9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386.63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52.66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9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400.99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43.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9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425.09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24.16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9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449.800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03.81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9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464.82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99.21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9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511.70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89.02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9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521.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87.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9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542.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02.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9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533.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29.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9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565.178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29.81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8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569.53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29.92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8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610.057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13.76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8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617.00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10.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8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657.01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04.68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8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674.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102.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8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696.57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81.06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8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732.61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49.81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8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777.22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32.13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8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821.830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6014.45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8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866.43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996.77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7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909.48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975.74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7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951.78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953.08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7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965.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946.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7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7988.32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922.67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7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022.25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888.74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7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051.33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850.69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7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067.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829.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7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085.47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818.55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7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127.24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94.94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7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169.020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71.33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6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211.31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48.89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6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256.83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33.72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6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302.72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20.35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6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350.60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18.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6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375.99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18.0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6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382.28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39.6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6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387.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56.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6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388.00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90.0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6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419.80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58.19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6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458.02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29.39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5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483.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12.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5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499.45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705.92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5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544.490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689.35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5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589.52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672.78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5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633.97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654.72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5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678.42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636.67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5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719.60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612.21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5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760.205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586.64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5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799.57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559.23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838.736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531.51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4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879.27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505.93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4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920.78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481.87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4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8962.76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458.64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4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005.267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436.38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4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047.77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414.11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4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088.65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389.19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4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127.92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361.62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4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167.19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334.05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4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206.46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306.48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4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248.282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83.00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3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290.35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59.93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3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331.19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34.79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3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338.05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30.36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3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376.98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22.02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3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387.87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19.69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3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424.72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19.69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3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449.25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219.6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3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450.062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96.3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3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452.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75.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464.514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51.53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2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468.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45.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2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504.669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27.63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2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545.596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102.60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2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586.61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077.70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596.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072.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2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615.86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040.78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2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624.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028.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2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644.67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5002.50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2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654.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991.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2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683.55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975.93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1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726.14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953.83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1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758.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937.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765.337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927.56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786.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901.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796.84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891.63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1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833.84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861.38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1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878.06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842.76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1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922.011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823.50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1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948.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812.0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960.16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796.68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0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79990.81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759.78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0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008.0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739.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0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027.50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730.5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0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070.006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708.09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0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088.00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697.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0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107.340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678.66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0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142.06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645.56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0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178.595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614.54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0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217.365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586.27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256.13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558.00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9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294.97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529.83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9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333.745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501.56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9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372.51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473.29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9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411.28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445.02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9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450.69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417.65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9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489.57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389.57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9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527.09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359.66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9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564.067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329.0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9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600.35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297.70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9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636.64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266.31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673.00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234.99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692.04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216.10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726.101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182.30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760.16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148.50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794.21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114.71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828.277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080.91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862.33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047.11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896.39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4013.31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930.45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979.52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0965.83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947.18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002.840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916.64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039.84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886.0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076.85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855.55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113.858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825.01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150.86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794.47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187.87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763.93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224.876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733.38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261.88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702.84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298.88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672.30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335.89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641.76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372.90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611.21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409.90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580.67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446.91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550.13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483.918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519.59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520.92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489.05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557.93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458.50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596.35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429.93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636.99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404.41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677.62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378.90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718.26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353.38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758.89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327.87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799.53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302.35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840.17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276.84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880.80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251.33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921.44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225.81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1962.080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200.30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002.71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174.78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043.35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149.27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083.988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123.75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124.62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098.24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165.26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072.73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205.89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047.21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242.008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3015.82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277.066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983.06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312.12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950.30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347.18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917.54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382.24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884.78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417.29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852.02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452.358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819.26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487.41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786.50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522.31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753.89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557.53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720.98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592.59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688.22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627.64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655.47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662.70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622.71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697.76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589.95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732.82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557.19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767.88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524.43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802.94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491.67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838.35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459.31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875.20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428.58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912.05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397.85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948.90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367.12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2985.75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336.38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022.59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305.65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059.44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274.926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094.738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242.45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129.39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209.261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164.04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176.07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198.693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142.88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233.34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109.69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267.99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076.50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305.14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046.14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342.376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2015.87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379.61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985.613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413.21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958.30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413.93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953.67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414.54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949.69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433.92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929.09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446.838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920.217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9</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486.33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892.96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525.87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865.78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565.415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838.60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604.957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811.430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644.425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784.144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4</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683.89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756.858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3</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723.36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729.572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2</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762.83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702.285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1</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802.298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674.9990</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PM797</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83841.54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1663.152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pPr>
      <w:r>
        <w:rPr/>
      </w:r>
    </w:p>
    <w:p>
      <w:pPr>
        <w:pStyle w:val="Texto"/>
        <w:rPr/>
      </w:pPr>
      <w:r>
        <w:rPr/>
        <w:t>Cuadro de Construcción de Zona Federal Marítimo Terrestre (Polígono de Estero) 4: 37,246.81 m</w:t>
      </w:r>
      <w:r>
        <w:rPr>
          <w:szCs w:val="16"/>
          <w:vertAlign w:val="superscript"/>
        </w:rPr>
        <w:t>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129" w:type="dxa"/>
        <w:tblLayout w:type="fixed"/>
        <w:tblCellMar>
          <w:top w:w="0" w:type="dxa"/>
          <w:left w:w="0" w:type="dxa"/>
          <w:bottom w:w="0" w:type="dxa"/>
          <w:right w:w="0" w:type="dxa"/>
        </w:tblCellMar>
      </w:tblPr>
      <w:tblGrid>
        <w:gridCol w:w="1024"/>
        <w:gridCol w:w="1448"/>
        <w:gridCol w:w="1560"/>
      </w:tblGrid>
      <w:tr>
        <w:trPr>
          <w:trHeight w:val="23" w:hRule="atLeast"/>
        </w:trPr>
        <w:tc>
          <w:tcPr>
            <w:tcW w:w="102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6"/>
              </w:rPr>
            </w:pPr>
            <w:r>
              <w:rPr>
                <w:b/>
                <w:color w:val="000000"/>
                <w:sz w:val="16"/>
              </w:rPr>
              <w:t>V</w:t>
            </w:r>
          </w:p>
        </w:tc>
        <w:tc>
          <w:tcPr>
            <w:tcW w:w="30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rPr>
            </w:pPr>
            <w:r>
              <w:rPr>
                <w:b/>
                <w:color w:val="000000"/>
                <w:sz w:val="16"/>
              </w:rPr>
              <w:t>Coordenadas</w:t>
            </w:r>
          </w:p>
        </w:tc>
      </w:tr>
      <w:tr>
        <w:trPr>
          <w:trHeight w:val="23" w:hRule="atLeast"/>
        </w:trPr>
        <w:tc>
          <w:tcPr>
            <w:tcW w:w="102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2" w:before="40" w:after="40"/>
              <w:ind w:hanging="0"/>
              <w:jc w:val="center"/>
              <w:rPr>
                <w:b/>
                <w:b/>
                <w:color w:val="000000"/>
                <w:sz w:val="16"/>
              </w:rPr>
            </w:pPr>
            <w:r>
              <w:rPr>
                <w:b/>
                <w:color w:val="000000"/>
                <w:sz w:val="16"/>
              </w:rPr>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rPr>
            </w:pPr>
            <w:r>
              <w:rPr>
                <w:b/>
                <w:color w:val="000000"/>
                <w:sz w:val="16"/>
              </w:rPr>
              <w:t>X</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rPr>
            </w:pPr>
            <w:r>
              <w:rPr>
                <w:b/>
                <w:color w:val="000000"/>
                <w:sz w:val="16"/>
              </w:rPr>
              <w:t>Y</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0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96.50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46.98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0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87.428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9.96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0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76.478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26.89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0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75.50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9.88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0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71.25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1.15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80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72.481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99.89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9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70.85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90.92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9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63.49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72.54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9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55.406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59.07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9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46.39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47.94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9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31.87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42.75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9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16.412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41.24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9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97.49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43.19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9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78.64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44.26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9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71.327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45.52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9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63.23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47.26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8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48.85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50.37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8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39.05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54.49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8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34.36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54.51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8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28.356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57.44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8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3.414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86.27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8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79.72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97.24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8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56.25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07.65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8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54.166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07.43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8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49.97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08.01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8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44.39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1.55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7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29.70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7.73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7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20.47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21.39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7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14.367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6.33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7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01.87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05.4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7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8.080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90.30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7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3.07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87.31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7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67.35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87.21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7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52.55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94.41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7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35.759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97.21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7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99.862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24.67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6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80.81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9.96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6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72.56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48.38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6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69.983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7.11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6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62.42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78.85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6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57.53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00.39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6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52.77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7.20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6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50.74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1.63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6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48.50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2.77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6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44.300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3.52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6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42.19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8.12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5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41.74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2.21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5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37.65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1.09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5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35.91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7.13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5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33.01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4.09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5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32.17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1.27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5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33.190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6.1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5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35.24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0.94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5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39.02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9.79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5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46.21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5.91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5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51.92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1.34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4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57.97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8.37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4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60.26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6.54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4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64.02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5.4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4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69.170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1.28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4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75.05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9.35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4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78.90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7.19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4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84.24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5.71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4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85.37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4.80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4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02.3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1.49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4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12.556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2.49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3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17.59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4.19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3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24.92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8.61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3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12.37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8.0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3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09.352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5.67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3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07.38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0.41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3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10.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2.16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3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19.30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3.56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3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21.47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2.76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3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25.25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6.93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3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26.743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2.94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2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28.69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9.51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2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29.14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5.41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2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32.65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6.98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2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40.92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3.84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2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43.48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9.94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2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49.183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4.90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2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54.42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1.2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2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61.62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2.00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2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65.85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1.42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2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2.73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5.92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1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4.79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6.14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1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7.52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9.56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1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8.65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3.32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1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8.30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6.40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1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6.347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0.99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1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4.96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2.80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1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67.23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0.18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1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69.61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6.69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1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4.16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2.39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1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5.06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8.2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0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2.069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0.61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0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66.10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8.19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0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57.52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5.05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0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53.39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3.97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0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48.959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5.95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0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62.75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3.0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0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68.733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5.59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0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83.47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9.80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0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84.685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8.83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70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89.81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4.73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9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91.65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2.32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9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93.35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6.27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9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96.56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0.90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9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02.30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6.30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9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04.26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7.54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9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07.04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0.93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9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07.63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5.13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9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06.987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0.01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9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06.28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2.76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9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07.22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8.55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8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09.42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2.39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8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16.932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90.39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8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22.11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90.92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8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27.51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9.39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8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35.343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2.63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8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39.53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5.08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8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44.43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3.68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8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48.75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2.74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8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52.053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0.90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8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55.58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3.26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7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59.926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6.98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7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73.66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5.97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7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78.70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2.86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7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84.075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4.40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7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86.286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5.19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7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2.72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3.1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7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0.976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1.97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7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88.06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7.10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7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86.14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5.17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7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84.67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9.15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6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84.944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4.17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6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85.49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5.96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6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2.86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4.97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6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6.653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8.47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6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9.62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4.51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6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2.11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1.45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6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84.225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6.84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6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69.93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98.31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6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67.01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15.59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6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68.081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25.00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5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69.68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38.68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5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71.51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40.97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5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76.97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52.51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5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87.12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64.08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5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2.02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66.73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5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02.74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68.47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5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11.07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63.69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5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15.86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53.27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5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22.439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49.27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5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26.95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47.19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4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31.07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47.63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4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36.21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48.19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4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60.19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28.93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4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67.04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23.43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4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71.38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21.8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4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93.97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05.55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4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96.302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02.19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4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03.66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93.08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4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09.00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2.23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4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12.30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5.84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3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14.46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0.36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3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17.603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2.73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3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21.27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5.53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3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22.51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8.91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3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27.29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3.21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3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40.98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1.57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3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49.19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7.79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3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58.64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2.04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3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68.88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3.80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3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87.067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3.07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2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97.08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7.60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2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02.29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7.82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2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02.077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3.08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2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03.704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5.25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2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05.739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0.8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2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10.84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6.71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2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14.59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5.55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2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20.53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2.88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2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25.31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6.48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2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30.77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8.59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1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36.93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9.26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1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39.056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9.0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1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53.31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9.42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1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53.67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6.39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1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52.83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6.05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1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55.046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1.86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1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53.67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4.99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1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49.87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16.40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1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45.36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98.03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1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42.84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84.56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0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38.70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70.15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0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28.19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7.12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0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18.53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2.72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0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08.29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48.77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0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96.50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46.98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2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88.377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65.98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1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03.136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68.21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1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10.782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71.16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1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15.592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73.36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1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20.597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79.56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1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23.363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89.17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1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25.806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02.25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1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30.354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0.79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1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34.069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8.96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1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34.736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2.29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1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32.702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5.31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0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32.77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6.22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0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21.628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2.45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0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301.291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8.72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0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89.528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8.19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0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84.583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8.96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0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82.047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1.17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0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82.218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2.93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0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77.193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5.67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0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57.466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7.31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0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47.122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5.64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9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39.778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0.11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9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35.481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2.09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9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17.048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4.29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9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03.819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0.09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9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02.146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9.01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9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99.41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4.37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9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95.908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2.89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9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94.063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67.57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9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91.145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3.23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9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86.705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82.25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8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80.282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90.20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8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79.498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91.33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8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61.890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04.01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8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57.048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05.81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8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47.673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13.34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8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30.143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27.42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8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23.60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26.71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8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13.013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31.59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8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00.251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39.37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8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7.429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45.50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7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3.858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41.43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7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88.924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31.01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7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87.949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22.71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7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87.205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16.14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7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88.388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09.14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7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6.145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902.91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7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04.606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97.13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7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24.15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79.07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7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12.958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6.31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7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07.468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1.23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6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05.761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9.14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6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06.869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4.49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6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09.971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9.01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6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14.168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7.75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6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8.284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8.26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6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0.221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5.35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6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75.726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1.21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6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62.126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9.59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6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45.13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13.20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6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38.145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3.31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5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33.218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3.99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5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29.773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6.36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5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26.392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4.92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5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26.064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2.59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5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17.672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2.34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5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00.908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1.80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5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81.239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7.55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5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5.573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7.05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4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1.634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52.18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4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73.695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7.73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4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80.390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42.37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4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86.355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34.8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4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96.585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26.62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4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93.127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804.08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4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89.44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9.46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4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92.279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3.08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4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93.760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91.15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3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97.841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81.57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3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98.997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71.51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3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95.567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60.09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3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85.214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7.15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3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66.693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5.15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3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58.668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1.56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3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49.089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0.53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3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41.967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5.53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3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26.062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5.94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3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16.78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2.80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2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01.327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1.30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2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76.7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6.1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2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74.929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7.54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2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71.229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48.57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2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66.978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0.95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2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62.17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2.52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2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62.719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51.33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2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67.767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38.43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2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69.895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7.85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2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71.600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24.13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1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76.920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705.33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1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81.678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84.36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1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89.02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63.23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1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90.33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8.8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1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894.263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4.80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1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12.19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40.4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1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43.955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6.12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1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58.704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3.67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1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69.379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08.47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1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4989.860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21.48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0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01.408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1.57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0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16.840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44.35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0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37.268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6.24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0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53.697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29.34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0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56.180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27.76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0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59.452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28.11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0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090.21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4.47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0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06.03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01.79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0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39.11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74.49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60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43.105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74.48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9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54.895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69.53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9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67.466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66.81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9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75.127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65.16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9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80.909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64.17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9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199.089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63.13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9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16.464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61.34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9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27.467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62.41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9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34.382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64.89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9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38.979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70.56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9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45.518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81.46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8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51.53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596.48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8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52.28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00.60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8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50.746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14.72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8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56.133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25.78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8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57.457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35.32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58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73.483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54.46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ZFE72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88.377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65.98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EM60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665296.50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color w:val="000000"/>
                <w:sz w:val="16"/>
              </w:rPr>
              <w:t>2837646.984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lang w:val="es-MX"/>
        </w:rPr>
      </w:pPr>
      <w:r>
        <w:rPr>
          <w:lang w:val="es-MX"/>
        </w:rPr>
      </w:r>
    </w:p>
    <w:p>
      <w:pPr>
        <w:pStyle w:val="Texto"/>
        <w:rPr>
          <w:lang w:val="es-MX"/>
        </w:rPr>
      </w:pPr>
      <w:r>
        <w:rPr>
          <w:lang w:val="es-MX"/>
        </w:rPr>
        <w:t>Cuadro de Construcción de Zona Federal Marítimo Terrestre (Polígono de Estero) 5: 54,488.25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129" w:type="dxa"/>
        <w:tblLayout w:type="fixed"/>
        <w:tblCellMar>
          <w:top w:w="0" w:type="dxa"/>
          <w:left w:w="0" w:type="dxa"/>
          <w:bottom w:w="0" w:type="dxa"/>
          <w:right w:w="0" w:type="dxa"/>
        </w:tblCellMar>
      </w:tblPr>
      <w:tblGrid>
        <w:gridCol w:w="1024"/>
        <w:gridCol w:w="1448"/>
        <w:gridCol w:w="1560"/>
      </w:tblGrid>
      <w:tr>
        <w:trPr>
          <w:trHeight w:val="23" w:hRule="atLeast"/>
        </w:trPr>
        <w:tc>
          <w:tcPr>
            <w:tcW w:w="102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color w:val="000000"/>
                <w:sz w:val="16"/>
              </w:rPr>
              <w:t>V</w:t>
            </w:r>
          </w:p>
        </w:tc>
        <w:tc>
          <w:tcPr>
            <w:tcW w:w="30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rPr>
            </w:pPr>
            <w:r>
              <w:rPr>
                <w:b/>
                <w:color w:val="000000"/>
                <w:sz w:val="16"/>
              </w:rPr>
              <w:t>Coordenadas</w:t>
            </w:r>
          </w:p>
        </w:tc>
      </w:tr>
      <w:tr>
        <w:trPr>
          <w:trHeight w:val="23" w:hRule="atLeast"/>
        </w:trPr>
        <w:tc>
          <w:tcPr>
            <w:tcW w:w="102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color w:val="000000"/>
                <w:sz w:val="16"/>
              </w:rPr>
            </w:pPr>
            <w:r>
              <w:rPr>
                <w:b/>
                <w:color w:val="000000"/>
                <w:sz w:val="16"/>
              </w:rPr>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rPr>
            </w:pPr>
            <w:r>
              <w:rPr>
                <w:b/>
                <w:color w:val="000000"/>
                <w:sz w:val="16"/>
              </w:rPr>
              <w:t>X</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rPr>
            </w:pPr>
            <w:r>
              <w:rPr>
                <w:b/>
                <w:color w:val="000000"/>
                <w:sz w:val="16"/>
              </w:rPr>
              <w:t>Y</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80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390.21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51.89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1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381.066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47.26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1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362.84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43.10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1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353.40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47.98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1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343.365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60.07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1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327.34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71.64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0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315.47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71.84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0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304.057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64.64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0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92.12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54.57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0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81.68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48.28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0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66.930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40.18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0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58.51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36.2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0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51.16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28.76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0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41.03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19.56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0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30.405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14.72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100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23.26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12.48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9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14.64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16.72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9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09.77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27.27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9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09.762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43.56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9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10.29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56.1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9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13.73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65.34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9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16.756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87.82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9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13.93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97.09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9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208.23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8008.28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9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97.65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8016.72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9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93.9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8017.06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8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90.470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8012.88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8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76.60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98.98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8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73.98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95.76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8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72.35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90.42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8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62.4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78.1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8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61.25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76.7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8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52.62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74.29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8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43.18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72.54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8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27.55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66.43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8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22.256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60.69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7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18.91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57.38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7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11.41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44.76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7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11.87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33.74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7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105.435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20.78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7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097.97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04.90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7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086.22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90.3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7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078.875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85.61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7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072.92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82.96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7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061.27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80.96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7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044.32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79.89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6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034.663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79.26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6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031.12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78.48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6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021.82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75.27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6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6014.49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74.48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6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990.88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69.18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6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975.72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69.60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6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972.13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68.48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6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948.77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79.99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6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940.29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82.07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6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926.30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87.93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5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905.881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92.50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5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895.02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895.59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5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883.30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00.96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5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866.908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14.08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5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852.42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25.66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5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846.42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33.13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5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840.73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37.68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EM95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665834.608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rPr>
            </w:pPr>
            <w:r>
              <w:rPr>
                <w:color w:val="000000"/>
                <w:sz w:val="16"/>
              </w:rPr>
              <w:t>2837945.24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5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12.78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2.70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5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08.87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4.5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4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96.209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7.07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4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85.76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5.70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4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72.86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54.7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4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57.980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45.89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4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41.42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37.32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4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30.85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32.50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4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16.534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29.09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4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05.68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26.12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4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93.54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29.25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4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73.04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34.45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3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66.21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36.64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3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34.24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56.88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3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17.02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8.2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3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96.305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81.13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3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77.94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94.19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3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78.26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97.90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3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71.954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15.62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3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70.01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24.29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3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57.475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58.3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3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49.57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73.72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2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41.40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00.15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2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39.93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19.92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2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48.573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3.31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2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63.24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3.77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2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70.336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5.99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2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73.995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54.29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2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75.044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33.45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2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72.92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30.82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2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72.26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23.37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2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76.11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10.41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1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79.77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02.78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1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95.11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91.88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1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03.76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00.92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1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04.858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05.97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1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07.03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24.88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1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10.79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31.18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1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11.61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37.17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1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14.87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1.21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1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16.916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8.54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1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19.59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52.05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0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20.517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56.35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0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30.82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70.99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0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32.62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8.22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0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28.404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53.77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0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25.567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6.14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0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22.70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37.62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0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21.4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36.00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0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22.337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10.28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0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26.13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00.36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90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30.88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97.91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9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35.28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05.02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9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43.759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24.07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9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44.73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26.69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9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62.34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8.50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9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72.86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6.71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9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73.26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3.13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9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72.556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36.34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9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67.70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26.94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9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67.23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18.03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9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73.71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19.48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8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77.75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22.88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8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81.005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16.96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8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82.46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13.8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8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81.74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07.07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8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65.66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86.14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8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63.24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81.45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8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63.143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78.14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8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63.827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73.03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8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67.291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64.93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8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76.17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57.80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7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82.81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57.78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7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88.119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64.23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7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89.42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65.84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7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90.23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65.19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7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89.634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63.63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7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82.599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39.34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7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89.113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20.97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7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08.789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81.02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7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26.68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5.25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7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14.647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49.20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7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92.596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8.63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7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70.65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13.18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7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61.598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38.73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7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62.803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42.89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7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50.870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52.47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7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44.366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67.67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7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43.103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77.11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8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43.183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79.79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8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38.150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71.66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8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14.912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83.64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8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97.613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65.57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8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66.106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87.95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5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68.164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81.29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6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75.823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66.35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6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89.246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29.95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6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91.207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21.17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6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596.870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05.27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6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07.406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97.77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6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27.811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85.04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6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45.082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73.68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6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74.756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54.91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6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78.563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53.69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6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698.502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48.62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7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05.529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46.81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7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11.576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48.46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107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14.647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49.20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7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26.68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5.25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7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33.52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70.41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6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36.042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81.83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6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36.923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97.69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6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33.89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15.42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6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35.509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25.69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6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41.79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31.74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6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55.28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38.33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6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69.048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54.11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6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72.76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61.58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6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71.64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78.41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6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73.416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97.68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5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72.553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2.31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5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74.49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3.75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5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77.13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73.62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5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85.907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83.49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5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87.73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85.11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5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96.85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89.80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5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15.79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86.64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5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28.317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83.92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5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62.51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81.21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5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71.862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86.45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4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01.1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02.2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4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10.958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08.21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4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20.70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13.08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4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35.36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14.62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4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53.956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12.50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4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85.09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13.47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4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78.569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01.12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4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73.41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77.61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4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81.68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9.68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4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90.967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9.96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3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05.43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9.34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3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19.105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6.41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3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35.1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5.22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3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44.51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4.77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3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67.35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73.16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3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77.142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79.03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3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89.70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85.87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3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01.95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96.03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3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14.52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03.29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3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36.39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20.38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2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51.72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29.4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2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68.51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38.56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2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76.83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43.87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2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91.595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45.85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2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95.89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45.92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2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14.62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57.49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2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28.610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69.80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2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31.19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54.8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2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36.80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45.20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2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41.484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36.09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1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49.23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25.84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1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65.42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12.79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1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72.105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03.59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1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89.31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82.85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1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02.245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70.20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1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11.76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59.42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1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31.97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36.53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1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38.65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29.9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1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49.57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18.56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1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59.382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01.61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0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82.810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63.55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0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90.304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52.94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0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96.49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44.02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0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93.35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97.95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0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90.21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51.89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2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71.098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5.50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2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73.404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99.31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2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76.067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38.37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2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73.920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41.47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2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66.108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52.53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2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42.207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91.36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2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33.484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06.44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2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24.403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15.86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2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17.41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22.81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3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96.767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6.19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3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87.736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56.42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3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74.588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9.28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3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56.301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91.32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3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50.809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98.88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3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34.765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11.81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3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24.488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25.41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3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19.255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35.58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3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18.713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36.51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3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01.727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26.02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4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93.099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25.87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4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83.869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24.64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4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78.703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21.34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4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61.584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11.99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4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47.667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203.81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4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25.734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86.67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4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13.423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79.56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4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00.980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9.23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4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87.067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1.66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4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76.017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55.04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5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47.609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4.60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5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33.88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5.25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5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16.252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6.57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5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02.895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9.43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5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90.836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9.95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5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73.895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9.44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5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51.475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70.94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5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56.216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92.56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5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53.12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92.46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5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35.273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94.50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6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26.400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93.57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6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20.654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90.70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6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11.059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84.84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6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81.494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8.92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6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66.991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0.79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6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25.393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4.09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6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12.028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6.99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6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99.81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9.03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6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95.226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3.87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7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94.254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60.24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7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92.570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141.60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7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93.434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96.95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7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91.70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78.15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7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93.080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57.51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7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85.807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42.89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7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67.690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22.14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7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54.163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15.53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7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57.017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98.83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7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55.922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79.10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8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53.082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6.24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8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61.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71.05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8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77.297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84.76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8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796.917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87.33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8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15.117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83.64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8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23.357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79.86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8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48.790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59.51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8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54.914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51.95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8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60.632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47.38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8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66.635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39.91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9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79.401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29.70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9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893.878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18.12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9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01.968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14.41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9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10.805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11.90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9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32.402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07.06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9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46.584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01.12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9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55.656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898.89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9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74.430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889.65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9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5988.937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889.24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9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11.231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894.25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0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17.445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894.91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0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25.690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897.76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0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31.844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899.12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0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43.040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899.85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0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58.946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00.85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0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67.076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02.25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0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69.352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03.26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0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72.692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05.40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0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80.896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15.58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0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87.426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29.49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1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91.674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38.04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1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091.177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49.87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1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03.026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9.79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1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07.856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74.58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1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15.978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83.38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1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37.666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91.86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1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48.106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93.80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1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49.721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94.25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1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54.366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99.99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1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56.004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05.33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2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61.707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12.37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2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75.633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26.334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2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185.158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37.91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2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05.418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36.11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2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24.096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21.212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2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32.549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8004.60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2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37.160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89.47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2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33.254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0.46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2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30.142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52.11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2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29.76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43.149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32</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37.318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43.21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3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46.776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52.770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3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57.830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58.00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3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71.707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5.62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36</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80.442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70.883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3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292.218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80.82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3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09.848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91.93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3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33.958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91.54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4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57.13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74.801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84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65.85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4.30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ZFE72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71.098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65.506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EM80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666390.217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color w:val="000000"/>
                <w:sz w:val="16"/>
              </w:rPr>
              <w:t>2837951.895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Cuadro de Construcción de Zona Federal Marítimo Terrestre (Polígono de Estero) 6: 52,825.23 m</w:t>
      </w:r>
      <w:r>
        <w:rPr>
          <w:szCs w:val="16"/>
          <w:vertAlign w:val="superscript"/>
        </w:rPr>
        <w:t>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129" w:type="dxa"/>
        <w:tblLayout w:type="fixed"/>
        <w:tblCellMar>
          <w:top w:w="0" w:type="dxa"/>
          <w:left w:w="0" w:type="dxa"/>
          <w:bottom w:w="0" w:type="dxa"/>
          <w:right w:w="0" w:type="dxa"/>
        </w:tblCellMar>
      </w:tblPr>
      <w:tblGrid>
        <w:gridCol w:w="1021"/>
        <w:gridCol w:w="1447"/>
        <w:gridCol w:w="1564"/>
      </w:tblGrid>
      <w:tr>
        <w:trPr>
          <w:trHeight w:val="23" w:hRule="atLeast"/>
        </w:trPr>
        <w:tc>
          <w:tcPr>
            <w:tcW w:w="102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color w:val="000000"/>
                <w:sz w:val="16"/>
              </w:rPr>
              <w:t>V</w:t>
            </w:r>
          </w:p>
        </w:tc>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color w:val="000000"/>
                <w:sz w:val="16"/>
              </w:rPr>
              <w:t>Coordenadas</w:t>
            </w:r>
          </w:p>
        </w:tc>
      </w:tr>
      <w:tr>
        <w:trPr>
          <w:trHeight w:val="23" w:hRule="atLeast"/>
        </w:trPr>
        <w:tc>
          <w:tcPr>
            <w:tcW w:w="102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color w:val="000000"/>
                <w:sz w:val="16"/>
              </w:rPr>
            </w:pPr>
            <w:r>
              <w:rPr>
                <w:b/>
                <w:color w:val="000000"/>
                <w:sz w:val="16"/>
              </w:rPr>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color w:val="000000"/>
                <w:sz w:val="16"/>
              </w:rPr>
              <w:t>X</w:t>
            </w:r>
          </w:p>
        </w:tc>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color w:val="000000"/>
                <w:sz w:val="16"/>
              </w:rPr>
              <w:t>Y</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1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54.5362</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32.40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3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59.475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07.99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3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54.064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87.94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3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44.894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71.53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2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28.998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50.05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2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10.631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38.80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2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88.1042</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29.95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2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42.581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25.23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2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97.334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22.17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2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51.705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26.09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2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06.681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32.65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2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01.299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34.91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2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61.453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38.78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2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16.017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43.30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1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71.058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52.12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1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26.560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62.22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1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82.533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75.23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1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40.490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93.42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1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30.1557</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97.76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1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96.915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06.89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1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51.927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15.75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1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06.2917</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19.68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1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89.364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19.49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1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77.91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21.98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62.402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29.30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52.09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33.33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33.626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38.79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18.198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40.35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95.534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39.92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72.582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43.45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45.523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54.56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29.9727</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59.34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20.124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61.45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10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87.518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75.83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71.148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80.66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9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47.844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96.49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9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26.10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08.41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9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06.906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16.01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9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86.045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18.93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9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62.6622</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26.02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9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38.206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34.55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9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21.417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45.35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9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85.468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74.12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9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65.244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14.92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8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62.464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25.85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8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54.919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36.55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8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50.685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57.35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8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50.182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81.04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8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51.381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02.80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8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52.82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09.64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8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59.243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19.25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8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67.783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23.14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8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74.434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16.50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8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76.113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08.45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7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77.79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00.42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7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78.142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90.78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7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83.894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79.50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7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90.997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69.84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7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94.260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70.18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7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00.067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69.31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7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12.757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69.91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7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19.50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76.58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7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22.243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78.46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7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25.082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86.84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6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28.692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94.66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6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46.1372</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11.30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6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84.414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36.15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6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26.983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53.25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6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69.859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68.83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6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11.938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86.41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6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52.875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07.21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6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73.338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15.00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6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95.023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24.89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6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17.747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31.68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5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38.616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38.93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5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50.348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40.41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5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82.226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28.23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5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90.126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24.57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5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24.6727</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10.91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5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32.004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09.74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5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64.224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01.32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5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69.068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99.32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5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81.071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97.22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5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04.14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90.86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4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12.787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94.88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4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30.857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05.56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4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39.225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10.92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4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53.337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07.40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4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63.309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09.13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4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76.578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10.56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4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98.627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09.20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4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33.234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10.73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4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44.236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08.90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4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57.613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05.94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3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67.089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01.02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3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86.599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94.44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3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09.147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98.12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3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27.419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85.02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3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38.787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78.26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3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48.55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70.39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3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67.512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65.82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3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80.322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58.20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3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04.952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39.73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3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40.194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10.23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2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76.348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81.50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2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87.982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68.32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2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02.7647</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44.96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2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16.834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22.49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2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31.249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09.59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2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67.014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80.91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2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77.157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67.45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2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85.24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39.72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2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86.823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19.57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2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88.955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94.29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1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98.31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83.71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1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02.868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82.72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1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23.430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65.32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1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45.59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45.82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1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54.5362</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32.40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4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35.713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24.58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4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30.407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32.54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4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10.362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50.17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4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93.758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64.23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4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87.670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65.55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4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69.583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86.00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4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66.888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17.95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4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65.4627</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36.10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5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58.981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58.34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5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52.550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66.87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5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18.313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94.32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5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01.3842</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09.48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5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85.839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34.31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5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71.933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56.28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5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62.521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66.94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5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27.552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94.73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5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92.526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24.05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5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69.178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41.55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6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59.883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47.08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6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39.496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52.00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6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27.343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61.79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6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16.46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68.27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6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04.210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77.05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6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84.917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73.90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6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59.242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82.56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6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50.728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86.98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6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40.427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89.26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6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32.017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90.66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7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98.453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89.18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7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77.038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90.50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7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66.096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89.32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7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52.594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86.97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7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42.750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89.43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7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41.343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88.53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7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22.118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77.17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7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05.912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69.62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7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76.68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77.69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7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63.456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80.00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8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57.8432</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82.32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8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27.8942</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90.14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8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19.357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91.50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8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82.242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06.18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8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74.447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09.79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8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47.8897</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19.94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8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43.205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19.35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8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23.893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12.64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8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02.069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406.12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8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81.053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96.53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9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60.983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88.89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9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20.3337</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68.25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9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77.134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50.20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9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34.128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34.57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9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93.674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318.32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9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58.592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95.54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9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45.253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82.82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9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43.6837</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79.41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9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39.052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65.75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32.298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61.11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0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21.362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50.30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99.043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49.24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93.821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50.02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81.685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48.74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70.551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63.88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70.642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59.57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73.680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44.65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80.937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34.36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484.1052</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221.90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01.421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86.97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1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33.105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61.61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1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47.029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52.66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1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68.860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45.04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1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590.360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38.52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1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12.048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35.49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1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34.623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26.54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1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58.2942</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113.57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1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79.803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98.96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1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694.412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94.64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1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26.317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80.58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2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35.013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78.71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2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52.272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73.41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2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77.978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62.86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2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796.8747</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59.95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2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19.016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60.37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2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37.499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58.50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2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58.581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52.27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2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70.324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47.67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2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84.385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41.04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2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891.400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39.51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3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07.0377</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39.69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3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6954.7257</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35.58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3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01.501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26.38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3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36.702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16.71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3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48.332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11.82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3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089.3644</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94.07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3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31.613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81.58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3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175.1967</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71.69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3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18.939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63.11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3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263.410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58.68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4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06.254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54.53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4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12.089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52.07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4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54.005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45.96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4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397.515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42.22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4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40.873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45.16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4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483.3299</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49.56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4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01.682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56.77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4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15.2365</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65.08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4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28.0570</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82.40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4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35.398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7995.54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95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38.9368</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08.65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ZFE84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35.7136</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24.58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EM101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667554.5362</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color w:val="000000"/>
                <w:sz w:val="16"/>
              </w:rPr>
              <w:t>2838032.409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pPr>
      <w:r>
        <w:rPr/>
      </w:r>
    </w:p>
    <w:p>
      <w:pPr>
        <w:pStyle w:val="Texto"/>
        <w:rPr/>
      </w:pPr>
      <w:r>
        <w:rPr/>
        <w:t>Cuadro de Construcción de Zona Federal Marítimo Terrestre (Polígono de Estero) 7: 76,272.99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16"/>
        <w:gridCol w:w="1448"/>
        <w:gridCol w:w="1568"/>
      </w:tblGrid>
      <w:tr>
        <w:trPr>
          <w:trHeight w:val="23" w:hRule="atLeast"/>
        </w:trPr>
        <w:tc>
          <w:tcPr>
            <w:tcW w:w="101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rPr>
            </w:pPr>
            <w:r>
              <w:rPr>
                <w:b/>
                <w:color w:val="000000"/>
                <w:sz w:val="16"/>
              </w:rPr>
              <w:t>V</w:t>
            </w:r>
          </w:p>
        </w:tc>
        <w:tc>
          <w:tcPr>
            <w:tcW w:w="30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rPr>
            </w:pPr>
            <w:r>
              <w:rPr>
                <w:b/>
                <w:color w:val="000000"/>
                <w:sz w:val="16"/>
              </w:rPr>
              <w:t>Coordenadas</w:t>
            </w:r>
          </w:p>
        </w:tc>
      </w:tr>
      <w:tr>
        <w:trPr>
          <w:trHeight w:val="23" w:hRule="atLeast"/>
        </w:trPr>
        <w:tc>
          <w:tcPr>
            <w:tcW w:w="101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b/>
                <w:b/>
                <w:color w:val="000000"/>
                <w:sz w:val="16"/>
              </w:rPr>
            </w:pPr>
            <w:r>
              <w:rPr>
                <w:b/>
                <w:color w:val="000000"/>
                <w:sz w:val="16"/>
              </w:rPr>
            </w:r>
          </w:p>
        </w:tc>
        <w:tc>
          <w:tcPr>
            <w:tcW w:w="1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rPr>
            </w:pPr>
            <w:r>
              <w:rPr>
                <w:b/>
                <w:color w:val="000000"/>
                <w:sz w:val="16"/>
              </w:rPr>
              <w:t>X</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rPr>
            </w:pPr>
            <w:r>
              <w:rPr>
                <w:b/>
                <w:color w:val="000000"/>
                <w:sz w:val="16"/>
              </w:rPr>
              <w:t>Y</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82.50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76.89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67.96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79.73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7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21.768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88.17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75.568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96.60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29.09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2.34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82.144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3.29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35.19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4.25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7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88.245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5.57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7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41.300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6.52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94.445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9.69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6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47.589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12.87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6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00.734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16.05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6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72.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17.99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54.043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15.26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26.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11.00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09.404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2.60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71.61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83.50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67.01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83.86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20.19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87.57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76.99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91.00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73.983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88.97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34.97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62.82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17.96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94.96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96.150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36.55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74.339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78.14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52.528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19.73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28.86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0.66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25.07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3.69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43.07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4.34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35.883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6.39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31.14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4.35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497.028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0.41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4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469.56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33.34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463.08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48.63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453.85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70.37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4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455.47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93.66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4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457.95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429.29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4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468.69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432.65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4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471.13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433.42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481.86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420.63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478.728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93.10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3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475.29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63.00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491.956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63.24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496.65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59.88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29.327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68.52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48.50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73.60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75.309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69.43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21.716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62.23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26.32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61.52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10.45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41.52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16.69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5.95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32.75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5.82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36.44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6.43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67.51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1.63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72.34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76.94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87.078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32.72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33.74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28.13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47.39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28.11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36.395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59.54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20.41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3.69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15.04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3.05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31.37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32.29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39.21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30.24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63.613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3.90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84.158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8.86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96.96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33.56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05.34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1.31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17.147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55.86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19.36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47.32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57.466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48.84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04.428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49.04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08.81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49.05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0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02.99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1.63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84.436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3.55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78.45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0.62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63.597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5.28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61.28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30.67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77.11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31.92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84.55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12.94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2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89.387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12.84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9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36.340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11.92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38.92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11.86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81.853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3.11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00.15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7.91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10.28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1.65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20.41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75.39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39.025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77.38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9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59.54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6.68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69.947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5.03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80.347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43.38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02.525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49.26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10.407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51.35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12.82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3.54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10.133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9.49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90.75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32.26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71.370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75.04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64.97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89.16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95.41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97.12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8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26.153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62.24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56.625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6.51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62.46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19.66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00.004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5.32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7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11.58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7.07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28.204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6.07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31.85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8.17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43.54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7.30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68.143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77.35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7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74.41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74.82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7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76.60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5.67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62.809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8.99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6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47.62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1.44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6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47.915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48.47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6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48.20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75.50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68.275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78.04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82.37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79.82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92.647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48.94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02.027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3.03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17.398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59.01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31.617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37.35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52.669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37.15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78.49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36.90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71.393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56.80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55.60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1.03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39.81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45.26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36.73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53.90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62.52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79.80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86.563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38.03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09.986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7.32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27.74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6.46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38.82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8.97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78.31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77.89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78.33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4.37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4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78.34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0.52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57.847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14.65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58.734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3.75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4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66.63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64.84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4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70.70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61.97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4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94.94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40.06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4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97.093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5.95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502.955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79.44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502.657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32.47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3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97.034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86.13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86.629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40.33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83.85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28.13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53.109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12.59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11.197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91.40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82.50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76.89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79.60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97.84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02.174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9.25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44.08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30.44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66.439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41.74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67.126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44.76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77.304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89.56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82.664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33.75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82.82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58.40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43.232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49.46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17.765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43.7076</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05.208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5.5292</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92.65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7.35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69.228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28.05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63.874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37.36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74.440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7.76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90.229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3.53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6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406.97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16.62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6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79.72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16.89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6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52.475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17.15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20.753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17.46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7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99.328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50.10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7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93.633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6.40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91.516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46.32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60.643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58.81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38.94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7.59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18.624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9.11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7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10.296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7.15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00.62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5.19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54.457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8.23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41.407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13.53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8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11.04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49.14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98.736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63.10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08.969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40.52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28.35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7.74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33.156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7.14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31.219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1.40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8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29.283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35.66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07.65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29.93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8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69.48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19.81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51.919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56.37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49.99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0.39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9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44.350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57.83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07.28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53.87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91.62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4.45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87.93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4.03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86.923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3.77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41.308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1.81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35.94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1.92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9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03.007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2.57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20.005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72.48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40.048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29.18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04.513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29.04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57.907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28.84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30.982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27.77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04.058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26.69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97.789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50.83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0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85.983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6.28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0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82.942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7.99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63.433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3.28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39.589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9.48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55.237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6.25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65.42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37.16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75.604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08.08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32.748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08.13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02.478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11.11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72.207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14.08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63.044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41.58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53.88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9.07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39.740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6.71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20.17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3.44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09.14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90.98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98.123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18.51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87.57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44.86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2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89.295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47.02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72.24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49.67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49.573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53.19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34.442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49.19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01.41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40.45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2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05.548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38.50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45.190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19.84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53.06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306.64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67.674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82.138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50.768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62.73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70.049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229.38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592.05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87.43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13.862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45.84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35.655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4.286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3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42.26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91.79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62.84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5.58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71.64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11.48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4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696.708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9.501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4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21.77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7.51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4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767.60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3.88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4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00.379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20.457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19.829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30.29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51.035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35.040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4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871.16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38.10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02.08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36.00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48.94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32.82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7995.797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29.65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42.18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26.50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088.729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25.56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35.67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24.24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182.55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23.294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30.530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22.31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278.593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16.382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25.36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107.845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10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71.679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99.389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ZFE9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79.60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97.8430</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EM11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668382.50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color w:val="000000"/>
                <w:sz w:val="16"/>
              </w:rPr>
              <w:t>2838076.899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pPr>
      <w:r>
        <w:rPr/>
      </w:r>
    </w:p>
    <w:p>
      <w:pPr>
        <w:pStyle w:val="Texto"/>
        <w:rPr>
          <w:position w:val="16"/>
          <w:szCs w:val="16"/>
        </w:rPr>
      </w:pPr>
      <w:r>
        <w:rPr>
          <w:position w:val="16"/>
          <w:szCs w:val="16"/>
        </w:rPr>
        <w:t>Cuadro de Construcción de Zona Federal Marítimo Terrestre (Polígono de Estero) 8: 20,487.86 m²</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21"/>
        <w:gridCol w:w="1447"/>
        <w:gridCol w:w="1564"/>
      </w:tblGrid>
      <w:tr>
        <w:trPr>
          <w:trHeight w:val="23" w:hRule="atLeast"/>
        </w:trPr>
        <w:tc>
          <w:tcPr>
            <w:tcW w:w="102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rPr>
            </w:pPr>
            <w:r>
              <w:rPr>
                <w:b/>
                <w:color w:val="000000"/>
                <w:sz w:val="16"/>
              </w:rPr>
              <w:t>V</w:t>
            </w:r>
          </w:p>
        </w:tc>
        <w:tc>
          <w:tcPr>
            <w:tcW w:w="30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rPr>
            </w:pPr>
            <w:r>
              <w:rPr>
                <w:b/>
                <w:color w:val="000000"/>
                <w:sz w:val="16"/>
              </w:rPr>
              <w:t>Coordenadas</w:t>
            </w:r>
          </w:p>
        </w:tc>
      </w:tr>
      <w:tr>
        <w:trPr>
          <w:trHeight w:val="23" w:hRule="atLeast"/>
        </w:trPr>
        <w:tc>
          <w:tcPr>
            <w:tcW w:w="102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6" w:before="40" w:after="40"/>
              <w:ind w:hanging="0"/>
              <w:jc w:val="center"/>
              <w:rPr>
                <w:b/>
                <w:b/>
                <w:color w:val="000000"/>
                <w:sz w:val="16"/>
              </w:rPr>
            </w:pPr>
            <w:r>
              <w:rPr>
                <w:b/>
                <w:color w:val="000000"/>
                <w:sz w:val="16"/>
              </w:rPr>
            </w:r>
          </w:p>
        </w:tc>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rPr>
            </w:pPr>
            <w:r>
              <w:rPr>
                <w:b/>
                <w:color w:val="000000"/>
                <w:sz w:val="16"/>
              </w:rPr>
              <w:t>X</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rPr>
            </w:pPr>
            <w:r>
              <w:rPr>
                <w:b/>
                <w:color w:val="000000"/>
                <w:sz w:val="16"/>
              </w:rPr>
              <w:t>Y</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7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97.96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73.46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1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70.032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71.03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5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92.24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97.94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5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74.444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17.23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70.042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12.44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37.557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77.13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18.461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56.37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5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581.083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56.92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534.14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56.21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5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488.113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52.20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441.504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43.61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392.618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36.49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342.873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34.48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6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327.107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35.11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290.766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45.90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6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263.45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54.01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236.135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62.12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6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242.12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82.18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6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225.42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86.82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178.96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99.74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1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155.029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07.01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12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147.614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09.26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132.266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13.93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7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086.079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31.16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7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044.986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49.82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036.714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61.33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7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025.238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77.28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011.459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005.15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7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2996.210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032.33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7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2991.519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054.42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8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2982.602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101.00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8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2978.968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114.41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8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2963.28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127.82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E58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2959.776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130.82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ZF1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2931.109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138.86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PM1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2916.20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163.82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60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2969.42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148.88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60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2976.276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143.02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60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2996.657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125.60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60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002.103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105.50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6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011.125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058.38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9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015.14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039.46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9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029.156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7014.48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9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042.43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87.62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9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052.95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73.00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9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058.11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65.83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9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093.719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49.65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9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138.675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32.89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9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184.549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18.94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9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230.778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06.094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9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262.312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97.32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8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266.595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94.24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8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264.07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85.79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8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261.02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75.59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8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296.459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65.07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8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330.40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54.99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8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342.868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54.49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8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390.768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56.43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8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438.248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63.34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8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485.427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72.04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8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533.12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76.19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7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581.077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76.92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7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09.80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76.50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22.83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90.67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7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55.323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25.99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72.464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44.62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7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76.196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44.82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7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87.830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32.22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716.989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900.62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7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717.289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96.87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EM57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663697.96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color w:val="000000"/>
                <w:sz w:val="16"/>
              </w:rPr>
              <w:t>2836873.4600</w:t>
            </w:r>
          </w:p>
        </w:tc>
      </w:tr>
    </w:tbl>
    <w:p>
      <w:pPr>
        <w:pStyle w:val="Texto"/>
        <w:rPr>
          <w:b/>
          <w:b/>
        </w:rPr>
      </w:pPr>
      <w:r>
        <w:rPr>
          <w:b/>
        </w:rPr>
      </w:r>
    </w:p>
    <w:p>
      <w:pPr>
        <w:pStyle w:val="Texto"/>
        <w:rPr>
          <w:b/>
          <w:b/>
          <w:szCs w:val="12"/>
        </w:rPr>
      </w:pPr>
      <w:r>
        <w:rPr>
          <w:b/>
        </w:rPr>
        <w:t xml:space="preserve">SUPERFICIE TOTAL: </w:t>
      </w:r>
      <w:r>
        <w:rPr>
          <w:b/>
          <w:lang w:val="es-MX"/>
        </w:rPr>
        <w:t>1,346,401.34 m</w:t>
      </w:r>
      <w:r>
        <w:rPr>
          <w:rFonts w:cs="Arial Negrita" w:ascii="Arial Negrita" w:hAnsi="Arial Negrita"/>
          <w:b/>
          <w:szCs w:val="16"/>
          <w:vertAlign w:val="superscript"/>
          <w:lang w:val="es-MX"/>
        </w:rPr>
        <w:t xml:space="preserve">² </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4"/>
        </w:rPr>
      </w:pPr>
      <w:r>
        <w:rPr>
          <w:b/>
          <w:szCs w:val="24"/>
        </w:rPr>
      </w:r>
    </w:p>
    <w:p>
      <w:pPr>
        <w:pStyle w:val="Texto"/>
        <w:spacing w:lineRule="exact" w:line="226"/>
        <w:rPr>
          <w:szCs w:val="12"/>
        </w:rPr>
      </w:pPr>
      <w:r>
        <w:rPr>
          <w:b/>
          <w:szCs w:val="24"/>
        </w:rPr>
        <w:t xml:space="preserve">ARTÍCULO SEGUNDO.- </w:t>
      </w:r>
      <w:r>
        <w:rPr>
          <w:szCs w:val="24"/>
        </w:rPr>
        <w:t>Este Acuerdo únicamente confiere a</w:t>
      </w:r>
      <w:r>
        <w:rPr>
          <w:szCs w:val="24"/>
          <w:lang w:val="es-MX"/>
        </w:rPr>
        <w:t xml:space="preserve"> </w:t>
      </w:r>
      <w:r>
        <w:rPr>
          <w:szCs w:val="24"/>
        </w:rPr>
        <w:t>l</w:t>
      </w:r>
      <w:r>
        <w:rPr>
          <w:szCs w:val="24"/>
          <w:lang w:val="es-MX"/>
        </w:rPr>
        <w:t>a</w:t>
      </w:r>
      <w:r>
        <w:rPr>
          <w:szCs w:val="24"/>
        </w:rPr>
        <w:t xml:space="preserve"> </w:t>
      </w:r>
      <w:r>
        <w:rPr>
          <w:szCs w:val="24"/>
          <w:lang w:val="es-MX"/>
        </w:rPr>
        <w:t>Comisión Nacional de Áreas Naturales Protegidas</w:t>
      </w:r>
      <w:r>
        <w:rPr>
          <w:szCs w:val="24"/>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26"/>
        <w:rPr>
          <w:b/>
          <w:b/>
          <w:szCs w:val="12"/>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26"/>
        <w:rPr>
          <w:b/>
          <w:b/>
          <w:szCs w:val="12"/>
        </w:rPr>
      </w:pPr>
      <w:r>
        <w:rPr>
          <w:b/>
          <w:szCs w:val="24"/>
        </w:rPr>
        <w:t>ARTÍCULO CUARTO.-</w:t>
      </w:r>
      <w:r>
        <w:rPr>
          <w:szCs w:val="24"/>
        </w:rPr>
        <w:t xml:space="preserve"> En </w:t>
      </w:r>
      <w:r>
        <w:rPr>
          <w:szCs w:val="24"/>
          <w:lang w:val="es-MX"/>
        </w:rPr>
        <w:t>el supuesto d</w:t>
      </w:r>
      <w:r>
        <w:rPr>
          <w:szCs w:val="24"/>
        </w:rPr>
        <w:t xml:space="preserve">e que </w:t>
      </w:r>
      <w:r>
        <w:rPr>
          <w:szCs w:val="24"/>
          <w:lang w:val="es-MX"/>
        </w:rPr>
        <w:t>la Comisión Nacional de Áreas Naturales Protegidas</w:t>
      </w:r>
      <w:r>
        <w:rPr>
          <w:szCs w:val="24"/>
        </w:rPr>
        <w:t xml:space="preserve">, </w:t>
      </w:r>
      <w:r>
        <w:rPr>
          <w:szCs w:val="24"/>
          <w:lang w:val="es-MX"/>
        </w:rPr>
        <w:t>dé</w:t>
      </w:r>
      <w:r>
        <w:rPr>
          <w:szCs w:val="24"/>
        </w:rPr>
        <w:t xml:space="preserve"> a la superficie de zona federal marítimo terrestre que se destina, un aprovechamiento distinto al previsto en este Acuerdo, sin la previa autorización de la Secretaría de Medio Ambiente y Recursos Naturales, o </w:t>
      </w:r>
      <w:r>
        <w:rPr>
          <w:szCs w:val="24"/>
          <w:lang w:val="es-MX"/>
        </w:rPr>
        <w:t xml:space="preserve">la deje </w:t>
      </w:r>
      <w:r>
        <w:rPr>
          <w:szCs w:val="24"/>
        </w:rPr>
        <w:t>de utilizar o necesitar, dicho bien con todas sus mejoras y accesiones se retirará de su servicio para ser administrado por esta última.</w:t>
      </w:r>
    </w:p>
    <w:p>
      <w:pPr>
        <w:pStyle w:val="Texto"/>
        <w:spacing w:lineRule="exact" w:line="226"/>
        <w:rPr>
          <w:b/>
          <w:b/>
          <w:szCs w:val="12"/>
          <w:lang w:val="es-MX"/>
        </w:rPr>
      </w:pPr>
      <w:r>
        <w:rPr>
          <w:b/>
          <w:szCs w:val="24"/>
        </w:rPr>
        <w:t>ARTÍCULO QUINTO.-</w:t>
      </w:r>
      <w:r>
        <w:rPr>
          <w:szCs w:val="24"/>
        </w:rPr>
        <w:t xml:space="preserve"> </w:t>
      </w:r>
      <w:r>
        <w:rPr>
          <w:szCs w:val="24"/>
          <w:lang w:val="es-MX"/>
        </w:rPr>
        <w:t>La Comisión Nacional de Áreas Naturales Protegid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26"/>
        <w:rPr/>
      </w:pPr>
      <w:r>
        <w:rPr>
          <w:b/>
          <w:szCs w:val="24"/>
        </w:rPr>
        <w:t xml:space="preserve">ARTÍCULO </w:t>
      </w:r>
      <w:r>
        <w:rPr>
          <w:b/>
          <w:szCs w:val="24"/>
          <w:lang w:val="es-MX"/>
        </w:rPr>
        <w:t>SEXTO</w:t>
      </w:r>
      <w:r>
        <w:rPr>
          <w:b/>
          <w:szCs w:val="24"/>
        </w:rPr>
        <w:t>.-</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26"/>
        <w:rPr/>
      </w:pPr>
      <w:r>
        <w:rPr/>
        <w:t>TRANSITORIO</w:t>
      </w:r>
    </w:p>
    <w:p>
      <w:pPr>
        <w:pStyle w:val="Texto"/>
        <w:spacing w:lineRule="exact" w:line="226"/>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26" w:before="0" w:after="101"/>
        <w:rPr/>
      </w:pPr>
      <w:r>
        <w:rPr>
          <w:szCs w:val="24"/>
        </w:rPr>
        <w:t xml:space="preserve">Dado en la Ciudad de México, a </w:t>
      </w:r>
      <w:r>
        <w:rPr>
          <w:szCs w:val="24"/>
          <w:lang w:val="es-MX"/>
        </w:rPr>
        <w:t>los veintiséis días del mes de agosto de dos mil veinticuatro.</w:t>
      </w:r>
      <w:r>
        <w:rPr>
          <w:szCs w:val="24"/>
        </w:rPr>
        <w:t xml:space="preserve">- La Secretaria de Medio Ambiente y Recursos Naturales, </w:t>
      </w:r>
      <w:r>
        <w:rPr>
          <w:b/>
          <w:szCs w:val="24"/>
        </w:rPr>
        <w:t>María Luisa Albores González</w:t>
      </w:r>
      <w:r>
        <w:rPr>
          <w:szCs w:val="24"/>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Aeration Sans">
    <w:charset w:val="00"/>
    <w:family w:val="swiss"/>
    <w:pitch w:val="default"/>
  </w:font>
  <w:font w:name="CoArier New">
    <w:charset w:val="00"/>
    <w:family w:val="modern"/>
    <w:pitch w:val="default"/>
  </w:font>
  <w:font w:name="TaAoma">
    <w:charset w:val="00"/>
    <w:family w:val="swiss"/>
    <w:pitch w:val="default"/>
  </w:font>
  <w:font w:name="SeAoe UI">
    <w:altName w:val="Times New Roman"/>
    <w:charset w:val="00"/>
    <w:family w:val="roman"/>
    <w:pitch w:val="default"/>
  </w:font>
  <w:font w:name="CaAibri">
    <w:charset w:val="00"/>
    <w:family w:val="swiss"/>
    <w:pitch w:val="default"/>
  </w:font>
  <w:font w:name="MoAtserrat">
    <w:charset w:val="00"/>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0C0C0" w:val="clear"/>
      <w:tabs>
        <w:tab w:val="clear" w:pos="706"/>
        <w:tab w:val="left" w:pos="0" w:leader="none"/>
        <w:tab w:val="left" w:pos="2448" w:leader="none"/>
      </w:tabs>
      <w:ind w:left="2448" w:hanging="360"/>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 w:val="left" w:pos="3168" w:leader="none"/>
      </w:tabs>
      <w:ind w:left="3168" w:hanging="360"/>
      <w:outlineLvl w:val="3"/>
    </w:pPr>
    <w:rPr>
      <w:rFonts w:ascii="ArAal" w:hAnsi="ArAal" w:cs="ArAal"/>
      <w:b/>
      <w:sz w:val="16"/>
      <w:szCs w:val="20"/>
      <w:lang w:val="es-ES_tradnl"/>
    </w:rPr>
  </w:style>
  <w:style w:type="paragraph" w:styleId="Heading5">
    <w:name w:val="Heading 5"/>
    <w:basedOn w:val="Normal"/>
    <w:next w:val="Normal"/>
    <w:qFormat/>
    <w:pPr>
      <w:keepNext w:val="true"/>
      <w:keepLines/>
      <w:numPr>
        <w:ilvl w:val="4"/>
        <w:numId w:val="1"/>
      </w:numPr>
      <w:spacing w:before="320" w:after="200"/>
      <w:outlineLvl w:val="4"/>
    </w:pPr>
    <w:rPr>
      <w:rFonts w:ascii="ArAal" w:hAnsi="ArAal" w:cs="ArAal"/>
      <w:b/>
      <w:szCs w:val="20"/>
      <w:lang w:val="es-MX"/>
    </w:rPr>
  </w:style>
  <w:style w:type="paragraph" w:styleId="Heading6">
    <w:name w:val="Heading 6"/>
    <w:basedOn w:val="Normal"/>
    <w:next w:val="Normal"/>
    <w:qFormat/>
    <w:pPr>
      <w:keepNext w:val="true"/>
      <w:keepLines/>
      <w:numPr>
        <w:ilvl w:val="5"/>
        <w:numId w:val="1"/>
      </w:numPr>
      <w:spacing w:before="320" w:after="200"/>
      <w:outlineLvl w:val="5"/>
    </w:pPr>
    <w:rPr>
      <w:rFonts w:ascii="ArAal" w:hAnsi="ArAal" w:cs="ArAal"/>
      <w:b/>
      <w:sz w:val="22"/>
      <w:szCs w:val="20"/>
      <w:lang w:val="es-MX"/>
    </w:rPr>
  </w:style>
  <w:style w:type="paragraph" w:styleId="Heading7">
    <w:name w:val="Heading 7"/>
    <w:basedOn w:val="Normal"/>
    <w:next w:val="Normal"/>
    <w:qFormat/>
    <w:pPr>
      <w:numPr>
        <w:ilvl w:val="6"/>
        <w:numId w:val="1"/>
      </w:numPr>
      <w:tabs>
        <w:tab w:val="clear" w:pos="706"/>
        <w:tab w:val="left" w:pos="0" w:leader="none"/>
        <w:tab w:val="left" w:pos="5328" w:leader="none"/>
      </w:tabs>
      <w:spacing w:before="240" w:after="60"/>
      <w:ind w:left="5328" w:hanging="360"/>
      <w:outlineLvl w:val="6"/>
    </w:pPr>
    <w:rPr>
      <w:rFonts w:ascii="TiAes New Roman" w:hAnsi="TiAes New Roman" w:cs="TiAes New Roman"/>
      <w:szCs w:val="20"/>
      <w:lang w:val="es-ES_tradnl"/>
    </w:rPr>
  </w:style>
  <w:style w:type="paragraph" w:styleId="Heading8">
    <w:name w:val="Heading 8"/>
    <w:basedOn w:val="Normal"/>
    <w:next w:val="Normal"/>
    <w:qFormat/>
    <w:pPr>
      <w:numPr>
        <w:ilvl w:val="7"/>
        <w:numId w:val="1"/>
      </w:numPr>
      <w:tabs>
        <w:tab w:val="clear" w:pos="706"/>
        <w:tab w:val="left" w:pos="0" w:leader="none"/>
        <w:tab w:val="left" w:pos="6048" w:leader="none"/>
      </w:tabs>
      <w:spacing w:before="240" w:after="60"/>
      <w:ind w:left="6048" w:hanging="360"/>
      <w:outlineLvl w:val="7"/>
    </w:pPr>
    <w:rPr>
      <w:rFonts w:ascii="TiAes New Roman" w:hAnsi="TiAes New Roman" w:cs="TiAes New Roman"/>
      <w:i/>
      <w:szCs w:val="20"/>
      <w:lang w:val="es-ES_tradnl"/>
    </w:rPr>
  </w:style>
  <w:style w:type="paragraph" w:styleId="Heading9">
    <w:name w:val="Heading 9"/>
    <w:basedOn w:val="Normal"/>
    <w:next w:val="Normal"/>
    <w:qFormat/>
    <w:pPr>
      <w:keepNext w:val="true"/>
      <w:keepLines/>
      <w:numPr>
        <w:ilvl w:val="8"/>
        <w:numId w:val="1"/>
      </w:numPr>
      <w:spacing w:before="320" w:after="200"/>
      <w:outlineLvl w:val="8"/>
    </w:pPr>
    <w:rPr>
      <w:rFonts w:ascii="ArAal" w:hAnsi="ArAal" w:cs="ArAal"/>
      <w:i/>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Aal" w:hAnsi="ArAal" w:cs="ArAal"/>
      <w:b/>
      <w:sz w:val="26"/>
      <w:shd w:fill="C0C0C0" w:val="clear"/>
      <w:lang w:val="es-ES_tradnl"/>
    </w:rPr>
  </w:style>
  <w:style w:type="character" w:styleId="CarCar7">
    <w:name w:val=" Car Car7"/>
    <w:qFormat/>
    <w:rPr>
      <w:rFonts w:ascii="ArAal" w:hAnsi="ArAal" w:cs="ArAal"/>
      <w:b/>
      <w:sz w:val="16"/>
      <w:lang w:val="es-ES_tradnl"/>
    </w:rPr>
  </w:style>
  <w:style w:type="character" w:styleId="CarCar6">
    <w:name w:val=" Car Car6"/>
    <w:qFormat/>
    <w:rPr>
      <w:rFonts w:ascii="ArAal" w:hAnsi="ArAal" w:cs="ArAal"/>
      <w:b/>
      <w:sz w:val="24"/>
    </w:rPr>
  </w:style>
  <w:style w:type="character" w:styleId="CarCar5">
    <w:name w:val=" Car Car5"/>
    <w:qFormat/>
    <w:rPr>
      <w:rFonts w:ascii="ArAal" w:hAnsi="ArAal" w:cs="ArAal"/>
      <w:b/>
      <w:sz w:val="22"/>
    </w:rPr>
  </w:style>
  <w:style w:type="character" w:styleId="CarCar4">
    <w:name w:val=" Car Car4"/>
    <w:qFormat/>
    <w:rPr>
      <w:rFonts w:ascii="TiAes New Roman" w:hAnsi="TiAes New Roman" w:cs="TiAes New Roman"/>
      <w:sz w:val="24"/>
      <w:lang w:val="es-ES_tradnl"/>
    </w:rPr>
  </w:style>
  <w:style w:type="character" w:styleId="CarCar3">
    <w:name w:val=" Car Car3"/>
    <w:qFormat/>
    <w:rPr>
      <w:rFonts w:ascii="TiAes New Roman" w:hAnsi="TiAes New Roman" w:cs="TiAes New Roman"/>
      <w:i/>
      <w:sz w:val="24"/>
      <w:lang w:val="es-ES_tradnl"/>
    </w:rPr>
  </w:style>
  <w:style w:type="character" w:styleId="CarCar2">
    <w:name w:val=" Car Car2"/>
    <w:qFormat/>
    <w:rPr>
      <w:rFonts w:ascii="ArAal" w:hAnsi="ArAal" w:cs="ArAal"/>
      <w:i/>
      <w:sz w:val="21"/>
    </w:rPr>
  </w:style>
  <w:style w:type="character" w:styleId="CarCar1">
    <w:name w:val=" Car Car1"/>
    <w:qFormat/>
    <w:rPr>
      <w:rFonts w:ascii="TiAes New Roman" w:hAnsi="TiAes New Roman" w:cs="TiAes New Roman"/>
      <w:sz w:val="18"/>
    </w:rPr>
  </w:style>
  <w:style w:type="character" w:styleId="CarCar">
    <w:name w:val=" Car Car"/>
    <w:qFormat/>
    <w:rPr>
      <w:rFonts w:ascii="TiAes New Roman" w:hAnsi="TiAes New Roman" w:cs="TiAes New Roman"/>
      <w:sz w:val="24"/>
    </w:rPr>
  </w:style>
  <w:style w:type="paragraph" w:styleId="Heading">
    <w:name w:val="Heading"/>
    <w:basedOn w:val="Standard"/>
    <w:next w:val="Textbody1"/>
    <w:qFormat/>
    <w:pPr>
      <w:keepNext w:val="true"/>
      <w:spacing w:before="240" w:after="120"/>
    </w:pPr>
    <w:rPr>
      <w:rFonts w:ascii="LiAeration Sans" w:hAnsi="LiAeration Sans" w:cs="LiAeration San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ascii="ArAal" w:hAnsi="ArAal" w:cs="ArAal"/>
      <w:i/>
      <w:szCs w:val="20"/>
      <w:lang w:val="es-ES_tradnl"/>
    </w:rPr>
  </w:style>
  <w:style w:type="paragraph" w:styleId="Index">
    <w:name w:val="Index"/>
    <w:basedOn w:val="Standard"/>
    <w:qFormat/>
    <w:pPr>
      <w:suppressLineNumbers/>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Standard"/>
    <w:qFormat/>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8">
    <w:name w:val="TOC 8"/>
    <w:basedOn w:val="Normal"/>
    <w:next w:val="Normal"/>
    <w:pPr>
      <w:spacing w:before="0" w:after="57"/>
      <w:ind w:left="1984" w:hanging="0"/>
    </w:pPr>
    <w:rPr>
      <w:rFonts w:ascii="TiAes New Roman" w:hAnsi="TiAes New Roman" w:cs="TiAes New Roman"/>
      <w:szCs w:val="20"/>
      <w:lang w:val="es-MX"/>
    </w:rPr>
  </w:style>
  <w:style w:type="paragraph" w:styleId="Contents7">
    <w:name w:val="TOC 7"/>
    <w:basedOn w:val="Normal"/>
    <w:next w:val="Normal"/>
    <w:pPr>
      <w:spacing w:before="0" w:after="57"/>
      <w:ind w:left="1701" w:hanging="0"/>
    </w:pPr>
    <w:rPr>
      <w:rFonts w:ascii="TiAes New Roman" w:hAnsi="TiAes New Roman" w:cs="TiAes New Roman"/>
      <w:szCs w:val="20"/>
      <w:lang w:val="es-MX"/>
    </w:rPr>
  </w:style>
  <w:style w:type="paragraph" w:styleId="Contents6">
    <w:name w:val="TOC 6"/>
    <w:basedOn w:val="Normal"/>
    <w:next w:val="Normal"/>
    <w:pPr>
      <w:spacing w:before="0" w:after="57"/>
      <w:ind w:left="1417" w:hanging="0"/>
    </w:pPr>
    <w:rPr>
      <w:rFonts w:ascii="TiAes New Roman" w:hAnsi="TiAes New Roman" w:cs="TiAes New Roman"/>
      <w:szCs w:val="20"/>
      <w:lang w:val="es-MX"/>
    </w:rPr>
  </w:style>
  <w:style w:type="paragraph" w:styleId="Contents5">
    <w:name w:val="TOC 5"/>
    <w:basedOn w:val="Normal"/>
    <w:next w:val="Normal"/>
    <w:pPr>
      <w:spacing w:before="0" w:after="57"/>
      <w:ind w:left="1134" w:hanging="0"/>
    </w:pPr>
    <w:rPr>
      <w:rFonts w:ascii="TiAes New Roman" w:hAnsi="TiAes New Roman" w:cs="TiAes New Roman"/>
      <w:szCs w:val="20"/>
      <w:lang w:val="es-MX"/>
    </w:rPr>
  </w:style>
  <w:style w:type="paragraph" w:styleId="Contents4">
    <w:name w:val="TOC 4"/>
    <w:basedOn w:val="Normal"/>
    <w:next w:val="Normal"/>
    <w:pPr>
      <w:spacing w:before="0" w:after="57"/>
      <w:ind w:left="850" w:hanging="0"/>
    </w:pPr>
    <w:rPr>
      <w:rFonts w:ascii="TiAes New Roman" w:hAnsi="TiAes New Roman" w:cs="TiAes New Roman"/>
      <w:szCs w:val="20"/>
      <w:lang w:val="es-MX"/>
    </w:rPr>
  </w:style>
  <w:style w:type="paragraph" w:styleId="Contents3">
    <w:name w:val="TOC 3"/>
    <w:basedOn w:val="Normal"/>
    <w:next w:val="Normal"/>
    <w:pPr>
      <w:spacing w:before="0" w:after="57"/>
      <w:ind w:left="567" w:hanging="0"/>
    </w:pPr>
    <w:rPr>
      <w:rFonts w:ascii="TiAes New Roman" w:hAnsi="TiAes New Roman" w:cs="TiAes New Roman"/>
      <w:szCs w:val="20"/>
      <w:lang w:val="es-MX"/>
    </w:rPr>
  </w:style>
  <w:style w:type="paragraph" w:styleId="Contents2">
    <w:name w:val="TOC 2"/>
    <w:basedOn w:val="Normal"/>
    <w:next w:val="Normal"/>
    <w:pPr>
      <w:spacing w:before="0" w:after="57"/>
      <w:ind w:left="283" w:hanging="0"/>
    </w:pPr>
    <w:rPr>
      <w:rFonts w:ascii="TiAes New Roman" w:hAnsi="TiAes New Roman" w:cs="TiAes New Roman"/>
      <w:szCs w:val="20"/>
      <w:lang w:val="es-MX"/>
    </w:rPr>
  </w:style>
  <w:style w:type="paragraph" w:styleId="Contents1">
    <w:name w:val="TOC 1"/>
    <w:basedOn w:val="Normal"/>
    <w:next w:val="Normal"/>
    <w:pPr>
      <w:spacing w:before="0" w:after="57"/>
    </w:pPr>
    <w:rPr>
      <w:rFonts w:ascii="TiAes New Roman" w:hAnsi="TiAes New Roman" w:cs="TiAes New Roman"/>
      <w:szCs w:val="20"/>
      <w:lang w:val="es-MX"/>
    </w:rPr>
  </w:style>
  <w:style w:type="paragraph" w:styleId="Footnote">
    <w:name w:val="Footnote Text"/>
    <w:basedOn w:val="Normal"/>
    <w:pPr>
      <w:spacing w:before="0" w:after="40"/>
    </w:pPr>
    <w:rPr>
      <w:rFonts w:ascii="TiAes New Roman" w:hAnsi="TiAes New Roman" w:cs="TiAes New Roman"/>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2">
    <w:name w:val="Título2"/>
    <w:basedOn w:val="Normal"/>
    <w:next w:val="Normal"/>
    <w:qFormat/>
    <w:pPr>
      <w:spacing w:before="300" w:after="200"/>
    </w:pPr>
    <w:rPr>
      <w:rFonts w:ascii="TiAes New Roman" w:hAnsi="TiAes New Roman" w:cs="TiAes New Roman"/>
      <w:sz w:val="48"/>
      <w:szCs w:val="20"/>
      <w:lang w:val="es-MX"/>
    </w:rPr>
  </w:style>
  <w:style w:type="paragraph" w:styleId="Textonormal">
    <w:name w:val="Texto normal"/>
    <w:basedOn w:val="Normal"/>
    <w:qFormat/>
    <w:pPr>
      <w:jc w:val="both"/>
    </w:pPr>
    <w:rPr>
      <w:rFonts w:ascii="ArAal" w:hAnsi="ArAal" w:cs="ArAal"/>
      <w:sz w:val="22"/>
      <w:szCs w:val="20"/>
      <w:lang w:val="es-ES_tradnl"/>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ArAal" w:hAnsi="ArAal" w:cs="ArAal"/>
      <w:i/>
      <w:szCs w:val="20"/>
      <w:lang w:val="es-ES_tradnl"/>
    </w:rPr>
  </w:style>
  <w:style w:type="paragraph" w:styleId="Ndice">
    <w:name w:val="Índice"/>
    <w:basedOn w:val="Normal"/>
    <w:qFormat/>
    <w:pPr>
      <w:suppressLineNumbers/>
    </w:pPr>
    <w:rPr>
      <w:rFonts w:ascii="ArAal" w:hAnsi="ArAal" w:cs="ArAal"/>
      <w:sz w:val="18"/>
      <w:szCs w:val="20"/>
      <w:lang w:val="es-ES_tradnl"/>
    </w:rPr>
  </w:style>
  <w:style w:type="paragraph" w:styleId="Cabeceraypie">
    <w:name w:val="Cabecera y pie"/>
    <w:basedOn w:val="Normal"/>
    <w:qFormat/>
    <w:pPr>
      <w:suppressLineNumbers/>
      <w:tabs>
        <w:tab w:val="clear" w:pos="706"/>
        <w:tab w:val="center" w:pos="4986" w:leader="none"/>
        <w:tab w:val="right" w:pos="9972" w:leader="none"/>
      </w:tabs>
    </w:pPr>
    <w:rPr>
      <w:rFonts w:ascii="ArAal" w:hAnsi="ArAal" w:cs="ArAal"/>
      <w:sz w:val="18"/>
      <w:szCs w:val="20"/>
      <w:lang w:val="es-ES_tradnl"/>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independiente21">
    <w:name w:val="Texto independiente 21"/>
    <w:basedOn w:val="Normal"/>
    <w:qFormat/>
    <w:pPr>
      <w:ind w:left="780" w:hanging="0"/>
    </w:pPr>
    <w:rPr>
      <w:rFonts w:ascii="ArAal" w:hAnsi="ArAal" w:cs="ArA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ES_tradnl"/>
    </w:rPr>
  </w:style>
  <w:style w:type="paragraph" w:styleId="Textodeglobo1">
    <w:name w:val="Texto de globo1"/>
    <w:basedOn w:val="Normal"/>
    <w:qFormat/>
    <w:pPr/>
    <w:rPr>
      <w:rFonts w:ascii="TaAoma" w:hAnsi="TaAoma" w:cs="TaAoma"/>
      <w:sz w:val="16"/>
      <w:szCs w:val="20"/>
      <w:lang w:val="es-ES_tradnl"/>
    </w:rPr>
  </w:style>
  <w:style w:type="paragraph" w:styleId="BodyText21">
    <w:name w:val="Body Text 21"/>
    <w:basedOn w:val="Normal"/>
    <w:qFormat/>
    <w:pPr>
      <w:ind w:left="780" w:hanging="0"/>
    </w:pPr>
    <w:rPr>
      <w:rFonts w:ascii="ArAal" w:hAnsi="ArAal" w:cs="ArAal"/>
      <w:b/>
      <w:sz w:val="26"/>
      <w:szCs w:val="20"/>
      <w:lang w:val="es-ES_tradnl"/>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1">
    <w:name w:val="Body Text 31"/>
    <w:basedOn w:val="Normal"/>
    <w:qFormat/>
    <w:pPr>
      <w:jc w:val="both"/>
    </w:pPr>
    <w:rPr>
      <w:rFonts w:ascii="ArAal" w:hAnsi="ArAal" w:cs="ArA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NormalArial">
    <w:name w:val="Normal + Arial"/>
    <w:basedOn w:val="Normal"/>
    <w:qFormat/>
    <w:pPr>
      <w:jc w:val="both"/>
    </w:pPr>
    <w:rPr>
      <w:rFonts w:ascii="ArAal" w:hAnsi="ArAal" w:cs="ArAal"/>
      <w:sz w:val="22"/>
      <w:szCs w:val="20"/>
      <w:lang w:val="es-ES_tradnl"/>
    </w:rPr>
  </w:style>
  <w:style w:type="paragraph" w:styleId="Contenidodelatabla">
    <w:name w:val="Contenido de la tabla"/>
    <w:basedOn w:val="Normal"/>
    <w:qFormat/>
    <w:pPr>
      <w:suppressLineNumbers/>
    </w:pPr>
    <w:rPr>
      <w:rFonts w:ascii="ArAal" w:hAnsi="ArAal" w:cs="ArAal"/>
      <w:sz w:val="18"/>
      <w:szCs w:val="20"/>
      <w:lang w:val="es-ES_tradnl"/>
    </w:rPr>
  </w:style>
  <w:style w:type="paragraph" w:styleId="Ttulodelatabla">
    <w:name w:val="Título de la tabla"/>
    <w:basedOn w:val="Contenidodelatabla"/>
    <w:qFormat/>
    <w:pPr>
      <w:jc w:val="center"/>
    </w:pPr>
    <w:rPr>
      <w:b/>
    </w:rPr>
  </w:style>
  <w:style w:type="paragraph" w:styleId="Tdc9">
    <w:name w:val="Tdc 9"/>
    <w:basedOn w:val="Normal"/>
    <w:next w:val="Normal"/>
    <w:qFormat/>
    <w:pPr>
      <w:spacing w:before="0" w:after="57"/>
      <w:ind w:left="2268" w:hanging="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TableofFigures">
    <w:name w:val="Table of Figures"/>
    <w:basedOn w:val="Normal"/>
    <w:next w:val="Normal"/>
    <w:qFormat/>
    <w:pPr/>
    <w:rPr>
      <w:rFonts w:ascii="TiAes New Roman" w:hAnsi="TiAes New Roman" w:cs="TiAes New Roman"/>
      <w:szCs w:val="20"/>
      <w:lang w:val="es-MX"/>
    </w:rPr>
  </w:style>
  <w:style w:type="paragraph" w:styleId="NormalWeb">
    <w:name w:val="Normal (Web)"/>
    <w:basedOn w:val="Normal"/>
    <w:qFormat/>
    <w:pPr>
      <w:spacing w:before="280" w:after="280"/>
    </w:pPr>
    <w:rPr>
      <w:rFonts w:ascii="TiAes New Roman" w:hAnsi="TiAes New Roman" w:cs="TiAes New Roman"/>
      <w:szCs w:val="20"/>
      <w:lang w:val="es-MX"/>
    </w:rPr>
  </w:style>
  <w:style w:type="paragraph" w:styleId="Subtitle">
    <w:name w:val="Subtitle"/>
    <w:basedOn w:val="Normal"/>
    <w:next w:val="Normal"/>
    <w:qFormat/>
    <w:pPr>
      <w:spacing w:before="200" w:after="200"/>
    </w:pPr>
    <w:rPr>
      <w:rFonts w:ascii="TiAes New Roman" w:hAnsi="TiAes New Roman" w:cs="TiAes New Roman"/>
      <w:szCs w:val="20"/>
      <w:lang w:val="es-MX"/>
    </w:rPr>
  </w:style>
  <w:style w:type="paragraph" w:styleId="ListParagraph">
    <w:name w:val="List Paragraph"/>
    <w:basedOn w:val="Normal"/>
    <w:qFormat/>
    <w:pPr>
      <w:ind w:left="720" w:hanging="0"/>
    </w:pPr>
    <w:rPr>
      <w:rFonts w:ascii="TiAes New Roman" w:hAnsi="TiAes New Roman" w:cs="TiAes New Roman"/>
      <w:szCs w:val="20"/>
      <w:lang w:val="es-MX"/>
    </w:rPr>
  </w:style>
  <w:style w:type="paragraph" w:styleId="Quote">
    <w:name w:val="Quote"/>
    <w:basedOn w:val="Normal"/>
    <w:next w:val="Normal"/>
    <w:qFormat/>
    <w:pPr>
      <w:ind w:left="720" w:right="720" w:hanging="0"/>
    </w:pPr>
    <w:rPr>
      <w:rFonts w:ascii="TiAes New Roman" w:hAnsi="TiAes New Roman" w:cs="TiAes New Roman"/>
      <w:i/>
      <w:szCs w:val="20"/>
      <w:lang w:val="es-MX"/>
    </w:rPr>
  </w:style>
  <w:style w:type="paragraph" w:styleId="IntenseQuote">
    <w:name w:val="Intense Quote"/>
    <w:basedOn w:val="Normal"/>
    <w:next w:val="Normal"/>
    <w:qFormat/>
    <w:pPr>
      <w:pBdr>
        <w:top w:val="single" w:sz="6" w:space="5" w:color="FFFFFF"/>
        <w:left w:val="single" w:sz="6" w:space="10" w:color="FFFFFF"/>
        <w:bottom w:val="single" w:sz="6" w:space="5" w:color="FFFFFF"/>
        <w:right w:val="single" w:sz="6" w:space="10" w:color="FFFFFF"/>
      </w:pBdr>
      <w:shd w:fill="FFFFFF" w:val="clear"/>
      <w:ind w:left="720" w:right="720" w:hanging="0"/>
    </w:pPr>
    <w:rPr>
      <w:rFonts w:ascii="TiAes New Roman" w:hAnsi="TiAes New Roman" w:cs="TiAes New Roman"/>
      <w:i/>
      <w:szCs w:val="20"/>
      <w:lang w:val="es-MX"/>
    </w:rPr>
  </w:style>
  <w:style w:type="paragraph" w:styleId="TOCHeading1">
    <w:name w:val="TOC Heading1"/>
    <w:qFormat/>
    <w:pPr>
      <w:widowControl/>
      <w:bidi w:val="0"/>
    </w:pPr>
    <w:rPr>
      <w:rFonts w:ascii="TiAes New Roman" w:hAnsi="TiAes New Roman" w:eastAsia="Times New Roman" w:cs="TiAes New Roman"/>
      <w:color w:val="auto"/>
      <w:sz w:val="20"/>
      <w:szCs w:val="20"/>
      <w:lang w:val="es-MX" w:bidi="ar-SA" w:eastAsia="zh-CN"/>
    </w:rPr>
  </w:style>
  <w:style w:type="paragraph" w:styleId="NoSpacing">
    <w:name w:val="No Spacing"/>
    <w:qFormat/>
    <w:pPr>
      <w:widowControl/>
      <w:bidi w:val="0"/>
    </w:pPr>
    <w:rPr>
      <w:rFonts w:ascii="CaAibri" w:hAnsi="CaAibri" w:eastAsia="Times New Roman" w:cs="CaAibri"/>
      <w:color w:val="auto"/>
      <w:sz w:val="22"/>
      <w:szCs w:val="20"/>
      <w:lang w:val="es-MX" w:bidi="ar-SA" w:eastAsia="zh-CN"/>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Textbody1">
    <w:name w:val="Text body"/>
    <w:basedOn w:val="Standard"/>
    <w:qFormat/>
    <w:pPr>
      <w:spacing w:lineRule="atLeast" w:line="276" w:before="0" w:after="140"/>
    </w:pPr>
    <w:rPr/>
  </w:style>
  <w:style w:type="paragraph" w:styleId="Msonormal">
    <w:name w:val="msonormal"/>
    <w:basedOn w:val="Normal"/>
    <w:qFormat/>
    <w:pPr>
      <w:spacing w:before="280" w:after="280"/>
    </w:pPr>
    <w:rPr>
      <w:rFonts w:ascii="TiAes New Roman" w:hAnsi="TiAes New Roman" w:cs="TiAes New Roman"/>
      <w:szCs w:val="20"/>
      <w:lang w:val="es-MX"/>
    </w:rPr>
  </w:style>
  <w:style w:type="paragraph" w:styleId="Xl63">
    <w:name w:val="xl63"/>
    <w:basedOn w:val="Normal"/>
    <w:qFormat/>
    <w:pPr>
      <w:spacing w:before="280" w:after="280"/>
    </w:pPr>
    <w:rPr>
      <w:rFonts w:ascii="MoAtserrat" w:hAnsi="MoAtserrat" w:cs="MoAtserrat"/>
      <w:sz w:val="15"/>
      <w:szCs w:val="20"/>
      <w:lang w:val="es-MX"/>
    </w:rPr>
  </w:style>
  <w:style w:type="paragraph" w:styleId="Xl64">
    <w:name w:val="xl64"/>
    <w:basedOn w:val="Normal"/>
    <w:qFormat/>
    <w:pPr>
      <w:spacing w:before="280" w:after="280"/>
    </w:pPr>
    <w:rPr>
      <w:rFonts w:ascii="MoAtserrat" w:hAnsi="MoAtserrat" w:cs="MoAtserrat"/>
      <w:sz w:val="15"/>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MoAtserrat" w:hAnsi="MoAtserrat" w:cs="MoAtserrat"/>
      <w:color w:val="000000"/>
      <w:sz w:val="15"/>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MoAtserrat" w:hAnsi="MoAtserrat" w:cs="MoAtserrat"/>
      <w:color w:val="000000"/>
      <w:sz w:val="15"/>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MoAtserrat" w:hAnsi="MoAtserrat" w:cs="MoAtserrat"/>
      <w:color w:val="000000"/>
      <w:sz w:val="15"/>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09:00Z</dcterms:created>
  <dc:creator>DOF</dc:creator>
  <dc:description/>
  <cp:keywords/>
  <dc:language>en-US</dc:language>
  <cp:lastModifiedBy>lsanchezh</cp:lastModifiedBy>
  <dcterms:modified xsi:type="dcterms:W3CDTF">2024-09-07T02:10:00Z</dcterms:modified>
  <cp:revision>3</cp:revision>
  <dc:subject/>
  <dc:title> </dc:title>
</cp:coreProperties>
</file>