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San Francisco de Asís Chocamán, para constituirse en asociación religiosa; derivada de Diócesis de Córdoba, A.R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San Martín Obispo Tepatlaxco, para constituirse en asociación religiosa; derivada de Diócesis de Córdoba, A.R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San Pedro Apóstol Ixhuatlán del Café, para constituirse en asociación religiosa; derivada de Diócesis de Córdoba, A.R. 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San José Omealca, para constituirse en asociación religiosa; derivada de Diócesis de Córdoba, A.R.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San José Tetelcingo, para constituirse en asociación religiosa; derivada de Diócesis de Córdoba, A.R.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l Reglamento del Heroico Colegio Militar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l Reglamento de la Escuela Militar de Graduados de Sanidad.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Modificación a la Norma Oficial Mexicana NOM- 135-SEMARNAT-2004, Para la regulación de la captura para investigación, transporte, exhibición, manejo y manutención de mamíferos marinos en cautiverio, para quedar como Proyecto de Norma Oficial Mexicana PROY-NOM-135-SEMARNAT-2024, Para la regulación de la captura para investigación, transporte, exhibición, manejo y manutención de mamíferos marinos en cautiverio.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tuto Orgánico del Instituto Mexicano del Petróleo. 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Ezequiel Becerril Barrera.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Fiscalía General de la República, así como a las entidades federativas, los municipios y alcaldías de la Ciudad de México, que deberán abstenerse de aceptar propuestas o celebrar contratos con la persona moral Vilmoy, S.A. de C.V. 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Fiscalía General de la República, así como a las entidades federativas, los municipios y alcaldías de la Ciudad de México, que deberán abstenerse de aceptar propuestas o celebrar contratos con la persona moral Propiedades Inmobiliarias de México, S.A. de C.V. 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l Programa de Mejoramiento Urbano en particular a la Vertiente Obras Comunitarias, correspondiente al ejercicio fiscal 2023, que celebran la Secretaría de Desarrollo Agrario, Territorial y Urbano, el Estado de Chiapas y el Municipio de Suchiate.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l Programa de Mejoramiento Urbano en particular a la Vertiente Obras Comunitarias, correspondiente al ejercicio fiscal 2023, que celebran la Secretaría de Desarrollo Agrario, Territorial y Urbano, el Estado de Chiapas y el Municipio de Tonalá.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l Programa de Mejoramiento Urbano en particular a la Vertiente Obras Comunitarias, correspondiente al ejercicio fiscal 2023, que celebran la Secretaría de Desarrollo Agrario, Territorial y Urbano, el Estado de Chiapas y el Municipio de Villa Comaltitlán.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REGULADOR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. A/108/2024 por el que la Comisión Reguladora de Energía expide las disposiciones administrativas de carácter general en materia de electromovilidad para la integración de infraestructura de carga de vehículos eléctricos y vehículos eléctricos híbridos conectables al Sistema Eléctrico Nacional como parte de una Red Eléctrica Inteligente.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Pleno del Instituto Federal de Telecomunicaciones modifica el Cuadro Nacional de Atribución de Frecuencias.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Pleno del Instituto Federal de Telecomunicaciones modifica las condiciones técnicas de operación para el uso de la banda de frecuencias 57 - 64 GHz, clasificada como espectro libre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establecen las cifras del financiamiento público de los Partidos Políticos Nacionales para el ejercicio 2025. …………………………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, respecto de las irregularidades encontradas en el dictamen consolidado de la revisión de los informes de ingresos y gastos para el desarrollo de las actividades para la obtención del apoyo ciudadano de las personas aspirantes a los cargos de diputaciones locales y presidencias municipales, correspondiente al Proceso Electoral Local Concurrente 2023-2024, en el Estado de Nuevo León, identificada con la clave alfanumérica INE/CG151/2024.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y de presidencias municipales, correspondiente al Proceso Electoral Local Concurrente 2023-2024, en el Estado de México. 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0 de septiembre de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04:00Z</dcterms:created>
  <dc:creator>David Hernández</dc:creator>
  <dc:description/>
  <cp:keywords/>
  <dc:language>en-US</dc:language>
  <cp:lastModifiedBy>Leticia Cruz Caloch</cp:lastModifiedBy>
  <cp:lastPrinted>2024-08-23T11:04:00Z</cp:lastPrinted>
  <dcterms:modified xsi:type="dcterms:W3CDTF">2024-09-12T20:34:00Z</dcterms:modified>
  <cp:revision>12</cp:revision>
  <dc:subject/>
  <dc:title/>
</cp:coreProperties>
</file>