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N_Hlk123551032"/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LISTA de valores mínimos para desechos de bienes muebles que generen las dependencias y entidades de la Administración Pública Federal.</w:t>
      </w:r>
    </w:p>
    <w:p>
      <w:pPr>
        <w:pStyle w:val="Titulo2"/>
        <w:rPr>
          <w:szCs w:val="22"/>
        </w:rPr>
      </w:pPr>
      <w:r>
        <w:rPr/>
        <w:t xml:space="preserve">Al margen un sello con el Escudo Nacional, que dice: Estados Unidos Mexicanos.- HACIENDA.- Secretaría de Hacienda y Crédito Público.- </w:t>
      </w:r>
      <w:r>
        <w:rPr>
          <w:szCs w:val="18"/>
        </w:rPr>
        <w:t>Instituto de Administración y Avalúos de Bienes Nacionales.</w:t>
      </w:r>
    </w:p>
    <w:p>
      <w:pPr>
        <w:pStyle w:val="Texto"/>
        <w:rPr/>
      </w:pPr>
      <w:r>
        <w:rPr>
          <w:b/>
          <w:sz w:val="16"/>
          <w:szCs w:val="16"/>
        </w:rPr>
        <w:t>LISTA DE VALORES MÍNIMOS PARA DESECHOS DE BIENES MUEBLES QUE GENEREN LAS DEPENDENCIAS Y ENTIDADES DE LA ADMINISTRACIÓN PÚBLICA FEDERAL.</w:t>
      </w:r>
    </w:p>
    <w:p>
      <w:pPr>
        <w:pStyle w:val="Texto"/>
        <w:rPr>
          <w:szCs w:val="18"/>
        </w:rPr>
      </w:pPr>
      <w:r>
        <w:rPr>
          <w:szCs w:val="18"/>
        </w:rPr>
        <w:t>Con fundamento en los artículos 101, fracción I, 132, quinto párrafo de la Ley General de Bienes Nacionales; 31, fracción XXXII de la Ley Orgánica de la Administración Pública Federal; 4°, apartado G, fracción V, 48 y 49 del Reglamento Interior de la Secretaría de Hacienda y Crédito Público; 1, 3, fracciones VII y XXIX, 4, fracción I, inciso a), 6, fracción XXXVI del Reglamento del Instituto de Administración y Avalúos de Bienes Nacionales; y en la Norma Segunda, fracción XVIII de las Normas Generales para el registro, afectación, disposición final y baja de bienes muebles de la Administración Pública Federal Centralizada, el Instituto de Administración y Avalúos de Bienes Nacionales expide la siguiente:</w:t>
      </w:r>
    </w:p>
    <w:p>
      <w:pPr>
        <w:pStyle w:val="ANOTACION"/>
        <w:rPr/>
      </w:pPr>
      <w:r>
        <w:rPr/>
        <w:t>LISTA DE VALORES MÍNIMOS PARA DESECHOS DE BIENES MUEBLES QUE GENEREN LAS DEPENDENCIAS Y ENTIDADES DE LA ADMINISTRACIÓN PÚBLICA FEDERAL.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77"/>
        <w:gridCol w:w="1933"/>
        <w:gridCol w:w="2032"/>
      </w:tblGrid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C O N C E P T 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UNIDAD DE MEDID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VALOR UNITARIO PESOS (M.N.)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Aceite quemad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329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Acero cobrizado (copperweld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874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Acero inoxidable (baleros, instrumental médico dañado y pedacería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.159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Acero inoxidable 43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.045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muladore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.180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Aisladores de porcelan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532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Alambre de cobre con papel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0.603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Alfombra y bajo alfombr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542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ini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.876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Aluminio granular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.701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Artículos de porcelana con herraj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620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rrí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538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str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898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Block de grafit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6.454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Boleto de metr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699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Bolsas de polietilen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.394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c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5.049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Cable aluminio (AAC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.343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Cable aluminio (ACSR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.473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Cable aluminio con forr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.201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Cable armado (TAFP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7.087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Cable cobre concéntric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5.659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Cable cobre conductor (EKC y EKI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7.000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Cable cobre y forro de plástico autosoportad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7.909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Cable cobre con forro de plomo (TA y TAP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.400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Cable cobre paralelo con forr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.813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Cable de fuerz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2.732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Cable polilam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8.623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Cámara de hul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244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b/>
                <w:sz w:val="16"/>
                <w:szCs w:val="16"/>
              </w:rPr>
              <w:t>Carretes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 madera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0.60 m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7.174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0.80 m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3.895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1.00 m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8.972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1.20 m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1.539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1.40 m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12.521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1.60 m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13.632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1.70 m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60.338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1.80 m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72.876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2.00 m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60.846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2.20 m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87.909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ó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370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Cartón de tapa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370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Cartoncillo (cubierta defectuosa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684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Cartuchos de cinta para máquina de escribir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534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Cintas correctores IBM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697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Cobre desnud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1.201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Conductores eléctricos de cobre con forro de plástico de diversos tipos y calibre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.564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Corbatas de hul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217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ales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a) Henequén y palma (cortados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762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b) Yute capacidad de 40-50 Kg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.997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c) Yute capacidad de 70-75 Kg (cortados transversalmente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760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Cubeta para cera (plástico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.549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Cuchillas corta circuito con aislante de porcelan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.030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ñetes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a) Capacidad de 50 Kg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.950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b) Capacidad de 100 Kg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4.470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b/>
                <w:sz w:val="16"/>
                <w:szCs w:val="16"/>
              </w:rPr>
              <w:t>Desecho ferroso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a) Primera especial. - Acero al carbón, fierro dulce, accesorios de vía, sobrantes de piezas troqueladas, etc., que no requiere preparación (corte) para fundició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.178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b) Primera. - Acero al carbón, fierro dulce, cigüeñal de locomotora, durmiente metálico, bastidor de truck, placa proveniente de carros, tanques y toneles de ferrocarril, etc., que requiere preparación (corte) para fundició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.291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c) Segunda. - Alambre y cable de acero, fierro galvanizado, postes metálicos, tubería de acero, desecho mixto de fierro y lámina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.720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d) Tercera. - Fleje, lámina y cable galvanizad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.154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e) Mixto contaminad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924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b/>
                <w:sz w:val="16"/>
                <w:szCs w:val="16"/>
              </w:rPr>
              <w:t>Desecho ferroso proveniente de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a) Compactadora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.743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b) Motoconformadora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.743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c) Pavimentadora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.693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d) Petrolizadora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.125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e) Tractore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.743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f) Tractores agrícola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.701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Desecho ferroso vehicular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.442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b/>
                <w:sz w:val="16"/>
                <w:szCs w:val="16"/>
              </w:rPr>
              <w:t>Desperdicios alimenticios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a) Proveniente de cocin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/l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518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b) Proveniente de comedor y dietologí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/l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627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c) Proveniente de plant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627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Durmientes de madera de 4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.572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Ejes de carro de ferrocarril y locomotor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.463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Escoria de bronc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6.156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Escoria de hierr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135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Esferas para máquina de escribir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.537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Fierro colad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.658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rrafón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a) Plástico de un galó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097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b) Plástico de 18 l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653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c) Plástico de 20 l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437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d) Plástico de 50 l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.910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e) Vidrio de 20 l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.242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Grasa de coc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.099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Grasa de soy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.200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Grasas diferentes especificaciones (contaminada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.802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Ladrillo refractario (pedacería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746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Lata alcoholer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.158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ó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0.996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Leña comú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474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b/>
                <w:sz w:val="16"/>
                <w:szCs w:val="16"/>
              </w:rPr>
              <w:t>Líquido fijador cansado con recuperación de gramos-plata por litro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a) Hasta 3.9 g/l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3.689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b) De 4.0 g/l hasta 4.9 g/l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8.941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c) De 5.0 g/l hasta 5.9 g/l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6.889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d) A partir de 6.0 g/l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1.830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Literas (tubulares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.464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Luminaria (desecho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.075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lantas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a) Completas y/o renovable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478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b) Segmentadas y/o no renovable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555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Machimbradoras manuale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.467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Madera creosotad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633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Madera de empaqu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827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Madera proveniente del desmantelamiento de coches y carros de ferrocarril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0.7096 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Madera proveniente de tarima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681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Mancuerna de carro y coche de ferrocarril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.077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Medidores de energía eléctrica, de gas, registradores de potencia y factor de potenci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.974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Papel archiv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649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Papel archivo con calc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408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Papel cest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253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Papel con tub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477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Papel de capa o lom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231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Papel de revoltur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633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Papel kraft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938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Papel listado de computadora (forma continua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164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Papel periódic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081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Papel pliego impres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205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Papel proveniente de imprenta (impreso y recorte de bond ahuesado y cartulina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043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Papel proveniente de revistas, publicaciones y folleto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537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Papel viruta color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736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Papel viruta de 2a. con gom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407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Piedra de esmeril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337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Pintura caduca y gelad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144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ástic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.665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Plástico acrílic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.818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m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.057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Plomo con clavo y pabil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.843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etilen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.796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ropilen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.651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Polvo de grafit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442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Postes de concret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5.072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Postes de mader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892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Radiadores de ferrocarril y automotrice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4.760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Rebaba de acero tipo listón y granel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488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Rebaba de alumini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.647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Rebaba de bronc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2.321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Rebaba de cobr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3.254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Rebaba de fierro colad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604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sz w:val="16"/>
                <w:szCs w:val="16"/>
              </w:rPr>
              <w:t>Residuos de catalizador automotriz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315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b/>
                <w:sz w:val="16"/>
                <w:szCs w:val="16"/>
              </w:rPr>
              <w:t>Riel de ferrocarril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a) 4 Rayas mayor de 3.05 m (sin cortar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.538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b) 4 Rayas menor de 3.05 m (sin cortar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.048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Rodillos de computador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862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Rueda de acero de carro y coche de ferrocarril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.865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cos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a) Mant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.294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b) Papel kraft y polietileno (multicapas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237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c) Polipropilen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.672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d) Polipropileno (pedacería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.100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b/>
                <w:sz w:val="16"/>
                <w:szCs w:val="16"/>
              </w:rPr>
              <w:t>Tambos de lámina capacidad de 200 l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/>
            </w:pPr>
            <w:r>
              <w:rPr>
                <w:sz w:val="16"/>
                <w:szCs w:val="16"/>
              </w:rPr>
              <w:t>a) Bueno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8.933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/>
            </w:pPr>
            <w:r>
              <w:rPr>
                <w:sz w:val="16"/>
                <w:szCs w:val="16"/>
              </w:rPr>
              <w:t>b) Regulare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7.488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/>
            </w:pPr>
            <w:r>
              <w:rPr>
                <w:sz w:val="16"/>
                <w:szCs w:val="16"/>
              </w:rPr>
              <w:t>c) Mal estado (picado o corroído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.786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/>
            </w:pPr>
            <w:r>
              <w:rPr>
                <w:sz w:val="16"/>
                <w:szCs w:val="16"/>
              </w:rPr>
              <w:t>Tambos de plástico capacidad de 200 l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9.476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/>
            </w:pPr>
            <w:r>
              <w:rPr>
                <w:sz w:val="16"/>
                <w:szCs w:val="16"/>
              </w:rPr>
              <w:t>Tarjeta IBM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.603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/>
            </w:pPr>
            <w:r>
              <w:rPr>
                <w:sz w:val="16"/>
                <w:szCs w:val="16"/>
              </w:rPr>
              <w:t>Tela (recorte de maquila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506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/>
            </w:pPr>
            <w:r>
              <w:rPr>
                <w:sz w:val="16"/>
                <w:szCs w:val="16"/>
              </w:rPr>
              <w:t>Tierra de plom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.434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/>
            </w:pPr>
            <w:r>
              <w:rPr>
                <w:sz w:val="16"/>
                <w:szCs w:val="16"/>
              </w:rPr>
              <w:t>Tierra de zinc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6.110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/>
            </w:pPr>
            <w:r>
              <w:rPr>
                <w:sz w:val="16"/>
                <w:szCs w:val="16"/>
              </w:rPr>
              <w:t>Transformadores de corrient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.178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/>
            </w:pPr>
            <w:r>
              <w:rPr>
                <w:sz w:val="16"/>
                <w:szCs w:val="16"/>
              </w:rPr>
              <w:t>Transformadores de distribución y potencia con aceit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.225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/>
            </w:pPr>
            <w:r>
              <w:rPr>
                <w:sz w:val="16"/>
                <w:szCs w:val="16"/>
              </w:rPr>
              <w:t>Transformadores de distribución y potencia sin aceit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.109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pos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rPr/>
            </w:pPr>
            <w:r>
              <w:rPr>
                <w:sz w:val="16"/>
                <w:szCs w:val="16"/>
              </w:rPr>
              <w:t>a) Colchas, cobijas, sábanas, cortinas, vestuarios, campos, portacharolas y otros de tela proveniente de los hospitales (limpios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.209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b) Desperdicios sucios y manchados (no contaminados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.132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Tubería admiralty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4.335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Tubería de cuproníquel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3.486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Tubería HK 4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.539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b/>
                <w:sz w:val="16"/>
                <w:szCs w:val="16"/>
              </w:rPr>
              <w:t>Tubos de acero al carbón en tramos mayores de 3 m de longitud con diámetro exterior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a) Hasta 33.40 mm (1 5/16"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16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b) Mayor de 33.40 mm hasta 114.30 mm (4 1/2"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.436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c) Mayor de 114.30 mm hasta 219.08 mm (8 5/8"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.281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d) Mayor de 219.08 mm hasta 406.40 mm (16"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.545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e) Mayor de 406.40 mm hasta 1,219.20 mm (48"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.481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Tubos fluorescentes (rotos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320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Vidrio pedacerí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.117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6"/>
              </w:rPr>
              <w:t>Zinc metálico (desecho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gram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3.3513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  <w:t>Los valores de la presente lista no incluyen el Impuesto al Valor Agregado y entrarán en vigor al día siguiente de su publicación, la cual estará vigente hasta en tanto no se emita una nueva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18"/>
        </w:rPr>
        <w:t xml:space="preserve">Ciudad de México a 23 de agosto de 2024.- Presidente del Instituto de Administración y Avalúos de Bienes Nacionales, </w:t>
      </w:r>
      <w:r>
        <w:rPr>
          <w:b/>
          <w:szCs w:val="18"/>
        </w:rPr>
        <w:t>Víctor Julián Martínez Bolaños</w:t>
      </w:r>
      <w:r>
        <w:rPr>
          <w:szCs w:val="18"/>
        </w:rPr>
        <w:t>.- Rúbrica.</w:t>
      </w:r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1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1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spacing w:before="27" w:after="0"/>
    </w:pPr>
    <w:rPr>
      <w:rFonts w:ascii="CaAibri" w:hAnsi="CaAibri" w:cs="CaAibri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51:00Z</dcterms:created>
  <dc:creator>DOF</dc:creator>
  <dc:description/>
  <cp:keywords/>
  <dc:language>en-US</dc:language>
  <cp:lastModifiedBy>lsanchezh</cp:lastModifiedBy>
  <cp:lastPrinted>2024-09-05T13:02:00Z</cp:lastPrinted>
  <dcterms:modified xsi:type="dcterms:W3CDTF">2024-09-11T02:52:00Z</dcterms:modified>
  <cp:revision>3</cp:revision>
  <dc:subject/>
  <dc:title> </dc:title>
</cp:coreProperties>
</file>