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amilia Cristiana Gracia y Am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Dios con Nosotros en Tiju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Vidalta Comunidad de Fe y Servici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Instituida por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Fraternidad Pentecost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Central, Una Luz de Esperanza en México, Centro de Fe Betan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agosto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modifican las épocas y zonas de veda de la langosta azul (Panulirus inflatus), langosta verde (P. gracilis) y langosta roja (P. interruptus), en aguas de jurisdicción federal del Océano Pacífico, incluyendo el Golfo de California, publicado el 31 de agosto de 2005, para las zonas I y II durante 2024, 2025, 2026 y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Estatuto Orgánico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artículo tercero y el apartado IV Importación de insumos sin registro sanitario en México del Anexo Técnico del Acuerdo por el que se reconocen como equivalentes los requisitos establecidos en los artículos 161 Bis, 167, 169, 170, 177, 179 y 180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229 y 262 de la Ley General de Salud, los requisitos solicitados y procedimientos de evaluación realizados conforme el artículo 132, fracciones I y II del Reglamento de Insumos para la Salud, para la importación de insumos para la salud y medicamentos con o sin registro sanitario en México, dirigido a cualquier enfermedad o padecimiento, que estén autorizados por las siguientes autoridades reguladoras en materia de medicamento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y, en materia de los insumos declarados en el capítulo IX del Título Segundo del Reglamento de Insumos para la Salud: Administración de Alimentos y Medicamentos de los Estados Unidos de América, Ministerio de Salud de Canadá, el Ministerio de Salud, Trabajo y Bienestar de Japón para permitir la comercialización de dispositivos médicos en su territorio; y a las pruebas e inspecciones realizadas por la Agencia de Productos Farmacéuticos y Dispositivos Médicos de Japón, Comisión Europea, Agencia Reguladora de Medicamentos y Productos Sanitarios de Reino Unido, Ministerio de Seguridad de Alimentos y Medicamentos de Corea, Administración de Productos Terapéuticos de Australia y la Agencia Nacional de Vigilancia Sanitaria de Brasil, publicado el 28 de enero de 2020 y modificado el 22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Acacoy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Acapet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Huehue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y Presidencias Municipales correspondiente al Proceso Electoral Local Concurrente 2023-2024, en el Estado de San Luis Potosí, identificada con la clave alfanumérica INE/CG37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0/2024, denominado Suplencia de Magistrado en la Primera Ponencia de la Sala Regional del Golfo-Norte, con sede en Ciudad Victoria,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37:00Z</dcterms:modified>
  <cp:revision>13</cp:revision>
  <dc:subject/>
  <dc:title/>
</cp:coreProperties>
</file>