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cilio Interdenominacional Mexicano de Iglesias Cristian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Guerrero, que tiene por objeto el otorgamiento de subsidio para el Proyecto AVGM/GRO/AC01/SGG/074, publicado el 22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154/2024 por el que se expide el Manual de Uniformes y Condecoraciones del Personal de la Marina Mercante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ferrosilicomanganeso originarias de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aceite epoxidado de soya originarias de la República Federativa de Brasil y de la República Popular China, independientemente del país de procedencia.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0-49-05 hectáreas del ejido "Adolfo Ruiz Cortines", municipio de Campeche,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ropia por causa de utilidad pública la superficie de 01-75-97 hectáreas del ejido "Don Samuel",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3-10-29 hectáreas del ejido "Corte de Pajaral", municipio de Candelaria, estado de Campeche, a favor de Fonatur Tren Maya S.A. de C.V. ...................................................................................................................................................................</w:t>
      </w:r>
    </w:p>
    <w:p>
      <w:pPr>
        <w:pStyle w:val="Normal"/>
        <w:widowControl w:val="false"/>
        <w:autoSpaceDE w:val="false"/>
        <w:spacing w:lineRule="auto" w:line="240" w:before="0" w:after="0"/>
        <w:ind w:left="253"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statuto Orgánico del Sistema Nacional para el Desarrollo Integral de la Familia, mismo que fue publicado el diez de agost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0/2022, así como el Voto Aclaratorio de la señora Ministra Ana Margarita Ríos Farja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fija el primer periodo vacacional del año 2024 para el personal del Órgano Interno de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20:40:00Z</dcterms:modified>
  <cp:revision>10</cp:revision>
  <dc:subject/>
  <dc:title/>
</cp:coreProperties>
</file>