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expide el Reglamento del Mecanismo para la Implementación y Protección de los Derechos de los Pueblos Indígen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 DEFENSA NACION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reforman, adicionan y derogan diversas disposiciones del Reglamento de la Escuela Militar de Ingenieros. ………………………………………………………………………………............................</w:t>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ARIN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 Modificación de la delimitación y determinación del Recinto Portuario del Puerto de Isla del Carmen, Campech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elimita y determina el Recinto Portuario del Puerto de Seybaplaya, ubicado en el Municipio de Seybaplaya, en el Estado de Campech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n a conocer los porcentajes, los montos del estímulo fiscal y las cuotas disminuidas del impuesto especial sobre producción y servicios, así como las cantidades por litro aplicables a los combustibles que se indican,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cual se dan a conocer los montos de los estímulos fiscales aplicables a la enajenación de gasolinas en la región fronteriza con los Estados Unidos de América,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cual se dan a conocer los montos de los estímulos fiscales aplicables a la enajenación de gasolinas en la región fronteriza con Guatemala,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INFRAESTRUCTURA, COMUNICACIONES Y TRANSPORT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Modificatorio al diverso Acuerdo por el que se dan a conocer las disposiciones técnico administrativas de carácter aeronáutico de la Agencia Federal de Aviación Civil, órgano desconcentrado de la Secretaría de Infraestructura, Comunicaciones y Transport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Proyecto de Norma Oficial Mexicana PROY-NOM-018-SICT3-2024, Manual de Vuel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 FUN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a las empresas productivas del Estado, así como a las entidades federativas, municipios y alcaldías de la Ciudad de México, el cumplimiento dado a la sentencia definitiva dictada en el juicio de nulidad 10413/23-17-09-1, promovido por la sociedad mercantil CICAF Constructores, S.A. de C.V., en la cual la Novena Sala Regional Metropolitana del Tribunal Federal de Justicia Administrativa declaró la nulidad de la Resolución dictada dentro del expediente administrativo de sanción a licitantes proveedores y contratistas PA-005/2023, por lo que ha quedado sin efectos la inhabilitación que le fue impuesta a dicha empres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os oficiales mayores y homólogos de las dependencias, entidades de la Administración Pública Federal, Fiscalía General de la República y equivalentes de los gobiernos de las entidades federativas, municipios, alcaldías de la Ciudad de México y empresas productivas del Estado, cuando utilicen recursos federales, que deberán abstenerse de aceptar propuestas o celebrar contratos con la empresa "IQ Orgullo de Pertenencia",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Específico en materia de transferencia de recursos federales con el carácter de subsidios, para fortalecer la ejecución y desarrollo de programa y proyectos federales de Protección contra Riesgos Sanitarios, así como de la Red Nacional de Laboratorios, correspondiente al ejercicio fiscal 2024, que celebran la Secretaría de Salud y el Estado de Baja California Su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L TRABAJO Y PREVISION SOCI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establece la suspensión de plazos y términos de los procedimientos que se encuentran substanciándose por la Oficina de Representación Federal del Trabajo en Puebla, con sede en Puebla, de la Secretaría del Trabajo y Previsión Soci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JUDICIAL</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dictada por el Tribunal Pleno de la Suprema Corte de Justicia de la Nación en la Acción de Inconstitucionalidad 226/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DE LA JUDICATURA FEDE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General 17/2024 del Pleno del Consejo de la Judicatura Federal, relativo a la creación, denominación e inicio de funciones del Juzgado Decimocuarto de Distrito en el Estado de Tamaulipas, con residencia en Ciudad Victoria, así como su competencia, jurisdicción territorial, domicilio, las reglas de turno, sistema de recepción y distribución de asuntos entre los Juzgados de Distrito en el Estado y residencia indicados; y que reforma el similar 3/2013, relativo a la determinación del número y límites territoriales de los circuitos judiciales en que se divide la República Mexicana; y al número, la jurisdicción territorial y especialización por materia de los Tribunales Colegiados de Circuito, los Tribunales Colegiados de Apelación y los Juzgados de Distrit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General 18/2024 del Pleno del Consejo de la Judicatura Federal, relativo a la creación, denominación e inicio de funciones del Juzgado Decimoséptimo de Distrito en el Estado de Baja California, con residencia en Tijuana, así como su competencia, jurisdicción territorial, domicilio, reglas de turno, sistema de recepción y distribución de asuntos entre los Juzgados de Distrito en el Estado y residencia indicados; y que reforma el similar 3/2013, relativo a la determinación del número y límites territoriales de los circuitos judiciales en que se divide la República Mexicana; y al número, la jurisdicción territorial y especialización por materia de los Tribunales Colegiados de Circuito, los Tribunales Colegiados de Apelación y los Juzgados de Distrit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General 19/2024 del Pleno del Consejo de la Judicatura Federal, relativo a la creación, denominación e inicio de funciones del Juzgado de Distrito en Materia Mercantil Federal en el Estado de Veracruz, con residencia en Coatzacoalcos; así como su competencia, jurisdicción territorial, domicilio y distribución de asuntos entre los Juzgados de Distrito en la entidad federativa y residencia indicados; y que reforma el similar 3/2013, relativo a la determinación del número y límites territoriales de los circuitos judiciales en que se divide la República Mexicana; y al número, la jurisdicción territorial y especialización por materia de los Tribunales Colegiados de Circuito, los Tribunales Colegiados de Apelación y los Juzgados de Distrit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3 de septiembre de 2024</w:t>
      <w:tab/>
      <w:t>DIARIO OFICIAL</w:t>
      <w:tab/>
    </w:r>
  </w:p>
</w:hdr>
</file>

<file path=word/settings.xml><?xml version="1.0" encoding="utf-8"?>
<w:settings xmlns:w="http://schemas.openxmlformats.org/wordprocessingml/2006/main">
  <w:zoom w:percent="11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17:04:00Z</dcterms:created>
  <dc:creator>David Hernández</dc:creator>
  <dc:description/>
  <cp:keywords/>
  <dc:language>en-US</dc:language>
  <cp:lastModifiedBy>Leticia Cruz Caloch</cp:lastModifiedBy>
  <cp:lastPrinted>2024-09-13T10:53:00Z</cp:lastPrinted>
  <dcterms:modified xsi:type="dcterms:W3CDTF">2024-09-13T16:53:00Z</dcterms:modified>
  <cp:revision>13</cp:revision>
  <dc:subject/>
  <dc:title/>
</cp:coreProperties>
</file>