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592" w:right="2592" w:hanging="0"/>
        <w:rPr>
          <w:rFonts w:cs="Times New Roman"/>
        </w:rPr>
      </w:pPr>
      <w:r>
        <w:rPr>
          <w:rFonts w:cs="Times New Roman"/>
        </w:rPr>
        <w:t>SECRETARIA DE MARINA</w:t>
      </w:r>
    </w:p>
    <w:p>
      <w:pPr>
        <w:pStyle w:val="Titulo1"/>
        <w:rPr/>
      </w:pPr>
      <w:r>
        <w:rPr>
          <w:rFonts w:cs="Times New Roman"/>
        </w:rPr>
        <w:t>ACUERDO de Modificación de la delimitación y determinación del Recinto Portuario del Puerto de Isla del Carmen, Campeche.</w:t>
      </w:r>
    </w:p>
    <w:p>
      <w:pPr>
        <w:pStyle w:val="Texto"/>
        <w:rPr>
          <w:rFonts w:cs="Times New Roman"/>
        </w:rPr>
      </w:pPr>
      <w:r>
        <w:rPr>
          <w:rFonts w:cs="Times New Roman"/>
        </w:rPr>
      </w:r>
    </w:p>
    <w:p>
      <w:pPr>
        <w:pStyle w:val="Texto"/>
        <w:spacing w:lineRule="exact" w:line="232"/>
        <w:rPr/>
      </w:pPr>
      <w:r>
        <w:rPr/>
        <w:t>JOSÉ RAFAEL OJEDA DURÁN, Secretario de Marina y MARÍA LUISA ALBORES GONZÁLEZ,</w:t>
      </w:r>
      <w:r>
        <w:rPr>
          <w:b/>
        </w:rPr>
        <w:t xml:space="preserve"> </w:t>
      </w:r>
      <w:r>
        <w:rPr/>
        <w:t>Secretaria de Medio Ambiente y Recursos Naturales, con fundamento en los artículos 27, párrafos quinto y sexto, 28, párrafo undécimo y 42, fracción V de la Constitución Política de los Estados Unidos Mexicanos; 2o, fracción I, 30, fracciones IV, incisos a), b), V, inciso a), V Bis, XII Bis, XIV Bis, XIV Ter, XXVII y 32 Bis, fracciones VIII, XXXIX y XLII de la Ley Orgánica de la Administración Pública Federal; 1o, 2o, fracciones I, II, III, 3o, 14, fracciones I, II, 16, fracciones I, V, XIV, 20, 36 y 38 de la Ley de Puertos; 1o, 3o, fracciones I, II, 4o, 6o, fracciones I, II, IV y IX, 7, fracciones III, IV, V, VI y VII, 9, 13, 15, 59, fracción III, 61, 119, fracción IV, tercer párrafo y 120 de la Ley General de Bienes Nacionales; 1, 2, fracción I, 3, inciso a), 4 y 7 de la Ley de Navegación y Comercio Marítimos; 1o, 3o, 4o, 6o, fracción I y 7o de la Ley Federal del Mar; 1o, 3o, 4o, 5o  y 28 del Reglamento de la Ley de Puertos; 1o, 2o, fracción III, 5o, 6o, Apartado A, fracciones VIII, XIX y Apartado B, fracción VI, inciso e) del Reglamento Interior de la Secretaría de Marina; y 6, fracciones XXVII  y XLII del Reglamento Interior de la Secretaría de Medio Ambiente y Recursos Naturales, y</w:t>
      </w:r>
    </w:p>
    <w:p>
      <w:pPr>
        <w:pStyle w:val="ANOTACION"/>
        <w:spacing w:lineRule="exact" w:line="232"/>
        <w:rPr/>
      </w:pPr>
      <w:r>
        <w:rPr/>
        <w:t>CONSIDERANDO</w:t>
      </w:r>
    </w:p>
    <w:p>
      <w:pPr>
        <w:pStyle w:val="Texto"/>
        <w:spacing w:lineRule="exact" w:line="232"/>
        <w:rPr/>
      </w:pPr>
      <w:r>
        <w:rPr/>
        <w:t>Que el artículo 27, párrafo quinto de la Constitución Política de los Estados Unidos Mexicanos, mandata que 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exact" w:line="232"/>
        <w:rPr/>
      </w:pPr>
      <w:r>
        <w:rPr/>
        <w:t>Que el párrafo sexto de la Constitución Política de los Estados Unidos Mexicanos, mandata que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48"/>
        <w:rPr/>
      </w:pPr>
      <w:r>
        <w:rPr/>
        <w:t>Que el artículo 28, párrafo undécimo de la Constitución Política de los Estados Unidos Mexicanos, mandata que 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48"/>
        <w:rPr/>
      </w:pPr>
      <w:r>
        <w:rPr/>
        <w:t>Que el artículo 42, fracción V de la Constitución Política de los Estados Unidos Mexicanos, mandata que el territorio nacional comprende las aguas de los mares territoriales en la extensión y términos que fija el Derecho Internacional y las marítimas interiores;</w:t>
      </w:r>
    </w:p>
    <w:p>
      <w:pPr>
        <w:pStyle w:val="Texto"/>
        <w:spacing w:lineRule="exact" w:line="248"/>
        <w:rPr/>
      </w:pPr>
      <w:r>
        <w:rPr/>
        <w:t>Que con fundamento en el artículo 30, fracción IV, incisos a) y b), corresponde a la Secretaría de Marina, ejercer la soberanía en el mar territorial, su espacio aéreo y costas del territorio; la vigilancia, visita, inspección u otras acciones previstas en las disposiciones jurídicas aplicables en las zonas marinas mexicanas, costas y recintos portuarios, sin perjuicio de las atribuciones que correspondan a otras dependencias. 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lineRule="exact" w:line="248"/>
        <w:rPr/>
      </w:pPr>
      <w:r>
        <w:rPr/>
        <w:t>Que corresponde a la Secretaría de Marina, regular las comunicaciones y transportes por agua, así como formular y conducir las políticas y programas para su desarrollo, de acuerdo a las necesidades del país, de conformidad con el artículo 30, fracción V Bis de la Ley Orgánica de la Administración Pública Federal;</w:t>
      </w:r>
    </w:p>
    <w:p>
      <w:pPr>
        <w:pStyle w:val="Texto"/>
        <w:spacing w:lineRule="exact" w:line="248"/>
        <w:rPr/>
      </w:pPr>
      <w:r>
        <w:rPr/>
        <w:t>Que con fundamento en el artículo 30, fracción XII Bis de la Ley Orgánica de la Administración Pública Federal, corresponde a la Secretaría de Marina, adjudicar y otorgar contratos, concesiones y permisos para el establecimiento y explotación de servicios relacionados con las comunicaciones y transportes por agua con embarcaciones o artefactos navales;</w:t>
      </w:r>
    </w:p>
    <w:p>
      <w:pPr>
        <w:pStyle w:val="Texto"/>
        <w:spacing w:lineRule="exact" w:line="248"/>
        <w:rPr/>
      </w:pPr>
      <w:r>
        <w:rPr/>
        <w:t>Que corresponde a la Secretaría de Marina,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 de conformidad con el artículo 30, fracción XIV Bis de la Ley Orgánica de la Administración Pública Federal;</w:t>
      </w:r>
    </w:p>
    <w:p>
      <w:pPr>
        <w:pStyle w:val="Texto"/>
        <w:spacing w:lineRule="exact" w:line="248"/>
        <w:rPr/>
      </w:pPr>
      <w:r>
        <w:rPr/>
        <w:t>Que corresponde a la Secretaría de Marina administrar los puertos centralizados y coordinar los de la administración paraestatal, otorgar concesiones y permisos para la ocupación de las zonas federales dentro de los recintos portuarios, de conformidad con el artículo 30, fracción XIV Ter de la Ley Orgánica de la Administración Pública Federal, con excepción de los concesionados bajo el régimen de Administración Portuaria Integral, en términos de los artículos 20 y 38 de la Ley de Puertos, así como 28 de su Reglamento;</w:t>
      </w:r>
    </w:p>
    <w:p>
      <w:pPr>
        <w:pStyle w:val="Texto"/>
        <w:spacing w:lineRule="exact" w:line="248"/>
        <w:rPr/>
      </w:pPr>
      <w:r>
        <w:rPr/>
        <w:t>Que corresponde a la Secretaría de Medio Ambiente y Recursos Naturales, con fundamento en lo dispuesto por el artículo 32 Bis, fracciones VIII, XXXIX y XLII de la Ley Orgánica de la Administración Pública Federal, llevar a cabo el despacho de los asuntos que expresamente le atribuyan las demás leyes y reglamentos específicos, contando con la facultad de ejercer la posesión y propiedad de la nación en las playas, zona federal marítimo terrestre y terrenos ganados al mar, por lo que está facultada expresamente para intervenir en todo lo relativo a la delimitación y determinación de los Recintos Portuarios;</w:t>
      </w:r>
    </w:p>
    <w:p>
      <w:pPr>
        <w:pStyle w:val="Texto"/>
        <w:spacing w:lineRule="exact" w:line="248"/>
        <w:rPr/>
      </w:pPr>
      <w:r>
        <w:rPr/>
        <w:t>Que el siete de diciembre de dos mil veinte, se publicó en el Diario Oficial de la Federación el Decreto por el que se reforman, adicionan y derogan diversas disposiciones de la Ley Orgánica de la Administración Pública Federal, de la Ley de Navegación y Comercio Marítimos y de la Ley de Puertos; mediante el cual se transfirieron atribuciones de la entonces Secretaría de Comunicaciones y Transportes a la Secretaría de Marina, en materia marítima y portuaria, entre otras;</w:t>
      </w:r>
    </w:p>
    <w:p>
      <w:pPr>
        <w:pStyle w:val="Texto"/>
        <w:spacing w:lineRule="exact" w:line="248"/>
        <w:rPr/>
      </w:pPr>
      <w:r>
        <w:rPr/>
        <w:t>Que en el artículo 30, fracciones V inciso a) y XIV Ter de la Ley Orgánica de la Administración Pública Federal, se confirieron a la Secretaría de Marina, entre otras atribuciones, regular las comunicaciones y transportes por agua, así como formular y conducir las políticas y programas para su desarrollo, de acuerdo a las necesidades del país; adjudicar y otorgar contratos, concesiones y permisos para el establecimiento y explotación de servicios relacionados con las comunicaciones y transportes por agua, con embarcaciones o artefactos navales; administrar los puertos centralizados y coordinar los de la administración paraestatal, y otorgar concesiones y permisos para la ocupación de las zonas federales dentro de los recintos portuarios;</w:t>
      </w:r>
    </w:p>
    <w:p>
      <w:pPr>
        <w:pStyle w:val="Texto"/>
        <w:spacing w:lineRule="exact" w:line="240"/>
        <w:rPr/>
      </w:pPr>
      <w:bookmarkStart w:id="0" w:name="N_Hlk166854657"/>
      <w:r>
        <w:rPr/>
        <w:t>Que mediante Decreto Presidencial publicado en el Diario Oficial de la Federación el treinta y uno de mayo de mil novecientos setenta y cuatro, por el que se determinaron los puertos que tienen el carácter de habilitados, se estipuló, con el carácter de habilitado para el tráfico de altura, mixto de cabotaje y pesca, el puerto denominado “Cd. del Carmen”, ubicado en el Municipio de Carmen, en el Estado de Campeche;</w:t>
      </w:r>
    </w:p>
    <w:p>
      <w:pPr>
        <w:pStyle w:val="Texto"/>
        <w:spacing w:lineRule="exact" w:line="240"/>
        <w:rPr/>
      </w:pPr>
      <w:r>
        <w:rPr/>
        <w:t>Que mediante Decreto Presidencial publicado en el Diario Oficial de la Federación el veinte de octubre de mil novecientos ochenta y siete, se determinó el Recinto Portuario correspondiente al puerto denominado “Laguna Azul”, dentro de la jurisdicción del puerto de Ciudad del Carmen;</w:t>
      </w:r>
    </w:p>
    <w:p>
      <w:pPr>
        <w:pStyle w:val="Texto"/>
        <w:spacing w:lineRule="exact" w:line="240"/>
        <w:rPr/>
      </w:pPr>
      <w:r>
        <w:rPr/>
        <w:t>Que mediante Decreto Presidencial publicado en el Diario Oficial de la Federación el veintiuno de julio de mil novecientos noventa y siete, por el que se habilitó con carácter de puerto el de Laguna Azul, con el tipo  de navegación para cabotaje;</w:t>
      </w:r>
    </w:p>
    <w:p>
      <w:pPr>
        <w:pStyle w:val="Texto"/>
        <w:spacing w:lineRule="exact" w:line="240"/>
        <w:rPr/>
      </w:pPr>
      <w:bookmarkStart w:id="1" w:name="N_Hlk166854657"/>
      <w:r>
        <w:rPr/>
        <w:t>Que mediante Decreto Presidencial publicado en el Diario Oficial de la Federación el veintiséis de mayo de dos mil tres, se deshabilitó el puerto Laguna Azul y de la terminal de la Puntilla, para asignarse como polígonos adicionales al Recinto Portuario de Ciudad del Carmen, así mismo se cambió la denominación a “Puerto de Isla del Carmen”, esto acorde a sus circunstancias geográficas;</w:t>
      </w:r>
      <w:bookmarkEnd w:id="1"/>
    </w:p>
    <w:p>
      <w:pPr>
        <w:pStyle w:val="Texto"/>
        <w:spacing w:lineRule="exact" w:line="240"/>
        <w:rPr/>
      </w:pPr>
      <w:r>
        <w:rPr/>
        <w:t>Que se requiere modificar la delimitación y determinación del Recinto Portuario del Puerto de Isla del Carmen, con el objeto de satisfacer las necesidades de la operación portuaria y el transporte marítimo de altura, cabotaje y costa fuera, toda vez que es de interés público generar una buena comunicación por y para el transporte marítimo; aunado a la gran demanda que se tiene en dicha área y;</w:t>
      </w:r>
    </w:p>
    <w:p>
      <w:pPr>
        <w:pStyle w:val="Texto"/>
        <w:spacing w:lineRule="exact" w:line="240"/>
        <w:rPr/>
      </w:pPr>
      <w:r>
        <w:rPr/>
        <w:t>Que el titular de la Secretaría de Marina presentó la propuesta correspondiente a la titular de la Secretaría de Medio Ambiente y Recursos Naturales y acompañó los planos oficiales RPPICAR-2024-01 denominado “Modificación a la Delimitación y Determinación del Recinto Portuario de Puerto Isla del Carmen, Carmen, Campeche”, de enero de 2024 y RPPICAR-2024-02 denominado “Modificación a la Delimitación y Determinación del Recinto Portuario de Puerto Isla del Carmen, Carmen, Campeche”, de enero de 2024, que establecen las superficies a que se refiere este instrumento, por lo que hemos tenido a bien expedir el siguiente:</w:t>
      </w:r>
    </w:p>
    <w:p>
      <w:pPr>
        <w:pStyle w:val="ANOTACION"/>
        <w:spacing w:lineRule="exact" w:line="240"/>
        <w:rPr/>
      </w:pPr>
      <w:r>
        <w:rPr/>
        <w:t>ACUERDO</w:t>
      </w:r>
    </w:p>
    <w:p>
      <w:pPr>
        <w:pStyle w:val="Texto"/>
        <w:spacing w:lineRule="exact" w:line="240"/>
        <w:rPr/>
      </w:pPr>
      <w:r>
        <w:rPr>
          <w:b/>
        </w:rPr>
        <w:t xml:space="preserve">PRIMERO. </w:t>
      </w:r>
      <w:r>
        <w:rPr/>
        <w:t xml:space="preserve">Se modifica la delimitación y determinación del Recinto Portuario del Puerto de Isla del Carmen, ubicado en el Municipio de Carmen, Estado de Campeche, </w:t>
      </w:r>
      <w:bookmarkStart w:id="2" w:name="N_Hlk166858488"/>
      <w:r>
        <w:rPr/>
        <w:t xml:space="preserve">para quedar constituido por un </w:t>
      </w:r>
      <w:r>
        <w:rPr>
          <w:b/>
        </w:rPr>
        <w:t>área total de 4,533,820.7688 m2</w:t>
      </w:r>
      <w:r>
        <w:rPr/>
        <w:t>, que se comprende de la siguiente manera</w:t>
      </w:r>
      <w:bookmarkEnd w:id="2"/>
      <w:r>
        <w:rPr/>
        <w:t>:</w:t>
      </w:r>
    </w:p>
    <w:tbl>
      <w:tblPr>
        <w:tblW w:w="5000" w:type="pct"/>
        <w:jc w:val="left"/>
        <w:tblInd w:w="-79" w:type="dxa"/>
        <w:tblLayout w:type="fixed"/>
        <w:tblCellMar>
          <w:top w:w="0" w:type="dxa"/>
          <w:left w:w="72" w:type="dxa"/>
          <w:bottom w:w="0" w:type="dxa"/>
          <w:right w:w="72" w:type="dxa"/>
        </w:tblCellMar>
      </w:tblPr>
      <w:tblGrid>
        <w:gridCol w:w="5494"/>
        <w:gridCol w:w="3348"/>
      </w:tblGrid>
      <w:tr>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SUPERFICIE 1 (POLÍGONO ENVOLVENTE 1)</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POLÍGONO ZFMT</w:t>
            </w:r>
            <w:r>
              <w:rPr>
                <w:b/>
                <w:sz w:val="16"/>
              </w:rPr>
              <w:t>*</w:t>
            </w:r>
            <w:r>
              <w:rPr>
                <w:sz w:val="16"/>
              </w:rPr>
              <w:t xml:space="preserve"> 1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175,460.8969 m2</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POLÍGONO TGM</w:t>
            </w:r>
            <w:r>
              <w:rPr>
                <w:b/>
                <w:sz w:val="16"/>
              </w:rPr>
              <w:t>**</w:t>
            </w:r>
            <w:r>
              <w:rPr>
                <w:sz w:val="16"/>
              </w:rPr>
              <w:t xml:space="preserve"> 1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358,474.6989 m2</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 xml:space="preserve">TOTAL SUPERFICIE DE TIERRA 1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533,935.5958 m2</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3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rPr>
            </w:pPr>
            <w:r>
              <w:rPr>
                <w:sz w:val="16"/>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POLÍGONO DE AGUA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3,995,223.6245 m2</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 xml:space="preserve">TOTAL POLÍGONO ENVOLVENTE 1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4,529,159.2203 m2</w:t>
            </w:r>
          </w:p>
        </w:tc>
      </w:tr>
    </w:tbl>
    <w:p>
      <w:pPr>
        <w:pStyle w:val="Texto"/>
        <w:spacing w:lineRule="exact" w:line="240"/>
        <w:rPr/>
      </w:pPr>
      <w:r>
        <w:rPr/>
      </w:r>
    </w:p>
    <w:tbl>
      <w:tblPr>
        <w:tblW w:w="5000" w:type="pct"/>
        <w:jc w:val="left"/>
        <w:tblInd w:w="-79" w:type="dxa"/>
        <w:tblLayout w:type="fixed"/>
        <w:tblCellMar>
          <w:top w:w="0" w:type="dxa"/>
          <w:left w:w="72" w:type="dxa"/>
          <w:bottom w:w="0" w:type="dxa"/>
          <w:right w:w="72" w:type="dxa"/>
        </w:tblCellMar>
      </w:tblPr>
      <w:tblGrid>
        <w:gridCol w:w="5494"/>
        <w:gridCol w:w="3348"/>
      </w:tblGrid>
      <w:tr>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SUPERFICIE 2 (POLÍGONO ENVOLVENTE 2 TIERRA)</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POLÍGONO ENVOLVENTE 2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4,661.5485 m2</w:t>
            </w:r>
          </w:p>
        </w:tc>
      </w:tr>
    </w:tbl>
    <w:p>
      <w:pPr>
        <w:pStyle w:val="Texto"/>
        <w:spacing w:lineRule="exact" w:line="240"/>
        <w:rPr>
          <w:sz w:val="16"/>
        </w:rPr>
      </w:pPr>
      <w:r>
        <w:rPr>
          <w:sz w:val="16"/>
        </w:rPr>
      </w:r>
    </w:p>
    <w:tbl>
      <w:tblPr>
        <w:tblW w:w="5000" w:type="pct"/>
        <w:jc w:val="left"/>
        <w:tblInd w:w="-79" w:type="dxa"/>
        <w:tblLayout w:type="fixed"/>
        <w:tblCellMar>
          <w:top w:w="0" w:type="dxa"/>
          <w:left w:w="72" w:type="dxa"/>
          <w:bottom w:w="0" w:type="dxa"/>
          <w:right w:w="72" w:type="dxa"/>
        </w:tblCellMar>
      </w:tblPr>
      <w:tblGrid>
        <w:gridCol w:w="5494"/>
        <w:gridCol w:w="3348"/>
      </w:tblGrid>
      <w:tr>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RESUMEN DE SUPERFICIES DE ENVOLVENTES</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POLÍGONO ENVOLVENTE 1</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4,529,159.2203 m2</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POLÍGONO ENVOLVENTE 2 </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4,661.5485 m2</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SUPERFICIE TOTAL DEL RECINTO PORTUARIO</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4,533,820.7688 m2</w:t>
            </w:r>
          </w:p>
        </w:tc>
      </w:tr>
    </w:tbl>
    <w:p>
      <w:pPr>
        <w:pStyle w:val="Texto"/>
        <w:rPr/>
      </w:pPr>
      <w:r>
        <w:rPr>
          <w:b/>
        </w:rPr>
        <w:t>*ZFMT (Zona Federal Marítima Terrestre).</w:t>
      </w:r>
    </w:p>
    <w:p>
      <w:pPr>
        <w:pStyle w:val="Texto"/>
        <w:rPr/>
      </w:pPr>
      <w:r>
        <w:rPr>
          <w:b/>
        </w:rPr>
        <w:t>** TGM (Terrenos Ganados al Mar).</w:t>
      </w:r>
    </w:p>
    <w:p>
      <w:pPr>
        <w:pStyle w:val="Texto"/>
        <w:rPr/>
      </w:pPr>
      <w:r>
        <w:rPr/>
        <w:t>Los cuales se encuentran desglosados en los cuadros de construcción de la siguiente manera:</w:t>
      </w:r>
    </w:p>
    <w:p>
      <w:pPr>
        <w:pStyle w:val="Texto"/>
        <w:ind w:hanging="0"/>
        <w:jc w:val="center"/>
        <w:rPr/>
      </w:pPr>
      <w:r>
        <w:rPr>
          <w:b/>
        </w:rPr>
        <w:t xml:space="preserve">CUADRO DE CONSTRUCCIÓN POLÍGONO DE ZFMT </w:t>
      </w:r>
      <w:r>
        <w:rPr/>
        <w:t>1</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rPr>
            </w:pPr>
            <w:r>
              <w:rPr>
                <w:b/>
                <w:sz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rPr>
            </w:pPr>
            <w:r>
              <w:rPr>
                <w:b/>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rPr>
            </w:pPr>
            <w:r>
              <w:rPr>
                <w:sz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9.21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40.67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3°28'2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8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5.11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35.1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1°39'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6.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52.59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06.65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1°39'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29.64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77.63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1°39'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98.63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38.41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1°39'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67.62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99.19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5°45'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6.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54.21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89.54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0°14'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5.4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40.85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81.75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6°57'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8.4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36.22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88.86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33'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2.3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08.98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71.47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33'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84.54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55.86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33'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42.3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8.96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8°10'3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1.0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36.55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38.37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3°04'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5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898.38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13.52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3°04'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8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864.14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91.23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59'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7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891.22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49.550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59'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18.4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07.62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3°36'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14.69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05.97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56'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2.0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43.08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62.34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4'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1,982.66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87.96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4'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22.96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14.04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7°06'4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2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47.01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76.84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1.3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73.33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93.85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01.89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12.30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43.89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39.43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85.89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66.57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27.88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93.70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69.88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0.84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11.88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47.97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53.87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75.10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1'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95.87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02.24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4'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7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12.93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37.07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4'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34.48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81.08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4'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56.47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25.98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2°10'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55.05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30.41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14'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3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28.68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43.41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6'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0.2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33.18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52.61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0'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4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59.65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39.7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0°58'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64.05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41.39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2'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9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77.24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68.28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2'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90.01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94.32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2'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12.0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39.22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2'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34.03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84.11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5°4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1.0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08.84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02.29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5°4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79.65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23.35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4°20'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4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96.29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57.98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4°20'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12.31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91.33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4°20'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33.9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236.40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0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70.93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218.46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5.91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96.63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60.8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74.80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05.8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52.97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50.86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31.1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95.84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09.30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40.82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87.47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85.81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65.64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30.79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43.81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75.77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21.98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20.75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00.15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65.73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78.31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3'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10.7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56.48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4'5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9.3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85.01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26.65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4'5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64.1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02.41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4'5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31.48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64.53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04.69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77.62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81.33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89.04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36.40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10.99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91.48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32.94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46.55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54.89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01.63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76.84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56.70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98.79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11.78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20.74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66.8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42.69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2'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21.93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64.64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53'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5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06.74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33.63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53'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1.78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03.1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53'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69.78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58.20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5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03.49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41.70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36.72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25.43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81.62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03.44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26.53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81.46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71.44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59.47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16.34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37.48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61.25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15.50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06.16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93.51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51.06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71.528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9'0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8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25.76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42.09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9'0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04.25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17.06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9'0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71.66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79.15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3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30.88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99.03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87.74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0.076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42.80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41.99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97.85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63.90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52.91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85.8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07.97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07.73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63.03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29.65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9'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18.09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51.57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47'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9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03.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21.09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47'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88.51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91.49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47'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66.43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46.63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0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03.29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8.53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39.19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10.90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84.08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88.8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28.96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66.83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06'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2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0.2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30.04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06'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1.75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93.48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06'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69.12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48.89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06'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46.50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04.30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06'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23.88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59.7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17'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6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89.82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75.80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17'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56.37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91.60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17'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11.16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12.96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17'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65.95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34.32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2°36'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5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41.33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66.54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2°36'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18.25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96.73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49'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6.9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95.60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82.124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49'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67.87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64.23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49'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25.8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37.12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2°15'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27.59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33.83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2°00'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1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88.4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09.36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18'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1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64.2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81.18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12°00'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58.24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79.91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5°12'1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8.0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51.6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75.26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08'4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1.1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37.5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47.4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20'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17.8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08.1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2°00'1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8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95.3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65.85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3°47'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1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75.40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25.3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1°59'5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7.4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62.5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01.10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8°47'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2.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54.5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80.4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8°23'2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9.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58.45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61.37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33'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2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70.5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25.0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2°49'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6.1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81.2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90.48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2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0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92.1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58.1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42'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9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04.3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21.21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2°04'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5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16.2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84.56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57'2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9.2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28.3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47.2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3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40.47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11.1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0°20'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9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53.6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74.4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3°54'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7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65.7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32.38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1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6.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7.3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98.1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18°59'1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8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4.64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97.17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0°32'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3.8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9.26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84.1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7°42'0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9.8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83.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75.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9°48'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7.8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89.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70.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04°45'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2.0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01.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69.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6°52'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09.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75.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26'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7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12.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81.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85°54'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4.0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11.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95.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5°42'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2.8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05.71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06.70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3°43'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01.6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04.90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0°30'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5.0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93.23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28.5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2°42'1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2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84.5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56.50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0°56'1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4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0.00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98.5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04'1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8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56.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39.11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48'2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6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42.77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79.6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16'1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5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29.7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18.0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50'3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8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16.71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57.80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30'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6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04.4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94.42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01'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9.9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91.47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32.2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1°14'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9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76.70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75.72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1°15'3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1.4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080.3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86.53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12'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02.0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29.47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8'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5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24.4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73.65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0°28'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1.6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49.8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18.5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1°24'5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6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68.36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52.50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80°33'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7.4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1.2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69.74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15'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4.7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79.40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81.98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3°42'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3.7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199.18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95.18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7°45'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5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19.77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62.54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7°03'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42.06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28.14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57'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3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65.18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92.6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57'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92.4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50.69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72°31'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6.4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84.5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25.49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8°04'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9.4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69.80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88.9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5°25'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5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54.17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54.75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9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82.21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35.55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23.46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07.30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64.72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79.06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05.98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50.81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47.23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22.56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88.49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94.32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29.75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66.07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71.00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37.82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2.26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09.58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2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52.02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38.69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92.37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68.22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32.7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97.76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73.06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27.29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8.1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95.62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96.47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25.16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56.13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54.6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15.78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6.3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76.19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86.42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9°00'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5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43.1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59.6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32'5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4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05.66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33.85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8°01'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66.19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02.98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6°11'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2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30.4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76.8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8°38'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6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96.36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49.58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6°41'1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6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61.35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23.5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0°00'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6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21.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00.2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1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43'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0.9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5.6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82.6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87°43'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0.0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5.2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72.5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4'1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1.2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00.3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62.5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1°26'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2.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0.8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56.1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07°46'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7.4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8.20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57.1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55'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3.4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37.8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69.8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8°48'1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65.0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791.6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8°19'4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03.5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22.16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5°37'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8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38.40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47.12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5°37'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8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73.22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72.07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14'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2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11.5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896.22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38'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9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52.74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22.64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3°46'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5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93.11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49.63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54'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34.1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78.24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04°04'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6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63.6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76.1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1°32'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1.7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90.7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92.72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56'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6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29.79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20.04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8°12'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69.0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50.96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8°53'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8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98.56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74.7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1°55'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4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34.58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07.07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1°52'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4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70.64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39.41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4°17'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1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205.83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73.7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6°18'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240.37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09.89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03'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273.14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47.66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38'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05.52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85.75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0°19'4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5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35.87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22.35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4°39'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2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61.46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58.44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4°25'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6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85.09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91.47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5°13'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1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11.40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29.36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7°34'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4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35.76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67.71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8°33'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0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59.7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07.00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7°06'4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6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82.39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41.95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6°07'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6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06.16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77.36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8°28'5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1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27.69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12.47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7°31'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4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53.18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52.51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5°10'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6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79.81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90.77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0°54'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1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07.65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5.03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8°16'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40.93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62.34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6°58'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9.2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67.71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91.04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4°57'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4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99.20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22.48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7°12'5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728.65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54.30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3°35'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0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759.12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83.31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4°17'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8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793.39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16.74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4°31'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4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825.07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47.91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PM2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6°1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3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813.74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64.82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4°31'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1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779.39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31.03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4°17'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7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745.24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97.71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3°35'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5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714.40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68.35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7°12'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5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84.79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36.35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4°57'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4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53.33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04.94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6°58'2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9.8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626.16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75.83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8°16'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6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92.42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38.00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0°54'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3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63.82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02.81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5°10'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7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36.53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63.59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7°31'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0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510.73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23.07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8°28'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9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89.33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88.17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6°07'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4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65.68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52.95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7°06'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0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42.86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17.65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8°33'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1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418.7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78.29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7°34'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4.8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94.74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40.44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5°13'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5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68.74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02.99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4°25'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5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45.17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70.042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4°39'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320.00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34.54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0°19'4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6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290.207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98.61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38'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7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257.96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60.69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9°03'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4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225.58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23.36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6°18'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1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91.61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87.81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4°17'3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3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56.98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54.02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1°52'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0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21.22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21.96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41°55'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7.8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85.60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89.9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8°53'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2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56.6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66.61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8°12'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3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17.87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36.11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56'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6.5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79.74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09.46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1°32'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4.6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58.70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96.54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04°04'3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0.2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28.48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98.70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54'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4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04.3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81.84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54'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7.6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89.83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71.73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9°00'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7.6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03.58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82.87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5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91.46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0,999.42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9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70.83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27.60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41.29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67.94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11.76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08.28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8.1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77.38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55.24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7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20.90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13.89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80.55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84.364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40.21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54.82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5.1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1.87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34.08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5.8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82.30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54.33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41.05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082.5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99.79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10.82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58.53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39.07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17.28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67.31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9.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76.02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195.56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34.76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23.81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4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93.51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52.05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34°23'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7.1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79.36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61.74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5°25'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1.2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88.18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281.03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8°04'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6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03.36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18.74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72°31'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6.6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14.36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353.68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6°5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9.4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81.95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03.51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6°5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2.3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58.84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39.03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7°03'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36.6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73.32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57°45'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1.9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19.55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00.36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4°58'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3.0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54.82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25.02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62°15'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8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52.07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30.24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1.7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278.71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47.42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06.44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65.31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8.4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13.57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69.91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2°3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9.5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25.44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54.39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52°3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4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353.02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18.31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4.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02.62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94.88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47.83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73.52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81.28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57.71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7.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32.92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33.3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9.4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64.34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495.25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86.96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39.84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09.58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584.43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28.13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20.9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1.5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55.96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75.85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70.2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2.89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06.822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48.01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8.85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12.10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46.48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1.0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493.22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55.76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9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06.46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82.65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21.03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12.26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4.0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27.23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24.86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0.0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54.26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11.67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9.21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89.76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44.15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67.84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89.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45.93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34.03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4.015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78.97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02.10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22.11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81.06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0.8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76.76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654.41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5.4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19.42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04.03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40.93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29.05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4.6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83.10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778.11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75.8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14.95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11.47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70.04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33.46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25.14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55.44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80.23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77.43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35.32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99.42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90.42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21.40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45.51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43.39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12.28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59.66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7.5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596.54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67.37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9.9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09.74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94.30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24.70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24.83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4.5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31.10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37.90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0.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58.0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24.72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03.00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02.77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47.92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80.82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92.85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58.87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37.77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36.92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82.70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14.97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27.62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93.02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72.55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71.07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95.91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59.65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45.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36.56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39.79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5.4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79.27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889.35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3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00.16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13.60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5.3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142.84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63.12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75.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74.47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1,996.31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3,029.48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18.14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84.50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39.97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939.5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61.80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94.54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083.63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49.56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05.46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804.57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27.30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59.59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49.13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714.61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70.96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69.63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192.79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ZF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2,062,624.65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622,214.62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579.66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236.45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1.1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524.64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263.16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70.0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94.29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199.99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78.26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166.64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5.1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54.38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116.93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N 35°4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2.7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97.1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086.07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N 35°4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14.1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508.64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077.77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33.1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94.06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048.02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72.05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2,003.13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59.28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977.093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13.4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53.36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965.02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26°00'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32.6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23.99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979.35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6'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1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01.9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934.28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N 26°14'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32.6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31.20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919.86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33.3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416.52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889.88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4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394.97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845.87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33.2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380.35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816.02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44.4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343.02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791.90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301.02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764.77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259.0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737.63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217.03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710.5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175.03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683.37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ZF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2,062,133.04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sz w:val="16"/>
              </w:rPr>
              <w:t>621,656.2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91.04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29.10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62.48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10.65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11.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52.957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04.49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57°06'4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44.3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28.89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41.70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8.0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71.80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04.75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7.2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48.96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589.97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56°56'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8.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44.32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597.1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23°36'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4.0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48.07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598.74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56°59'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73.5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07.99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60.44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56°59'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9.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891.80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85.37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3°04'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8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09.29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696.76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3°04'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5.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30.34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10.46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8°10'3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10.8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36.08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01.20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70.2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1,995.30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39.01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19.75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54.61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12.4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30.27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61.33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6°57'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7.6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34.47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54.88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0°14'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35.4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65.12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72.74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35°45'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2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081.57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784.59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52.7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114.32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826.00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145.33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865.23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168.28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894.25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36.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190.80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922.73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N 53°30'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194.542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927.78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ZF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PM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S 40°03'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0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P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2,062,179.21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621,940.6738</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6"/>
              </w:rPr>
            </w:pPr>
            <w:r>
              <w:rPr>
                <w:b/>
                <w:sz w:val="16"/>
              </w:rPr>
              <w:t>SUPERFICIE = 175,460.8969 m2</w:t>
            </w:r>
          </w:p>
        </w:tc>
      </w:tr>
    </w:tbl>
    <w:p>
      <w:pPr>
        <w:pStyle w:val="Texto"/>
        <w:ind w:hanging="0"/>
        <w:jc w:val="center"/>
        <w:rPr/>
      </w:pPr>
      <w:r>
        <w:rPr>
          <w:b/>
        </w:rPr>
        <w:t xml:space="preserve">CUADRO DE CONSTRUCCIÓN POLÍGONO DE TGM </w:t>
      </w:r>
      <w:r>
        <w:rPr/>
        <w:t>1</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30"/>
              <w:ind w:hanging="0"/>
              <w:jc w:val="center"/>
              <w:rPr>
                <w:b/>
                <w:b/>
                <w:sz w:val="16"/>
              </w:rPr>
            </w:pPr>
            <w:r>
              <w:rPr>
                <w:b/>
                <w:sz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30"/>
              <w:ind w:hanging="0"/>
              <w:jc w:val="center"/>
              <w:rPr>
                <w:b/>
                <w:b/>
                <w:sz w:val="16"/>
              </w:rPr>
            </w:pPr>
            <w:r>
              <w:rPr>
                <w:b/>
                <w:sz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30"/>
              <w:ind w:hanging="0"/>
              <w:jc w:val="center"/>
              <w:rPr>
                <w:b/>
                <w:b/>
                <w:sz w:val="16"/>
              </w:rPr>
            </w:pPr>
            <w:r>
              <w:rPr>
                <w:b/>
                <w:sz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b/>
                <w:b/>
                <w:sz w:val="16"/>
              </w:rPr>
            </w:pPr>
            <w:r>
              <w:rPr>
                <w:b/>
                <w:sz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b/>
                <w:b/>
                <w:sz w:val="16"/>
              </w:rPr>
            </w:pPr>
            <w:r>
              <w:rPr>
                <w:b/>
                <w:sz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6"/>
              </w:rPr>
            </w:pPr>
            <w:r>
              <w:rPr>
                <w:sz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6"/>
              </w:rPr>
            </w:pPr>
            <w:r>
              <w:rPr>
                <w:sz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30"/>
              <w:ind w:hanging="0"/>
              <w:jc w:val="center"/>
              <w:rPr>
                <w:sz w:val="16"/>
              </w:rPr>
            </w:pPr>
            <w:r>
              <w:rPr>
                <w:sz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76.53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2,022.98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8°20'2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0.2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52.80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2,004.21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43°46'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5.7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27.00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79.49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2°05'4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6.5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04.49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65.37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6°18'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7.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74.66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43.45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41°20'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0.9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51.4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23.02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47°57'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2.4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29.71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98.94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55°39'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9.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13.27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74.88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46°22'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7.0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94.60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55.29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9°25'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5.7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74.70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38.93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27°38'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5.6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60.82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31.66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4°49'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0.6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35.63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14.13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6°28'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9.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20.11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25.61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6°58'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70.0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304.34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663.21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47°47'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97.4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171.6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516.97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2°46'4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72.6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110.5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77.62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25°49'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3.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062.31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500.96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29.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952.76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31.72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30.2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42.63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362.1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8.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09.99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341.47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35.2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780.17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322.6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4.0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768.27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315.10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0.2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717.34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82.91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50.7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674.4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55.80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43.7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637.46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32.42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16°15'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58.0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581.69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16.16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04°57'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59.0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522.83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21.26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04°57'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33.3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489.58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24.14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24°01'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8.4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472.75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31.64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24°01'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57.6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420.12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55.10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67°34'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6.6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406.1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289.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3°43'1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9.7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398.00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294.42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38°52'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13.1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387.7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302.68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48°33'5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4.3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384.91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305.91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54°03'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36.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363.74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335.1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S 16°15'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3.1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TGM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2,062,360.68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rPr>
            </w:pPr>
            <w:r>
              <w:rPr>
                <w:sz w:val="16"/>
              </w:rPr>
              <w:t>621,335.99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42°42'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5.3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34.68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359.99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62°31'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6.3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08.68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09.9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79°41'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7.4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00.19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56.69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56°24'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82.0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54.82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525.02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4°58'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3.0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19.55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500.36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7°45'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1.9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36.6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73.32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7°03'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0.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58.84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39.03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6°57'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2.3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81.95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403.51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6°57'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9.4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14.36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353.68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72°31'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6.6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03.36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318.74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68°04'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0.6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88.18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281.03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65°25'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1.2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79.36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261.74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7.1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293.51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252.05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34.76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223.81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376.02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95.56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9.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417.28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67.31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458.53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39.07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499.79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10.82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541.05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82.5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582.30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54.33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23'5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5.8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611.87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34.08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5.1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640.21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54.82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680.55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84.364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720.90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13.89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6°12'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7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777.38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55.24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8.1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11.76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08.28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41.29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67.94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70.83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27.60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4.9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91.46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0,999.42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3°47'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5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903.58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0,982.87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39°00'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7.6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889.83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0,971.73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54'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17.6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904.3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0,981.84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54'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9.4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928.48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0,998.70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04°04'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0.2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958.70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0,996.54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1°32'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4.6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2,979.74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09.46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4°56'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6.5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017.87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36.11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8°12'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9.3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056.6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66.61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38°53'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7.2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085.60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089.9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1°55'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7.8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121.22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21.96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1°52'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8.0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156.98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54.02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4°17'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8.3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191.61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187.81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46°18'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9.1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225.58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223.36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49°03'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9.4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257.96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260.69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49°38'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9.7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290.207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298.61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0°19'4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6.6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320.00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334.54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4°39'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3.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345.17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370.042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4°25'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0.5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368.74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402.99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5°13'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5.5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394.74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440.44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7°34'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4.8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418.7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478.29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8°33'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6.1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442.86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517.65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7°06'4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2.0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465.68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552.95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6°07'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2.4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489.33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588.17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N 58°28'5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40.9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ZF1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2,063,510.73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rPr>
            </w:pPr>
            <w:r>
              <w:rPr>
                <w:sz w:val="16"/>
              </w:rPr>
              <w:t>621,623.07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7°31'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8.0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36.53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663.59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5°10'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7.7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63.82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702.81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50°54'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5.3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592.42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738.00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8°16'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50.6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26.16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775.83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6°58'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39.8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53.33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04.94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4°57'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4.4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684.79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36.35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7°12'5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3.5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14.40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68.35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3°35'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2.5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45.24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897.71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4°17'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7.7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79.39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31.03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N 44°31'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8.1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813.74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64.82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ZF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56°1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41.5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90.62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1,999.30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S 59°14'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7.5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TG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2,063,776.53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sz w:val="16"/>
              </w:rPr>
              <w:t>622,022.982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0"/>
              <w:ind w:hanging="0"/>
              <w:jc w:val="center"/>
              <w:rPr>
                <w:sz w:val="16"/>
              </w:rPr>
            </w:pPr>
            <w:r>
              <w:rPr>
                <w:b/>
                <w:sz w:val="16"/>
              </w:rPr>
              <w:t>SUPERFICIE = 358,474.6989 m2</w:t>
            </w:r>
          </w:p>
        </w:tc>
      </w:tr>
    </w:tbl>
    <w:p>
      <w:pPr>
        <w:pStyle w:val="Texto"/>
        <w:ind w:hanging="0"/>
        <w:jc w:val="center"/>
        <w:rPr/>
      </w:pPr>
      <w:r>
        <w:rPr>
          <w:b/>
        </w:rPr>
        <w:t xml:space="preserve">CUADRO DE CONSTRUCCIÓN POLÍGONO DE </w:t>
      </w:r>
      <w:r>
        <w:rPr/>
        <w:t>AGUA</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2" w:after="32"/>
              <w:ind w:hanging="0"/>
              <w:jc w:val="center"/>
              <w:rPr>
                <w:b/>
                <w:b/>
                <w:sz w:val="16"/>
                <w:szCs w:val="16"/>
              </w:rPr>
            </w:pPr>
            <w:r>
              <w:rPr>
                <w:b/>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2" w:after="32"/>
              <w:ind w:hanging="0"/>
              <w:jc w:val="center"/>
              <w:rPr>
                <w:b/>
                <w:b/>
                <w:sz w:val="16"/>
                <w:szCs w:val="16"/>
              </w:rPr>
            </w:pPr>
            <w:r>
              <w:rPr>
                <w:b/>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32" w:after="32"/>
              <w:ind w:hanging="0"/>
              <w:jc w:val="center"/>
              <w:rPr>
                <w:b/>
                <w:b/>
                <w:sz w:val="16"/>
                <w:szCs w:val="16"/>
              </w:rPr>
            </w:pPr>
            <w:r>
              <w:rPr>
                <w:b/>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b/>
                <w:b/>
                <w:sz w:val="16"/>
                <w:szCs w:val="16"/>
              </w:rPr>
            </w:pPr>
            <w:r>
              <w:rPr>
                <w:b/>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2" w:after="32"/>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2" w:after="32"/>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2" w:after="32"/>
              <w:ind w:hanging="0"/>
              <w:jc w:val="center"/>
              <w:rPr>
                <w:sz w:val="16"/>
                <w:szCs w:val="16"/>
              </w:rPr>
            </w:pPr>
            <w:r>
              <w:rPr>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2" w:after="32"/>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1,407.77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436.14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7°23'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573.3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1,098.78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953.16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N 39°10'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22.5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1,426.32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686.26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N 39°10'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28.9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1,526.31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604.79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N 39°10'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567.9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741.82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19,614.32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N 36°23'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201.2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4,513.96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920.15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6°1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237.2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825.07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947.91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4°31'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4.4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793.39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916.74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4°17'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7.8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759.12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883.31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3°35'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2.0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728.65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854.30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7°12'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3.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699.20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822.48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4°57'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4.4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667.71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791.04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6°58'2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39.2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640.93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762.34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8°16'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607.65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725.03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0°54'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4.1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579.81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690.77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5°10'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6.6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553.18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652.51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7°31'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7.4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527.69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612.47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8°28'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1.1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506.16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577.36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6°07'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2.6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482.39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541.95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7°06'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1.6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459.7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507.00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8°33'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6.0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435.76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467.71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7°34'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5.4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411.40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429.36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5°13'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6.1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385.09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391.47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4°25'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0.6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361.46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358.44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4°39'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4.2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3,335.87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1,322.35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50°19'4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47.5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305.52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285.75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49°38'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273.14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247.66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49°03'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240.37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209.89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46°18'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205.83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173.7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44°17'3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49.1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170.64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139.41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41°52'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48.4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134.58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107.07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41°55'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48.4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098.56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074.7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38°53'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37.8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069.0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050.96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38°12'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3,029.79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1,020.04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34°56'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47.6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2,990.7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0,992.72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31°32'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31.7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2,963.6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0,976.1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04°04'3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9.6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2,934.1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0,978.24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34°54'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2,893.11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0,949.63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S 33°46'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48.5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PM2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2,062,852.74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2" w:after="32"/>
              <w:ind w:hanging="0"/>
              <w:jc w:val="center"/>
              <w:rPr>
                <w:sz w:val="16"/>
                <w:szCs w:val="16"/>
              </w:rPr>
            </w:pPr>
            <w:r>
              <w:rPr>
                <w:sz w:val="16"/>
                <w:szCs w:val="16"/>
              </w:rPr>
              <w:t>620,922.64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32°38'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8.9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811.5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896.22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32°14'2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5.2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773.22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872.07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35°37'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2.8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738.40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847.12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35°37'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2.8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703.5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822.16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38°19'4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49.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665.0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791.6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40°26'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34.7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638.62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769.1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25°10'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30.7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610.8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756.1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31°26'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2.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600.3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762.5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S 55°46'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12.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PM2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2,062,593.4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sz w:val="16"/>
                <w:szCs w:val="16"/>
              </w:rPr>
            </w:pPr>
            <w:r>
              <w:rPr>
                <w:sz w:val="16"/>
                <w:szCs w:val="16"/>
              </w:rPr>
              <w:t>620,772.5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8°01'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0.2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95.6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782.6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0°51'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7.5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02.07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786.4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5°57'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3.3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21.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00.2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0°00'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6.6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61.35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23.5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6°41'1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3.6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96.36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49.58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8°3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3.6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30.4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76.8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6°11'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4.2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66.19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02.98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8°01'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05.66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33.85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4°32'5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5.4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43.1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59.6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9°00'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2.5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76.19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86.42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6.3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54.6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15.78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25.16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56.13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95.62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96.47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3°4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1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73.06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27.29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32.7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97.76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92.37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68.22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52.02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38.69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6°12'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9.2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12.26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09.58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71.00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37.82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29.75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66.07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88.49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94.32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47.23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22.56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05.98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50.81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364.72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79.06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323.46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07.30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82.21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35.55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4°2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3.9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54.17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54.75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5°2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5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69.80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88.9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8°04'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9.4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84.5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25.49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2°31'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6.4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92.4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50.69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6°5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65.18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92.6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6°5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2.3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42.06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28.14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7°03'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19.77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62.54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7°45'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5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99.18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95.18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33°42'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3.7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79.40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81.98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56°15'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4.7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71.2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69.74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80°33'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7.4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68.36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52.50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61°24'5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6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49.8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18.5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60°28'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1.6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24.4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73.65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63°08'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9.5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02.0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29.47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63°12'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8.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80.3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86.53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15'3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1.4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76.70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75.72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14'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5.9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91.47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32.2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01'0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9.9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04.4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94.42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30'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6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16.71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57.80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50'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1.8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29.7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18.0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16'1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0.5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42.77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79.6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48'2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2.6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56.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39.11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1°04'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2.8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70.00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98.5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0°56'1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4.4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84.5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56.50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2°42'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9.2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93.23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28.5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0°30'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5.0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01.6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04.90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3°43'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4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05.71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06.70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73°50'0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5.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12.89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81.95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81°19'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3.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14.90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68.78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42'4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1.5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08.12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48.27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09°44'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8.1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00.13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46.90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9.5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90.55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46.90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65°38'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8.8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82.79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64.0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80°02'1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3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79.26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84.1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0°32'3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3.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74.93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96.36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5°41'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9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77.3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898.1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14'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6.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65.7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32.38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3°54'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3.7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53.6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0,974.4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0°20'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9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40.47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11.1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3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28.3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47.2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57'2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9.2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16.2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084.56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2°04'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5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04.3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21.21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42'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9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92.1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58.1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2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4.0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81.2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190.48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2°49'3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6.1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70.5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25.0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1°33'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2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58.45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61.37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78°23'2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19.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54.5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280.4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8°4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2.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62.5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01.10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1°59'5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7.4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75.40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25.3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47'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5.1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095.3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365.85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2°00'1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7.8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17.8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08.1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20'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4.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37.5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47.4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08'4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1.1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51.6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75.26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5°12'1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8.0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58.24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79.91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12°00'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64.2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81.18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8'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1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188.4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09.36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2°00'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6.1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27.59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33.83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62°15'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25.8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37.12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67.87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64.23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295.60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82.124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6.9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318.25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96.73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52°3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341.33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66.54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52°3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0.5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365.95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34.32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11.16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12.96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56.37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91.60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89.82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75.80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6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23.88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459.7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46.50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04.30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69.12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48.89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91.75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593.48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10.2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630.04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1.2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28.96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666.83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84.08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688.8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39.19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10.90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03.29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28.53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1.0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66.43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46.63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488.51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91.49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03.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21.09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3.9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18.09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51.57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63.03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29.65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07.97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07.73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52.91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85.8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97.85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63.90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42.80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41.99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87.74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20.076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30.88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699.03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45.3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71.66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679.15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04.25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17.06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25.76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42.09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8.8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51.06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71.528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06.16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793.51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61.25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15.50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16.34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37.48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71.44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59.47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26.53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81.46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81.62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03.44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36.72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25.43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03.49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41.70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7.5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69.78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58.20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91.78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03.1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06.74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33.63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4.5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21.93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64.64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66.8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42.69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11.78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20.74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56.70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98.79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01.63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76.84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46.55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54.89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91.48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32.94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36.40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10.99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81.33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89.04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004.69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77.62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9.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031.48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864.53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064.1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02.41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085.01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26.65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39.3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110.7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56.48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065.73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1,978.31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3,020.75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00.15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75.77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21.98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930.79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43.81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85.81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65.64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840.82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087.47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95.84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109.30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50.86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131.1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705.8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152.97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60.8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174.80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615.91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196.63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PM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2,062,570.93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6"/>
                <w:szCs w:val="16"/>
              </w:rPr>
            </w:pPr>
            <w:r>
              <w:rPr>
                <w:sz w:val="16"/>
                <w:szCs w:val="16"/>
              </w:rPr>
              <w:t>622,218.46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41.0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533.9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236.40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512.31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191.33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96.29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157.98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38.4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79.65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123.35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N 35°4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3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508.84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102.29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N 35°4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31.0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534.03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084.11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512.0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2,039.22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90.01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94.32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77.24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68.28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9.9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64.05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41.39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20°58'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4.7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59.65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39.7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26°00'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9.4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33.18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52.61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6'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10.2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28.68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43.41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N 26°14'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9.3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55.05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30.41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N 72°10'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4.6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56.47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925.98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34.48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881.08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4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412.93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837.07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38.7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395.87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802.24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353.87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775.10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311.88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747.97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PM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2,062,269.88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2" w:after="32"/>
              <w:ind w:hanging="0"/>
              <w:jc w:val="center"/>
              <w:rPr>
                <w:sz w:val="16"/>
                <w:szCs w:val="16"/>
              </w:rPr>
            </w:pPr>
            <w:r>
              <w:rPr>
                <w:sz w:val="16"/>
                <w:szCs w:val="16"/>
              </w:rPr>
              <w:t>621,720.84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227.88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93.70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85.89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66.57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43.89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39.43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01.89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12.30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73.33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593.85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31.3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47.01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576.84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57°06'4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4.2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22.96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14.04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82.66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587.96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7.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43.08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562.34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56°56'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2.0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14.69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05.97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23°36'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18.4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07.62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56°59'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891.22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49.550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56°59'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9.7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864.14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691.23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3°04'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0.8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898.38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13.52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3°04'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45.5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36.55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38.37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8°10'3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11.0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42.3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28.96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984.54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55.86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08.98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71.47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32.3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36.22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88.86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6°57'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8.4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40.85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81.75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0°14'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15.4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54.21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89.54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35°45'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16.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67.62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799.19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098.63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838.41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29.64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877.63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52.59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906.65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36.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75.11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935.1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N 53°28'2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8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2,179.21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940.67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PM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S 33°11'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921.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2,061,407.77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sz w:val="16"/>
                <w:szCs w:val="16"/>
              </w:rPr>
              <w:t>621,436.145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2" w:after="32"/>
              <w:ind w:hanging="0"/>
              <w:jc w:val="center"/>
              <w:rPr>
                <w:sz w:val="16"/>
                <w:szCs w:val="16"/>
              </w:rPr>
            </w:pPr>
            <w:r>
              <w:rPr>
                <w:b/>
                <w:sz w:val="16"/>
                <w:szCs w:val="16"/>
              </w:rPr>
              <w:t>SUPERFICIE = 3,995,223.6245 m2</w:t>
            </w:r>
          </w:p>
        </w:tc>
      </w:tr>
    </w:tbl>
    <w:p>
      <w:pPr>
        <w:pStyle w:val="Texto"/>
        <w:ind w:hanging="0"/>
        <w:jc w:val="center"/>
        <w:rPr/>
      </w:pPr>
      <w:r>
        <w:rPr>
          <w:b/>
        </w:rPr>
        <w:t xml:space="preserve">CUADRO DE CONSTRUCCIÓN POLÍGONO ENVOLVENTE </w:t>
      </w:r>
      <w:r>
        <w:rPr/>
        <w:t>1</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rPr>
            </w:pPr>
            <w:r>
              <w:rPr>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407.77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36.14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7°23'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73.3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098.78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0,953.16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9°10'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22.5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426.32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0,686.26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9°10'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28.9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526.31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0,604.79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9°10'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567.9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41.82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19,614.32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6°23'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201.2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4,513.96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0,920.15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PM2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1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237.2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PM2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825.07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47.91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PM2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1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3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813.74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64.82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1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1.5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790.62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99.30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9°14'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7.5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776.53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22.98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8°20'2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0.2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752.80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04.21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3°46'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5.7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727.00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79.49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05'4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6.5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704.49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65.37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6°18'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7.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674.66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43.45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1°20'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0.9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651.4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23.02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7°57'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2.4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629.71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98.94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5°39'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9.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613.27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74.88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6°22'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7.0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594.60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55.29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9°25'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5.7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574.70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38.93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7°38'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5.6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560.82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31.66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4°49'4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0.6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535.63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14.13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6°28'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9.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520.11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25.61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6°58'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70.0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304.34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63.21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7°47'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97.4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171.6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16.97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46'4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2.6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110.5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77.62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49'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3.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062.31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00.96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29.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52.76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31.72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30.2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42.63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62.1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8.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09.99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41.47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5.2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80.17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22.6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4.0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68.27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15.10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0.2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17.34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82.91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7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74.4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55.80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17'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3.7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37.46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32.42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16°15'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8.0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81.69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16.16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04°57'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9.0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22.83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21.26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04°57'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3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89.58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24.14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4°01'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8.4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72.75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31.64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4°01'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7.6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20.12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55.10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7°34'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6.6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06.1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89.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3°43'1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9.7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98.00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294.42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8°52'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3.1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87.7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02.68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4°03'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3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84.91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05.91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4°03'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6.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63.74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35.1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2°42'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5.3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34.68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359.99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2°31'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6.3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08.68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09.9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79°41'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7.4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00.19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56.69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TGM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24'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2.0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254.82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25.02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2°15'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8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252.07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30.24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1.7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278.71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47.42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06.44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65.31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2°4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4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13.57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69.91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2°3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9.5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25.44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54.39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2°3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5.4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53.02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18.31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4.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02.62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94.88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47.83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73.52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81.28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57.71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1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7.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32.92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33.3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9.4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64.34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95.25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86.96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39.84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09.58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84.43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28.13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20.9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1.5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55.96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75.85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0.2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92.89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06.822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48.01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28.85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12.10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46.48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9'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1.0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93.22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55.76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9.9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06.46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82.65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21.03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12.26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4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4.0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27.23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24.86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0.0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54.26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11.67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99.21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89.76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44.15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67.84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89.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45.93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34.03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24.015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78.97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02.10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22.11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81.06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59'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0.8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76.76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54.41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5.4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19.42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04.03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40.93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29.05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49°19'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4.6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83.10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78.11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5.8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14.95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11.47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70.04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33.46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25.14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55.44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80.23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77.43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35.32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99.42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90.42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21.40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45.51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43.39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12.28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59.66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5'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7.5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96.54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67.37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9.9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09.74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94.30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24.70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24.83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3°5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4.5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31.10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37.90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0.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58.0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24.72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03.00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02.77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47.92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80.82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92.85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58.87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37.77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36.92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82.70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14.97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27.62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93.02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72.55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71.07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95.91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59.65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02'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5.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036.56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39.79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5.4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079.27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89.35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100.16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13.60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49°14'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5.3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142.84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63.12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5.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074.47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96.31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3,029.48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18.14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84.50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39.97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939.5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61.80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94.54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83.63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49.56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05.46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804.57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27.30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59.59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49.13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714.61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70.96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69.63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92.79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624.65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214.62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79.66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236.45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5°53'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1.1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24.64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263.16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0.0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94.29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99.99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78.26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66.64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4°2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5.1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54.38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116.93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5°4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2.7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97.1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86.07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5°49'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4.1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08.64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77.77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1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94.06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48.02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72.05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003.13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59.28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77.093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2'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3.4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53.36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65.02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6°00'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2.6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23.99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79.35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6'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1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01.9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34.28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6°14'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2.6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31.20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19.86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3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416.52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89.88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94.97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45.87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54'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3.2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80.35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16.02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4.4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43.02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91.90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301.02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64.77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259.0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37.63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217.03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10.5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75.03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83.37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33.04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56.2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91.04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29.10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62.48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10.65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1'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1.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52.957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04.49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4.3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28.89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41.70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8.0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71.80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04.75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2°54'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7.2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48.96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89.97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56'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44.32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97.10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3°36'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4.0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48.07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598.74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59'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3.5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07.99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60.44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56°59'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9.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891.80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85.37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3°04'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8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09.29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696.76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3°04'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5.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30.34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10.46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8°10'3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0.8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36.08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01.20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0.2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995.30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39.01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19.75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54.61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2°33'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2.4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30.27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61.33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6°57'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6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34.47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54.88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0°14'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5.4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65.12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72.74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35°45'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2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081.57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784.59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2.7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14.32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26.00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45.33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65.23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68.28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894.25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1°3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36.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90.80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22.73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53°30'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94.542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27.78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ZF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PM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40°03'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0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P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179.21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940.67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PM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33°11'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921.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1,407.77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1,436.145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b/>
                <w:sz w:val="16"/>
                <w:szCs w:val="16"/>
              </w:rPr>
              <w:t>SUPERFICIE = 4,529,159.2203 m2</w:t>
            </w:r>
          </w:p>
        </w:tc>
      </w:tr>
    </w:tbl>
    <w:p>
      <w:pPr>
        <w:pStyle w:val="Texto"/>
        <w:rPr/>
      </w:pPr>
      <w:r>
        <w:rPr/>
      </w:r>
    </w:p>
    <w:p>
      <w:pPr>
        <w:pStyle w:val="Texto"/>
        <w:ind w:hanging="0"/>
        <w:jc w:val="center"/>
        <w:rPr/>
      </w:pPr>
      <w:r>
        <w:rPr>
          <w:b/>
        </w:rPr>
        <w:t xml:space="preserve">CUADRO DE CONSTRUCCIÓN POLIGONAL ENVOLVENTE </w:t>
      </w:r>
      <w:r>
        <w:rPr/>
        <w:t>2</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C O O R D E N A D A 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rPr>
            </w:pPr>
            <w:r>
              <w:rPr>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41.79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365.90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63°16'5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6.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07.57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297.92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25°43'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3.3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64.64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270.42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N 68°59'1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1.0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93.69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346.04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S 20°56'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5.5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62,541.79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22,365.9099</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b/>
                <w:sz w:val="16"/>
                <w:szCs w:val="16"/>
              </w:rPr>
              <w:t>SUPERFICIE = 4,661.5485 m2</w:t>
            </w:r>
          </w:p>
        </w:tc>
      </w:tr>
    </w:tbl>
    <w:p>
      <w:pPr>
        <w:pStyle w:val="Texto"/>
        <w:spacing w:lineRule="exact" w:line="166"/>
        <w:rPr/>
      </w:pPr>
      <w:r>
        <w:rPr/>
      </w:r>
    </w:p>
    <w:p>
      <w:pPr>
        <w:pStyle w:val="Texto"/>
        <w:spacing w:lineRule="exact" w:line="240" w:before="0" w:after="100"/>
        <w:rPr/>
      </w:pPr>
      <w:r>
        <w:rPr>
          <w:b/>
        </w:rPr>
        <w:t xml:space="preserve">SEGUNDO. </w:t>
      </w:r>
      <w:r>
        <w:rPr/>
        <w:t>De conformidad con el artículo 30, fracciones V y XIV Ter de la Ley Orgánica de la Administración Pública Federal, se</w:t>
      </w:r>
      <w:r>
        <w:rPr>
          <w:b/>
        </w:rPr>
        <w:t xml:space="preserve"> </w:t>
      </w:r>
      <w:r>
        <w:rPr/>
        <w:t>declaran afectas al Recinto Portuario del Puerto de Isla del Carmen, ubicado en el Municipio de Carmen, Estado de Campeche y bajo la administración de la Secretaría de Marina, las zonas federales que comprenden las áreas de agua, terrenos ganados al mar, obras e instalaciones adquiridas o construidas por el Gobierno Federal y, en general, los bienes del dominio público ubicados en el Recinto Portuario a que se refiere este Acuerdo, mismos que se destinarán al establecimiento de instalaciones y a la prestación de servicios portuarios. En caso de que a dichas áreas se les dé un destino distinto, quedarán excluidas, por ese solo hecho, del Recinto Portuario y pasarán a la competencia de la Secretaría de Medio Ambiente y Recursos Naturales.</w:t>
      </w:r>
    </w:p>
    <w:p>
      <w:pPr>
        <w:pStyle w:val="Texto"/>
        <w:spacing w:lineRule="exact" w:line="240" w:before="0" w:after="100"/>
        <w:rPr/>
      </w:pPr>
      <w:r>
        <w:rPr/>
        <w:t>Las construcciones e instalaciones que ejecuten los particulares, adheridas permanentemente a los bienes del dominio público de la Federación, estarán afectas al Recinto Portuario y pasarán al dominio de la Nación, al término de la vigencia de los títulos de concesión respectivos.</w:t>
      </w:r>
    </w:p>
    <w:p>
      <w:pPr>
        <w:pStyle w:val="Texto"/>
        <w:spacing w:lineRule="exact" w:line="249"/>
        <w:rPr/>
      </w:pPr>
      <w:r>
        <w:rPr>
          <w:b/>
        </w:rPr>
        <w:t>TERCERO</w:t>
      </w:r>
      <w:r>
        <w:rPr/>
        <w:t>. El Recinto Portuario del Puerto de Isla del Carmen, ubicado en el Municipio de Carmen, en el Estado de Campeche, se sujetará al presente Decreto y a las disposiciones de la Ley de Puertos, entre las cuales están las siguientes:</w:t>
      </w:r>
    </w:p>
    <w:p>
      <w:pPr>
        <w:pStyle w:val="ROMANOS"/>
        <w:spacing w:lineRule="exact" w:line="249"/>
        <w:rPr/>
      </w:pPr>
      <w:bookmarkStart w:id="3" w:name="N_Hlk166849297"/>
      <w:r>
        <w:rPr>
          <w:lang w:val="es-MX"/>
        </w:rPr>
        <w:t>I.</w:t>
        <w:tab/>
      </w:r>
      <w:r>
        <w:rPr/>
        <w:t>Que mediante Decreto Presidencial por el que se determinan los puertos que tienen el carácter de habilitados, publicado en el Diario Oficial de la Federación el treinta y uno de mayo de mil novecientos setenta y cuatro, se determinó, con el carácter de habilitado para el tráfico de altura, mixto, de cabotaje y pesca, el Puerto denominado “Cd. del Carmen”, ubicado en el Municipio de Carmen, en el Estado de Campeche; quedando adscrito a la Capitanía del Puerto de Cd. del Carmen, Estado de Campeche, dependiente de la Secretaría de Marina;</w:t>
      </w:r>
    </w:p>
    <w:p>
      <w:pPr>
        <w:pStyle w:val="ROMANOS"/>
        <w:spacing w:lineRule="exact" w:line="249"/>
        <w:rPr/>
      </w:pPr>
      <w:r>
        <w:rPr>
          <w:lang w:val="es-MX"/>
        </w:rPr>
        <w:t>II.</w:t>
        <w:tab/>
      </w:r>
      <w:r>
        <w:rPr/>
        <w:t>Que mediante Decreto Presidencial por el que se determina el Recinto Portuario correspondiente al puerto denominado Laguna Azul, dentro de la jurisdicción del puerto de Ciudad del Carmen, publicado en el Diario Oficial de la Federación el veinte de octubre de mil novecientos ochenta y siete;</w:t>
      </w:r>
    </w:p>
    <w:p>
      <w:pPr>
        <w:pStyle w:val="ROMANOS"/>
        <w:spacing w:lineRule="exact" w:line="249"/>
        <w:rPr/>
      </w:pPr>
      <w:r>
        <w:rPr>
          <w:lang w:val="es-MX"/>
        </w:rPr>
        <w:t>III.</w:t>
        <w:tab/>
      </w:r>
      <w:r>
        <w:rPr/>
        <w:t>Que mediante Decreto Presidencial por el que se habilita y modifica la habilitación de diversos puertos y terminales en el territorio nacional, publicado en el Diario Oficial de la Federación el veintiuno de julio de mil novecientos noventa y siete se habilitó con carácter de puerto y navegación de cabotaje al puerto denominado Laguna Azul;</w:t>
      </w:r>
    </w:p>
    <w:p>
      <w:pPr>
        <w:pStyle w:val="ROMANOS"/>
        <w:spacing w:lineRule="exact" w:line="249"/>
        <w:rPr/>
      </w:pPr>
      <w:bookmarkStart w:id="4" w:name="N_Hlk166849297"/>
      <w:r>
        <w:rPr/>
        <w:t>IV.</w:t>
        <w:tab/>
        <w:t>Que mediante Decreto Presidencial publicado en el Diario Oficial de la Federación el veintiséis de mayo de dos mil tres, se deshabilitó el puerto Laguna Azul y de la terminal de la Puntilla, para asignarse como polígonos adicionales al Recinto Portuario de Ciudad del Carmen, así mismo se cambió la denominación a “Puerto de Isla del Carmen”, esto acorde a sus circunstancias geográficas;</w:t>
      </w:r>
      <w:bookmarkEnd w:id="4"/>
    </w:p>
    <w:p>
      <w:pPr>
        <w:pStyle w:val="ROMANOS"/>
        <w:spacing w:lineRule="exact" w:line="249"/>
        <w:rPr/>
      </w:pPr>
      <w:r>
        <w:rPr>
          <w:lang w:val="es-MX"/>
        </w:rPr>
        <w:t>V.</w:t>
        <w:tab/>
      </w:r>
      <w:r>
        <w:rPr/>
        <w:t>Los bienes de dominio público que comprende el presente acuerdo serán susceptibles de uso, aprovechamiento, explotación o prestación de servicios portuarios, mediante Concesiones, permisos y en su momento, Contratos de Cesión Parcial de Derechos y Obligaciones o de Prestación de Servicios, que el Administrador Portuario Concesionario celebre con terceros;</w:t>
      </w:r>
    </w:p>
    <w:p>
      <w:pPr>
        <w:pStyle w:val="ROMANOS"/>
        <w:spacing w:lineRule="exact" w:line="249"/>
        <w:rPr/>
      </w:pPr>
      <w:r>
        <w:rPr>
          <w:lang w:val="es-MX"/>
        </w:rPr>
        <w:t>VI.</w:t>
        <w:tab/>
      </w:r>
      <w:r>
        <w:rPr/>
        <w:t>Los usos, destinos y modos de operación que se determinen para sus diferentes zonas, se sujetarán al Programa Maestro de Desarrollo Portuario respectivo, así como sus reglas de operación, y</w:t>
      </w:r>
    </w:p>
    <w:p>
      <w:pPr>
        <w:pStyle w:val="ROMANOS"/>
        <w:spacing w:lineRule="exact" w:line="249"/>
        <w:rPr/>
      </w:pPr>
      <w:r>
        <w:rPr>
          <w:lang w:val="es-MX"/>
        </w:rPr>
        <w:t>VII.</w:t>
        <w:tab/>
      </w:r>
      <w:r>
        <w:rPr/>
        <w:t>Su uso, aprovechamiento y explotación, se sujetará a lo previsto por las disposiciones de la Ley de Puertos, respecto a:</w:t>
      </w:r>
    </w:p>
    <w:p>
      <w:pPr>
        <w:pStyle w:val="ROMANOS"/>
        <w:spacing w:lineRule="exact" w:line="249"/>
        <w:rPr/>
      </w:pPr>
      <w:r>
        <w:rPr/>
        <w:tab/>
        <w:t>1. El régimen de administración y operación del Recinto Portuario;</w:t>
      </w:r>
    </w:p>
    <w:p>
      <w:pPr>
        <w:pStyle w:val="ROMANOS"/>
        <w:spacing w:lineRule="exact" w:line="249"/>
        <w:rPr/>
      </w:pPr>
      <w:r>
        <w:rPr/>
        <w:tab/>
        <w:t>2. La construcción de obras e instalaciones portuarias, y</w:t>
      </w:r>
    </w:p>
    <w:p>
      <w:pPr>
        <w:pStyle w:val="ROMANOS"/>
        <w:spacing w:lineRule="exact" w:line="249"/>
        <w:rPr/>
      </w:pPr>
      <w:r>
        <w:rPr/>
        <w:tab/>
        <w:t>3. El pago de los aprovechamientos, derechos o contraprestaciones contractuales.</w:t>
      </w:r>
    </w:p>
    <w:p>
      <w:pPr>
        <w:pStyle w:val="Texto"/>
        <w:spacing w:lineRule="exact" w:line="249"/>
        <w:rPr/>
      </w:pPr>
      <w:r>
        <w:rPr>
          <w:b/>
        </w:rPr>
        <w:t>CUARTO.</w:t>
      </w:r>
      <w:r>
        <w:rPr/>
        <w:t xml:space="preserve"> El presente Acuerdo de Modificación de la delimitación y determinación del Recinto Portuario del Puerto de Isla del Carmen, ubicado en el Municipio de Carmen, Estado de Campeche, deja a salvo los derechos de terceros, por lo que no se verán afectados, como consecuencia de los procesos de delimitación y determinación a que se refiere el presente.</w:t>
      </w:r>
    </w:p>
    <w:p>
      <w:pPr>
        <w:pStyle w:val="Texto"/>
        <w:spacing w:lineRule="exact" w:line="249"/>
        <w:rPr/>
      </w:pPr>
      <w:r>
        <w:rPr>
          <w:b/>
        </w:rPr>
        <w:t>QUINTO.</w:t>
      </w:r>
      <w:r>
        <w:rPr/>
        <w:t xml:space="preserve"> Las autoridades competentes ejercerán sus atribuciones en el Recinto Portuario materia de este Acuerdo, inclusive en las áreas concesionadas, en los términos previstos por las disposiciones legales aplicables.</w:t>
      </w:r>
    </w:p>
    <w:p>
      <w:pPr>
        <w:pStyle w:val="Texto"/>
        <w:spacing w:lineRule="exact" w:line="249"/>
        <w:rPr/>
      </w:pPr>
      <w:r>
        <w:rPr>
          <w:b/>
        </w:rPr>
        <w:t>SEXTO.</w:t>
      </w:r>
      <w:r>
        <w:rPr/>
        <w:t xml:space="preserve"> Sin perjuicio del contenido del presente instrumento, las concesiones, permisos y autorizaciones otorgados a favor de terceros con anterioridad a la entrada en vigor de este Acuerdo, continuarán surtiendo sus efectos en los términos y condiciones celebrados hasta la conclusión de su vigencia.</w:t>
      </w:r>
    </w:p>
    <w:p>
      <w:pPr>
        <w:pStyle w:val="ANOTACION"/>
        <w:spacing w:lineRule="exact" w:line="249"/>
        <w:rPr/>
      </w:pPr>
      <w:r>
        <w:rPr/>
        <w:t>TRANSITORIO</w:t>
      </w:r>
    </w:p>
    <w:p>
      <w:pPr>
        <w:pStyle w:val="Texto"/>
        <w:spacing w:lineRule="exact" w:line="249"/>
        <w:rPr/>
      </w:pPr>
      <w:r>
        <w:rPr>
          <w:b/>
        </w:rPr>
        <w:t>UNICO.-</w:t>
      </w:r>
      <w:r>
        <w:rPr/>
        <w:t xml:space="preserve"> El presente Acuerdo entrará en vigor al día siguiente de su publicación en el Diario Oficial de la Federación.</w:t>
      </w:r>
    </w:p>
    <w:p>
      <w:pPr>
        <w:pStyle w:val="Texto"/>
        <w:spacing w:lineRule="exact" w:line="249"/>
        <w:rPr/>
      </w:pPr>
      <w:r>
        <w:rPr/>
        <w:t xml:space="preserve">Dado en la ciudad de México, a 05 de julio de 2024.- El Secretario de Marina, </w:t>
      </w:r>
      <w:r>
        <w:rPr>
          <w:b/>
        </w:rPr>
        <w:t>José Rafael Ojeda Durán</w:t>
      </w:r>
      <w:r>
        <w:rPr/>
        <w:t xml:space="preserve">.- Rúbrica.- La Secretaria de Medio Ambiente y Recursos Naturales, </w:t>
      </w:r>
      <w:r>
        <w:rPr>
          <w:b/>
        </w:rPr>
        <w:t>María Luisa Albores González</w:t>
      </w:r>
      <w:r>
        <w:rPr/>
        <w:t>.- Rúbrica.</w:t>
      </w:r>
    </w:p>
    <w:p>
      <w:pPr>
        <w:pStyle w:val="Titulo1"/>
        <w:rPr>
          <w:rFonts w:cs="Times New Roman"/>
        </w:rPr>
      </w:pPr>
      <w:r>
        <w:rPr>
          <w:rFonts w:cs="Times New Roman"/>
        </w:rPr>
        <w:t xml:space="preserve">ACUERDO por el que se </w:t>
      </w:r>
      <w:r>
        <w:rPr>
          <w:rFonts w:cs="Times New Roman"/>
          <w:szCs w:val="20"/>
        </w:rPr>
        <w:t>delimita y determina el Recinto Portuario del Puerto de Seybaplaya, ubicado en el Municipio de Seybaplaya, en el Estado de Campeche.</w:t>
      </w:r>
    </w:p>
    <w:p>
      <w:pPr>
        <w:pStyle w:val="Texto1"/>
        <w:rPr>
          <w:rFonts w:cs="Times New Roman"/>
        </w:rPr>
      </w:pPr>
      <w:r>
        <w:rPr>
          <w:rFonts w:cs="Times New Roman"/>
        </w:rPr>
      </w:r>
    </w:p>
    <w:p>
      <w:pPr>
        <w:pStyle w:val="Texto1"/>
        <w:spacing w:lineRule="exact" w:line="241"/>
        <w:rPr>
          <w:szCs w:val="20"/>
        </w:rPr>
      </w:pPr>
      <w:r>
        <w:rPr>
          <w:szCs w:val="20"/>
        </w:rPr>
        <w:t>JOSÉ RAFAEL OJEDA DURÁN, Secretario de Marina y MARÍA LUISA ALBORES GONZÁLEZ, Secretaria de Medio Ambiente y Recursos Naturales, con fundamento en los artículos 27, párrafos quinto y sexto, 28, párrafo undécimo y 42, fracción V de la Constitución Política de los Estados Unidos Mexicanos; 2o, fracción I, 30, fracciones IV, incisos a), b), V, inciso a), V Bis, XII Bis, XIV Bis, XIV Ter, XXVII y 32 Bis, fracciones VIII, XXXIX y XLII de la Ley Orgánica de la Administración Pública Federal; 1o, 2o, fracciones I, II, III, 3o, 14, fracciones I, II, 16, fracciones I, V, XIV, 20, 36 y 38 de la Ley de Puertos; 1o, 3o, fracciones I, II, 4o, 6o, fracciones I, II, IV y IX, 7, fracciones III, IV, V, VI y VII, 9, 13, 15, 59, fracción III, 61, 119, fracción IV, tercer párrafo y 120 de la Ley General de Bienes Nacionales; 1, 2, fracción I, 3, inciso a), 4 y 7 de la Ley de Navegación y Comercio Marítimos; 1o, 3o, 4o, 6o, fracción I y 7o de la Ley Federal del Mar; 1o, 3o, 4o, 5o y 28 del Reglamento de la Ley de Puertos; 1o, 2o, fracción III, 5o, 6o, Apartado A, fracciones VIII, XIX y Apartado B, fracción VI, inciso e) del Reglamento Interior de la Secretaría de Marina; y 6, fracciones XXVII y XLII del Reglamento Interior de la Secretaría de Medio Ambiente y Recursos Naturales, y</w:t>
      </w:r>
    </w:p>
    <w:p>
      <w:pPr>
        <w:pStyle w:val="ANOTACION"/>
        <w:spacing w:lineRule="exact" w:line="241"/>
        <w:rPr/>
      </w:pPr>
      <w:r>
        <w:rPr/>
        <w:t>CONSIDERANDO</w:t>
      </w:r>
    </w:p>
    <w:p>
      <w:pPr>
        <w:pStyle w:val="Texto1"/>
        <w:spacing w:lineRule="exact" w:line="241"/>
        <w:rPr>
          <w:szCs w:val="20"/>
        </w:rPr>
      </w:pPr>
      <w:r>
        <w:rPr>
          <w:szCs w:val="20"/>
        </w:rPr>
        <w:t>Que el artículo 27, párrafo quinto de la Constitución Política de los Estados Unidos Mexicanos, mandata que 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1"/>
        <w:spacing w:lineRule="exact" w:line="241"/>
        <w:rPr>
          <w:szCs w:val="20"/>
        </w:rPr>
      </w:pPr>
      <w:r>
        <w:rPr>
          <w:szCs w:val="20"/>
        </w:rPr>
        <w:t>Que el párrafo sexto de la Constitución Política de los Estados Unidos Mexicanos, mandata que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1"/>
        <w:spacing w:lineRule="exact" w:line="219"/>
        <w:rPr>
          <w:szCs w:val="20"/>
        </w:rPr>
      </w:pPr>
      <w:r>
        <w:rPr>
          <w:szCs w:val="20"/>
        </w:rPr>
        <w:t>Que el artículo 28, párrafo undécimo de la Constitución Política de los Estados Unidos Mexicanos, mandata que 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1"/>
        <w:spacing w:lineRule="exact" w:line="219"/>
        <w:rPr>
          <w:szCs w:val="20"/>
        </w:rPr>
      </w:pPr>
      <w:r>
        <w:rPr>
          <w:szCs w:val="20"/>
        </w:rPr>
        <w:t>Que el artículo 42, fracción V de la Constitución Política de los Estados Unidos Mexicanos, mandata que el territorio nacional comprende las aguas de los mares territoriales en la extensión y términos que fija el Derecho Internacional y las marítimas interiores;</w:t>
      </w:r>
    </w:p>
    <w:p>
      <w:pPr>
        <w:pStyle w:val="Texto1"/>
        <w:spacing w:lineRule="exact" w:line="219"/>
        <w:rPr>
          <w:szCs w:val="20"/>
        </w:rPr>
      </w:pPr>
      <w:r>
        <w:rPr>
          <w:szCs w:val="20"/>
        </w:rPr>
        <w:t xml:space="preserve">Que con fundamento en el artículo 30, fracción IV, </w:t>
      </w:r>
      <w:r>
        <w:rPr>
          <w:color w:val="000000"/>
          <w:szCs w:val="20"/>
        </w:rPr>
        <w:t>incisos a) y b), corresponde a la Secretaría de Marina, ejercer la soberanía en el mar territorial, su espacio aéreo y costas del territorio; la vigilancia, visita, inspección u otras acciones previstas en las disposiciones jurídicas aplicables en las zonas marinas mexicanas, costas y recintos portuarios, sin perjuicio de las atribuciones que correspondan a otras dependencias. Cuando en ejercicio de estas funciones, se presente la posible comisión de un hecho que la ley señale como delito, se pondrá a disposición ante la autoridad competente a las personas, objetos, instrumentos y productos relacionados al mismo;</w:t>
      </w:r>
    </w:p>
    <w:p>
      <w:pPr>
        <w:pStyle w:val="Texto1"/>
        <w:spacing w:lineRule="exact" w:line="219"/>
        <w:rPr>
          <w:szCs w:val="20"/>
        </w:rPr>
      </w:pPr>
      <w:r>
        <w:rPr>
          <w:szCs w:val="20"/>
        </w:rPr>
        <w:t>Que corresponde a la Secretaría de Marina, regular las comunicaciones y transportes por agua, así como formular y conducir las políticas y programas para su desarrollo, de acuerdo a las necesidades del país, de conformidad con el artículo 30, V Bis de la Ley Orgánica de la Administración Pública Federal;</w:t>
      </w:r>
    </w:p>
    <w:p>
      <w:pPr>
        <w:pStyle w:val="Texto1"/>
        <w:spacing w:lineRule="exact" w:line="219"/>
        <w:rPr>
          <w:szCs w:val="20"/>
        </w:rPr>
      </w:pPr>
      <w:r>
        <w:rPr>
          <w:szCs w:val="20"/>
        </w:rPr>
        <w:t>Que con fundamento en el artículo 30, fracción XII Bis de la Ley Orgánica de la Administración Pública Federal, corresponde a la Secretaría de Marina, adjudicar y otorgar contratos, concesiones y permisos para el establecimiento y explotación de servicios relacionados con las comunicaciones y transportes por agua con embarcaciones o artefactos navales;</w:t>
      </w:r>
    </w:p>
    <w:p>
      <w:pPr>
        <w:pStyle w:val="Texto1"/>
        <w:spacing w:lineRule="exact" w:line="219"/>
        <w:rPr/>
      </w:pPr>
      <w:r>
        <w:rPr>
          <w:szCs w:val="20"/>
        </w:rPr>
        <w:t>Que corresponde a la Secretaría de Marina,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 de conformidad con el artículo 30, fracción XIV Bis de la Ley Orgánica de la Administración Pública Federal;</w:t>
      </w:r>
    </w:p>
    <w:p>
      <w:pPr>
        <w:pStyle w:val="Texto1"/>
        <w:spacing w:lineRule="exact" w:line="219"/>
        <w:rPr>
          <w:szCs w:val="20"/>
        </w:rPr>
      </w:pPr>
      <w:r>
        <w:rPr>
          <w:szCs w:val="20"/>
        </w:rPr>
        <w:t>Que corresponde a la Secretaría de Marina administrar los puertos centralizados y coordinar los de la administración paraestatal, otorgar concesiones y permisos para la ocupación de las zonas federales dentro de los recintos portuarios, de conformidad con el artículo 30, fracción XIV Ter de la Ley Orgánica de la Administración Pública Federal, con excepción de los concesionados bajo el régimen de Administración Portuaria Integral, en términos de los artículos 20 y 38 de la Ley de Puertos, así como 28 de su Reglamento;</w:t>
      </w:r>
    </w:p>
    <w:p>
      <w:pPr>
        <w:pStyle w:val="Texto1"/>
        <w:spacing w:lineRule="exact" w:line="219"/>
        <w:rPr>
          <w:szCs w:val="20"/>
        </w:rPr>
      </w:pPr>
      <w:r>
        <w:rPr>
          <w:szCs w:val="20"/>
        </w:rPr>
        <w:t>Que corresponde a la Secretaría de Medio Ambiente y Recursos Naturales, con fundamento en lo dispuesto por el artículo 32 Bis, fracciones VIII, XXXIX y XLII de la Ley Orgánica de la Administración Pública Federal, llevar a cabo el despacho de los asuntos que expresamente le atribuyan las demás leyes y reglamentos específicos, contando con la facultad de ejercer la posesión y propiedad de la nación en las playas, zona federal marítimo terrestre y terrenos ganados al mar, por lo que está facultada expresamente para intervenir en todo lo relativo a la delimitación y determinación de los Recintos Portuarios;</w:t>
      </w:r>
    </w:p>
    <w:p>
      <w:pPr>
        <w:pStyle w:val="Texto1"/>
        <w:spacing w:lineRule="exact" w:line="219"/>
        <w:rPr>
          <w:szCs w:val="20"/>
        </w:rPr>
      </w:pPr>
      <w:r>
        <w:rPr>
          <w:szCs w:val="20"/>
        </w:rPr>
        <w:t>Que el siete de diciembre de dos mil veinte, se publicó en el Diario Oficial de la Federación el Decreto por el que se reforman, adicionan y derogan diversas disposiciones de la Ley Orgánica de la Administración Pública Federal, de la Ley de Navegación y Comercio Marítimos y de la Ley de Puertos; mediante el cual se transfirieron atribuciones de la entonces Secretaría de Comunicaciones y Transportes a la Secretaría de Marina, en materia marítima y portuaria, entre otras;</w:t>
      </w:r>
    </w:p>
    <w:p>
      <w:pPr>
        <w:pStyle w:val="Texto1"/>
        <w:spacing w:lineRule="exact" w:line="219"/>
        <w:rPr>
          <w:szCs w:val="20"/>
        </w:rPr>
      </w:pPr>
      <w:r>
        <w:rPr>
          <w:szCs w:val="20"/>
        </w:rPr>
        <w:t>Que en el artículo 30, fracciones V, inciso a) y XIV Ter de la Ley Orgánica de la Administración Pública Federal, se confirieron a la Secretaría de Marina, entre otras atribuciones, regular las comunicaciones y transportes por agua, así como formular y conducir las políticas y programas para su desarrollo, de acuerdo a las necesidades del país; adjudicar y otorgar contratos, concesiones y permisos para el establecimiento y explotación de servicios relacionados con las comunicaciones y transportes por agua, con embarcaciones o artefactos navales; administrar los puertos centralizados y coordinar los de la administración paraestatal, y otorgar concesiones y permisos para la ocupación de las zonas federales dentro de los recintos portuarios;</w:t>
      </w:r>
    </w:p>
    <w:p>
      <w:pPr>
        <w:pStyle w:val="Texto1"/>
        <w:spacing w:lineRule="exact" w:line="219"/>
        <w:rPr>
          <w:szCs w:val="20"/>
        </w:rPr>
      </w:pPr>
      <w:bookmarkStart w:id="5" w:name="N_Hlk166859059"/>
      <w:r>
        <w:rPr>
          <w:szCs w:val="20"/>
        </w:rPr>
        <w:t>Que mediante Decreto Presidencial publicado en el Diario Oficial de la Federación el veintiuno de julio de mil novecientos noventa y siete se habilitó con el carácter de Terminal de uso público fuera de puerto, el lugar denominado “Seybaplaya”, con el tipo de navegación de cabotaje en el Estado de Campeche;</w:t>
      </w:r>
    </w:p>
    <w:p>
      <w:pPr>
        <w:pStyle w:val="Texto1"/>
        <w:spacing w:lineRule="exact" w:line="219"/>
        <w:rPr>
          <w:szCs w:val="20"/>
        </w:rPr>
      </w:pPr>
      <w:r>
        <w:rPr>
          <w:szCs w:val="20"/>
        </w:rPr>
        <w:t>Que mediante Decreto Presidencial publicado en el Diario Oficial de la Federación el veintiséis de mayo de dos mil tres, se modificó el carácter de la Terminal pública fuera de puerto a carácter de Puerto al lugar denominado “Seybaplaya”, así mismo se modificó el régimen de navegación a cabotaje y altura.</w:t>
      </w:r>
    </w:p>
    <w:p>
      <w:pPr>
        <w:pStyle w:val="Texto1"/>
        <w:rPr>
          <w:szCs w:val="20"/>
        </w:rPr>
      </w:pPr>
      <w:bookmarkStart w:id="6" w:name="N_Hlk166859059"/>
      <w:r>
        <w:rPr>
          <w:szCs w:val="20"/>
        </w:rPr>
        <w:t>Que se requiere delimitar y determinar, el Recinto Portuario del “Puerto de Seybaplaya”, en el Municipio de Seybaplaya, en el Estado de Campeche, con el objeto de satisfacer las necesidades de la operación portuaria y el transporte marítimo, toda vez que es de interés público generar una comunicación por transporte marítimo; y</w:t>
      </w:r>
      <w:bookmarkEnd w:id="6"/>
    </w:p>
    <w:p>
      <w:pPr>
        <w:pStyle w:val="Texto1"/>
        <w:rPr>
          <w:szCs w:val="20"/>
        </w:rPr>
      </w:pPr>
      <w:r>
        <w:rPr>
          <w:szCs w:val="20"/>
        </w:rPr>
        <w:t>Que el titular de la Secretaría de Marina presentó la propuesta correspondiente a la titular de la Secretaría de Medio Ambiente y Recursos Naturales y acompañó los planos oficiales RPSEY-2024-01, denominado “Delimitación y Determinación del Recinto Portuario del Puerto de Seybaplaya, Campeche.”, de abril de 2024, RPSEY-2024-02, denominado “Delimitación y Determinación del Recinto Portuario del Puerto de Seybaplaya, Campeche.” de abril de 2024, RPSEY-2024-03, denominado “Delimitación y Determinación del Recinto Portuario del Puerto de Seybaplaya, Campeche.”, de abril de 2024 y RPSEY-2024-04, denominado “Delimitación y Determinación del Recinto Portuario del Puerto de Seybaplaya, Campeche.”, de abril de 2024 que establecen las superficies a que se refiere este instrumento, por lo que hemos tenido a bien expedir  el siguiente:</w:t>
      </w:r>
    </w:p>
    <w:p>
      <w:pPr>
        <w:pStyle w:val="ANOTACION"/>
        <w:rPr/>
      </w:pPr>
      <w:r>
        <w:rPr/>
        <w:t>ACUERDO</w:t>
      </w:r>
    </w:p>
    <w:p>
      <w:pPr>
        <w:pStyle w:val="Texto1"/>
        <w:rPr/>
      </w:pPr>
      <w:r>
        <w:rPr>
          <w:b/>
          <w:szCs w:val="20"/>
          <w:lang w:val="pt-BR"/>
        </w:rPr>
        <w:t xml:space="preserve">PRIMERO. </w:t>
      </w:r>
      <w:r>
        <w:rPr>
          <w:szCs w:val="20"/>
        </w:rPr>
        <w:t xml:space="preserve">Se delimita y determina el Recinto Portuario del Puerto de Seybaplaya, ubicado en  el Municipio de Seybaplaya, en el Estado de Campeche, para quedar constituido por un </w:t>
      </w:r>
      <w:r>
        <w:rPr>
          <w:b/>
          <w:szCs w:val="20"/>
        </w:rPr>
        <w:t>área total  de 32,569,488.2487 m2</w:t>
      </w:r>
      <w:r>
        <w:rPr>
          <w:szCs w:val="20"/>
        </w:rPr>
        <w:t xml:space="preserve">, que se comprende de la siguiente </w:t>
      </w:r>
      <w:r>
        <w:rPr/>
        <w:t>manera:</w:t>
      </w:r>
    </w:p>
    <w:tbl>
      <w:tblPr>
        <w:tblW w:w="5000" w:type="pct"/>
        <w:jc w:val="left"/>
        <w:tblInd w:w="-79" w:type="dxa"/>
        <w:tblLayout w:type="fixed"/>
        <w:tblCellMar>
          <w:top w:w="0" w:type="dxa"/>
          <w:left w:w="72" w:type="dxa"/>
          <w:bottom w:w="0" w:type="dxa"/>
          <w:right w:w="72" w:type="dxa"/>
        </w:tblCellMar>
      </w:tblPr>
      <w:tblGrid>
        <w:gridCol w:w="6428"/>
        <w:gridCol w:w="241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 w:val="16"/>
                <w:szCs w:val="16"/>
              </w:rPr>
              <w:t>RESUMEN DE ÁREAS</w:t>
            </w:r>
          </w:p>
        </w:tc>
      </w:tr>
      <w:tr>
        <w:trPr>
          <w:trHeight w:val="23" w:hRule="atLeast"/>
        </w:trPr>
        <w:tc>
          <w:tcPr>
            <w:tcW w:w="64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ZONA FEDERAL MARÍTIMO TERRESTRE 1 (PLATAFORMA 1)</w:t>
            </w:r>
          </w:p>
        </w:tc>
        <w:tc>
          <w:tcPr>
            <w:tcW w:w="2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28,349.2354 m2</w:t>
            </w:r>
          </w:p>
        </w:tc>
      </w:tr>
      <w:tr>
        <w:trPr>
          <w:trHeight w:val="23" w:hRule="atLeast"/>
        </w:trPr>
        <w:tc>
          <w:tcPr>
            <w:tcW w:w="64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ZONA FEDERAL MARÍTIMO TERRESTRE 2 (PLATAFORMA 2)</w:t>
            </w:r>
          </w:p>
        </w:tc>
        <w:tc>
          <w:tcPr>
            <w:tcW w:w="2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23,050.5698 m2</w:t>
            </w:r>
          </w:p>
        </w:tc>
      </w:tr>
      <w:tr>
        <w:trPr>
          <w:trHeight w:val="23" w:hRule="atLeast"/>
        </w:trPr>
        <w:tc>
          <w:tcPr>
            <w:tcW w:w="64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ZONA FEDERAL MARÍTIMO TERRESTRE 3 (VIADUCTO)(TOTAL)</w:t>
            </w:r>
          </w:p>
        </w:tc>
        <w:tc>
          <w:tcPr>
            <w:tcW w:w="2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78,547.8972 m2</w:t>
            </w:r>
          </w:p>
        </w:tc>
      </w:tr>
      <w:tr>
        <w:trPr>
          <w:trHeight w:val="23" w:hRule="atLeast"/>
        </w:trPr>
        <w:tc>
          <w:tcPr>
            <w:tcW w:w="64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ZONA FEDERAL MARÍTIMO TERRESTRE 4 (PLATAFORMA 8)</w:t>
            </w:r>
          </w:p>
        </w:tc>
        <w:tc>
          <w:tcPr>
            <w:tcW w:w="2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15,457.1770 m2</w:t>
            </w:r>
          </w:p>
        </w:tc>
      </w:tr>
      <w:tr>
        <w:trPr>
          <w:trHeight w:val="23" w:hRule="atLeast"/>
        </w:trPr>
        <w:tc>
          <w:tcPr>
            <w:tcW w:w="64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TERRENOS GANADOS AL MAR 1 (PLATAFORMA 1)</w:t>
            </w:r>
          </w:p>
        </w:tc>
        <w:tc>
          <w:tcPr>
            <w:tcW w:w="2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110,763.2694 m2</w:t>
            </w:r>
          </w:p>
        </w:tc>
      </w:tr>
      <w:tr>
        <w:trPr>
          <w:trHeight w:val="23" w:hRule="atLeast"/>
        </w:trPr>
        <w:tc>
          <w:tcPr>
            <w:tcW w:w="64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TERRENOS GANADOS AL MAR 2 (PLATAFORMA 2)</w:t>
            </w:r>
          </w:p>
        </w:tc>
        <w:tc>
          <w:tcPr>
            <w:tcW w:w="2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87,809.3792 m2</w:t>
            </w:r>
          </w:p>
        </w:tc>
      </w:tr>
      <w:tr>
        <w:trPr>
          <w:trHeight w:val="23" w:hRule="atLeast"/>
        </w:trPr>
        <w:tc>
          <w:tcPr>
            <w:tcW w:w="64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TERRENOS GANADOS AL MAR 3 (PLATAFORMA 8)</w:t>
            </w:r>
          </w:p>
        </w:tc>
        <w:tc>
          <w:tcPr>
            <w:tcW w:w="2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57,357.8646 m2</w:t>
            </w:r>
          </w:p>
        </w:tc>
      </w:tr>
      <w:tr>
        <w:trPr>
          <w:trHeight w:val="23" w:hRule="atLeast"/>
        </w:trPr>
        <w:tc>
          <w:tcPr>
            <w:tcW w:w="64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SUBTOTAL DE ÁREAS DE TIERRA</w:t>
            </w:r>
          </w:p>
        </w:tc>
        <w:tc>
          <w:tcPr>
            <w:tcW w:w="2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 w:val="16"/>
                <w:szCs w:val="16"/>
              </w:rPr>
              <w:t>401,335.3926 m2</w:t>
            </w:r>
          </w:p>
        </w:tc>
      </w:tr>
    </w:tbl>
    <w:p>
      <w:pPr>
        <w:pStyle w:val="Texto1"/>
        <w:rPr>
          <w:szCs w:val="20"/>
        </w:rPr>
      </w:pPr>
      <w:r>
        <w:rPr>
          <w:szCs w:val="20"/>
        </w:rPr>
      </w:r>
    </w:p>
    <w:tbl>
      <w:tblPr>
        <w:tblW w:w="5000" w:type="pct"/>
        <w:jc w:val="left"/>
        <w:tblInd w:w="-79" w:type="dxa"/>
        <w:tblLayout w:type="fixed"/>
        <w:tblCellMar>
          <w:top w:w="0" w:type="dxa"/>
          <w:left w:w="72" w:type="dxa"/>
          <w:bottom w:w="0" w:type="dxa"/>
          <w:right w:w="72" w:type="dxa"/>
        </w:tblCellMar>
      </w:tblPr>
      <w:tblGrid>
        <w:gridCol w:w="6428"/>
        <w:gridCol w:w="2414"/>
      </w:tblGrid>
      <w:tr>
        <w:trPr>
          <w:trHeight w:val="23" w:hRule="atLeast"/>
        </w:trPr>
        <w:tc>
          <w:tcPr>
            <w:tcW w:w="64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OLÍGONO DE AGUA</w:t>
            </w:r>
          </w:p>
        </w:tc>
        <w:tc>
          <w:tcPr>
            <w:tcW w:w="2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32,168,152.8561 m2</w:t>
            </w:r>
          </w:p>
        </w:tc>
      </w:tr>
    </w:tbl>
    <w:p>
      <w:pPr>
        <w:pStyle w:val="Texto1"/>
        <w:rPr>
          <w:szCs w:val="20"/>
        </w:rPr>
      </w:pPr>
      <w:r>
        <w:rPr>
          <w:szCs w:val="20"/>
        </w:rPr>
      </w:r>
    </w:p>
    <w:tbl>
      <w:tblPr>
        <w:tblW w:w="5000" w:type="pct"/>
        <w:jc w:val="left"/>
        <w:tblInd w:w="-79" w:type="dxa"/>
        <w:tblLayout w:type="fixed"/>
        <w:tblCellMar>
          <w:top w:w="0" w:type="dxa"/>
          <w:left w:w="72" w:type="dxa"/>
          <w:bottom w:w="0" w:type="dxa"/>
          <w:right w:w="72" w:type="dxa"/>
        </w:tblCellMar>
      </w:tblPr>
      <w:tblGrid>
        <w:gridCol w:w="6428"/>
        <w:gridCol w:w="2414"/>
      </w:tblGrid>
      <w:tr>
        <w:trPr>
          <w:trHeight w:val="23" w:hRule="atLeast"/>
        </w:trPr>
        <w:tc>
          <w:tcPr>
            <w:tcW w:w="64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SUPERFICIE TOTAL DE LA ENVOLVENTE DEL RECINTO PORTUARIO</w:t>
            </w:r>
          </w:p>
        </w:tc>
        <w:tc>
          <w:tcPr>
            <w:tcW w:w="2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bookmarkStart w:id="7" w:name="N_Hlk166858511"/>
            <w:r>
              <w:rPr>
                <w:b/>
                <w:sz w:val="16"/>
                <w:szCs w:val="16"/>
              </w:rPr>
              <w:t>32,569,488.2487 m2</w:t>
            </w:r>
            <w:bookmarkEnd w:id="7"/>
          </w:p>
        </w:tc>
      </w:tr>
    </w:tbl>
    <w:p>
      <w:pPr>
        <w:pStyle w:val="Texto1"/>
        <w:rPr>
          <w:szCs w:val="20"/>
        </w:rPr>
      </w:pPr>
      <w:r>
        <w:rPr>
          <w:szCs w:val="20"/>
        </w:rPr>
      </w:r>
    </w:p>
    <w:p>
      <w:pPr>
        <w:pStyle w:val="Texto1"/>
        <w:rPr>
          <w:szCs w:val="20"/>
        </w:rPr>
      </w:pPr>
      <w:r>
        <w:rPr>
          <w:szCs w:val="20"/>
        </w:rPr>
        <w:t>Desglosados en los cuadros de construcción de la siguiente manera:</w:t>
      </w:r>
    </w:p>
    <w:p>
      <w:pPr>
        <w:pStyle w:val="Texto1"/>
        <w:ind w:hanging="0"/>
        <w:jc w:val="center"/>
        <w:rPr/>
      </w:pPr>
      <w:r>
        <w:rPr>
          <w:b/>
          <w:szCs w:val="20"/>
        </w:rPr>
        <w:t xml:space="preserve">CUADRO DE CONSTRUCCIÓN POLÍGONO ZFMT 1 (PLATAFORMA </w:t>
      </w:r>
      <w:r>
        <w:rPr/>
        <w:t>1)</w:t>
      </w:r>
    </w:p>
    <w:tbl>
      <w:tblPr>
        <w:tblW w:w="5000" w:type="pct"/>
        <w:jc w:val="center"/>
        <w:tblInd w:w="0" w:type="dxa"/>
        <w:tblLayout w:type="fixed"/>
        <w:tblCellMar>
          <w:top w:w="0" w:type="dxa"/>
          <w:left w:w="72" w:type="dxa"/>
          <w:bottom w:w="0" w:type="dxa"/>
          <w:right w:w="72" w:type="dxa"/>
        </w:tblCellMar>
      </w:tblPr>
      <w:tblGrid>
        <w:gridCol w:w="927"/>
        <w:gridCol w:w="929"/>
        <w:gridCol w:w="1766"/>
        <w:gridCol w:w="1170"/>
        <w:gridCol w:w="1161"/>
        <w:gridCol w:w="1628"/>
        <w:gridCol w:w="1261"/>
      </w:tblGrid>
      <w:tr>
        <w:trPr>
          <w:trHeight w:val="23" w:hRule="atLeast"/>
        </w:trPr>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UMBO</w:t>
            </w:r>
          </w:p>
        </w:tc>
        <w:tc>
          <w:tcPr>
            <w:tcW w:w="117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ISTANCIA</w:t>
            </w:r>
          </w:p>
        </w:tc>
        <w:tc>
          <w:tcPr>
            <w:tcW w:w="116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V</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pt-BR"/>
              </w:rPr>
              <w:t>COORDENADA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6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Y</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X</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95.97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5.079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3°51'52"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15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51.937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65.595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50°57'25"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976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46.91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59.400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1°36'01"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10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51.364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46.019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2°27'32"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66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50.75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45.7649</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7°14'41"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02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45.323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58.702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6°21'42"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11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38.05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62.306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59°37'39"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12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35.46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57.885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5°46'48"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32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22.64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61.509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4°42'23"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98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14.917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59.482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31°06'09"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32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2.68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4.003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9°00'03"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76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8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4.890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38°08'50"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81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7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88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08.945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43°40'26"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88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3.18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4.388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2°52'05"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21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36.53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7.191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7°29'54"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16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2.49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9.039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2°14'20"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99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72.543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7.086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N2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2°45'16"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22.60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4.683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49'39"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72.606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3.96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16'48"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22.607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3.7169</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39'34"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64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94.968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4.035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4°25'00"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906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4.12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2.425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N2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1°46'40"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158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24.98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0.900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2°09'40"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875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76.14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09.057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4'17"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26.14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09.119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3°33'41"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09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01.103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0.678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9°38'11"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24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97.107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2.103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0°51'42"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8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95.722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11.575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45°25'01"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9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93.902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09.729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44'02"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43.906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09.088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44'02"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26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98.64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08.509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7°30'27"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41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3.448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05.188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4°31'17"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879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0.48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98.977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30'18"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28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1.305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67.703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16'11"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93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3.159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28.813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56°26'30"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48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83.377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13.410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38°23'11"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98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88.067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09.695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55°23'59"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309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96.192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97.916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7°02'49"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28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95.92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92.639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33°52'38"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35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84.835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85.196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2°42'32"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115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9.193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87.557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59°38'19"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968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9.605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03.925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2°32'58"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785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9.10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24.145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29'48"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9.53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8.754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63.675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29'48"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9.53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8.407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03.206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29'48"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2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8.35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09.434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02'23"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36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9.198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5.780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18'43"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8.59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75.777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11'44"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999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7.05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24.752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11'46"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00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5.54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72.729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11'43"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3.969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722.704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6°58'30"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1.330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772.634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47'23"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0.274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822.623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46'10"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1.348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872.611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05'06"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49.677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922.5839</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5'27"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49.743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972.5839</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3°42'00"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4.798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44.82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17.112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6°31'44"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5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40.132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36.714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1°11'44"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65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47.73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85.780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9°40'27"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27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44.63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102.772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4°33'34"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059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47.48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132.696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0°50'10"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148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53.88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93.060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8°57'44"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80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1.692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53.006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8°57'44"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9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2.36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49.574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1°11'44"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17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0.499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37.544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6°31'44"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47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4.569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20.552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3°42'00"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7.165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9.745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973.67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5'27"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766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9.678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922.9049</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05'06"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20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1.355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872.73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46'10"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12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0.279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822.619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47'23"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25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1.319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773.373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6°58'30"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896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3.952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723.5469</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11'43"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21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5.534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73.358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11'46"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00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7.045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25.381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11'44"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19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8.594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76.212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18'43"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9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9.195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6.118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7°30'27"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166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97.206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8.492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44'02"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44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43.65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9.087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44'02"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319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86.966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9.642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0°51'42"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608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96.879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3.420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19°38'11"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79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05.164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0.4639</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3°33'41"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65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26.782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9.118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4'17"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00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75.783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9.057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2°09'40"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55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24.301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0.888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1°46'40"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76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3.04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2.401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4°25'00"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33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94.312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4.043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39'34"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36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22.673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3.717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16'48"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74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72.41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3.960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49'39"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56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21.97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4.676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2°45'16"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75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71.672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7.067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2°14'20"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1.786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3.41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9.090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7°29'54"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56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1.82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6.667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2°52'05"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77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826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2.870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9°00'03"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75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6.47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47.580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31°06'09"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9.07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07.052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78.095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14°42'23"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31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22.834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2.237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15°46'48"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1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26.023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1.336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59°37'39"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31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30.2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8.506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6°21'42"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66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41.575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2.88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3°51'52"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640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87.886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03.369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6°08'08"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95.97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5.079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SUPERFICIE = 28,349.2354 m2</w:t>
            </w:r>
          </w:p>
        </w:tc>
      </w:tr>
    </w:tbl>
    <w:p>
      <w:pPr>
        <w:pStyle w:val="Texto1"/>
        <w:rPr>
          <w:b/>
          <w:b/>
          <w:szCs w:val="20"/>
        </w:rPr>
      </w:pPr>
      <w:r>
        <w:rPr>
          <w:b/>
          <w:szCs w:val="20"/>
        </w:rPr>
      </w:r>
    </w:p>
    <w:p>
      <w:pPr>
        <w:pStyle w:val="Texto1"/>
        <w:ind w:hanging="0"/>
        <w:jc w:val="center"/>
        <w:rPr/>
      </w:pPr>
      <w:r>
        <w:rPr>
          <w:b/>
          <w:szCs w:val="20"/>
        </w:rPr>
        <w:t xml:space="preserve">CUADRO DE CONSTRUCCIÓN POLÍGONO ZFMT 2 (PLATAFORMA </w:t>
      </w:r>
      <w:r>
        <w:rPr/>
        <w:t>2)</w:t>
      </w:r>
    </w:p>
    <w:tbl>
      <w:tblPr>
        <w:tblW w:w="5000" w:type="pct"/>
        <w:jc w:val="center"/>
        <w:tblInd w:w="0" w:type="dxa"/>
        <w:tblLayout w:type="fixed"/>
        <w:tblCellMar>
          <w:top w:w="0" w:type="dxa"/>
          <w:left w:w="72" w:type="dxa"/>
          <w:bottom w:w="0" w:type="dxa"/>
          <w:right w:w="72" w:type="dxa"/>
        </w:tblCellMar>
      </w:tblPr>
      <w:tblGrid>
        <w:gridCol w:w="937"/>
        <w:gridCol w:w="939"/>
        <w:gridCol w:w="1748"/>
        <w:gridCol w:w="1173"/>
        <w:gridCol w:w="1164"/>
        <w:gridCol w:w="1618"/>
        <w:gridCol w:w="1263"/>
      </w:tblGrid>
      <w:tr>
        <w:trPr>
          <w:trHeight w:val="23"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ADO</w:t>
            </w:r>
          </w:p>
        </w:tc>
        <w:tc>
          <w:tcPr>
            <w:tcW w:w="174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UMBO</w:t>
            </w:r>
          </w:p>
        </w:tc>
        <w:tc>
          <w:tcPr>
            <w:tcW w:w="117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ISTANCIA</w:t>
            </w:r>
          </w:p>
        </w:tc>
        <w:tc>
          <w:tcPr>
            <w:tcW w:w="116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V</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pt-BR"/>
              </w:rPr>
              <w:t>COORDENADA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S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V</w:t>
            </w:r>
          </w:p>
        </w:tc>
        <w:tc>
          <w:tcPr>
            <w:tcW w:w="174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7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6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X</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9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72.191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47°28'00"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8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4.28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65.8618</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34°12'26"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00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38.49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69.8026</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5"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603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9.88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56.3748</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6"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70.95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38.1049</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6"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32.03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19.8349</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6"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93.10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01.5649</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6"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54.17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83.295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6"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15.25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65.025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6"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989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58.23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38.2617</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4°49'39"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556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55.86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43.2907</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7°59'48"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79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55.84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42.4959</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4°54'27"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020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21.35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26.4834</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6°54'21"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898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76.85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03.9029</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29'12"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56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31.21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82.1442</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3°39'45"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156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85.27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62.0138</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4°35'20"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5.72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52.78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47.1489</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2°52'17"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423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68.03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17.402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5°24'43"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9.675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84.53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1.3243</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5°35'51"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73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93.2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2.1759</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0"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318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19.54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2.0228</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0"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69.54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1.732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0"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19.54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1.4411</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0"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9.54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1.1503</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0"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19.54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859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0"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69.54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5687</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5"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71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99.25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395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5"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49.25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1028</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5"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765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99.01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79.812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1°00'28"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33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34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6797</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1°08'05"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66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96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4399</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58'46"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5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73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58.7011</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1°08'05"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305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4.7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0.614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1°00'28"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65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99.1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59.811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5"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49.13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0.1032</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5"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99.13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0.3954</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5"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71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69.42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0.569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0"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19.42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0.8598</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0"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9.42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1.1507</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0"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19.4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1.441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0"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69.42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1.7323</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0"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19.43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2.0231</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0"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2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94.14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2.1702</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5°35'51"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47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84.14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1.1902</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9°17'10"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48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76.142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58.3887</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9°38'56"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736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72.62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59.645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3°21'30"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4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70.81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3.2607</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5°24'43"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945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50.02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08.6774</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2°52'17"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76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32.3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43.181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58°45'47"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16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28.11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50.16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5°37'19"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07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27.67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55.9503</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41°34'33"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29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31.63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59.4621</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4°35'20"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227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43.66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64.9661</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4°35'20"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77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77.09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80.2674</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3°39'45"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22.8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00.3349</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29'12"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68.02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21.85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6°54'21"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12.61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44.4763</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4°54'27"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09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6.2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55.465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59'48"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0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6.3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57.066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8°45'33"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62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5.01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60.48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3°01'01"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54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4.6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63.313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4°08'22"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00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5.36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64.753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1°42'09"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74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7.6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65.668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5°27'31"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698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5.29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70.852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4°49'38"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89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59.70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82.146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4°49'39"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09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7.8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64.86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6"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06.75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83.13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6"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45.68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01.3999</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6"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84.60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19.6699</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6"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23.53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37.9399</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6"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62.45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56.2098</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6"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1.38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74.4798</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5"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0.30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92.7496</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34°12'26"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1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1.2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92.12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47°28'00" 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96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00.934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27'35" 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752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9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72.191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SUPERFICIE = 23,050.5698 m2</w:t>
            </w:r>
          </w:p>
        </w:tc>
      </w:tr>
    </w:tbl>
    <w:p>
      <w:pPr>
        <w:pStyle w:val="Texto1"/>
        <w:rPr>
          <w:b/>
          <w:b/>
          <w:szCs w:val="20"/>
        </w:rPr>
      </w:pPr>
      <w:r>
        <w:rPr>
          <w:b/>
          <w:szCs w:val="20"/>
        </w:rPr>
      </w:r>
    </w:p>
    <w:p>
      <w:pPr>
        <w:pStyle w:val="Texto1"/>
        <w:ind w:hanging="0"/>
        <w:jc w:val="center"/>
        <w:rPr/>
      </w:pPr>
      <w:r>
        <w:rPr>
          <w:b/>
          <w:szCs w:val="20"/>
        </w:rPr>
        <w:t xml:space="preserve">CUADRO DE CONSTRUCCIÓN POLÍGONO ZFMT 3 </w:t>
      </w:r>
      <w:r>
        <w:rPr/>
        <w:t>(VIADUCTO)</w:t>
      </w:r>
    </w:p>
    <w:tbl>
      <w:tblPr>
        <w:tblW w:w="5000" w:type="pct"/>
        <w:jc w:val="center"/>
        <w:tblInd w:w="0"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pt-BR"/>
              </w:rPr>
              <w:t>C O O R D E N A D A 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8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4.8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5°13'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39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1.1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01.57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6°52'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92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0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81.67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13'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03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45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68.64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3°31'1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3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4.6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66.83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8°07'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9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6.2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62.7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1°38'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01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65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60.54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37'1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41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9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30.1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4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9.70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8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90.4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7°41'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7.56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42.91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8'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63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5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5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6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6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7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9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7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9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7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5°54'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2.54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43.41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29'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90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3.0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32.51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4°18'2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92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1.41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26.81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43°05'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4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7.87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23.49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4°05'0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33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6.4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18.3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32'5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45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5.99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01.923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0°00'3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53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7.88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96.72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8°05'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1.84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97.28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48°50'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3.82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95.03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7°52'1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56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3.02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73.475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5°21'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32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56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43.25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11'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99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8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6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8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6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9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5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9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5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4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4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0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3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3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0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2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2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1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1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1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0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2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0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9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2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9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8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3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8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3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7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7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3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6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4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6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4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5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4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5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4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4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4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5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3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5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3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2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6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2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6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1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6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1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0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7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0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7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9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7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9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8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8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8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8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7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8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7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6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6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9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5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9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5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0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4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0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4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0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3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3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1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1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1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1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8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3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8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7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7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4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4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4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17.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9°20'5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18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6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09.24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08'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89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14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593.35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59°58'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61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6.33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586.76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5°05'0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48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5.89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585.83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48°12'5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84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66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591.68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8°35'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95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09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599.48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05'2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04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96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07.52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7°16'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37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12.7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97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39.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89.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739.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789.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839.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889.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15.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5°54'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76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6.55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30.0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3°06'3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47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2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51.38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89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93.28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99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43.28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93.28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1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43.28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66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1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9.95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58'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91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18.85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10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0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3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8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3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4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4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5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5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9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6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9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6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94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7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9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7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90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8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8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8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8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9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84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9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8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0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8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0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77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1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7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1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7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2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7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2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6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3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67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3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6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4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6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4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6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5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5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5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57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6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55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6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53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7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51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7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49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8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4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8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4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9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43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9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4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0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9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0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6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1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4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1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2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0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2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28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3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26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3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2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4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22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4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2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5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5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6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36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5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632.32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8°1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89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2.14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649.87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20'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78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3.55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698.6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00'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54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3.16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21.18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6°26'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85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4.64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44.98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46'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3.57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94.97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3°15'4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76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1.3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95.4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4°45'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92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2.8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01.13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15'4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22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3.09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17.35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3°20'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44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1.24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23.52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0°45'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40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1.01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25.4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3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6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3.0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74.02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31'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4.32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924.01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31'1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70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5.5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969.7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21'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91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5.96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979.60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9°54'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75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1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988.76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39'2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96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52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23.73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39'2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96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73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58.70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7°58'4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96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43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89°59'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2.84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8.9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093.28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89°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50.00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8.96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143.28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89°59'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49.99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8.9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193.28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89°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8.95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243.28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89°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49.99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8.95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293.27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89°58'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50.04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8.93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343.31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87°41'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8.8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0.09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372.19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ZF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88°2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8.75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9.3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00.93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69°35'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85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2.06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08.29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89°45'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9.99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2.10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18.28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61°0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81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0.74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20.75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01°49'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3.8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6.89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20.63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88°10'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4.5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6.75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25.13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01°49'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3.8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0.60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25.25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63°03'4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3.4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2.14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28.2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89°45'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0.4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2.23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48.70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57°54'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3.07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0.60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51.31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17°00'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78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8.89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51.8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17°57'2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4.40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4.70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50.48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71°55'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4.42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3.3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54.69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17°49'5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4.41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7.5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56.04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37°33'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3.60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0.39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58.2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74°04'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93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1.19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61.06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89°39'4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32.79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1.39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493.85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80°34'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5.29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48.8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508.94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38°08'5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5.8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69.18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0,524.890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b/>
                <w:sz w:val="16"/>
                <w:szCs w:val="16"/>
              </w:rPr>
              <w:t>SUBTOTAL SUPERFICIE POLÍGONO ZFMT 3 (VIADUCTO)</w:t>
            </w:r>
          </w:p>
          <w:p>
            <w:pPr>
              <w:pStyle w:val="Texto1"/>
              <w:spacing w:before="0" w:after="88"/>
              <w:ind w:hanging="0"/>
              <w:jc w:val="center"/>
              <w:rPr/>
            </w:pPr>
            <w:r>
              <w:rPr>
                <w:b/>
                <w:sz w:val="16"/>
                <w:szCs w:val="16"/>
              </w:rPr>
              <w:t>SUBTOTAL 78,763.4877 m2</w:t>
            </w:r>
          </w:p>
          <w:p>
            <w:pPr>
              <w:pStyle w:val="Texto1"/>
              <w:spacing w:before="0" w:after="88"/>
              <w:ind w:hanging="0"/>
              <w:jc w:val="center"/>
              <w:rPr/>
            </w:pPr>
            <w:r>
              <w:rPr>
                <w:b/>
                <w:sz w:val="16"/>
                <w:szCs w:val="16"/>
              </w:rPr>
              <w:t>POLÍGONO PLATAFORMA DEL PUENTE PASO DE PESCADORES</w:t>
            </w:r>
          </w:p>
          <w:p>
            <w:pPr>
              <w:pStyle w:val="Texto1"/>
              <w:spacing w:before="0" w:after="88"/>
              <w:ind w:hanging="0"/>
              <w:jc w:val="center"/>
              <w:rPr/>
            </w:pPr>
            <w:r>
              <w:rPr>
                <w:b/>
                <w:sz w:val="16"/>
                <w:szCs w:val="16"/>
              </w:rPr>
              <w:t>SUPERFICIE A EXCLUIR 215.5905 m2</w:t>
            </w:r>
          </w:p>
          <w:p>
            <w:pPr>
              <w:pStyle w:val="Texto1"/>
              <w:spacing w:before="0" w:after="88"/>
              <w:ind w:hanging="0"/>
              <w:jc w:val="center"/>
              <w:rPr/>
            </w:pPr>
            <w:r>
              <w:rPr>
                <w:b/>
                <w:sz w:val="16"/>
                <w:szCs w:val="16"/>
              </w:rPr>
              <w:t>SUPERFICIE TOTAL = 78,547.8972 m2</w:t>
            </w:r>
          </w:p>
        </w:tc>
      </w:tr>
    </w:tbl>
    <w:p>
      <w:pPr>
        <w:pStyle w:val="Texto1"/>
        <w:spacing w:before="0" w:after="88"/>
        <w:rPr>
          <w:b/>
          <w:b/>
          <w:szCs w:val="20"/>
        </w:rPr>
      </w:pPr>
      <w:r>
        <w:rPr>
          <w:b/>
          <w:szCs w:val="20"/>
        </w:rPr>
      </w:r>
    </w:p>
    <w:p>
      <w:pPr>
        <w:pStyle w:val="Texto1"/>
        <w:spacing w:before="0" w:after="88"/>
        <w:ind w:hanging="0"/>
        <w:jc w:val="center"/>
        <w:rPr/>
      </w:pPr>
      <w:r>
        <w:rPr>
          <w:b/>
          <w:szCs w:val="20"/>
        </w:rPr>
        <w:t>CUADRO DE CONSTRUCCIÓN (EXCLUSIÓN)</w:t>
      </w:r>
    </w:p>
    <w:p>
      <w:pPr>
        <w:pStyle w:val="Texto1"/>
        <w:spacing w:before="0" w:after="88"/>
        <w:ind w:hanging="0"/>
        <w:jc w:val="center"/>
        <w:rPr/>
      </w:pPr>
      <w:r>
        <w:rPr>
          <w:b/>
          <w:szCs w:val="20"/>
        </w:rPr>
        <w:t xml:space="preserve">POLÍGONO PLATAFORMA DEL PUENTE (PASO DE </w:t>
      </w:r>
      <w:r>
        <w:rPr/>
        <w:t>PESCADORES)</w:t>
      </w:r>
    </w:p>
    <w:tbl>
      <w:tblPr>
        <w:tblW w:w="5000" w:type="pct"/>
        <w:jc w:val="center"/>
        <w:tblInd w:w="0" w:type="dxa"/>
        <w:tblLayout w:type="fixed"/>
        <w:tblCellMar>
          <w:top w:w="0" w:type="dxa"/>
          <w:left w:w="72" w:type="dxa"/>
          <w:bottom w:w="0" w:type="dxa"/>
          <w:right w:w="72" w:type="dxa"/>
        </w:tblCellMar>
      </w:tblPr>
      <w:tblGrid>
        <w:gridCol w:w="948"/>
        <w:gridCol w:w="943"/>
        <w:gridCol w:w="1766"/>
        <w:gridCol w:w="1140"/>
        <w:gridCol w:w="1088"/>
        <w:gridCol w:w="1628"/>
        <w:gridCol w:w="13"/>
        <w:gridCol w:w="1316"/>
      </w:tblGrid>
      <w:tr>
        <w:trPr>
          <w:trHeight w:val="23"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 w:val="16"/>
                <w:szCs w:val="16"/>
              </w:rPr>
            </w:pPr>
            <w:r>
              <w:rPr>
                <w:b/>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1"/>
              <w:spacing w:before="0" w:after="88"/>
              <w:ind w:hanging="0"/>
              <w:jc w:val="center"/>
              <w:rPr>
                <w:b/>
                <w:b/>
                <w:sz w:val="16"/>
                <w:szCs w:val="16"/>
              </w:rPr>
            </w:pPr>
            <w:r>
              <w:rPr>
                <w:b/>
                <w:sz w:val="16"/>
                <w:szCs w:val="16"/>
              </w:rPr>
              <w:t>RUMBO</w:t>
            </w:r>
          </w:p>
        </w:tc>
        <w:tc>
          <w:tcPr>
            <w:tcW w:w="1140" w:type="dxa"/>
            <w:vMerge w:val="restart"/>
            <w:tcBorders>
              <w:top w:val="single" w:sz="6" w:space="0" w:color="000000"/>
              <w:left w:val="single" w:sz="6" w:space="0" w:color="000000"/>
              <w:right w:val="single" w:sz="6" w:space="0" w:color="000000"/>
            </w:tcBorders>
            <w:vAlign w:val="center"/>
          </w:tcPr>
          <w:p>
            <w:pPr>
              <w:pStyle w:val="Texto1"/>
              <w:spacing w:before="0" w:after="88"/>
              <w:ind w:hanging="0"/>
              <w:jc w:val="center"/>
              <w:rPr>
                <w:b/>
                <w:b/>
                <w:sz w:val="16"/>
                <w:szCs w:val="16"/>
              </w:rPr>
            </w:pPr>
            <w:r>
              <w:rPr>
                <w:b/>
                <w:sz w:val="16"/>
                <w:szCs w:val="16"/>
              </w:rPr>
              <w:t>DISTANCIA</w:t>
            </w:r>
          </w:p>
        </w:tc>
        <w:tc>
          <w:tcPr>
            <w:tcW w:w="1088" w:type="dxa"/>
            <w:vMerge w:val="restart"/>
            <w:tcBorders>
              <w:top w:val="single" w:sz="6" w:space="0" w:color="000000"/>
              <w:left w:val="single" w:sz="6" w:space="0" w:color="000000"/>
              <w:right w:val="single" w:sz="6" w:space="0" w:color="000000"/>
            </w:tcBorders>
            <w:vAlign w:val="center"/>
          </w:tcPr>
          <w:p>
            <w:pPr>
              <w:pStyle w:val="Texto1"/>
              <w:spacing w:before="0" w:after="88"/>
              <w:ind w:hanging="0"/>
              <w:jc w:val="center"/>
              <w:rPr>
                <w:b/>
                <w:b/>
                <w:sz w:val="16"/>
                <w:szCs w:val="16"/>
              </w:rPr>
            </w:pPr>
            <w:r>
              <w:rPr>
                <w:b/>
                <w:sz w:val="16"/>
                <w:szCs w:val="16"/>
              </w:rPr>
              <w:t>V</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b/>
                <w:sz w:val="16"/>
                <w:szCs w:val="16"/>
                <w:lang w:val="pt-BR"/>
              </w:rPr>
              <w:t>C O O R D E N A D A S</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 w:val="16"/>
                <w:szCs w:val="16"/>
              </w:rPr>
            </w:pPr>
            <w:r>
              <w:rPr>
                <w:b/>
                <w:sz w:val="16"/>
                <w:szCs w:val="16"/>
              </w:rPr>
              <w:t>ES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 w:val="16"/>
                <w:szCs w:val="16"/>
              </w:rPr>
            </w:pPr>
            <w:r>
              <w:rPr>
                <w:b/>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8"/>
              <w:ind w:hanging="0"/>
              <w:jc w:val="center"/>
              <w:rPr>
                <w:b/>
                <w:b/>
                <w:sz w:val="16"/>
                <w:szCs w:val="16"/>
              </w:rPr>
            </w:pPr>
            <w:r>
              <w:rPr>
                <w:b/>
                <w:sz w:val="16"/>
                <w:szCs w:val="16"/>
              </w:rPr>
            </w:r>
          </w:p>
        </w:tc>
        <w:tc>
          <w:tcPr>
            <w:tcW w:w="11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8"/>
              <w:ind w:hanging="0"/>
              <w:jc w:val="center"/>
              <w:rPr>
                <w:b/>
                <w:b/>
                <w:sz w:val="16"/>
                <w:szCs w:val="16"/>
              </w:rPr>
            </w:pPr>
            <w:r>
              <w:rPr>
                <w:b/>
                <w:sz w:val="16"/>
                <w:szCs w:val="16"/>
              </w:rPr>
            </w:r>
          </w:p>
        </w:tc>
        <w:tc>
          <w:tcPr>
            <w:tcW w:w="108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8"/>
              <w:ind w:hanging="0"/>
              <w:jc w:val="center"/>
              <w:rPr>
                <w:b/>
                <w:b/>
                <w:sz w:val="16"/>
                <w:szCs w:val="16"/>
              </w:rPr>
            </w:pPr>
            <w:r>
              <w:rPr>
                <w:b/>
                <w:sz w:val="16"/>
                <w:szCs w:val="16"/>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 w:val="16"/>
                <w:szCs w:val="16"/>
              </w:rPr>
            </w:pPr>
            <w:r>
              <w:rPr>
                <w:b/>
                <w:sz w:val="16"/>
                <w:szCs w:val="16"/>
              </w:rPr>
              <w:t>Y</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 w:val="16"/>
                <w:szCs w:val="16"/>
              </w:rPr>
            </w:pPr>
            <w:r>
              <w:rPr>
                <w:b/>
                <w:sz w:val="16"/>
                <w:szCs w:val="16"/>
              </w:rPr>
              <w:t>X</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8"/>
              <w:ind w:hanging="0"/>
              <w:jc w:val="center"/>
              <w:rPr>
                <w:rFonts w:ascii="Arial" w:hAnsi="Arial" w:cs="Arial"/>
                <w:b/>
                <w:b/>
                <w:sz w:val="16"/>
                <w:szCs w:val="16"/>
                <w:lang w:val="es-MX"/>
              </w:rPr>
            </w:pPr>
            <w:r>
              <w:rPr>
                <w:rFonts w:cs="Arial"/>
                <w:b/>
                <w:sz w:val="16"/>
                <w:szCs w:val="16"/>
                <w:lang w:val="es-MX"/>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8"/>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8"/>
              <w:ind w:hanging="0"/>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8"/>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09</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2.88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39,801.1350</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0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03°26'30" 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3.13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36</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65.99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39,801.9236</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3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N 88°32'51" 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6.451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35</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66.41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39,818.3700</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3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04°21'39" W</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3.36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10</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3.093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39,817.3542</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sz w:val="16"/>
                <w:szCs w:val="16"/>
              </w:rPr>
              <w:t>S 89°15'46" W</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6.22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PM209</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174,852.88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39,801.135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pPr>
            <w:r>
              <w:rPr>
                <w:b/>
                <w:sz w:val="16"/>
                <w:szCs w:val="16"/>
              </w:rPr>
              <w:t>SUPERFICIE = 215.5905 m2</w:t>
            </w:r>
          </w:p>
        </w:tc>
      </w:tr>
    </w:tbl>
    <w:p>
      <w:pPr>
        <w:pStyle w:val="Texto1"/>
        <w:ind w:hanging="0"/>
        <w:jc w:val="center"/>
        <w:rPr/>
      </w:pPr>
      <w:r>
        <w:rPr>
          <w:b/>
          <w:szCs w:val="20"/>
        </w:rPr>
        <w:t xml:space="preserve">CUADRO DE CONSTRUCCIÓN POLÍGONO ZFMT 4 (PLATAFORMA </w:t>
      </w:r>
      <w:r>
        <w:rPr/>
        <w:t>8)</w:t>
      </w:r>
    </w:p>
    <w:tbl>
      <w:tblPr>
        <w:tblW w:w="5000" w:type="pct"/>
        <w:jc w:val="center"/>
        <w:tblInd w:w="0" w:type="dxa"/>
        <w:tblLayout w:type="fixed"/>
        <w:tblCellMar>
          <w:top w:w="0" w:type="dxa"/>
          <w:left w:w="72" w:type="dxa"/>
          <w:bottom w:w="0" w:type="dxa"/>
          <w:right w:w="72" w:type="dxa"/>
        </w:tblCellMar>
      </w:tblPr>
      <w:tblGrid>
        <w:gridCol w:w="945"/>
        <w:gridCol w:w="945"/>
        <w:gridCol w:w="1765"/>
        <w:gridCol w:w="1202"/>
        <w:gridCol w:w="1162"/>
        <w:gridCol w:w="11"/>
        <w:gridCol w:w="1540"/>
        <w:gridCol w:w="1261"/>
        <w:gridCol w:w="11"/>
      </w:tblGrid>
      <w:tr>
        <w:trPr>
          <w:trHeight w:val="23"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ADO</w:t>
            </w:r>
          </w:p>
        </w:tc>
        <w:tc>
          <w:tcPr>
            <w:tcW w:w="176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UMBO</w:t>
            </w:r>
          </w:p>
        </w:tc>
        <w:tc>
          <w:tcPr>
            <w:tcW w:w="120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ISTANCIA</w:t>
            </w:r>
          </w:p>
        </w:tc>
        <w:tc>
          <w:tcPr>
            <w:tcW w:w="1173" w:type="dxa"/>
            <w:gridSpan w:val="2"/>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V</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pt-BR"/>
              </w:rPr>
              <w:t>COORDENADAS</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S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V</w:t>
            </w:r>
          </w:p>
        </w:tc>
        <w:tc>
          <w:tcPr>
            <w:tcW w:w="176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2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73"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Y</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X</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0</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6.55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30.0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8°16'39"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83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1</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37.89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34.720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9°45'16"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648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2</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4.7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0.4209</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2°01'32"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7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3</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3.907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75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4</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0.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5</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50.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6</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00.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7</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50.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757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8</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01.390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3°19'53"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29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9</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01.09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5.474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1°58'59"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265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0</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88.83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5.8985</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1°34'21"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01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1</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7.66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50.3159</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39°47'22"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25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2</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4.57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52.8919</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4°37'21"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26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3</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1.05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5.6831</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54'39"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7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4</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0.93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71.9585</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54'39"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5</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9.985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21.9495</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44'22"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6</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8.885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71.9374</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7'57"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68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7</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8.9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21.619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10'42"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78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8</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8.2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68.403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6°36'03"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09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9</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7.5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0.474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4°32'39"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61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0</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9.9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5.543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44°49'42"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496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1</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5.96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91.533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4°26'4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61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2</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01.109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38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3</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24.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4</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74.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5</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24.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6</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74.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86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7</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4.01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7°23'1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24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8</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3.86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6.1989</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2°50'51"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12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9</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9.98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6.503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4°31'47"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27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0</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9.19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8.025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2°58'39"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106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1</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39.28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7.500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3°08'55"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8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2</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4.69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9.813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58°55'47"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55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3</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18.8526</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7°58'11"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918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6</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1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9.9524</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3°08'55"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78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3</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2.88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7.2859</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2°58'39"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43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4</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9.46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7.9838</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4°31'47"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74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5</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4.73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7.6093</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23'10"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5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6</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4.94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800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7</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74.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8</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24.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9</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74.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0</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24.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706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1</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05.44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4°26'40"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28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2</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87.88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74.9831</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6°36'03"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5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3</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88.23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69.1397</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10'42"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7.388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4</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88.91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21.7565</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7'57"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60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5</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88.88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72.1514</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44'22"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803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6</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89.98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22.3596</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54'39"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2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7</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90.93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72.3387</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54'39"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76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8</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91.003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8.5697</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4°37'21"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5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9</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91.627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6.3024</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1°34'21"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5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0</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92.98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5.767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1°58'59"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000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1</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18.96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4.8673</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3°19'53"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18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2</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19.18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95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3</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50.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4</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00.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5</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50.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6</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0.1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297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7</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18.44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2.962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2°01'32"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12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8</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0.027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58.0848</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9°45'16"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827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9</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4.49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53.8783</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8°16'39"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26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1</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29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51.3861</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3°06'38" W</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479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0</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6.55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30.0620</w:t>
            </w:r>
          </w:p>
        </w:tc>
      </w:tr>
      <w:tr>
        <w:trPr>
          <w:trHeight w:val="23" w:hRule="atLeast"/>
        </w:trPr>
        <w:tc>
          <w:tcPr>
            <w:tcW w:w="8831"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SUPERFICIE = 15,457.1770 m2</w:t>
            </w:r>
          </w:p>
        </w:tc>
      </w:tr>
    </w:tbl>
    <w:p>
      <w:pPr>
        <w:pStyle w:val="Texto1"/>
        <w:rPr>
          <w:b/>
          <w:b/>
          <w:szCs w:val="20"/>
        </w:rPr>
      </w:pPr>
      <w:r>
        <w:rPr>
          <w:b/>
          <w:szCs w:val="20"/>
        </w:rPr>
      </w:r>
    </w:p>
    <w:p>
      <w:pPr>
        <w:pStyle w:val="Texto1"/>
        <w:ind w:hanging="0"/>
        <w:jc w:val="center"/>
        <w:rPr/>
      </w:pPr>
      <w:r>
        <w:rPr>
          <w:b/>
          <w:szCs w:val="20"/>
        </w:rPr>
        <w:t xml:space="preserve">CUADRO DE CONSTRUCCIÓN POLÍGONO TGM 1 (PLATAFORMA </w:t>
      </w:r>
      <w:r>
        <w:rPr/>
        <w:t>1)</w:t>
      </w:r>
    </w:p>
    <w:tbl>
      <w:tblPr>
        <w:tblW w:w="4950" w:type="pct"/>
        <w:jc w:val="center"/>
        <w:tblInd w:w="0" w:type="dxa"/>
        <w:tblLayout w:type="fixed"/>
        <w:tblCellMar>
          <w:top w:w="0" w:type="dxa"/>
          <w:left w:w="72" w:type="dxa"/>
          <w:bottom w:w="0" w:type="dxa"/>
          <w:right w:w="72" w:type="dxa"/>
        </w:tblCellMar>
      </w:tblPr>
      <w:tblGrid>
        <w:gridCol w:w="929"/>
        <w:gridCol w:w="928"/>
        <w:gridCol w:w="1733"/>
        <w:gridCol w:w="1181"/>
        <w:gridCol w:w="1175"/>
        <w:gridCol w:w="1558"/>
        <w:gridCol w:w="1249"/>
      </w:tblGrid>
      <w:tr>
        <w:trPr>
          <w:trHeight w:val="23" w:hRule="atLeast"/>
        </w:trPr>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ADO</w:t>
            </w:r>
          </w:p>
        </w:tc>
        <w:tc>
          <w:tcPr>
            <w:tcW w:w="173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UMBO</w:t>
            </w:r>
          </w:p>
        </w:tc>
        <w:tc>
          <w:tcPr>
            <w:tcW w:w="118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ISTANCIA</w:t>
            </w:r>
          </w:p>
        </w:tc>
        <w:tc>
          <w:tcPr>
            <w:tcW w:w="117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V</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pt-BR"/>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S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V</w:t>
            </w:r>
          </w:p>
        </w:tc>
        <w:tc>
          <w:tcPr>
            <w:tcW w:w="173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8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7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Y</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80.66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10.28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2°43'40"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8.770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17.23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3.71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2°26'11"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296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98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5.6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6°00'34"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419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4.44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99.03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7°51'36"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8.453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63.92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31.02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1°54'11"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2.57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91.38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33.4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3°30'54"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7.407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14.12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28.69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1°20'21"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00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52.13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30.1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5°54'48"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006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20.39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39.1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51°48'11"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706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89.66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78.25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1°24'42"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1.78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57.21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774.72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46°35'10"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02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12.52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821.95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9°18'57"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0.97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87.45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888.3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49°47'58"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8.741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36.63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948.50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46°11'59"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247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19.85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966.002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4°10'13"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81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21.2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961.2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32°38'57"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00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04.3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950.4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4°10'13"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2.00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95.64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981.2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57°23'17"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9.057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4.59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14.1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3°24'31"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435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5.89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31.4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8°57'44"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42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2.36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49.57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1°11'44"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17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0.49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37.54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6°31'44"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473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4.56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1,020.55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3°42'00"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7.165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9.74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973.67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5'27"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766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69.678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922.90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05'06"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201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1.35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872.73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46'10"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12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0.27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822.61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47'23"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257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1.31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773.373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6°58'30"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896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3.95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723.54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11'43"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213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5.53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73.35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11'46"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000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7.045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25.38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11'44"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194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8.59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76.21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18'43"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9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79.19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6.11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7°30'27"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166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297.206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8.49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44'02"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447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43.65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9.08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44'02"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319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86.966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9.6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0°51'42"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608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96.87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3.4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19°38'11"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796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05.16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0.46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3°33'41"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659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26.78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9.11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4'17"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00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75.78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9.05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2°09'40"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553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24.301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0.88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1°46'40"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76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3.04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2.40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4°25'00"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33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94.31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4.04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39'34"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362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22.67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3.71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16'48"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74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72.41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3.96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49'39"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568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21.97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4.67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2°45'16"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75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71.67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7.06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2°14'20"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1.786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3.41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9.09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7°29'54"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56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1.82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6.66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2°52'05"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77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826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2.87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9°00'03"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756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6.47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47.58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31°06'09"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9.071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07.05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78.09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14°42'23"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31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22.83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2.23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15°46'48"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1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26.02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1.33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59°37'39"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310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30.22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8.50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6°21'42" 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667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41.57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2.88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3°51'52"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64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87.88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03.36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43°46'36" 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99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GM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80.66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610.2856</w:t>
            </w:r>
          </w:p>
        </w:tc>
      </w:tr>
      <w:tr>
        <w:trPr>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SUPERFICIE = 110,763.2694 m2</w:t>
            </w:r>
          </w:p>
        </w:tc>
      </w:tr>
    </w:tbl>
    <w:p>
      <w:pPr>
        <w:pStyle w:val="Texto1"/>
        <w:rPr>
          <w:b/>
          <w:b/>
          <w:szCs w:val="20"/>
        </w:rPr>
      </w:pPr>
      <w:r>
        <w:rPr>
          <w:b/>
          <w:szCs w:val="20"/>
        </w:rPr>
      </w:r>
    </w:p>
    <w:p>
      <w:pPr>
        <w:pStyle w:val="Texto1"/>
        <w:ind w:hanging="0"/>
        <w:jc w:val="center"/>
        <w:rPr/>
      </w:pPr>
      <w:r>
        <w:rPr>
          <w:b/>
          <w:szCs w:val="20"/>
        </w:rPr>
        <w:t xml:space="preserve">CUADRO DE CONSTRUCCIÓN POLÍGONO TGM 2 (PLATAFORMA </w:t>
      </w:r>
      <w:r>
        <w:rPr/>
        <w:t>2)</w:t>
      </w:r>
    </w:p>
    <w:tbl>
      <w:tblPr>
        <w:tblW w:w="5000" w:type="pct"/>
        <w:jc w:val="center"/>
        <w:tblInd w:w="0"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pt-BR"/>
              </w:rPr>
              <w:t>C O O R D E N A D A 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9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72.19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47°28'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8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4.28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65.86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34°12'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00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38.49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69.80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60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9.88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56.37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70.95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38.10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32.03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19.83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93.10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01.56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54.17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83.2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15.25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65.02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08'3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98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58.23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38.26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4°49'3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55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55.86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43.29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7°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79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55.84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42.495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4°54'2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02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21.35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26.48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6°54'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89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76.85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03.902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5°29'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56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31.21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82.14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3°39'4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15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85.27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62.01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4°35'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5.72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52.78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47.14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2°52'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42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68.03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17.40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5°24'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9.67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84.53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1.32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5°35'5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7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93.2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2.175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31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19.54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2.02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69.54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1.73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19.54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1.44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9.54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1.15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19.54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85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69.54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56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7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99.25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3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49.25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10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20'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76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99.01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79.81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1°00'2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33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34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67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1°08'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66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96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80.43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84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9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93.28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96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43.28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99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9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93.28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95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43.28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99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95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93.27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4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93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43.31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41'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8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9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72.1915</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SUPERFICIE = 87,809.3792 m2</w:t>
            </w:r>
          </w:p>
        </w:tc>
      </w:tr>
    </w:tbl>
    <w:p>
      <w:pPr>
        <w:pStyle w:val="Texto1"/>
        <w:rPr>
          <w:b/>
          <w:b/>
          <w:szCs w:val="20"/>
        </w:rPr>
      </w:pPr>
      <w:r>
        <w:rPr>
          <w:b/>
          <w:szCs w:val="20"/>
        </w:rPr>
      </w:r>
    </w:p>
    <w:p>
      <w:pPr>
        <w:pStyle w:val="Texto1"/>
        <w:ind w:hanging="0"/>
        <w:jc w:val="center"/>
        <w:rPr/>
      </w:pPr>
      <w:r>
        <w:rPr>
          <w:b/>
          <w:szCs w:val="20"/>
        </w:rPr>
        <w:t xml:space="preserve">CUADRO DE CONSTRUCCIÓN POLÍGONO TGM 3 (PLATAFORMA </w:t>
      </w:r>
      <w:r>
        <w:rPr/>
        <w:t>8)</w:t>
      </w:r>
    </w:p>
    <w:tbl>
      <w:tblPr>
        <w:tblW w:w="5000" w:type="pct"/>
        <w:jc w:val="center"/>
        <w:tblInd w:w="0"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pt-BR"/>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1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9.95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3°08'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78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2.88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7.285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2°58'3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43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9.46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7.98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4°31'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7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4.73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7.60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23'1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4.94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8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74.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24.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74.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24.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70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05.44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4°26'4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28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87.88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74.98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6°36'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5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88.23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69.13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10'4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7.38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88.91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21.75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7'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6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88.88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72.15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44'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80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89.98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22.35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54'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2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90.93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72.33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54'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76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91.00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8.56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4°37'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5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91.627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6.30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1°34'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5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92.98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5.76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1°58'5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0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18.9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4.86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3°19'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1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19.18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95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0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29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18.44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2°01'3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12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0.02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58.08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9°45'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82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4.49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53.87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8°16'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26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2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51.38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89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93.28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99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43.28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93.28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1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43.28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9'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66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F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1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9.9524</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SUPERFICIE = 57,357.8646 m2</w:t>
            </w:r>
          </w:p>
        </w:tc>
      </w:tr>
    </w:tbl>
    <w:p>
      <w:pPr>
        <w:pStyle w:val="Texto1"/>
        <w:rPr>
          <w:b/>
          <w:b/>
          <w:szCs w:val="20"/>
          <w:lang w:val="en-US"/>
        </w:rPr>
      </w:pPr>
      <w:r>
        <w:rPr>
          <w:b/>
          <w:szCs w:val="20"/>
          <w:lang w:val="en-US"/>
        </w:rPr>
      </w:r>
    </w:p>
    <w:p>
      <w:pPr>
        <w:pStyle w:val="Texto1"/>
        <w:ind w:hanging="0"/>
        <w:jc w:val="center"/>
        <w:rPr/>
      </w:pPr>
      <w:r>
        <w:rPr>
          <w:b/>
          <w:szCs w:val="20"/>
        </w:rPr>
        <w:t xml:space="preserve">CUADRO DE CONSTRUCCIÓN POLÍGONO DE </w:t>
      </w:r>
      <w:r>
        <w:rPr/>
        <w:t>AGUA</w:t>
      </w:r>
    </w:p>
    <w:tbl>
      <w:tblPr>
        <w:tblW w:w="5000" w:type="pct"/>
        <w:jc w:val="center"/>
        <w:tblInd w:w="0"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lang w:val="pt-BR"/>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95.97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85.07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3°51'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15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51.93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65.59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50°57'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97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46.91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59.40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1°36'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10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51.36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46.01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2°27'3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66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50.75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45.76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7°14'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02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45.32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58.70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6°21'4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11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38.0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62.30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59°37'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12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35.46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57.88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5°46'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32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22.6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61.50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4°42'2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98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914.91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59.48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31°06'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32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2.6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34.0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9°00'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76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8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24.8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5°13'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39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1.1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501.57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6°52'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92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0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81.67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13'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03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45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68.64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3°31'1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3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4.6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66.83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8°07'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9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6.2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62.7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1°38'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01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65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60.54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37'1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41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9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30.1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40'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9.70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8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90.4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7°41'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7.56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42.91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8'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63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5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5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6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6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7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9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7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9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7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5°54'2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2.54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43.41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29'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90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3.0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32.51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4°18'2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92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1.41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26.81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43°05'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4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7.87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23.49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4°05'0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33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6.4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18.3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32'5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45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5.99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01.923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0°00'3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53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7.88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96.72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8°05'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1.84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97.28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48°50'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3.82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95.030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7°52'1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56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3.02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73.475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5°21'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32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56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43.25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11'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99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8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6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8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6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9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5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9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5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8.9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4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4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0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3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3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0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2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2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1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1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1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0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2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0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9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2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9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8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3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8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3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7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7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3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6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4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6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4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5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4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5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4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4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4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5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3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5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3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2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6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2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6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1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6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1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0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7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0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7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9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7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9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8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8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8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8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7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8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7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6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9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6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9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5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09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5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0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4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0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4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0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3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3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1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1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1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1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8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3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8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7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7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4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9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4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43.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9'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9.14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17.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9°20'5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18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6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09.24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08'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89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70.14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593.35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59°58'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61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66.33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586.76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5°05'0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48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5.89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585.83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48°12'5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84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66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591.68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8°35'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95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09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599.48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05'2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04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8.96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07.52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7°16'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37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12.7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97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39.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689.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739.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789.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839.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889.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15.7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5°54'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76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6.55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30.0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8°16'3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8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37.89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34.7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9°45'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64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4.73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0.42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2°01'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7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3.90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95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89.95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9.80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0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50.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7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01.39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3°19'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2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01.09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5.47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1°58'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26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88.83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45.89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1°34'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0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7.6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50.315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39°47'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4.57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52.89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4°37'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26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1.05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65.68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54'3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7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0.93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6,971.95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54'3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9.98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21.94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44'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8.88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071.93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57'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68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8.9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21.61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10'4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78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8.24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68.4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6°3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7.5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0.47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4°32'3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61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9.9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85.54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44°49'4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49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75.9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191.53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4°26'4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61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01.10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03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24.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74.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24.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74.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86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4.01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7°23'1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24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3.86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6.19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2°50'5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12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9.98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6.5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4°31'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27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29.19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8.02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2°58'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10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39.2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7.5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3°08'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8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4.6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09.81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58°55'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55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4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18.85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10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2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10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3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8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3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6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4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4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5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0.0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5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9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6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9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6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94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7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9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7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90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8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8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8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8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9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84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7,9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8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0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8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0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77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1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7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1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7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2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7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2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6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3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67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3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6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4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6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4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6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5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5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5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57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6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55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6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53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7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51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7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49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8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4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8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4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9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43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8,9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4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0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9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0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6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1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4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1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2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0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2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28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3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26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3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2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4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22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4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2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5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1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55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602.96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58'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36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15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632.32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8°13'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89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2.14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649.87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20'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78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3.55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698.6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9°00'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54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3.16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21.18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6°26'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85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4.64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44.98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8°46'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3.57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94.97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03°15'4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76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1.32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795.4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74°45'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92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2.8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01.13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15'4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22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3.09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17.35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73°20'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44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1.24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23.52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0°45'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40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1.01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25.4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3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6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3.0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874.02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31'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4.32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924.01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8°31'1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70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5.5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969.70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21'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91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5.96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979.60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9°54'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75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1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39,988.76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39'2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96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52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23.73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9°39'2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96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73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58.70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21°08'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30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4.7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0.61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1°00'2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65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99.1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59.81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49.13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0.10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99.13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0.39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7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69.42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0.56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19.42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0.85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9.42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1.15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19.4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1.44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69.42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1.73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19.43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2.02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0°2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2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94.14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2.17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05°35'5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4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84.14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1.19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9°17'1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48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76.142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58.38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19°38'5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73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72.62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59.64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3°21'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4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70.81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063.26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5°24'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94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50.02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08.67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2°52'1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76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32.3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43.18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58°45'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16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28.11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50.1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5°37'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0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27.67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55.95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41°34'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29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31.63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59.46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4°35'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22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43.66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64.96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4°35'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77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377.09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180.26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3°39'4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22.89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00.33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29'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468.02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21.8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6°54'2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12.61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44.47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4°54'2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09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6.28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55.4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87°5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6.3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57.06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8°45'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6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5.01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60.4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83°01'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5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4.6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63.31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4°08'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0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5.36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64.75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1°42'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7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7.6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65.66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 65°27'3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69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35.29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70.85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4°49'3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89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59.70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82.14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4°49'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0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567.8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64.8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06.75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283.1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45.68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01.39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684.60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19.66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23.53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37.93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762.45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56.20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01.38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74.47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25°08'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0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0.30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92.74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34°12'2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1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1.2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392.1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47°28'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96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49.3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00.93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N 69°35'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85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M2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4,852.06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40,408.29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N 89°45'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9.99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52.10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18.28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61°0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81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50.74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20.75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1°49'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3.8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46.89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20.63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88°10'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5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46.75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25.13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N 01°49'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3.8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50.60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25.25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N 63°03'4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3.4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52.14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28.29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N 89°45'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0.4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52.23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48.70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57°54'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3.07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50.60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51.31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17°00'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78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48.89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51.8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bookmarkStart w:id="8" w:name="N_GoBack"/>
            <w:bookmarkEnd w:id="8"/>
            <w:r>
              <w:rPr>
                <w:sz w:val="16"/>
                <w:szCs w:val="16"/>
              </w:rPr>
              <w:t>PM2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17°57'2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40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44.70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50.48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71°55'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42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43.3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54.69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N 17°49'5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41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47.5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56.04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N 37°33'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3.60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50.39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58.24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N 74°04'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93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51.19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61.06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N 89°39'4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32.79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51.39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93.85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80°34'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5.29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48.88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08.94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43°40'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88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43.1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4.38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22°52'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21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36.53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7.19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7°29'5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4.1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822.49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9.0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2°14'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9.99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772.54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7.08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2°45'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722.60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4.68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0°49'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672.60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3.96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0°16'4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622.60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3.71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0°39'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7.64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594.96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4.03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4°25'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0.90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574.12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2.42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1°46'4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9.15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524.98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0.9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2°09'4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8.87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476.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09.05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0°04'1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426.1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09.11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3°33'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5.09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401.10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0.67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19°38'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24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397.10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2.10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20°51'4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48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395.72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11.57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45°25'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59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393.9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09.72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0°44'0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343.90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09.08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0°44'0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5.26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298.64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08.50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07°30'2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5.41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273.44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505.18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S 64°31'1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6.87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270.48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98.97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2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3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N 88°30'1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31.28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3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271.30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67.70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3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3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N 87°16'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38.9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M3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74,273.15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0,428.81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56°26'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8.48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83.37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413.41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38°23'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98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88.06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409.69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pPr>
            <w:r>
              <w:rPr>
                <w:sz w:val="16"/>
                <w:szCs w:val="16"/>
              </w:rPr>
              <w:t>N 55°23'5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4.30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96.192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397.91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7°02'4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28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95.92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392.63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33°52'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3.35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84.83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385.19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22°42'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11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79.19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387.55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59°38'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8.96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69.60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403.92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62°32'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2.78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9.10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424.14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9°2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9.53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8.75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463.67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9°2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9.53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8.40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503.206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9°29'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22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8.35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509.43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87°02'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6.36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9.19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525.780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9°18'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8.59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575.77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8°11'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8.99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7.05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624.75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8°11'4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8.00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5.54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672.72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8°11'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3.96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722.70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6°58'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1.33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772.634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8°47'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0.27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822.62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88°46'1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1.34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872.61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8°05'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49.67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922.58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89°55'2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49.74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972.58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3°42'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4.79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44.8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017.11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76°31'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0.15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40.13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036.71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81°11'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9.65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47.73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085.78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79°40'2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7.27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44.6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102.77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84°33'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0.05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47.48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132.696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0°03'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8.6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37.36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190.415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00°00'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337.36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2,9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190.5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90°0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0660.30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2,9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30,530.26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90°00'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51.5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2,9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25,478.72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0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095.97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995.97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25,478.72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51.5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995.97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30,530.26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90°00'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0054.81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995.97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585.0791</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b/>
                <w:sz w:val="16"/>
                <w:szCs w:val="16"/>
              </w:rPr>
              <w:t>SUBTOTAL SUPERFICIE POLÍGONO DE AGUA</w:t>
            </w:r>
          </w:p>
          <w:p>
            <w:pPr>
              <w:pStyle w:val="Texto1"/>
              <w:ind w:hanging="0"/>
              <w:jc w:val="center"/>
              <w:rPr/>
            </w:pPr>
            <w:r>
              <w:rPr>
                <w:b/>
                <w:sz w:val="16"/>
                <w:szCs w:val="16"/>
              </w:rPr>
              <w:t>SUBTOTAL 32,167,937.2656 m2</w:t>
            </w:r>
          </w:p>
          <w:p>
            <w:pPr>
              <w:pStyle w:val="Texto1"/>
              <w:ind w:hanging="0"/>
              <w:jc w:val="center"/>
              <w:rPr/>
            </w:pPr>
            <w:r>
              <w:rPr>
                <w:b/>
                <w:sz w:val="16"/>
                <w:szCs w:val="16"/>
              </w:rPr>
              <w:t>POLÍGONO PLATAFORMA DEL PUENTE PASO DE PESCADORES</w:t>
            </w:r>
          </w:p>
          <w:p>
            <w:pPr>
              <w:pStyle w:val="Texto1"/>
              <w:ind w:hanging="0"/>
              <w:jc w:val="center"/>
              <w:rPr/>
            </w:pPr>
            <w:r>
              <w:rPr>
                <w:b/>
                <w:sz w:val="16"/>
                <w:szCs w:val="16"/>
              </w:rPr>
              <w:t>SUPERFICIE A ADICIONAR 215.5905 m2</w:t>
            </w:r>
          </w:p>
          <w:p>
            <w:pPr>
              <w:pStyle w:val="Texto1"/>
              <w:spacing w:before="0" w:after="101"/>
              <w:ind w:hanging="0"/>
              <w:jc w:val="center"/>
              <w:rPr/>
            </w:pPr>
            <w:r>
              <w:rPr>
                <w:b/>
                <w:sz w:val="16"/>
                <w:szCs w:val="16"/>
              </w:rPr>
              <w:t>SUPERFICIE DE AGUA TOTAL = 32,168,152.8561 m2</w:t>
            </w:r>
          </w:p>
        </w:tc>
      </w:tr>
    </w:tbl>
    <w:p>
      <w:pPr>
        <w:pStyle w:val="Texto1"/>
        <w:ind w:hanging="0"/>
        <w:jc w:val="center"/>
        <w:rPr/>
      </w:pPr>
      <w:r>
        <w:rPr>
          <w:b/>
          <w:szCs w:val="20"/>
        </w:rPr>
        <w:t xml:space="preserve">CUADRO DE CONSTRUCCIÓN SUPERFICIE TOTAL DE LA ENVOLVENTE  DEL RECINTO </w:t>
      </w:r>
      <w:r>
        <w:rPr/>
        <w:t>PORTUARIO</w:t>
      </w:r>
    </w:p>
    <w:tbl>
      <w:tblPr>
        <w:tblW w:w="5000" w:type="pct"/>
        <w:jc w:val="center"/>
        <w:tblInd w:w="0" w:type="dxa"/>
        <w:tblLayout w:type="fixed"/>
        <w:tblCellMar>
          <w:top w:w="0" w:type="dxa"/>
          <w:left w:w="72" w:type="dxa"/>
          <w:bottom w:w="0" w:type="dxa"/>
          <w:right w:w="72" w:type="dxa"/>
        </w:tblCellMar>
      </w:tblPr>
      <w:tblGrid>
        <w:gridCol w:w="943"/>
        <w:gridCol w:w="945"/>
        <w:gridCol w:w="1761"/>
        <w:gridCol w:w="1183"/>
        <w:gridCol w:w="1118"/>
        <w:gridCol w:w="1623"/>
        <w:gridCol w:w="1269"/>
      </w:tblGrid>
      <w:tr>
        <w:trPr>
          <w:trHeight w:val="23" w:hRule="atLeast"/>
        </w:trPr>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LADO</w:t>
            </w:r>
          </w:p>
        </w:tc>
        <w:tc>
          <w:tcPr>
            <w:tcW w:w="1761"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RUMBO</w:t>
            </w:r>
          </w:p>
        </w:tc>
        <w:tc>
          <w:tcPr>
            <w:tcW w:w="1183"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DISTANCIA</w:t>
            </w:r>
          </w:p>
        </w:tc>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V</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b/>
                <w:sz w:val="16"/>
                <w:szCs w:val="16"/>
                <w:lang w:val="pt-BR"/>
              </w:rPr>
              <w:t>C O O R D E N A D A S</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ES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PV</w:t>
            </w:r>
          </w:p>
        </w:tc>
        <w:tc>
          <w:tcPr>
            <w:tcW w:w="176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b/>
                <w:b/>
                <w:sz w:val="16"/>
                <w:szCs w:val="16"/>
              </w:rPr>
            </w:pPr>
            <w:r>
              <w:rPr>
                <w:b/>
                <w:sz w:val="16"/>
                <w:szCs w:val="16"/>
              </w:rPr>
            </w:r>
          </w:p>
        </w:tc>
        <w:tc>
          <w:tcPr>
            <w:tcW w:w="11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b/>
                <w:b/>
                <w:sz w:val="16"/>
                <w:szCs w:val="16"/>
              </w:rPr>
            </w:pPr>
            <w:r>
              <w:rPr>
                <w:b/>
                <w:sz w:val="16"/>
                <w:szCs w:val="16"/>
              </w:rPr>
            </w:r>
          </w:p>
        </w:tc>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b/>
                <w:b/>
                <w:sz w:val="16"/>
                <w:szCs w:val="16"/>
              </w:rPr>
            </w:pPr>
            <w:r>
              <w:rPr>
                <w:b/>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Y</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X</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995.97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585.079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ZF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66°08'08"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ZF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987.886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603.369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ZF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43°46'36"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9.997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980.668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610.285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22°43'40" W</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8.77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917.23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583.71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02°26'11"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6.296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870.98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585.68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16°00'34"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8.419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824.44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599.03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27°51'36"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8.453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763.92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631.02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01°54'11"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2.57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691.38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633.43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03°30'54" W</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7.407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614.12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628.69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01°20'21"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2.003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552.13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630.14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15°54'48"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3.006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520.397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639.19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51°48'11"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9.706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489.66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678.25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71°24'42"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01.783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457.21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774.72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46°35'10"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5.0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412.52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821.95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69°18'57"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0.97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387.45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888.36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49°47'58"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8.741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336.63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948.50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46°11'59"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4.247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319.85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966.002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74°10'13" W</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981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321.21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961.21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32°38'57" W</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0.00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304.37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950.42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74°10'13"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2.003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95.64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981.21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57°23'17"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9.057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74.59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014.11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63°24'31"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9.435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65.89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031.49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TGM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ZF3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78°57'44"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8.424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ZF3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62.36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049.57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ZF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ZF3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78°57'44"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497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ZF3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61.692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053.006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ZF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ZF3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78°57'44"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0.808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ZF3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53.88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093.06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ZF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0°50'10"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0.148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47.48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132.696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80°03'01"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8.60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237.36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190.415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3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S 00°00'24"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337.360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2,900.00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1,190.57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90°00'00" W</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0660.309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2,900.00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30,530.260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90°00'00" W</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51.535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2,900.00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25,478.725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00°00'00"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095.97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995.97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25,478.725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90°00'00"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51.535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995.97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30,530.260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N 90°00'00" 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0054.81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PM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174,995.97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40,585.079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b/>
                <w:sz w:val="16"/>
                <w:szCs w:val="16"/>
              </w:rPr>
              <w:t>SUPERFICIE DE AGUA TOTAL = 32,569,488.2487 m2</w:t>
            </w:r>
          </w:p>
        </w:tc>
      </w:tr>
    </w:tbl>
    <w:p>
      <w:pPr>
        <w:pStyle w:val="Texto1"/>
        <w:spacing w:lineRule="exact" w:line="250"/>
        <w:rPr>
          <w:szCs w:val="20"/>
        </w:rPr>
      </w:pPr>
      <w:r>
        <w:rPr>
          <w:b/>
          <w:szCs w:val="20"/>
        </w:rPr>
        <w:t xml:space="preserve">SEGUNDO. </w:t>
      </w:r>
      <w:r>
        <w:rPr>
          <w:szCs w:val="20"/>
        </w:rPr>
        <w:t>De conformidad con el artículo 30, fracciones V y XIV Ter de la Ley Orgánica de la Administración Pública Federal, se</w:t>
      </w:r>
      <w:r>
        <w:rPr>
          <w:b/>
          <w:szCs w:val="20"/>
        </w:rPr>
        <w:t xml:space="preserve"> </w:t>
      </w:r>
      <w:r>
        <w:rPr>
          <w:szCs w:val="20"/>
        </w:rPr>
        <w:t>declaran afectas al Recinto Portuario del Puerto de Seybaplaya, Estado de Campeche y bajo la administración de la Secretaría de Marina, las zonas federales que comprenden las áreas de agua, terrenos, obras e instalaciones adquiridas o construidas por el Gobierno Federal y, en general, los bienes del dominio público ubicados en el Recinto Portuario a que se refiere este Acuerdo, mismos que se destinarán al establecimiento de instalaciones y a la prestación de servicios portuarios. En caso de que a dichas áreas se les dé un destino distinto, quedarán excluidas, por ese solo hecho, del Recinto Portuario y pasarán a la competencia de la Secretaría de Medio Ambiente y Recursos Naturales.</w:t>
      </w:r>
    </w:p>
    <w:p>
      <w:pPr>
        <w:pStyle w:val="Texto1"/>
        <w:spacing w:lineRule="exact" w:line="250"/>
        <w:rPr>
          <w:szCs w:val="20"/>
        </w:rPr>
      </w:pPr>
      <w:r>
        <w:rPr>
          <w:szCs w:val="20"/>
        </w:rPr>
        <w:t>Las construcciones e instalaciones que ejecuten los particulares, adheridas permanentemente a los bienes del dominio público de la Federación, estarán afectas al Recinto Portuario y pasarán al dominio de la Nación, al término de la vigencia de los títulos de concesión respectivos.</w:t>
      </w:r>
    </w:p>
    <w:p>
      <w:pPr>
        <w:pStyle w:val="Texto1"/>
        <w:spacing w:lineRule="exact" w:line="250"/>
        <w:rPr>
          <w:szCs w:val="20"/>
        </w:rPr>
      </w:pPr>
      <w:r>
        <w:rPr>
          <w:b/>
          <w:szCs w:val="20"/>
        </w:rPr>
        <w:t>TERCERO</w:t>
      </w:r>
      <w:r>
        <w:rPr>
          <w:szCs w:val="20"/>
        </w:rPr>
        <w:t>. El Recinto Portuario del Puerto de Seybaplaya, ubicado en el Municipio de Seybaplaya, en el Estado de Campeche, se sujetará al presente Decreto y a las disposiciones de la Ley de Puertos, entre las cuales están las siguientes:</w:t>
      </w:r>
    </w:p>
    <w:p>
      <w:pPr>
        <w:pStyle w:val="Texto1"/>
        <w:spacing w:lineRule="exact" w:line="250"/>
        <w:ind w:left="720" w:hanging="432"/>
        <w:rPr>
          <w:szCs w:val="20"/>
        </w:rPr>
      </w:pPr>
      <w:r>
        <w:rPr>
          <w:szCs w:val="20"/>
        </w:rPr>
        <w:t>I.</w:t>
        <w:tab/>
        <w:t>Que mediante Decreto Presidencial publicado en el Diario Oficial de la Federación el veintiuno de julio de mil novecientos noventa y siete se habilitó con el carácter de Terminal de uso público fuera de puerto, el lugar denominado “Seybaplaya”, con el tipo de navegación de cabotaje en el Estado de Campeche;</w:t>
      </w:r>
    </w:p>
    <w:p>
      <w:pPr>
        <w:pStyle w:val="Texto1"/>
        <w:spacing w:lineRule="exact" w:line="250"/>
        <w:ind w:left="720" w:hanging="432"/>
        <w:rPr>
          <w:szCs w:val="20"/>
        </w:rPr>
      </w:pPr>
      <w:r>
        <w:rPr>
          <w:szCs w:val="20"/>
        </w:rPr>
        <w:t>II.</w:t>
        <w:tab/>
        <w:t>Que mediante Decreto Presidencial publicado en el Diario Oficial de la Federación el veintiséis de mayo de dos mil tres, se modificó el carácter de la Terminal pública fuera de puerto a carácter de Puerto al lugar denominado “Seybaplaya”, así mismo se modificó el régimen de navegación a cabotaje y altura.</w:t>
      </w:r>
    </w:p>
    <w:p>
      <w:pPr>
        <w:pStyle w:val="Texto1"/>
        <w:spacing w:lineRule="exact" w:line="250"/>
        <w:ind w:left="720" w:hanging="432"/>
        <w:rPr>
          <w:szCs w:val="20"/>
        </w:rPr>
      </w:pPr>
      <w:r>
        <w:rPr>
          <w:szCs w:val="20"/>
        </w:rPr>
        <w:t>III.</w:t>
        <w:tab/>
        <w:t>Los bienes de dominio público que comprende serán susceptibles de uso, aprovechamiento, explotación o prestación de servicios portuarios, mediante Contratos de Cesión Parcial de Derechos y Obligaciones o de Prestación de Servicios, que el Administrador Portuario celebre con terceros;</w:t>
      </w:r>
    </w:p>
    <w:p>
      <w:pPr>
        <w:pStyle w:val="Texto1"/>
        <w:spacing w:lineRule="exact" w:line="250"/>
        <w:ind w:left="720" w:hanging="432"/>
        <w:rPr>
          <w:szCs w:val="20"/>
        </w:rPr>
      </w:pPr>
      <w:r>
        <w:rPr>
          <w:szCs w:val="20"/>
        </w:rPr>
        <w:t>IV.</w:t>
        <w:tab/>
        <w:t>Los usos, destinos y modos de operación que se determinen para sus diferentes zonas, se sujetarán al Programa Maestro de Desarrollo Portuario respectivo, y</w:t>
      </w:r>
    </w:p>
    <w:p>
      <w:pPr>
        <w:pStyle w:val="Texto1"/>
        <w:spacing w:lineRule="exact" w:line="250"/>
        <w:ind w:left="720" w:hanging="432"/>
        <w:rPr>
          <w:szCs w:val="20"/>
        </w:rPr>
      </w:pPr>
      <w:r>
        <w:rPr>
          <w:szCs w:val="20"/>
        </w:rPr>
        <w:t>V.</w:t>
        <w:tab/>
        <w:t>Su uso, aprovechamiento y explotación, se sujetará a lo previsto por las disposiciones de la Ley de Puertos, respecto a:</w:t>
      </w:r>
    </w:p>
    <w:p>
      <w:pPr>
        <w:pStyle w:val="Texto1"/>
        <w:spacing w:lineRule="exact" w:line="250"/>
        <w:ind w:left="720" w:hanging="0"/>
        <w:rPr/>
      </w:pPr>
      <w:r>
        <w:rPr>
          <w:szCs w:val="20"/>
        </w:rPr>
        <w:t>1. El régimen de administración y operación del Recinto Portuario;</w:t>
      </w:r>
    </w:p>
    <w:p>
      <w:pPr>
        <w:pStyle w:val="Texto1"/>
        <w:spacing w:lineRule="exact" w:line="250"/>
        <w:ind w:left="720" w:hanging="0"/>
        <w:rPr/>
      </w:pPr>
      <w:r>
        <w:rPr>
          <w:szCs w:val="20"/>
        </w:rPr>
        <w:t>2. La construcción de obras e instalaciones portuarias, y</w:t>
      </w:r>
    </w:p>
    <w:p>
      <w:pPr>
        <w:pStyle w:val="Texto1"/>
        <w:spacing w:lineRule="exact" w:line="250"/>
        <w:ind w:left="720" w:hanging="0"/>
        <w:rPr>
          <w:szCs w:val="20"/>
        </w:rPr>
      </w:pPr>
      <w:r>
        <w:rPr>
          <w:szCs w:val="20"/>
        </w:rPr>
        <w:t>3. El pago de los aprovechamientos, derechos o contraprestaciones contractuales.</w:t>
      </w:r>
    </w:p>
    <w:p>
      <w:pPr>
        <w:pStyle w:val="Texto1"/>
        <w:spacing w:lineRule="exact" w:line="250"/>
        <w:rPr>
          <w:szCs w:val="20"/>
        </w:rPr>
      </w:pPr>
      <w:r>
        <w:rPr>
          <w:b/>
          <w:szCs w:val="20"/>
        </w:rPr>
        <w:t>CUARTO.</w:t>
      </w:r>
      <w:r>
        <w:rPr>
          <w:szCs w:val="20"/>
        </w:rPr>
        <w:t xml:space="preserve"> El presente Acuerdo de delimitación y determinación del Recinto Portuario del Puerto de Seybaplaya, Municipio de Seybaplaya, en el Estado de Campeche, deja a salvo los derechos de terceros, por lo que no se verán afectados, como consecuencia de los procesos de delimitación y determinación a que se refiere el presente.</w:t>
      </w:r>
    </w:p>
    <w:p>
      <w:pPr>
        <w:pStyle w:val="Texto1"/>
        <w:spacing w:lineRule="exact" w:line="250"/>
        <w:rPr>
          <w:szCs w:val="20"/>
        </w:rPr>
      </w:pPr>
      <w:r>
        <w:rPr>
          <w:b/>
          <w:szCs w:val="20"/>
        </w:rPr>
        <w:t>QUINTO.</w:t>
      </w:r>
      <w:r>
        <w:rPr>
          <w:szCs w:val="20"/>
        </w:rPr>
        <w:t xml:space="preserve"> Las autoridades competentes ejercerán sus atribuciones en el Recinto Portuario materia de este Acuerdo, inclusive en las áreas concesionadas, en los términos previstos por las disposiciones legales aplicables.</w:t>
      </w:r>
    </w:p>
    <w:p>
      <w:pPr>
        <w:pStyle w:val="Texto1"/>
        <w:spacing w:lineRule="exact" w:line="250"/>
        <w:rPr>
          <w:szCs w:val="20"/>
        </w:rPr>
      </w:pPr>
      <w:r>
        <w:rPr>
          <w:b/>
          <w:szCs w:val="20"/>
        </w:rPr>
        <w:t>SEXTO.</w:t>
      </w:r>
      <w:r>
        <w:rPr>
          <w:szCs w:val="20"/>
        </w:rPr>
        <w:t xml:space="preserve"> Sin perjuicio del contenido del presente instrumento, las concesiones, permisos y autorizaciones otorgados a favor de terceros con anterioridad a la entrada en vigor de este Acuerdo, continuarán surtiendo sus efectos en los términos y condiciones celebrados hasta la conclusión de su vigencia.</w:t>
      </w:r>
    </w:p>
    <w:p>
      <w:pPr>
        <w:pStyle w:val="ANOTACION"/>
        <w:spacing w:lineRule="exact" w:line="250"/>
        <w:rPr/>
      </w:pPr>
      <w:r>
        <w:rPr/>
        <w:t>TRANSITORIO</w:t>
      </w:r>
    </w:p>
    <w:p>
      <w:pPr>
        <w:pStyle w:val="Texto1"/>
        <w:spacing w:lineRule="exact" w:line="250"/>
        <w:rPr>
          <w:szCs w:val="20"/>
        </w:rPr>
      </w:pPr>
      <w:r>
        <w:rPr>
          <w:b/>
          <w:szCs w:val="20"/>
        </w:rPr>
        <w:t>UNICO.-</w:t>
      </w:r>
      <w:r>
        <w:rPr>
          <w:szCs w:val="20"/>
        </w:rPr>
        <w:t xml:space="preserve"> El presente Acuerdo entrará en vigor al día siguiente de su publicación en el Diario Oficial de la Federación.</w:t>
      </w:r>
    </w:p>
    <w:p>
      <w:pPr>
        <w:pStyle w:val="Texto1"/>
        <w:spacing w:lineRule="exact" w:line="250" w:before="0" w:after="101"/>
        <w:rPr/>
      </w:pPr>
      <w:r>
        <w:rPr>
          <w:szCs w:val="20"/>
        </w:rPr>
        <w:t xml:space="preserve">Dado en la ciudad de México, a 05 de julio de 2024.- El Secretario de Marina, </w:t>
      </w:r>
      <w:r>
        <w:rPr>
          <w:b/>
          <w:szCs w:val="20"/>
        </w:rPr>
        <w:t>José Rafael Ojeda Durán</w:t>
      </w:r>
      <w:r>
        <w:rPr>
          <w:szCs w:val="20"/>
        </w:rPr>
        <w:t xml:space="preserve">.- Rúbrica.- </w:t>
      </w:r>
      <w:r>
        <w:rPr/>
        <w:t xml:space="preserve">La Secretaria de Medio Ambiente y Recursos Naturales, </w:t>
      </w:r>
      <w:r>
        <w:rPr>
          <w:b/>
          <w:szCs w:val="20"/>
        </w:rPr>
        <w:t>María Luisa Albores González</w:t>
      </w:r>
      <w:r>
        <w:rPr>
          <w:szCs w:val="20"/>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LiAeration Sans">
    <w:charset w:val="00"/>
    <w:family w:val="roman"/>
    <w:pitch w:val="default"/>
  </w:font>
  <w:font w:name="CoArier New">
    <w:charset w:val="00"/>
    <w:family w:val="modern"/>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0C0C0" w:val="clear"/>
      <w:tabs>
        <w:tab w:val="clear" w:pos="706"/>
        <w:tab w:val="left" w:pos="0" w:leader="none"/>
      </w:tabs>
      <w:jc w:val="center"/>
      <w:outlineLvl w:val="2"/>
    </w:pPr>
    <w:rPr>
      <w:rFonts w:ascii="ArAal" w:hAnsi="ArAal" w:cs="ArAal"/>
      <w:b/>
      <w:sz w:val="26"/>
      <w:szCs w:val="20"/>
      <w:lang w:val="es-MX"/>
    </w:rPr>
  </w:style>
  <w:style w:type="paragraph" w:styleId="Heading4">
    <w:name w:val="Heading 4"/>
    <w:basedOn w:val="Normal"/>
    <w:next w:val="Normal"/>
    <w:qFormat/>
    <w:pPr>
      <w:keepNext w:val="true"/>
      <w:numPr>
        <w:ilvl w:val="3"/>
        <w:numId w:val="1"/>
      </w:numPr>
      <w:tabs>
        <w:tab w:val="clear" w:pos="706"/>
        <w:tab w:val="left" w:pos="0" w:leader="none"/>
      </w:tabs>
      <w:outlineLvl w:val="3"/>
    </w:pPr>
    <w:rPr>
      <w:rFonts w:ascii="ArAal" w:hAnsi="ArAal" w:cs="ArAal"/>
      <w:b/>
      <w:sz w:val="16"/>
      <w:szCs w:val="20"/>
      <w:lang w:val="es-MX"/>
    </w:rPr>
  </w:style>
  <w:style w:type="paragraph" w:styleId="Heading7">
    <w:name w:val="Heading 7"/>
    <w:basedOn w:val="Normal"/>
    <w:next w:val="Normal"/>
    <w:qFormat/>
    <w:pPr>
      <w:numPr>
        <w:ilvl w:val="6"/>
        <w:numId w:val="1"/>
      </w:numPr>
      <w:tabs>
        <w:tab w:val="clear" w:pos="706"/>
        <w:tab w:val="left" w:pos="0" w:leader="none"/>
      </w:tabs>
      <w:spacing w:before="240" w:after="60"/>
      <w:outlineLvl w:val="6"/>
    </w:pPr>
    <w:rPr>
      <w:rFonts w:ascii="TiAes New Roman" w:hAnsi="TiAes New Roman" w:cs="TiAes New Roman"/>
      <w:szCs w:val="20"/>
      <w:lang w:val="es-MX"/>
    </w:rPr>
  </w:style>
  <w:style w:type="paragraph" w:styleId="Heading8">
    <w:name w:val="Heading 8"/>
    <w:basedOn w:val="Normal"/>
    <w:next w:val="Normal"/>
    <w:qFormat/>
    <w:pPr>
      <w:numPr>
        <w:ilvl w:val="7"/>
        <w:numId w:val="1"/>
      </w:numPr>
      <w:tabs>
        <w:tab w:val="clear" w:pos="706"/>
        <w:tab w:val="left" w:pos="0" w:leader="none"/>
      </w:tabs>
      <w:spacing w:before="240" w:after="60"/>
      <w:outlineLvl w:val="7"/>
    </w:pPr>
    <w:rPr>
      <w:rFonts w:ascii="TiAes New Roman" w:hAnsi="TiAes New Roman" w:cs="TiAes New Roman"/>
      <w:i/>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b/>
      <w:sz w:val="26"/>
      <w:shd w:fill="C0C0C0" w:val="clear"/>
    </w:rPr>
  </w:style>
  <w:style w:type="character" w:styleId="CarCar5">
    <w:name w:val=" Car Car5"/>
    <w:qFormat/>
    <w:rPr>
      <w:rFonts w:ascii="ArAal" w:hAnsi="ArAal" w:cs="ArAal"/>
      <w:b/>
      <w:sz w:val="16"/>
    </w:rPr>
  </w:style>
  <w:style w:type="character" w:styleId="CarCar4">
    <w:name w:val=" Car Car4"/>
    <w:qFormat/>
    <w:rPr>
      <w:rFonts w:ascii="TiAes New Roman" w:hAnsi="TiAes New Roman" w:cs="TiAes New Roman"/>
      <w:sz w:val="24"/>
    </w:rPr>
  </w:style>
  <w:style w:type="character" w:styleId="CarCar3">
    <w:name w:val=" Car Car3"/>
    <w:qFormat/>
    <w:rPr>
      <w:rFonts w:ascii="TiAes New Roman" w:hAnsi="TiAes New Roman" w:cs="TiAes New Roman"/>
      <w:i/>
      <w:sz w:val="24"/>
    </w:rPr>
  </w:style>
  <w:style w:type="character" w:styleId="CarCar">
    <w:name w:val=" Car Car"/>
    <w:qFormat/>
    <w:rPr>
      <w:rFonts w:ascii="ArAal" w:hAnsi="ArAal" w:cs="ArAal"/>
      <w:sz w:val="18"/>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18"/>
      <w:szCs w:val="20"/>
      <w:lang w:val="es-MX"/>
    </w:rPr>
  </w:style>
  <w:style w:type="paragraph" w:styleId="Descripcin1">
    <w:name w:val="Descripción1"/>
    <w:basedOn w:val="Normal"/>
    <w:qFormat/>
    <w:pPr>
      <w:suppressLineNumbers/>
      <w:spacing w:before="120" w:after="120"/>
    </w:pPr>
    <w:rPr>
      <w:rFonts w:ascii="ArAal" w:hAnsi="ArAal" w:cs="ArAal"/>
      <w:i/>
      <w:szCs w:val="20"/>
      <w:lang w:val="es-MX"/>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jc w:val="both"/>
    </w:pPr>
    <w:rPr>
      <w:rFonts w:ascii="ArAal" w:hAnsi="ArAal" w:cs="ArAal"/>
      <w:sz w:val="22"/>
      <w:szCs w:val="20"/>
      <w:lang w:val="es-MX"/>
    </w:rPr>
  </w:style>
  <w:style w:type="paragraph" w:styleId="Lista2">
    <w:name w:val="Lista 2"/>
    <w:basedOn w:val="Textonormal"/>
    <w:qFormat/>
    <w:pPr/>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Ndice">
    <w:name w:val="Índice"/>
    <w:basedOn w:val="Normal"/>
    <w:qFormat/>
    <w:pPr>
      <w:suppressLineNumbers/>
    </w:pPr>
    <w:rPr>
      <w:rFonts w:ascii="ArAal" w:hAnsi="ArAal" w:cs="ArAal"/>
      <w:sz w:val="18"/>
      <w:szCs w:val="20"/>
      <w:lang w:val="es-MX"/>
    </w:rPr>
  </w:style>
  <w:style w:type="paragraph" w:styleId="Cabeceraypie">
    <w:name w:val="Cabecera y pie"/>
    <w:basedOn w:val="Normal"/>
    <w:qFormat/>
    <w:pPr>
      <w:suppressLineNumbers/>
      <w:tabs>
        <w:tab w:val="clear" w:pos="706"/>
        <w:tab w:val="center" w:pos="4986" w:leader="none"/>
        <w:tab w:val="right" w:pos="9972" w:leader="none"/>
      </w:tabs>
    </w:pPr>
    <w:rPr>
      <w:rFonts w:ascii="ArAal" w:hAnsi="ArAal" w:cs="ArAal"/>
      <w:sz w:val="18"/>
      <w:szCs w:val="20"/>
      <w:lang w:val="es-MX"/>
    </w:rPr>
  </w:style>
  <w:style w:type="paragraph" w:styleId="Textoindependiente21">
    <w:name w:val="Texto independiente 21"/>
    <w:basedOn w:val="Normal"/>
    <w:qFormat/>
    <w:pPr>
      <w:ind w:left="780" w:hanging="0"/>
    </w:pPr>
    <w:rPr>
      <w:rFonts w:ascii="ArAal" w:hAnsi="ArAal" w:cs="ArAal"/>
      <w:b/>
      <w:sz w:val="26"/>
      <w:szCs w:val="20"/>
      <w:lang w:val="es-MX"/>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MX"/>
    </w:rPr>
  </w:style>
  <w:style w:type="paragraph" w:styleId="Textodeglobo1">
    <w:name w:val="Texto de globo1"/>
    <w:basedOn w:val="Normal"/>
    <w:qFormat/>
    <w:pPr/>
    <w:rPr>
      <w:rFonts w:ascii="TaAoma" w:hAnsi="TaAoma" w:cs="TaAoma"/>
      <w:sz w:val="16"/>
      <w:szCs w:val="20"/>
      <w:lang w:val="es-MX"/>
    </w:rPr>
  </w:style>
  <w:style w:type="paragraph" w:styleId="BodyText21">
    <w:name w:val="Body Text 21"/>
    <w:basedOn w:val="Normal"/>
    <w:qFormat/>
    <w:pPr>
      <w:ind w:left="780" w:hanging="0"/>
    </w:pPr>
    <w:rPr>
      <w:rFonts w:ascii="ArAal" w:hAnsi="ArAal" w:cs="ArAal"/>
      <w:b/>
      <w:sz w:val="26"/>
      <w:szCs w:val="20"/>
      <w:lang w:val="es-MX"/>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1">
    <w:name w:val="Body Text 31"/>
    <w:basedOn w:val="Normal"/>
    <w:qFormat/>
    <w:pPr>
      <w:jc w:val="both"/>
    </w:pPr>
    <w:rPr>
      <w:rFonts w:ascii="ArAal" w:hAnsi="ArAal" w:cs="ArAal"/>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Prrafodelista1">
    <w:name w:val="Párrafo de lista1"/>
    <w:basedOn w:val="Normal"/>
    <w:qFormat/>
    <w:pPr>
      <w:ind w:left="720" w:hanging="0"/>
    </w:pPr>
    <w:rPr>
      <w:rFonts w:ascii="ArAal" w:hAnsi="ArAal" w:cs="ArAal"/>
      <w:szCs w:val="20"/>
      <w:lang w:val="es-MX"/>
    </w:rPr>
  </w:style>
  <w:style w:type="paragraph" w:styleId="NormalArial">
    <w:name w:val="Normal + Arial"/>
    <w:basedOn w:val="Normal"/>
    <w:qFormat/>
    <w:pPr>
      <w:jc w:val="both"/>
    </w:pPr>
    <w:rPr>
      <w:rFonts w:ascii="ArAal" w:hAnsi="ArAal" w:cs="ArAal"/>
      <w:sz w:val="22"/>
      <w:szCs w:val="20"/>
      <w:lang w:val="es-MX"/>
    </w:rPr>
  </w:style>
  <w:style w:type="paragraph" w:styleId="Contenidodelatabla">
    <w:name w:val="Contenido de la tabla"/>
    <w:basedOn w:val="Normal"/>
    <w:qFormat/>
    <w:pPr>
      <w:suppressLineNumbers/>
    </w:pPr>
    <w:rPr>
      <w:rFonts w:ascii="ArAal" w:hAnsi="ArAal" w:cs="ArAal"/>
      <w:sz w:val="18"/>
      <w:szCs w:val="20"/>
      <w:lang w:val="es-MX"/>
    </w:rPr>
  </w:style>
  <w:style w:type="paragraph" w:styleId="Ttulodelatabla">
    <w:name w:val="Título de la tabla"/>
    <w:basedOn w:val="Contenidodelatabla"/>
    <w:qFormat/>
    <w:pPr>
      <w:jc w:val="center"/>
    </w:pPr>
    <w:rPr>
      <w:b/>
    </w:rPr>
  </w:style>
  <w:style w:type="paragraph" w:styleId="Prrafodelista">
    <w:name w:val="Párrafo de lista"/>
    <w:basedOn w:val="Normal"/>
    <w:qFormat/>
    <w:pPr>
      <w:ind w:left="708" w:hanging="0"/>
    </w:pPr>
    <w:rPr>
      <w:rFonts w:ascii="ArAal" w:hAnsi="ArAal" w:cs="ArAal"/>
      <w:sz w:val="18"/>
      <w:szCs w:val="20"/>
      <w:lang w:val="es-MX"/>
    </w:rPr>
  </w:style>
  <w:style w:type="paragraph" w:styleId="TableParagraph">
    <w:name w:val="Table Paragraph"/>
    <w:basedOn w:val="Normal"/>
    <w:qFormat/>
    <w:pPr/>
    <w:rPr>
      <w:rFonts w:ascii="ArAal" w:hAnsi="ArAal" w:cs="ArAal"/>
      <w:sz w:val="18"/>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sz w:val="20"/>
    </w:rPr>
  </w:style>
  <w:style w:type="paragraph" w:styleId="PlainText">
    <w:name w:val="Plain Text"/>
    <w:basedOn w:val="Normal"/>
    <w:qFormat/>
    <w:pPr/>
    <w:rPr>
      <w:rFonts w:ascii="CoAsolas" w:hAnsi="CoAsolas" w:cs="CoAsolas"/>
      <w:sz w:val="21"/>
      <w:szCs w:val="20"/>
      <w:lang w:val="es-MX"/>
    </w:rPr>
  </w:style>
  <w:style w:type="paragraph" w:styleId="Ttulo">
    <w:name w:val="título"/>
    <w:basedOn w:val="Normal"/>
    <w:next w:val="Normal"/>
    <w:qFormat/>
    <w:pPr>
      <w:spacing w:before="0" w:after="200"/>
    </w:pPr>
    <w:rPr>
      <w:rFonts w:ascii="ArAal" w:hAnsi="ArAal" w:cs="ArAal"/>
      <w:b/>
      <w:color w:val="C0C0C0"/>
      <w:sz w:val="18"/>
      <w:szCs w:val="20"/>
      <w:lang w:val="es-MX"/>
    </w:rPr>
  </w:style>
  <w:style w:type="paragraph" w:styleId="Estilosinnombre">
    <w:name w:val="Estilo sin nombre"/>
    <w:basedOn w:val="Normal"/>
    <w:next w:val="Ttulo"/>
    <w:qFormat/>
    <w:pPr>
      <w:suppressLineNumbers/>
      <w:spacing w:before="120" w:after="120"/>
    </w:pPr>
    <w:rPr>
      <w:rFonts w:ascii="ArAal" w:hAnsi="ArAal" w:cs="ArAal"/>
      <w:i/>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8:00Z</dcterms:created>
  <dc:creator>DOF</dc:creator>
  <dc:description/>
  <cp:keywords/>
  <dc:language>en-US</dc:language>
  <cp:lastModifiedBy>lsanchezh</cp:lastModifiedBy>
  <dcterms:modified xsi:type="dcterms:W3CDTF">2024-09-13T02:21:00Z</dcterms:modified>
  <cp:revision>3</cp:revision>
  <dc:subject/>
  <dc:title> </dc:title>
</cp:coreProperties>
</file>