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establece la suspensión de plazos y términos de los procedimientos que se encuentran substanciándose por la Oficina de Representación Federal del Trabajo en Puebla, con sede en Puebla, de la Secretaría del Trabajo y Previsión Social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320"/>
        <w:rPr>
          <w:szCs w:val="24"/>
        </w:rPr>
      </w:pPr>
      <w:r>
        <w:rPr>
          <w:bCs/>
          <w:sz w:val="16"/>
          <w:szCs w:val="16"/>
        </w:rPr>
        <w:t>MARATH BARUCH BOLAÑOS LÓPEZ</w:t>
      </w:r>
      <w:r>
        <w:rPr>
          <w:szCs w:val="24"/>
        </w:rPr>
        <w:t>, Secretario del Trabajo y Previsión Social, con fundamento en lo establecido por los artículos, 40 de la Ley Orgánica de la Administración Pública Federal; 4 y 28 de la Ley Federal de Procedimiento Administrativo, 4 fracción III del Reglamento Interior de la Secretaría del Trabajo y Previsión Social, y</w:t>
      </w:r>
    </w:p>
    <w:p>
      <w:pPr>
        <w:pStyle w:val="ANOTACION"/>
        <w:spacing w:lineRule="exact" w:line="320"/>
        <w:rPr/>
      </w:pPr>
      <w:r>
        <w:rPr/>
        <w:t>CONSIDERANDO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 la Constitución Política de los Estados Unidos Mexicanos, consagra el principio de seguridad jurídica que impone a las autoridades la obligación de ajustar su actuación cumpliendo los requisitos de validez y eficacia que todo acto administrativo debe contener con la finalidad de salvaguardar el derecho de los gobernados. Por lo tanto, resulta imperioso brindar de certeza jurídica en cuanto a los plazos de los trámites y procedimientos seguidos ante esta Secretaría del Trabajo y Previsión Social;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 la Secretaría del Trabajo y Previsión Social, es una dependencia de la Administración Pública Federal centralizada, en términos de los artículos 90 de la Constitución Política de los Estados Unidos Mexicanos; y, 2, fracción I, 26 y 40 de la Ley Orgánica de la Administración Pública Federal, a la cual le compete la atención y el despacho de los asuntos indicados en la legislación orgánica y su Reglamento Interior;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, entre otros, le corresponde a la Secretaría del Trabajo y Previsión Social, vigilar la observancia y aplicación de las disposiciones contenidas en el artículo 123 apartado A y demás de la Constitución Federal, en la Ley Federal del Trabajo y en sus reglamentos, así como procurar el equilibrio entre los factores de la producción de conformidad con las disposiciones legales relativas;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 la Ley Federal de Procedimiento Administrativo, establece en su artículo 28 que las actuaciones y diligencias administrativas se practicarán en días y horas hábiles y que los titulares de las dependencias, mediante acuerdo que se publicará en el Diario Oficial de la Federación, darán a conocer los días en que las unidades administrativas de sus respectivas secretarías suspenderán las labores por causa de fuerza mayor o caso fortuito, debidamente fundada y motivada;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 en correlación con lo anterior y conforme a lo previsto en los artículos 286 y 365 del Código Federal de Procedimientos Civiles, los términos podrán suspenderse por causa de fuerza mayor o caso fortuito, de manera fundada y motivada;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 el 17 de junio de 2024, se publicó en el Diario Oficial de la Federación el ACUERDO por el que se suprimen y determinan competencias territoriales y por materia de las Juntas Especiales de la Junta Federal de Conciliación y Arbitraje, y se comunica cambio de adscripción de una Oficina Auxiliar.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Que profesionistas y sindicatos tomaron las instalaciones que ocupa la Oficina de Representación Federal del Trabajo en Puebla con sede en Puebla de la Secretaría del Trabajo y Previsión Social, ubicada en Avenida 31 Poniente y/o Avenida Manuel Espinosa Iglesia No. 2904, Fraccionamiento El Vergel, en Puebla, Puebla, C.P. 72400, impidiendo el acceso e imposibilitando la realización de los trámites ordinarios y desahogo de procedimientos en la citada sede.</w:t>
      </w:r>
    </w:p>
    <w:p>
      <w:pPr>
        <w:pStyle w:val="Texto"/>
        <w:spacing w:lineRule="exact" w:line="398"/>
        <w:rPr>
          <w:szCs w:val="24"/>
        </w:rPr>
      </w:pPr>
      <w:r>
        <w:rPr>
          <w:szCs w:val="24"/>
        </w:rPr>
        <w:t>Que resulta necesario hacer del conocimiento la suspensión de plazos y términos de las unidades administrativas de la Secretaría del Trabajo y Previsión Social ubicadas en el Estado de Puebla, a fin de salvaguardar el derecho de los particulares frente a las actuaciones de la autoridad, brindándoles certeza en cuanto a los trámites y procesos seguidos por dicha unidad administrativa.</w:t>
      </w:r>
    </w:p>
    <w:p>
      <w:pPr>
        <w:pStyle w:val="Texto"/>
        <w:spacing w:lineRule="exact" w:line="398"/>
        <w:rPr>
          <w:szCs w:val="24"/>
        </w:rPr>
      </w:pPr>
      <w:r>
        <w:rPr>
          <w:szCs w:val="24"/>
        </w:rPr>
        <w:t>Por lo anterior, he tenido a bien expedir el siguiente:</w:t>
      </w:r>
    </w:p>
    <w:p>
      <w:pPr>
        <w:pStyle w:val="ANOTACION"/>
        <w:spacing w:lineRule="exact" w:line="398"/>
        <w:rPr/>
      </w:pPr>
      <w:r>
        <w:rPr/>
        <w:t>ACUERDO POR EL QUE SE ESTABLECE LA SUSPENSIÓN DE PLAZOS Y TÉRMINOS DE LOS PROCEDIMIENTOS QUE SE ENCUENTRAN SUBSTANCIÁNDOSE POR LA OFICINA DE REPRESENTACIÓN FEDERAL DEL TRABAJO EN PUEBLA, CON SEDE EN PUEBLA, DE LA SECRETARÍA DEL TRABAJO Y PREVISIÓN SOCIAL</w:t>
      </w:r>
    </w:p>
    <w:p>
      <w:pPr>
        <w:pStyle w:val="Texto"/>
        <w:spacing w:lineRule="exact" w:line="398"/>
        <w:rPr>
          <w:b/>
          <w:b/>
          <w:bCs/>
          <w:szCs w:val="24"/>
        </w:rPr>
      </w:pPr>
      <w:r>
        <w:rPr>
          <w:b/>
          <w:bCs/>
          <w:szCs w:val="24"/>
        </w:rPr>
        <w:t>Artículo Primero.-</w:t>
      </w:r>
      <w:r>
        <w:rPr>
          <w:szCs w:val="24"/>
        </w:rPr>
        <w:t xml:space="preserve"> Se suspenden plazos y términos de los actos y procedimientos administrativos seguidos ante la Oficina de Representación Federal del Trabajo en Puebla con sede en Puebla, de la Secretaría del Trabajo y Previsión Social, así como los del órgano administrativo desconcentrado Procuraduría Federal de la Defensa del Trabajo, de la misma dependencia, </w:t>
      </w:r>
      <w:r>
        <w:rPr>
          <w:b/>
          <w:bCs/>
          <w:szCs w:val="24"/>
        </w:rPr>
        <w:t>a partir del día veinte de junio de dos mil veinticuatro y hasta que las condiciones permitan la reanudación de los mismos; lo cual, se hará del conocimiento de los interesados mediante diverso acuerdo que se publique en el Diario Oficial de la Federación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bCs/>
          <w:szCs w:val="24"/>
        </w:rPr>
        <w:t>Artículo Segundo</w:t>
      </w:r>
      <w:r>
        <w:rPr>
          <w:b/>
          <w:szCs w:val="24"/>
        </w:rPr>
        <w:t>.-</w:t>
      </w:r>
      <w:r>
        <w:rPr>
          <w:szCs w:val="24"/>
        </w:rPr>
        <w:t xml:space="preserve"> Se declaran como inhábiles, para todos los efectos legales, los días comprendidos a partir de la fecha señalada en el artículo anterior hasta nuevo aviso publicado en el Diario Oficial de la Federación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bCs/>
          <w:szCs w:val="24"/>
        </w:rPr>
        <w:t>Artículo Tercero</w:t>
      </w:r>
      <w:r>
        <w:rPr>
          <w:b/>
          <w:szCs w:val="24"/>
        </w:rPr>
        <w:t>.-</w:t>
      </w:r>
      <w:r>
        <w:rPr>
          <w:szCs w:val="24"/>
        </w:rPr>
        <w:t xml:space="preserve"> Se podrán habilitar los días y horas que resulten necesarios durante el periodo referido en el numeral anterior, a consideración del titular de la Unidad Administrativa competente de esta Secretaría, a fin de proveer los asuntos cuya urgencia y relevancia lo ameriten.</w:t>
      </w:r>
    </w:p>
    <w:p>
      <w:pPr>
        <w:pStyle w:val="Texto"/>
        <w:spacing w:lineRule="exact" w:line="398"/>
        <w:rPr>
          <w:szCs w:val="24"/>
        </w:rPr>
      </w:pPr>
      <w:r>
        <w:rPr>
          <w:szCs w:val="24"/>
        </w:rPr>
        <w:t>La declaratoria a que se refiere este Acuerdo se realiza sin perjuicio de la facultad que concedan otras disposiciones de carácter general para habilitar días y horas inhábiles para realizar diligencias y actuaciones, como es el caso del artículo 28 del Reglamento General de Inspección del Trabajo y Aplicación de Sanciones.</w:t>
      </w:r>
    </w:p>
    <w:p>
      <w:pPr>
        <w:pStyle w:val="ANOTACION"/>
        <w:spacing w:lineRule="exact" w:line="398"/>
        <w:rPr/>
      </w:pPr>
      <w:r>
        <w:rPr/>
        <w:t>TRANSITORIOS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PRIMERO.</w:t>
      </w:r>
      <w:r>
        <w:rPr>
          <w:szCs w:val="24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SEGUNDO.</w:t>
      </w:r>
      <w:r>
        <w:rPr>
          <w:szCs w:val="24"/>
        </w:rPr>
        <w:t xml:space="preserve"> Publíquese en el Diario Oficial de la Federación.</w:t>
      </w:r>
    </w:p>
    <w:p>
      <w:pPr>
        <w:pStyle w:val="Texto"/>
        <w:spacing w:lineRule="exact" w:line="398" w:before="0" w:after="101"/>
        <w:rPr/>
      </w:pPr>
      <w:r>
        <w:rPr>
          <w:szCs w:val="24"/>
        </w:rPr>
        <w:t xml:space="preserve">Ciudad de México, a los dos días del mes de septiembre de dos mil veinticuatro.- </w:t>
      </w:r>
      <w:r>
        <w:rPr>
          <w:bCs/>
          <w:szCs w:val="24"/>
        </w:rPr>
        <w:t xml:space="preserve">El Secretario del Trabajo y Previsión Social, </w:t>
      </w:r>
      <w:r>
        <w:rPr>
          <w:b/>
          <w:bCs/>
          <w:szCs w:val="24"/>
        </w:rPr>
        <w:t>Marath Baruch Bolaños López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9:00Z</dcterms:created>
  <dc:creator>DOF</dc:creator>
  <dc:description/>
  <cp:keywords/>
  <dc:language>en-US</dc:language>
  <cp:lastModifiedBy>lsanchezh</cp:lastModifiedBy>
  <dcterms:modified xsi:type="dcterms:W3CDTF">2024-09-13T02:21:00Z</dcterms:modified>
  <cp:revision>3</cp:revision>
  <dc:subject/>
  <dc:title> </dc:title>
</cp:coreProperties>
</file>