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Constitución Política de los Estados Unidos Mexicanos, en materia de reforma del Poder Judicial. 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Domingo 15 de sept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9-13T10:53:00Z</cp:lastPrinted>
  <dcterms:modified xsi:type="dcterms:W3CDTF">2024-09-17T17:13:00Z</dcterms:modified>
  <cp:revision>15</cp:revision>
  <dc:subject/>
  <dc:title/>
</cp:coreProperties>
</file>