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Pentecostés Casa de Jesú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Presbiteriana Bethel de Akil Yucatán, para constituirse en asociación religiosa; derivada de Iglesia Nacional Presbiterian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 a conocer el cupo y mecanismo de asignación para importar juguetes y productos para bebé.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la sentencia de tres de abril de dos mil veintitrés, dictada por la Octava Sala Regional Metropolitana del Tribunal Federal de Justicia Administrativa, durante la tramitación del juicio de nulidad número 21236/22- 17-08-1, promovido por la representación legal de la persona moral Selmec Equipos Industrial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alcaldías de la Ciudad de México, que deberán abstenerse de recibir proposiciones o adjudicar contratos a la empresa IP Solution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el Premio Nacional de la Cerámica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60/2023, así como los Votos Particulares de la señora Ministra Presidenta Norma Lucía Piña Hernández y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Síntesis de Acuerdos de la Segunda Sesión Extraordinaria de 2024, del Consejo Nacional del Sistema Nacional de Transparencia, Acceso a la Información Pública y Protección de Datos Personales, celebrada el 30 de agost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III/1/2024. Suspensión de labores en las Salas Regionales del Noroeste III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sept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9-13T10:53:00Z</cp:lastPrinted>
  <dcterms:modified xsi:type="dcterms:W3CDTF">2024-09-17T16:45:00Z</dcterms:modified>
  <cp:revision>14</cp:revision>
  <dc:subject/>
  <dc:title/>
</cp:coreProperties>
</file>