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Invex, S.A., Institución de Banca Múltiple, Invex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clavos de acero en rollo para pistol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efectuados por las instituciones de banca múltiple, por concepto de cuotas ordinarias, por el periodo comprendido entre el 1 de abril de 2024 y el 30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84/2022, así como los Votos Particular de la señora Ministra Presidenta Norma Lucía Piña Hernández y Concurrentes de los señores Ministros Juan Luis González Alcántara Carrancá y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diversas disposiciones de los Lineamientos para la entrega, inscripción y consulta de información para la conformación del Sistema Nacional de Información de Infraestruc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sept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13T10:53:00Z</cp:lastPrinted>
  <dcterms:modified xsi:type="dcterms:W3CDTF">2024-09-18T16:38:00Z</dcterms:modified>
  <cp:revision>16</cp:revision>
  <dc:subject/>
  <dc:title/>
</cp:coreProperties>
</file>