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MONTO de los pagos efectuados por las instituciones de banca múltiple, por concepto de cuotas ordinarias, por el periodo comprendido entre el 1 de abril de 2024 y el 30 de junio de 2024.</w:t>
      </w:r>
    </w:p>
    <w:p>
      <w:pPr>
        <w:pStyle w:val="Texto"/>
        <w:rPr>
          <w:rFonts w:cs="Times New Roman"/>
        </w:rPr>
      </w:pPr>
      <w:r>
        <w:rPr>
          <w:rFonts w:cs="Times New Roman"/>
        </w:rPr>
      </w:r>
    </w:p>
    <w:p>
      <w:pPr>
        <w:pStyle w:val="Texto"/>
        <w:spacing w:lineRule="exact" w:line="270"/>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abril de 2024 y el 30 de junio de 2024.</w:t>
      </w:r>
    </w:p>
    <w:p>
      <w:pPr>
        <w:pStyle w:val="Texto"/>
        <w:spacing w:lineRule="exact" w:line="270"/>
        <w:ind w:hanging="0"/>
        <w:jc w:val="center"/>
        <w:rPr/>
      </w:pPr>
      <w:r>
        <w:rPr/>
        <w:t>(Cifras en Pesos)</w:t>
      </w:r>
    </w:p>
    <w:tbl>
      <w:tblPr>
        <w:tblW w:w="5000" w:type="pct"/>
        <w:jc w:val="left"/>
        <w:tblInd w:w="-79" w:type="dxa"/>
        <w:tblLayout w:type="fixed"/>
        <w:tblCellMar>
          <w:top w:w="0" w:type="dxa"/>
          <w:left w:w="72" w:type="dxa"/>
          <w:bottom w:w="0" w:type="dxa"/>
          <w:right w:w="72" w:type="dxa"/>
        </w:tblCellMar>
      </w:tblPr>
      <w:tblGrid>
        <w:gridCol w:w="3565"/>
        <w:gridCol w:w="1320"/>
        <w:gridCol w:w="1319"/>
        <w:gridCol w:w="1320"/>
        <w:gridCol w:w="1318"/>
      </w:tblGrid>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b/>
                <w:sz w:val="14"/>
                <w:szCs w:val="14"/>
              </w:rPr>
              <w:t>Institución</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b/>
                <w:sz w:val="14"/>
                <w:szCs w:val="14"/>
              </w:rPr>
              <w:t>Abril-202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b/>
                <w:sz w:val="14"/>
                <w:szCs w:val="14"/>
              </w:rPr>
              <w:t>Mayo-202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b/>
                <w:sz w:val="14"/>
                <w:szCs w:val="14"/>
              </w:rPr>
              <w:t>Junio-202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4"/>
                <w:szCs w:val="14"/>
              </w:rPr>
            </w:pPr>
            <w:r>
              <w:rPr>
                <w:b/>
                <w:sz w:val="14"/>
                <w:szCs w:val="14"/>
              </w:rPr>
              <w:t>Total</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ABC CAPITAL,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19,910.0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20,341.9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96,362.0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3,736,613.95</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A AFIRME,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7,972,125.7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7,938,852.3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8,673,913.5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84,584,891.6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A MIFEL,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6,927,066.0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7,310,191.3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7,675,646.7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81,912,904.1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ACTINVER,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3,211,657.9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842,982.7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866,017.3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38,920,657.97</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AUTOFIN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560,020.9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700,895.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992,077.4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5,252,993.58</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AZTECA,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69,990,713.9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70,607,012.9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72,680,236.8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213,277,963.62</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BANCREA,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1,441,444.1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1,799,698.7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126,099.8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35,367,242.77</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BASE,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9,820,998.4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9,817,738.5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0,360,936.9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29,999,674.01</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BINE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0.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0.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0.0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COMPARTAMOS,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0,713,132.2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1,020,267.7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0,970,177.6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32,703,577.62</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COVALT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403,441.1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422,992.7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444,352.0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4,270,785.8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CREDIT SUISSE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43,042.19</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43,405.7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41,153.3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127,601.2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DE INVERSIÓN AFIRME,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27,641.4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89,298.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11,313.6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928,253.07</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DEL BAJÍ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88,947,678.9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89,286,103.8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91,254,321.3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269,488,104.2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FORJADORES,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64,792.6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64,593.5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65,341.2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194,727.4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INBURSA,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29,772,149.9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32,306,181.0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33,346,091.0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395,424,422.0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INMOBILIARIO MEXICAN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651,664.3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684,135.3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794,992.8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11,130,792.52</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INVEX,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4,024,360.9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3,762,021.8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4,021,289.5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41,807,672.38</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J.P. MORGAN,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5,211,915.3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3,204,547.4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3,571,237.8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71,987,700.6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KEB HANA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893,940.4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831,260.1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896,351.3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2,621,551.91</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MERCANTIL DEL NORTE,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82,259,552.2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86,520,300.4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95,713,928.5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1,164,493,781.21</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MONEX,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2,204,228.3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1,698,762.4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2,215,252.0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66,118,242.82</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MULTIVA,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5,597,300.0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6,433,395.3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6,862,421.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78,893,116.58</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NACIONAL DE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18,832,053.1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29,884,040.7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337,225,759.1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985,941,853.1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BANCO PAGATOD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9,321.4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9,583.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0,472.9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b/>
                <w:sz w:val="14"/>
                <w:szCs w:val="14"/>
              </w:rPr>
              <w:t>29,377.52</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 REGIONAL,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52,348,124.1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53,715,037.8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55,671,363.9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161,734,525.88</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 S3 CACEIS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615,551.9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547,262.7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106,641.1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269,455.8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 SABADELL,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4,918,078.5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9,464,941.0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0,079,415.4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84,462,435.0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 SANTANDER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72,165,549.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71,149,472.8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75,937,825.4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1,119,252,847.2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 SHINHAN DE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214,357.0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227,087.1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321,401.3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3,762,845.49</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 VE POR MÁS,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776,735.0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713,106.8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809,284.6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59,299,126.45</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COPPEL,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41,420,046.1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41,151,701.5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42,551,775.3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125,123,522.9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K OF AMERICA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2,184,883.9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5,777,837.3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4,358,541.3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102,321,262.62</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K OF CHINA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486,457.0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733,690.6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274,910.3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5,495,058.0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KAOOL,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402,979.7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502,097.8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690,458.6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7,595,536.27</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NSÍ,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7,920,723.7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8,212,321.1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8,801,917.3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4,934,962.2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ARCLAYS BANK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889,098.6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584,914.2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537,967.3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8,011,980.2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BVA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622,450,592.0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630,150,946.4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648,439,968.4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1,901,041,506.88</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BNP PARIBAS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96,211.8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96,022.7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5,733.0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27,967.69</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CBM BAN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0.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0.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0.0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CIBAN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3,793,814.82</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4,799,489.2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5,390,010.8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43,983,314.9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CONSUBAN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7,031,670.9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6,962,457.4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7,096,036.1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1,090,164.5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FUNDACIÓN DONDÉ BAN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50,902.9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42,180.7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66,496.19</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459,579.95</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HSBC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06,217,516.31</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08,417,711.6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13,157,459.9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627,792,687.96</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lang w:val="en-US"/>
              </w:rPr>
            </w:pPr>
            <w:r>
              <w:rPr>
                <w:sz w:val="14"/>
                <w:szCs w:val="14"/>
                <w:lang w:val="en-US"/>
              </w:rPr>
              <w:t>INDUSTRIAL AND COMMERCIAL BANK OF CHINA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65,721.74</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001,938.9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601,442.2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6,569,102.9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INTERCAM BAN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3,266,503.0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0,466,625.6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1,191,911.8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34,925,040.4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MIZUHO BANK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26,248.6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050,044.0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027,796.0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6,004,088.80</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MUFG BANK MÉXICO,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8,652,907.63</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8,837,145.9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9,525,279.6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7,015,333.23</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SCOTIABANK INVERLAT,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7,749,948.20</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195,995,057.3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204,501,267.22</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598,246,272.74</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sz w:val="14"/>
                <w:szCs w:val="14"/>
              </w:rPr>
              <w:t>VOLKSWAGEN BANK, S.A.</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02,269.87</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36,736.8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sz w:val="14"/>
                <w:szCs w:val="14"/>
              </w:rPr>
              <w:t>375,922.31</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1,014,928.99</w:t>
            </w:r>
          </w:p>
        </w:tc>
      </w:tr>
      <w:tr>
        <w:trPr/>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4"/>
                <w:szCs w:val="14"/>
              </w:rPr>
            </w:pPr>
            <w:r>
              <w:rPr>
                <w:b/>
                <w:sz w:val="14"/>
                <w:szCs w:val="14"/>
              </w:rPr>
              <w:t>Total</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819,047,044.78</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851,734,431.7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2,921,066,572.6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sz w:val="14"/>
                <w:szCs w:val="14"/>
              </w:rPr>
            </w:pPr>
            <w:r>
              <w:rPr>
                <w:b/>
                <w:sz w:val="14"/>
                <w:szCs w:val="14"/>
              </w:rPr>
              <w:t>8,591,848,049.14</w:t>
            </w:r>
          </w:p>
        </w:tc>
      </w:tr>
    </w:tbl>
    <w:p>
      <w:pPr>
        <w:pStyle w:val="Texto"/>
        <w:spacing w:lineRule="exact" w:line="286"/>
        <w:rPr/>
      </w:pPr>
      <w:r>
        <w:rPr/>
      </w:r>
    </w:p>
    <w:p>
      <w:pPr>
        <w:pStyle w:val="Texto"/>
        <w:spacing w:lineRule="exact" w:line="286"/>
        <w:rPr/>
      </w:pPr>
      <w:r>
        <w:rPr/>
        <w:t>Atentamente,</w:t>
      </w:r>
    </w:p>
    <w:p>
      <w:pPr>
        <w:pStyle w:val="Texto"/>
        <w:spacing w:lineRule="exact" w:line="286"/>
        <w:rPr/>
      </w:pPr>
      <w:r>
        <w:rPr/>
        <w:t xml:space="preserve">Ciudad de México, 15 de agosto de 2024.- Instituto para la Protección al Ahorro Bancario, el Secretario Adjunto de Protección al Ahorro Bancario, </w:t>
      </w:r>
      <w:r>
        <w:rPr>
          <w:b/>
        </w:rPr>
        <w:t>María Isabel García Guadarrama</w:t>
      </w:r>
      <w:r>
        <w:rPr/>
        <w:t xml:space="preserve">.- Rúbrica.- En suplencia por ausencia del Secretario Adjunto Jurídico, con fundamento en el artículo 11, tercer párrafo, del Estatuto Orgánico del Instituto para la Protección al Ahorro Bancario, el Director General Jurídico de Protección al Ahorro, </w:t>
      </w:r>
      <w:r>
        <w:rPr>
          <w:b/>
        </w:rPr>
        <w:t>Iliana Moreno Vega</w:t>
      </w:r>
      <w:r>
        <w:rPr/>
        <w:t>.- Rúbrica.</w:t>
      </w:r>
    </w:p>
    <w:p>
      <w:pPr>
        <w:pStyle w:val="Texto"/>
        <w:spacing w:lineRule="exact" w:line="286" w:before="0" w:after="101"/>
        <w:jc w:val="right"/>
        <w:rPr>
          <w:b/>
          <w:b/>
        </w:rPr>
      </w:pPr>
      <w:r>
        <w:rPr>
          <w:b/>
        </w:rPr>
        <w:t>(R.- 556742)</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9:00Z</dcterms:created>
  <dc:creator>DOF</dc:creator>
  <dc:description/>
  <cp:keywords/>
  <dc:language>en-US</dc:language>
  <cp:lastModifiedBy>lsanchezh</cp:lastModifiedBy>
  <dcterms:modified xsi:type="dcterms:W3CDTF">2024-09-18T02:31:00Z</dcterms:modified>
  <cp:revision>3</cp:revision>
  <dc:subject/>
  <dc:title> </dc:title>
</cp:coreProperties>
</file>