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DICE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EJECU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070" w:leader="none"/>
        </w:tabs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RELACIONES EXTERIORE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establece el contenido de los documentos de identidad y viaje mexicanos. 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070" w:leader="none"/>
        </w:tabs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LA DEFENSA NACION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reto por el que se reforman, adicionan y derogan diversas disposiciones del Reglamento de la Escuela Militar de Oficiales de Sanidad. ………….………….………….………….………….………….………….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reto por el que se reforman, adicionan y derogan diversas disposiciones del Reglamento de la Escuela Militar de Odontología. ………….………….………….………….………….………….………….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reto por el que se reforman y adicionan diversas disposiciones del Reglamento del Instituto Mexicano de Estudios Estratégicos en Seguridad y Defensa Nacionales. ………….………….………….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reto por el que se reforman, adicionan y derogan diversas disposiciones del Reglamento del Colegio de Defensa Nacional. ………….………….………….………….………….………….………….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070" w:leader="none"/>
        </w:tabs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MARIN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reto por el que se abroga el Reglamento para Prevenir y Controlar la Contaminación del Mar por Vertimiento de Desechos y otras Materias, y se fija un régimen transitorio. ……….………….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070" w:leader="none"/>
        </w:tabs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HACIENDA Y CREDITO PUBL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cual se da a conocer el informe sobre la recaudación federal participable y las participaciones federales, así como los procedimientos de cálculo, por el mes de agosto de 2024. 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070" w:leader="none"/>
        </w:tabs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ECONOMI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por el que se dan a conocer los nombres de los titulares y números de Programas de la Industria Manufacturera, Maquiladora y de Servicios de Exportación cancelados. ……….………….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070" w:leader="none"/>
        </w:tabs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AGRICULTURA Y DESARROLLO RUR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modifica por primera ocasión el similar por el que se dan a conocer las Reglas de Operación del Programa de Fertilizantes para el ejercicio fiscal 2024, publicado el 29 de diciembre de 2023. ………….………….………….………….………….………….………….………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070" w:leader="none"/>
        </w:tabs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LA FUNCION PUBLIC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rcular por la que se comunica a las dependencias, Fiscalía General de la República y entidades de la Administración Pública Federal, así como a las entidades federativas, que deberán abstenerse de aceptar propuestas o celebrar contratos con la persona moral Distribuidora YAAB, Sociedad Anónima de Capital Variable. ……….………….………….………….………….………….………….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070" w:leader="none"/>
        </w:tabs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DESARROLLO AGRARIO, TERRITORIAL Y URBAN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olución que declara como terreno nacional el predio Cueva Colorada, con una superficie de 497-10-87.415 hectáreas, ubicado en el Municipio de Ixtapaluca, Edo. de Méx. …………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RGANISMOS DESCONCENTRADOS O DESCENTRALIZAD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070" w:leader="none"/>
        </w:tabs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PROCURADURIA AGRARI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mediante el cual se da a conocer la dirección electrónica para la consulta del Manual de Integración y Funcionamiento del Comité de Adquisiciones, Arrendamientos y Servicios de la Procuraduría Agraria. 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RGANISMOS AUTONOM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070" w:leader="none"/>
        </w:tabs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BANCO DE MEX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po de cambio para solventar obligaciones denominadas en moneda extranjera pagaderas en la República Mexicana. ……….………….………….………….………….………….………….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s de interés interbancarias de equilibrio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 de interés interbancaria de equilibrio de fondeo a un día hábil bancario. 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070" w:leader="none"/>
        </w:tabs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NVOCATORIAS PARA CONCURSOS DE ADQUISICIONES, ARRENDAMIENTOS, OBRAS Y SERVICIOS DEL SECTOR PUBL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VIS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Judiciales y generales. ……….………….………….………….………….………….………….……………………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ab/>
      <w:t>DIARIO OFICIAL</w:t>
      <w:tab/>
      <w:t>Jueves 19 de septiembre de 2024</w:t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"/>
      <w:sz w:val="18"/>
      <w:szCs w:val="20"/>
      <w:lang w:val="es-ES_tradn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7:04:00Z</dcterms:created>
  <dc:creator>David Hernández</dc:creator>
  <dc:description/>
  <cp:keywords/>
  <dc:language>en-US</dc:language>
  <cp:lastModifiedBy>Leticia Cruz Caloch</cp:lastModifiedBy>
  <cp:lastPrinted>2024-09-23T10:39:00Z</cp:lastPrinted>
  <dcterms:modified xsi:type="dcterms:W3CDTF">2024-09-23T16:40:00Z</dcterms:modified>
  <cp:revision>19</cp:revision>
  <dc:subject/>
  <dc:title/>
</cp:coreProperties>
</file>