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INDICE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ER EJECUTIV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070" w:leader="none"/>
        </w:tabs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DESARROLLO AGRARIO, TERRITORIAL Y URBAN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reto por el que se expropia por causa de utilidad pública la superficie de 03-46-38 hectáreas del ejido "Bacalar", municipio de Bacalar, estado de Quintana Roo, a favor de Fonatur Tren Maya, S.A. de C.V. 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reto por el que se expropia por causa de utilidad pública la superficie de 12-15-37 hectáreas del ejido "San Felipe", municipio de Tinum, estado de Yucatán, a favor de Fonatur Tren Maya, S.A. de C.V. ………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reto por el que se expropia por causa de utilidad pública la superficie de 19-45-97.01 hectáreas del ejido "Sumidero", municipio de Xalapa, estado de Veracruz de Ignacio de la Llave, a favor del Instituto Nacional del Suelo Sustentable. ……….………….………….………….………….………….………….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/>
      </w:pPr>
      <w:r>
        <w:rPr>
          <w:rFonts w:cs="Arial" w:ascii="Arial" w:hAnsi="Arial"/>
          <w:sz w:val="18"/>
          <w:szCs w:val="18"/>
        </w:rPr>
        <w:t>Decreto por el que se expropia por causa de utilidad pública la superficie de 02-87-11 hectáreas del ejido "Xpujil", municipio de Calakmul, estado de Campeche, a favor de Fonatur Tren Maya, S.A. de C.V. ………..</w:t>
      </w:r>
    </w:p>
    <w:sectPr>
      <w:headerReference w:type="default" r:id="rId2"/>
      <w:type w:val="nextPage"/>
      <w:pgSz w:w="12240" w:h="15840"/>
      <w:pgMar w:left="1720" w:right="1720" w:gutter="0" w:header="736" w:top="980" w:footer="0" w:bottom="280"/>
      <w:pgNumType w:start="1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    </w:t>
    </w:r>
    <w:r>
      <w:rPr/>
      <w:t>(Edición Vespertina)</w:t>
      <w:tab/>
      <w:t>DIARIO OFICIAL</w:t>
      <w:tab/>
      <w:t>Jueves 19 de septiembre de 2024</w:t>
    </w:r>
  </w:p>
</w:hdr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extonotaalfinalCar">
    <w:name w:val="Texto nota al final Car"/>
    <w:basedOn w:val="Fuentedeprrafopredete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20"/>
        <w:tab w:val="center" w:pos="4464" w:leader="none"/>
        <w:tab w:val="right" w:pos="8582" w:leader="none"/>
      </w:tabs>
      <w:spacing w:lineRule="atLeast" w:line="216" w:before="0" w:after="0"/>
      <w:ind w:left="288" w:right="288" w:hanging="0"/>
      <w:jc w:val="both"/>
    </w:pPr>
    <w:rPr>
      <w:rFonts w:ascii="Times New Roman" w:hAnsi="Times New Roman" w:cs="CG Palacio (WN)"/>
      <w:sz w:val="18"/>
      <w:szCs w:val="20"/>
      <w:lang w:val="es-ES_tradn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7:04:00Z</dcterms:created>
  <dc:creator>David Hernández</dc:creator>
  <dc:description/>
  <cp:keywords/>
  <dc:language>en-US</dc:language>
  <cp:lastModifiedBy>Leticia Cruz Caloch</cp:lastModifiedBy>
  <cp:lastPrinted>2024-09-13T10:53:00Z</cp:lastPrinted>
  <dcterms:modified xsi:type="dcterms:W3CDTF">2024-09-23T16:42:00Z</dcterms:modified>
  <cp:revision>20</cp:revision>
  <dc:subject/>
  <dc:title/>
</cp:coreProperties>
</file>