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Núm. 221/2024 por el que se modifica el Catálogo de Faltas de la Armada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ítulo de Concesión que otorga la Secretaría de Marina a favor de "Puerto Industrial Frontera Tabasco, Sociedad Anónima Promotora de Inversión de Capital Variable", para la construcción de una terminal industrial especializada de apoyo a las actividades industriales en Frontera, Tabasco, con ubicación en el Municipio de Centla,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354 mediante el cual se comunica listado de contribuyentes que desvirtuaron la presunción de inexistencia de operaciones prevista en el primer párrafo del artículo 69-B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353 mediante el cual se comunica listado de contribuyentes que desvirtuaron la presunción de inexistencia de operaciones prevista en el primer párrafo del artículo 69-B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6,991.69 m² de zona federal marítimo terrestre, así como las obras existentes que consisten en: casa de piedra, una construcción que funcionó como escuela, rampa de botado, dos bardas de concreto y roca, así como antena (conductor metálico), ubicada en Cabo Pulmo, Municipio de Los Cabos, Estado de Baja California Sur, así mismo se autoriza la rehabilitación y desarrollo de infraestructura de las obras descritas en el considerando primero de este Acuerdo, para instalación de oficinas del Parque Nacional Cabo Pulmo y realización de actividades de educación y difusión, así como aquellas relacionadas al apoyo del uso público, compatibles con el Decreto por el que se declara área natural protegida con el carácter de Parque Marino Nacional, la zona conocida como Cabo Pulmo, ubicada frente a las costas del Municipio de Los Cabos, Baja California Sur, publicado el 06 de junio de 1995; recategorizada como Parque Nacional Cabo Pulmo, por Acuerdo publicado el 07 de junio del 2000; así como su Programa de Manejo, cuyo resumen se publicó el 13 de noviembre de 200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893,170.382 m² de zona federal marítimo terrestre, así como las obras existentes en la misma, ubicada en Playa Mismaloya, localidad de Cruz de Loreto, municipios de Cabo Corrientes, Tomatlán y La Huerta, Estado de Jalisco, para uso de actividades de conservación y preservación de los recursos naturales, manejo de especies de tortuga marina y de sus zonas de anidación, supervisión, vigilancia, monitoreo, de cultura y educación ambiental y regulación de actividades compatibles con el Decreto por el que se determinan como zonas de reserva y sitios de refugio para la protección, conservación, repoblación, desarrollo y control de las diversas especies de tortuga marina, los lugares en que anida y desova dicha especie, publicado el 29 de octubre de 1986, recategorizada por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ublicado el 16 de julio de 2002 y modificado p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l 24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1,042,131.132 m² de zona federal marítimo terrestre, ubicada en Playa Ceuta, localidades de Celestino Gazca Villaseñor, Rosendo Nieblas y Ceuta, municipios de Culiacán, Elota y San Ignacio, Estado de Sinaloa, para desarrollar actividades de monitoreo, educación ambiental, protección, conservación, investigación y manejo de tortugas marinas, preservación del hábitat para otras especies de flora y fauna, actividades vinculadas al apoyo en inspección, supervisión y vigilancia con diversas instancias gubernamentales, académicas y de la sociedad civil y la regulación de actividades compatibles con el Decreto por el que se determinan como zonas de reserva y sitios de refugio para la protección, conservación, repoblación, desarrollo y control de las diversas especies de tortuga marina, los lugares en que anida y desova dicha especie, publicado el 29 de octubre de 1986, recategorizada por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ublicado el 16 de julio de 2002 y modificado p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l 24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798,524.97 m² de zona federal marítimo terrestre, así como la obra existente en la misma, ubicada en Playa Rancho Nuevo, localidad Aldama, municipio de Aldama, Estado de Tamaulipas, para uso de actividades de conservación, preservación, y manejo de especies de tortuga marina y de sus zonas de anidación, de restauración, educación ambiental y regulación de actividades compatibles con el Decreto por el que se determinan como zonas de reserva y sitios de refugio para la protección, conservación, repoblación, desarrollo y control de las diversas especies de tortuga marina, los lugares en que anida y desova dicha especie, publicado el 29 de octubre de 1986, recategorizada por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ublicado el 16 de julio de 2002 y modificado p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l 24 de diciembre de 2022; así como su Programa de Manejo, cuyo resumen se publicó el 31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cuerdo que se menciona en el considerando segundo, a efecto de ajustar la superficie destinada conforme a la delimitación oficial vigente, resultando en una superficie de 172,183.325 m² de zona federal marítimo terrestre, así como las obras existentes en la misma, ubicada en playas adyacentes al Parque Nacional Tulum, dentro del Área Natural Protegida Reserva de la Biosfera Caribe Mexicano, localidad y Municipio de Tulum, Estado de Quintana Roo, para uso de actividades relacionadas a la protección y mantenimiento del estado natural de las playas y de la zona rocosa intermareal como ecosistema de importancia alta para la conservación de la flora y fauna nativa, así como la instrumentación del Programa Nacional de Conservación de las tortugas marinas caguama y blanca, en peligro de extinción, acceso público a la playa, así como la regulación de actividades compatibles con el Decreto por el que se declara Área Natural Protegida, con el carácter de Reserva de la Biosfera, la región conocida como Caribe Mexicano, publicado el día 07 de diciembre del año 2016; así como su Programa de Manejo, cuyo resumen se publicó el 30 de noviembre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cuerdo por el que se destina al servicio de la Comisión Nacional de Áreas Naturales Protegidas, la superficie de 1333,125.85 metros cuadrados de zona federal marítimo terrestre, ubicada en las localidades de Río Lagartos, El Cuyo y Las Coloradas, municipios de Río Lagartos y Tizimín, Estado de Yucatán, para uso de protección, conservación, repoblación, desarrollo y control de las especies de tortuga marina, a efecto de ampliar la superficie destinada a 1,706,736.818 m² de zona federal marítimo terrestre y terrenos ganados al mar, así como las obras existentes en la misma, ubicada dentro de las Áreas Naturales Protegidas Playa Ría Lagartos y Reserva de la Biosfera Ría Lagartos, en las localidades de Río Lagartos, El Cuyo y Las Coloradas, municipios de Río Lagartos, Tizimín y Lázaro Cárdenas, estados de Yucatán y Quintana Roo, para uso de actividades de conservación y preservación de los recursos naturales, manejo de especies de tortuga marina y de sus zonas de anidación, supervisión, vigilancia, monitoreo, de cultura y educación ambiental y regulación de actividades compatibles con los decretos mencionados en los considerandos segundo y tercero del presente Acuer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carácter general para la operación y el funcionamiento del Registro Único de Certificados, Almacenes y Mercanc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como zonas libres del barrenador grande del hueso del aguacate (Heilipus lauri), barrenador pequeño del hueso del aguacate (Conotrachelus aguacatae y C. perseae) y de la palomilla barrenadora del hueso (Stenoma catenifer), a los municipios de Mixtlán del Estado de Jalisco; Compostela y Amatlán de Cañas del Estado de Nayarit; Juchitepec y la zona agroecológica de Tenería del Municipio de Tejupilco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rorroga por un plazo de seis meses la vigencia de la Norma Oficial Mexicana de Emergencia NOM-EM-018-SCT3-2023, Que establece el contenido del Manual de Vuelo, publicada el 14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a partir del día 4 de marzo de 2024 al 1 de en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43.07/2024 por el que se modifican y adicionan diversas disposiciones de los Lineamientos de Poz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por el Pleno del Consejo de la Judicatura Federal en los recursos de revisión administrativa 75/2022, 79/2022, 81/2022, 88/2022, 141/2022, 142/2022, 143/2022, 144/2022, 148/2022, 149/2022, 151/2022, 152/2022, 153/2022, 155/2022, 157/2022 y 163/2022, interpuestos por Adriana Juárez Soteno, Elizabeth Vázquez Pineda, Daniela Tejeda Hernández, Diana Berenice López Gómez, Tania Gómez Ibarra, Claudia Patricia Peraza Espinoza, Ana Kyndira Ortiz Flores, Norma Leticia Escamilla Ruiz, Alba Yaneli Bello Martinez, Norma Paola Cerón Fernández, Verónica Córdoba Viveros, Gloria Salguero Ruiz, María de Lourdes Villegas Priego, María Isabel Sánchez Ordóñez, Ma. Guadalupe Gutiérrez Moreno y Samara Yvonne Sabin Mejía, vinculados al Primer Concurso Interno de Oposición para la designación de Juezas de Distr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texto del Aviso de la resolución emitida por el Pleno del Consejo de la Judicatura Federal en los recursos de revisión administrativa 128/2022, 129/2022, 136/ 2022, 137/2022, 138/2022 y 139/2022, en la que se determina que Eduardo Hernández Sánchez, Oliver Chaim Camacho, Mercedes Veronica Sánchez Miguez, Joel Issac Rangel Agüeros, Eduardo Aranda Martínez y Javier Quiroz Ruiz resultaron vencedores en el Primer concurso interno de oposición para la designación de Magistradas y Magistrados de Circuito conforme a la Reforma Judicial, publicado el 4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que la Dirección Ejecutiva del Registro Federal de Electores realice las actividades necesarias para elaborar y presentar la Estrategia de Transformación Digital del Registro Federal de Elect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asignación de tiempo en radio y televisión a las autoridades electorales para el cuarto trimestre de dos mil veinticuatro, mediante la aplicación de criterios específicos de distrib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III/2/2024. Suspensión de labores en las Salas Regionales del Noroeste III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sept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9-23T10:06:00Z</cp:lastPrinted>
  <dcterms:modified xsi:type="dcterms:W3CDTF">2024-09-23T16:47:00Z</dcterms:modified>
  <cp:revision>19</cp:revision>
  <dc:subject/>
  <dc:title/>
</cp:coreProperties>
</file>