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y adicionan los Lineamientos para la implementación del Sistema de Control, Administración y Fiscalización de los Recursos del Gasto Federalizado (SiCAF) y de la herramienta tecnológica denominada Multifirma de Documentos de la AS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romulgatorio del Protocolo entre el Gobierno de los Estados Unidos Mexicanos y el Gobierno de la República Checa por el que se Modifica el Convenio sobre Transporte Aéreo entre el Gobierno de los Estados Unidos Mexicanos y el Gobierno de la República Federativa Checa y Eslovaca, firmado en la Ciudad de México el 14 de Agosto de 1990, hecho en Praga, el veintiuno de julio de dos mil veintitré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la operación del proceso de compensación de las Participaciones Federales, conforme al último párrafo del artículo 9o. de la Ley de Coordinación Fisc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establece que el inmueble Federal denominado Ex Convento Fray Juan de Sahagún, con Registro Federal Inmobiliario 11-1549-6, ubicado en Avenida Revolución 204, del Municipio de Salamanca, Estado de Guanajuato, con superficie de 10,571.225 metros cuadrados, forma parte del patrimonio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al público en general la temporada 2024-2025 para llevar a cabo actividades de observación de balle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consideran días inhábiles para el Consejo de Salubridad General, lo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PARA PREVENIR LA DISCRIMI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cuerdo por el que se da a conocer la actualización del Manual de Procedimientos de la Dirección General Adjunta de Quejas del Consejo Nacional para Prevenir la Discriminación, publicado el 4 de jul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en materia de transferencia de recursos presupuestarios federales con el carácter de subsidios para apoyar la adquisición de equipamiento para la Ampliación del Hospital Materno Infantil de Tijuana, 40 camas, con cargo a los recursos del Programa Presupuestario E001 Atención a la Salud de Personas sin Seguridad Social, para el ejercicio fiscal 2023, que celebran Servicios de Salud del Instituto Mexicano del Seguro Social para el Bienestar (IMSS-BIENESTAR)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en materia de transferencia de recursos presupuestarios federales con el carácter de subsidios para apoyar la adquisición de equipamiento para las Unidades Médicas del Estado de Tamaulipas, con cargo a los recursos del Programa Presupuestario E001 Atención a la Salud de Personas sin Seguridad Social, para el ejercicio fiscal 2024, que celebran Servicios de Salud del Instituto Mexicano del Seguro Social para el Bienestar (IMSS-BIENESTAR)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diversas disposiciones relacionadas con el Plan de Pensiones Complementari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001/2024 por el que se establecen las bases para que las personas servidoras públicas de la Fiscalía General de la República desempeñen comisiones en actividades ofici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integración de las comisiones temporales, así como la rotación de las presidencias de las comisiones permanentes y otros órganos del Instituto Nacional Electoral, así como la creación de las comisiones temporales para el seguimiento de los Procesos Electorales Locales y del Voto de las y los Mexicanos Residentes en el Extranj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septiem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04:00Z</dcterms:created>
  <dc:creator>David Hernández</dc:creator>
  <dc:description/>
  <cp:keywords/>
  <dc:language>en-US</dc:language>
  <cp:lastModifiedBy>Leticia Cruz Caloch</cp:lastModifiedBy>
  <cp:lastPrinted>2024-09-23T10:50:00Z</cp:lastPrinted>
  <dcterms:modified xsi:type="dcterms:W3CDTF">2024-09-23T16:50:00Z</dcterms:modified>
  <cp:revision>21</cp:revision>
  <dc:subject/>
  <dc:title/>
</cp:coreProperties>
</file>