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Escuela Médico Mili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Escuela Militar de Enferm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 la Escuela Militar de Idio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General del Colegio del Ai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Escuela Superior de Guer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Secretaría de Desarrollo Agrario, Territorial y Urbano otorga el uso y aprovechamiento a la Secretaría de Marina, entidad centralizada de la Administración Pública Federal, una superficie de 107-84-47 hectáreas, la cual se ubica inmersa en la Declaratoria de Terreno Nacional publicada el 25 de febrero de 1970 en el Municipio de La Paz,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n la página electrónica el Código de Conducta del Instituto Nacional de Bellas Artes y Literatura (INB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formatos de cédulas descriptivas de los insumos para la actualiz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de infraestructura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stablece el Registro de Estaciones Terrenas Receptoras que operan en la banda de frecuencias 3.7 a 4.2 GH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para el otorgamiento de la Constancia de Autorización, para el uso y aprovechamiento de bandas de frecuencias del espectro radioeléctrico para uso secundario y el formato para la presentación del trámite de Solicitud de Constancia de Autorización, para el uso y aprovechamiento de bandas de frecuencias del espectro radioeléctrico para uso secund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Concurrente Ordinario 2023-2024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presidencias municipales, correspondiente al Proceso Electoral Local Concurrente 2023-2024, en el Estado de Querétaro, identificada con la clave alfanumérica INE/CG371/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gubernatura y diputaciones locales correspondientes al Proceso Electoral Local Ordinario 2023-2024 en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Bernardo Ernesto García Estrada, persona aspirante al cargo de presidencia municipal, correspondiente al Proceso Electoral Local Concurrente 2023-2024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4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3T10:50:00Z</cp:lastPrinted>
  <dcterms:modified xsi:type="dcterms:W3CDTF">2024-09-24T16:05:00Z</dcterms:modified>
  <cp:revision>22</cp:revision>
  <dc:subject/>
  <dc:title/>
</cp:coreProperties>
</file>