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Dirección General del Registro Nacional de Población e Identidad, y la Secretaría de Movilidad del Gobierno del Estado de México, para promover la adopción, el uso y la certificación de la Clave Única de Registro de Población (CURP), entre los usuarios de la SEMOV EDOMEX.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2,867,535.01 m² de zona federal marítimo terrestre, ubicada en Isla Talchichitle, localidad La Reforma, municipio de Angostura, Estado de Sinaloa, para uso de actividades de conservación y preservación de flora y fauna, supervisión, vigilancia, monitoreo, conservación de los ecosistemas insulares y marinos, restauración ecológica, saneamiento, protección a las zonas de anidación de especies protegidas, investigación, educación ambiental y regulación de actividades compatibles con el Decreto por el que se establece una zona de reserva y refugio de aves migratorias y de la fauna silvestre, en las Islas que se relacionan, situadas en el Golfo de California, publicado el 02 de agosto de 1978, recategorizada por Acuerdo publicado el 07 de junio de 2000, como Área de Protección de Flora y Fauna Islas del Golfo de California; así como su Programa de Manejo, cuyo resumen se publicó el 17 de abril de 20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reforma la denominación, se modifican, adicionan y derogan diversos numerales de la Convocatoria dirigida a las Unidades de Verificación interesadas en obtener la Aprobación para realizar la evaluación de la conformidad de la Norma Oficial Mexicana NOM-011-ASEA-2019, Bodegas de guarda para distribución y bodegas de expendio de gas licuado de petróleo, mediante recipientes portátiles y recipientes transportables sujetos a pre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reforma la denominación, se modifican, adicionan y derogan diversos numerales de la Convocatoria para obtener la Aprobación como Unidad de Verificación para realizar la evaluación de la conformidad de la Norma Oficial Mexicana NOM-010-ASEA- 2016, Gas Natural Comprimido (GNC). Requisitos mínimos de seguridad para Terminales de Carga y Terminales de Descarga de Módulos de almacenamiento transportables y Estaciones de Suministro de vehículos automot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úmero 349-B-305 mediante el cual la Secretaría de Hacienda y Crédito Público autoriza a la Agencia Nacional de Seguridad Industrial y de Protección al Medio Ambiente del Sector Hidrocarburos, bajo la figura de productos y aprovechamientos, los montos de los servicios que presta la A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y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 exportadora Tubos Reunidos Group, S.L.U.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eliminación de las cuotas compensatorias impuestas a las importaciones de sulfato de amoni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Fiscalía General de la República, así como a las entidades federativas, municipios, los entes públicos de unas y otros, así como a las alcaldías de la Ciudad de México, que deberán abstenerse de aceptar propuestas o celebrar contratos con la persona moral IMPE Instituto Mexicano de Profesionalización Educativa S.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público, los días del cuarto trimestre de 2024, enero y abril de 2025, que serán considerados como inhábiles para efectos de los actos y procedimientos administrativos relacionados con recursos de revisión, y procedimientos de rescisión administrativa y reclamación patrimonial, diversos trámites de la Ley General de Desarrollo Forestal Sustentable, así como de las supervisiones de verificación de cumplimiento de apoyos sustanciados en las unidades administrativas y subalternas de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asunción de funciones en materia de sanidad forestal que celebran la Comisión Nacional Forest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del 1 al 30 de septiembre de 2024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mite el Programa Anual de Uso y Aprovechamiento de Bandas de Frecuencias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center"/>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sept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9-25T09:55:00Z</cp:lastPrinted>
  <dcterms:modified xsi:type="dcterms:W3CDTF">2024-09-25T15:56:00Z</dcterms:modified>
  <cp:revision>26</cp:revision>
  <dc:subject/>
  <dc:title/>
</cp:coreProperties>
</file>