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estina al servicio de la Comisión Nacional de Áreas Naturales Protegidas, la superficie de 2,867,535.01 m² de zona federal marítimo terrestre, ubicada en Isla Talchichitle, localidad La Reforma, municipio de Angostura, Estado de Sinaloa, para uso de actividades de conservación y preservación de flora y fauna, supervisión, vigilancia, monitoreo, conservación de los ecosistemas insulares y marinos, restauración ecológica, saneamiento, protección a las zonas de anidación de especies protegidas, investigación, educación ambiental y regulación de actividades compatibles con el Decreto por el que se establece una zona de reserva y refugio de aves migratorias y de la fauna silvestre, en las Islas que se relacionan, situadas en el Golfo de California, publicado el 02 de agosto de 1978, recategorizada por Acuerdo publicado el 07 de junio de 2000, como Área de Protección de Flora y Fauna Islas del Golfo de California; así como su Programa de Manejo, cuyo resumen se publicó el 17 de abril de 2001.</w:t>
      </w:r>
    </w:p>
    <w:p>
      <w:pPr>
        <w:pStyle w:val="Titulo2"/>
        <w:rPr/>
      </w:pPr>
      <w:r>
        <w:rPr/>
        <w:t>Al margen un sello con el Escudo Nacional, que dice: Estados Unidos Mexicanos.- Secretaría de Medio Ambiente y Recursos Naturales.</w:t>
      </w:r>
    </w:p>
    <w:p>
      <w:pPr>
        <w:pStyle w:val="Texto"/>
        <w:spacing w:lineRule="exact" w:line="240"/>
        <w:rPr>
          <w:szCs w:val="12"/>
        </w:rPr>
      </w:pPr>
      <w:r>
        <w:rPr/>
        <w:t>MARÍA LUISA ALBORES GONZÁLEZ, Secretaria de Medio Ambiente y Recursos Naturales, con fundamento en lo dispuesto por los artículos 32 Bis fracción VIII de la Ley Orgánica de la Administración Pública Federal; 3 fracción II, 6 fracción</w:t>
      </w:r>
      <w:r>
        <w:rPr>
          <w:lang w:val="es-MX"/>
        </w:rPr>
        <w:t xml:space="preserve"> I</w:t>
      </w:r>
      <w:r>
        <w:rPr/>
        <w:t xml:space="preserve">I, 7 fracción V, 9, 13, 42 fracción XIII, 59 fracción </w:t>
      </w:r>
      <w:r>
        <w:rPr>
          <w:lang w:val="es-MX"/>
        </w:rPr>
        <w:t>III</w:t>
      </w:r>
      <w:r>
        <w:rPr/>
        <w:t>, 61, 62, 66, 68, 69, 70 y 71 de la Ley General de Bienes Nacionales; 5o, 6o, 22, 23 y 35 del Reglamento para el Uso y Aprovechamiento del Mar Territorial, Vías Navegables, Playas, Zona Federal Marítimo Terrestre y Terrenos Ganados al Mar; 5</w:t>
      </w:r>
      <w:r>
        <w:rPr>
          <w:lang w:val="es-MX"/>
        </w:rPr>
        <w:t xml:space="preserve"> y 6 </w:t>
      </w:r>
      <w:r>
        <w:rPr/>
        <w:t>fracción XXV</w:t>
      </w:r>
      <w:r>
        <w:rPr>
          <w:lang w:val="es-MX"/>
        </w:rPr>
        <w:t>II</w:t>
      </w:r>
      <w:r>
        <w:rPr/>
        <w:t xml:space="preserve"> y 1</w:t>
      </w:r>
      <w:r>
        <w:rPr>
          <w:lang w:val="es-MX"/>
        </w:rPr>
        <w:t>9</w:t>
      </w:r>
      <w:r>
        <w:rPr/>
        <w:t xml:space="preserve"> fracción XIII del Reglamento Interior de la Secretaría de Medio Ambiente y Recursos Naturales, y</w:t>
      </w:r>
    </w:p>
    <w:p>
      <w:pPr>
        <w:pStyle w:val="ANOTACION"/>
        <w:spacing w:lineRule="exact" w:line="240"/>
        <w:rPr>
          <w:szCs w:val="12"/>
        </w:rPr>
      </w:pPr>
      <w:r>
        <w:rPr/>
        <w:t>CONSIDERANDO</w:t>
      </w:r>
    </w:p>
    <w:p>
      <w:pPr>
        <w:pStyle w:val="Texto"/>
        <w:spacing w:lineRule="exact" w:line="240"/>
        <w:rPr/>
      </w:pPr>
      <w:r>
        <w:rPr>
          <w:szCs w:val="22"/>
        </w:rPr>
        <w:t xml:space="preserve">Que dentro de los bienes de dominio público de la Federación, se encuentra una superficie </w:t>
      </w:r>
      <w:r>
        <w:rPr>
          <w:szCs w:val="22"/>
          <w:lang w:val="es-MX"/>
        </w:rPr>
        <w:t xml:space="preserve">de 2,867,535.01 </w:t>
      </w:r>
      <w:r>
        <w:rPr>
          <w:szCs w:val="22"/>
        </w:rPr>
        <w:t>m² de zona federal marítimo terrestre</w:t>
      </w:r>
      <w:r>
        <w:rPr>
          <w:szCs w:val="22"/>
          <w:lang w:val="es-MX"/>
        </w:rPr>
        <w:t xml:space="preserve">, </w:t>
      </w:r>
      <w:r>
        <w:rPr>
          <w:szCs w:val="22"/>
        </w:rPr>
        <w:t xml:space="preserve">ubicada </w:t>
      </w:r>
      <w:r>
        <w:rPr>
          <w:szCs w:val="22"/>
          <w:lang w:val="es-MX"/>
        </w:rPr>
        <w:t>en Isla Talchichitle</w:t>
      </w:r>
      <w:r>
        <w:rPr>
          <w:szCs w:val="22"/>
        </w:rPr>
        <w:t>, localidad La Reforma, municipio de Angostura, estado de Sinaloa, la cual se identifica en los planos de levantamiento topográfico con claves FFIGCTAL/001/02/14, hojas: 1 a la 34 de 34 y FFIGCTAL/001/02/14/CC, hojas: 1 a la 12 de 12, que corresponden a los cuadros de coordenadas, realizados en fecha abril de 2024, elaborados a escala 1:2500</w:t>
      </w:r>
      <w:r>
        <w:rPr>
          <w:szCs w:val="22"/>
          <w:lang w:val="es-MX"/>
        </w:rPr>
        <w:t xml:space="preserve">, los cuales se ajustan a la delimitación oficial vigente de zona federal marítimo terrestre para la localidad de Isla Talchichitle, municipio de Angostura, estado de Sinaloa, con clave no. 25002/2016/01, realizado en fecha septiembre de 2016, elaborado a escala 1:2,000, basado en un sistema de coordenadas UTM, Zona 12 con un Datum de referencia WGS84, </w:t>
      </w:r>
      <w:r>
        <w:rPr>
          <w:szCs w:val="22"/>
        </w:rPr>
        <w:t xml:space="preserve">que obra en el expediente </w:t>
      </w:r>
      <w:r>
        <w:rPr>
          <w:b/>
          <w:szCs w:val="22"/>
        </w:rPr>
        <w:t xml:space="preserve">747/SIN/2015 </w:t>
      </w:r>
      <w:r>
        <w:rPr>
          <w:szCs w:val="22"/>
        </w:rPr>
        <w:t>del archivo de la Dirección General de Zona Federal Marítimo Terrestre y Ambientes Costeros, cuya descripción técnico-topográfica está señalada en el artículo primero de este Acuerdo.</w:t>
      </w:r>
    </w:p>
    <w:p>
      <w:pPr>
        <w:pStyle w:val="Texto"/>
        <w:spacing w:lineRule="exact" w:line="240"/>
        <w:rPr/>
      </w:pPr>
      <w:r>
        <w:rPr>
          <w:szCs w:val="22"/>
        </w:rPr>
        <w:t xml:space="preserve">Que </w:t>
      </w:r>
      <w:r>
        <w:rPr>
          <w:szCs w:val="22"/>
          <w:lang w:val="es-MX"/>
        </w:rPr>
        <w:t>la Comisión Nacional de Áreas Naturales Protegidas</w:t>
      </w:r>
      <w:r>
        <w:rPr>
          <w:szCs w:val="22"/>
        </w:rPr>
        <w:t xml:space="preserve">, mediante solicitud recibida con fecha </w:t>
      </w:r>
      <w:r>
        <w:rPr>
          <w:szCs w:val="22"/>
          <w:lang w:val="es-MX"/>
        </w:rPr>
        <w:t>29 de mayo de 2015</w:t>
      </w:r>
      <w:r>
        <w:rPr>
          <w:szCs w:val="22"/>
        </w:rPr>
        <w:t xml:space="preserve">, pidió se le destine la superficie descrita en el considerando anterior, para uso </w:t>
      </w:r>
      <w:r>
        <w:rPr>
          <w:szCs w:val="22"/>
          <w:lang w:val="es-MX"/>
        </w:rPr>
        <w:t>de actividades de conservación y preservación de flora y fauna, supervisión, vigilancia, monitoreo, conservación de los ecosistemas insulares y marinos, restauración ecológica, saneamiento, protección a las zonas de anidación de especies protegidas, investigación, educación ambiental y regulación de actividades compatibles con el Decreto por el que se establece una zona de reserva y refugio de aves migratorias y de la fauna silvestre, en las Islas que se relacionan, situadas en el Golfo de California, publicado en el Diario Oficial de la Federación el 02 de agosto de 1978, recategorizada por Acuerdo publicado en el Diario Oficial de la Federación el 07 de junio de 2000, como Área de Protección de Flora y Fauna Islas del Golfo de California; así como su Programa de Manejo, cuyo resumen se publicó en el Diario Oficial de la Federación el 17 de abril de 2001.</w:t>
      </w:r>
    </w:p>
    <w:p>
      <w:pPr>
        <w:pStyle w:val="Texto"/>
        <w:spacing w:lineRule="exact" w:line="240"/>
        <w:rPr>
          <w:szCs w:val="22"/>
          <w:lang w:val="es-MX"/>
        </w:rPr>
      </w:pPr>
      <w:r>
        <w:rPr>
          <w:szCs w:val="22"/>
        </w:rPr>
        <w:t xml:space="preserve">Que la </w:t>
      </w:r>
      <w:r>
        <w:rPr>
          <w:szCs w:val="22"/>
          <w:lang w:val="es-MX"/>
        </w:rPr>
        <w:t xml:space="preserve">Dirección General de Zona Federal Marítimo Terrestre y Ambientes Costeros, </w:t>
      </w:r>
      <w:r>
        <w:rPr>
          <w:szCs w:val="22"/>
        </w:rPr>
        <w:t>emitió las opiniones técnicas DDPIF-357</w:t>
      </w:r>
      <w:r>
        <w:rPr>
          <w:szCs w:val="22"/>
          <w:lang w:val="es-MX"/>
        </w:rPr>
        <w:t>/2024</w:t>
      </w:r>
      <w:r>
        <w:rPr>
          <w:szCs w:val="22"/>
        </w:rPr>
        <w:t xml:space="preserve"> de fecha </w:t>
      </w:r>
      <w:r>
        <w:rPr>
          <w:szCs w:val="22"/>
          <w:lang w:val="es-MX"/>
        </w:rPr>
        <w:t>07 de agosto de 2024</w:t>
      </w:r>
      <w:r>
        <w:rPr>
          <w:szCs w:val="22"/>
        </w:rPr>
        <w:t>, de la Dirección de Delimitación, Padrón e Instrumentos Fiscales</w:t>
      </w:r>
      <w:r>
        <w:rPr>
          <w:szCs w:val="22"/>
          <w:lang w:val="es-MX"/>
        </w:rPr>
        <w:t xml:space="preserve"> y la </w:t>
      </w:r>
      <w:r>
        <w:rPr>
          <w:szCs w:val="22"/>
        </w:rPr>
        <w:t>S</w:t>
      </w:r>
      <w:r>
        <w:rPr>
          <w:szCs w:val="22"/>
          <w:lang w:val="es-MX"/>
        </w:rPr>
        <w:t>R</w:t>
      </w:r>
      <w:r>
        <w:rPr>
          <w:szCs w:val="22"/>
        </w:rPr>
        <w:t>A-DGZFMTAC-DMIAC-233</w:t>
      </w:r>
      <w:r>
        <w:rPr>
          <w:szCs w:val="22"/>
          <w:lang w:val="es-MX"/>
        </w:rPr>
        <w:t xml:space="preserve">/2024 </w:t>
      </w:r>
      <w:r>
        <w:rPr>
          <w:szCs w:val="22"/>
        </w:rPr>
        <w:t xml:space="preserve">de fecha </w:t>
      </w:r>
      <w:r>
        <w:rPr>
          <w:szCs w:val="22"/>
          <w:lang w:val="es-MX"/>
        </w:rPr>
        <w:t>08 de agosto de 2024</w:t>
      </w:r>
      <w:r>
        <w:rPr>
          <w:szCs w:val="22"/>
        </w:rPr>
        <w:t xml:space="preserve">, por la Dirección de Manejo Integral de Ambientes Costeros, por lo que determinó que la solicitud realizada por </w:t>
      </w:r>
      <w:r>
        <w:rPr>
          <w:szCs w:val="22"/>
          <w:lang w:val="es-MX"/>
        </w:rPr>
        <w:t>la Comisión Nacional de Áreas Naturales Protegidas</w:t>
      </w:r>
      <w:r>
        <w:rPr>
          <w:szCs w:val="22"/>
        </w:rPr>
        <w:t>, cumple técnica y ambientalmente con los requerimientos establecidos en la normatividad vigente.</w:t>
      </w:r>
    </w:p>
    <w:p>
      <w:pPr>
        <w:pStyle w:val="Texto"/>
        <w:spacing w:lineRule="exact" w:line="240"/>
        <w:rPr/>
      </w:pPr>
      <w:r>
        <w:rPr>
          <w:szCs w:val="22"/>
        </w:rPr>
        <w:t xml:space="preserve">Que en virtud de que </w:t>
      </w:r>
      <w:r>
        <w:rPr>
          <w:szCs w:val="22"/>
          <w:lang w:val="es-MX"/>
        </w:rPr>
        <w:t>la Comisión Nacional de Áreas Naturales Protegidas</w:t>
      </w:r>
      <w:r>
        <w:rPr>
          <w:szCs w:val="22"/>
        </w:rPr>
        <w:t>, ha integrado debidamente su solicitud de destino</w:t>
      </w:r>
      <w:r>
        <w:rPr>
          <w:szCs w:val="22"/>
          <w:lang w:val="es-MX"/>
        </w:rPr>
        <w:t xml:space="preserve">, </w:t>
      </w:r>
      <w:r>
        <w:rPr>
          <w:szCs w:val="22"/>
        </w:rPr>
        <w:t xml:space="preserve">conforme </w:t>
      </w:r>
      <w:r>
        <w:rPr>
          <w:szCs w:val="22"/>
          <w:lang w:val="es-MX"/>
        </w:rPr>
        <w:t xml:space="preserve">a </w:t>
      </w:r>
      <w:r>
        <w:rPr>
          <w:szCs w:val="22"/>
        </w:rPr>
        <w:t>los artículo</w:t>
      </w:r>
      <w:r>
        <w:rPr>
          <w:szCs w:val="22"/>
          <w:lang w:val="es-MX"/>
        </w:rPr>
        <w:t>s</w:t>
      </w:r>
      <w:r>
        <w:rPr>
          <w:szCs w:val="22"/>
        </w:rPr>
        <w:t xml:space="preserve"> </w:t>
      </w:r>
      <w:r>
        <w:rPr>
          <w:szCs w:val="22"/>
          <w:lang w:val="es-MX"/>
        </w:rPr>
        <w:t xml:space="preserve">62 de la Ley General de Bienes Nacionales y </w:t>
      </w:r>
      <w:r>
        <w:rPr>
          <w:szCs w:val="22"/>
        </w:rPr>
        <w:t>22 del Reglamento para el Uso y Aprovechamiento del Mar Territorial, Vías Navegables, Playas, Zona Federal Marítimo Terrestre y Terrenos Ganados al Ma</w:t>
      </w:r>
      <w:r>
        <w:rPr>
          <w:szCs w:val="22"/>
          <w:lang w:val="es-MX"/>
        </w:rPr>
        <w:t>r,</w:t>
      </w:r>
      <w:r>
        <w:rPr>
          <w:szCs w:val="22"/>
        </w:rPr>
        <w:t xml:space="preserve">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40"/>
        <w:rPr/>
      </w:pPr>
      <w:r>
        <w:rPr/>
        <w:t>ACUERDO</w:t>
      </w:r>
    </w:p>
    <w:p>
      <w:pPr>
        <w:pStyle w:val="Texto"/>
        <w:spacing w:lineRule="exact" w:line="244"/>
        <w:rPr/>
      </w:pPr>
      <w:r>
        <w:rPr>
          <w:b/>
          <w:szCs w:val="22"/>
        </w:rPr>
        <w:t>ARTÍCULO PRIMERO.-</w:t>
      </w:r>
      <w:r>
        <w:rPr>
          <w:szCs w:val="22"/>
        </w:rPr>
        <w:t xml:space="preserve"> Se destina al servicio de </w:t>
      </w:r>
      <w:r>
        <w:rPr>
          <w:szCs w:val="22"/>
          <w:lang w:val="es-MX"/>
        </w:rPr>
        <w:t>la Comisión Nacional de Áreas Naturales Protegidas</w:t>
      </w:r>
      <w:r>
        <w:rPr>
          <w:szCs w:val="22"/>
        </w:rPr>
        <w:t xml:space="preserve">, la superficie de </w:t>
      </w:r>
      <w:r>
        <w:rPr>
          <w:szCs w:val="22"/>
          <w:lang w:val="es-MX"/>
        </w:rPr>
        <w:t xml:space="preserve">2,867,535.01 </w:t>
      </w:r>
      <w:r>
        <w:rPr>
          <w:szCs w:val="22"/>
        </w:rPr>
        <w:t>m</w:t>
      </w:r>
      <w:r>
        <w:rPr>
          <w:szCs w:val="16"/>
          <w:vertAlign w:val="superscript"/>
        </w:rPr>
        <w:t>2</w:t>
      </w:r>
      <w:r>
        <w:rPr>
          <w:szCs w:val="22"/>
        </w:rPr>
        <w:t xml:space="preserve"> de zona federal marítimo terrestre</w:t>
      </w:r>
      <w:r>
        <w:rPr>
          <w:szCs w:val="22"/>
          <w:lang w:val="es-MX"/>
        </w:rPr>
        <w:t xml:space="preserve">, </w:t>
      </w:r>
      <w:r>
        <w:rPr>
          <w:szCs w:val="22"/>
        </w:rPr>
        <w:t xml:space="preserve">ubicada </w:t>
      </w:r>
      <w:r>
        <w:rPr>
          <w:szCs w:val="22"/>
          <w:lang w:val="es-MX"/>
        </w:rPr>
        <w:t>en Isla Talchichitle</w:t>
      </w:r>
      <w:r>
        <w:rPr>
          <w:szCs w:val="22"/>
        </w:rPr>
        <w:t xml:space="preserve">, localidad  La Reforma, municipio de Angostura, estado de Sinaloa, para uso </w:t>
      </w:r>
      <w:r>
        <w:rPr>
          <w:szCs w:val="22"/>
          <w:lang w:val="es-MX"/>
        </w:rPr>
        <w:t>de actividades de conservación y preservación de flora y fauna, supervisión, vigilancia, monitoreo, conservación de los ecosistemas insulares y marinos, restauración ecológica, saneamiento, protección a las zonas de anidación de especies protegidas, investigación, educación ambiental y regulación de actividades compatibles con el Decreto por el que se establece una zona de reserva y refugio de aves migratorias y de la fauna silvestre, en las Islas que se relacionan, situadas en el Golfo de California, publicado en el Diario Oficial de la Federación el 02 de agosto de 1978, recategorizada por Acuerdo publicado en el Diario Oficial de la Federación el 07 de junio de 2000, como Área de Protección de Flora y Fauna Islas del Golfo de California; así como como su Programa de Manejo, cuyo resumen se publicó en el Diario Oficial de la Federación el 17 de abril de 2001, cuya descripción técnico-topográfica es la siguiente:</w:t>
      </w:r>
    </w:p>
    <w:p>
      <w:pPr>
        <w:pStyle w:val="Texto"/>
        <w:rPr/>
      </w:pPr>
      <w:r>
        <w:rPr/>
        <w:t>Cuadro de construcción Zona Federal Marítimo Terrestre: 2,867,535.01 m²</w:t>
      </w:r>
    </w:p>
    <w:p>
      <w:pPr>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pPr>
    </w:p>
    <w:tbl>
      <w:tblPr>
        <w:tblW w:w="4032" w:type="dxa"/>
        <w:jc w:val="left"/>
        <w:tblInd w:w="129" w:type="dxa"/>
        <w:tblLayout w:type="fixed"/>
        <w:tblCellMar>
          <w:top w:w="0" w:type="dxa"/>
          <w:left w:w="0" w:type="dxa"/>
          <w:bottom w:w="0" w:type="dxa"/>
          <w:right w:w="0" w:type="dxa"/>
        </w:tblCellMar>
      </w:tblPr>
      <w:tblGrid>
        <w:gridCol w:w="1074"/>
        <w:gridCol w:w="1427"/>
        <w:gridCol w:w="1531"/>
      </w:tblGrid>
      <w:tr>
        <w:trPr>
          <w:trHeight w:val="23" w:hRule="atLeast"/>
        </w:trPr>
        <w:tc>
          <w:tcPr>
            <w:tcW w:w="107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6"/>
              </w:rPr>
            </w:pPr>
            <w:r>
              <w:rPr>
                <w:sz w:val="16"/>
                <w:szCs w:val="24"/>
                <w:lang w:val="es-MX"/>
              </w:rPr>
              <w:t>V</w:t>
            </w:r>
          </w:p>
        </w:tc>
        <w:tc>
          <w:tcPr>
            <w:tcW w:w="29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rPr>
            </w:pPr>
            <w:r>
              <w:rPr>
                <w:sz w:val="16"/>
                <w:szCs w:val="24"/>
                <w:lang w:val="es-MX"/>
              </w:rPr>
              <w:t>COORDENADAS</w:t>
            </w:r>
          </w:p>
        </w:tc>
      </w:tr>
      <w:tr>
        <w:trPr>
          <w:trHeight w:val="23" w:hRule="atLeast"/>
        </w:trPr>
        <w:tc>
          <w:tcPr>
            <w:tcW w:w="107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8" w:before="40" w:after="40"/>
              <w:ind w:hanging="0"/>
              <w:jc w:val="center"/>
              <w:rPr>
                <w:sz w:val="16"/>
              </w:rPr>
            </w:pPr>
            <w:r>
              <w:rPr>
                <w:sz w:val="16"/>
              </w:rPr>
            </w:r>
          </w:p>
        </w:tc>
        <w:tc>
          <w:tcPr>
            <w:tcW w:w="14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rPr>
            </w:pPr>
            <w:r>
              <w:rPr>
                <w:sz w:val="16"/>
                <w:szCs w:val="24"/>
                <w:lang w:val="es-MX"/>
              </w:rPr>
              <w:t>X</w:t>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sz w:val="16"/>
              </w:rPr>
            </w:pPr>
            <w:r>
              <w:rPr>
                <w:sz w:val="16"/>
                <w:szCs w:val="24"/>
                <w:lang w:val="es-MX"/>
              </w:rPr>
              <w:t>Y</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64.77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92.7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63.07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97.5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63.91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26.9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67.44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37.0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80.06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55.8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97.34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74.0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17.84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94.3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24.30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95.7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42.60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96.8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46.40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96.2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38.52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78.6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44.99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42.9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83.15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16.6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13.17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40.7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33.65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70.2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62.41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89.2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60.28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80.3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66.15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56.1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74.30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07.5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82.52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79.3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15.46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61.7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43.86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80.9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60.31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10.0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0.13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62.7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0.34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65.0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73.71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92.1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10.96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27.0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16.71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84.6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06.16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11.7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86.57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59.0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8.25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01.0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32.40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41.8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08.70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83.3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87.15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27.7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69.12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56.6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69.89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66.4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76.21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66.5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91.78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63.5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15.61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54.1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6.58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28.9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83.90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15.4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14.47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89.1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31.66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72.2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76.36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45.4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99.17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34.6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18.72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31.5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23.56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26.5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43.19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97.1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51.9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83.5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60.25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57.1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72.4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24.0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94.15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01.0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22.51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71.7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61.02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39.7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86.41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18.6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20.07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40.1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18.93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68.1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18.40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05.3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22.75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18.1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26.52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18.9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37.88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15.3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43.49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97.2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58.62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49.3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78.61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08.3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93.50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97.3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01.17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85.9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11.35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44.3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27.60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17.7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63.07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80.3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99.54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46.2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37.90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14.2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77.12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84.8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97.81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67.7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00.72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58.4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07.91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35.2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42.65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93.7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65.12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71.5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97.63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51.8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23.26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55.4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38.26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33.1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71.40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94.4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05.85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61.4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32.82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20.3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66.08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689.8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80.25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691.8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03.09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664.5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26.41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620.6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62.96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584.3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97.20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548.4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33.95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516.3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66.06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481.5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90.17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452.5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09.92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440.1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31.52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414.4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48.33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404.1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80.41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384.1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18.32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355.9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54.81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323.8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94.01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92.5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33.40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66.0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66.38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32.5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73.66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25.1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15.72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13.7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19.60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15.9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68.53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90.2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75.95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98.7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77.01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92.6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92.65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69.0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16.48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41.9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39.29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23.0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42.97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24.6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44.67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20.4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96.90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96.7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08.68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01.3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12.26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00.5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30.16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02.4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37.18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00.3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42.65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88.1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72.10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84.5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99.30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86.0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12.94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95.8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52.66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15.1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59.21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18.5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70.36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19.1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82.32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11.0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12.80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83.8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28.78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70.7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30.01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54.0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63.50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30.7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80.97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47.8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90.65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45.9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16.02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19.7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34.52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01.2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72.85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01.0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95.55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98.5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4"/>
              </w:rPr>
            </w:pPr>
            <w:r>
              <w:rPr>
                <w:sz w:val="16"/>
                <w:szCs w:val="24"/>
              </w:rPr>
              <w:t>ZF1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23.56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86.4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53.65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87.7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65.13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72.7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11.29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82.1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48.48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63.5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97.27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53.7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30.30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41.9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60.24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58.8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56.88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71.6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61.26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68.6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92.37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53.3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36.71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31.7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4"/>
              </w:rPr>
            </w:pPr>
            <w:r>
              <w:rPr>
                <w:sz w:val="16"/>
                <w:szCs w:val="24"/>
              </w:rPr>
              <w:t>ZF1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82.60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11.1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03.13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04.4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25.70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884.3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41.86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883.7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4"/>
              </w:rPr>
            </w:pPr>
            <w:r>
              <w:rPr>
                <w:sz w:val="16"/>
                <w:szCs w:val="24"/>
              </w:rPr>
              <w:t>ZF1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85.07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856.7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26.24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852.2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57.81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836.8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26.59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810.6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25.10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865.6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4"/>
              </w:rPr>
            </w:pPr>
            <w:r>
              <w:rPr>
                <w:sz w:val="16"/>
                <w:szCs w:val="24"/>
              </w:rPr>
              <w:t>ZF1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81.27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890.3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4"/>
              </w:rPr>
            </w:pPr>
            <w:r>
              <w:rPr>
                <w:sz w:val="16"/>
                <w:szCs w:val="24"/>
              </w:rPr>
              <w:t>ZF1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47.65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01.1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42.61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22.9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05.88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45.7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82.95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47.5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55.45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78.1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27.27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92.6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86.34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16.9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64.49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32.0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19.15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43.3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81.84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63.7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63.64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83.1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27.38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17.6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4"/>
              </w:rPr>
            </w:pPr>
            <w:r>
              <w:rPr>
                <w:sz w:val="16"/>
                <w:szCs w:val="24"/>
              </w:rPr>
              <w:t>ZF1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88.88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50.1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48.40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79.4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07.72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07.3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65.99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35.5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21.40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57.5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80.69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80.6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43.91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310.2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23.59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326.3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79.60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348.8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57.93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361.8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17.09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386.9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79.75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414.9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48.04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446.4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35.05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469.6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4"/>
              </w:rPr>
            </w:pPr>
            <w:r>
              <w:rPr>
                <w:sz w:val="16"/>
                <w:szCs w:val="24"/>
              </w:rPr>
              <w:t>ZF1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34.11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482.3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36.32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494.4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58.41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530.4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78.23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553.1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08.08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576.0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51.42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595.0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94.43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618.7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38.91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643.6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78.90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672.7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18.78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698.0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4"/>
              </w:rPr>
            </w:pPr>
            <w:r>
              <w:rPr>
                <w:sz w:val="16"/>
                <w:szCs w:val="24"/>
              </w:rPr>
              <w:t>ZF1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45.84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11.5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62.68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35.3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87.50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83.2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92.30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23.0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70.95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52.8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4"/>
              </w:rPr>
            </w:pPr>
            <w:r>
              <w:rPr>
                <w:sz w:val="16"/>
                <w:szCs w:val="24"/>
              </w:rPr>
              <w:t>ZF1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25.51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38.5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4"/>
              </w:rPr>
            </w:pPr>
            <w:r>
              <w:rPr>
                <w:sz w:val="16"/>
                <w:szCs w:val="24"/>
              </w:rPr>
              <w:t>ZF2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05.31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32.1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58.59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18.3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10.25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04.3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65.55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84.1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21.22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70.9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01.14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67.4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81.53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68.3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70.57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72.6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56.87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89.9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30.90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30.4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04.88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70.1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85.84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13.0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81.39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24.2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52.79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57.2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35.67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75.2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28.96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90.9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21.57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09.8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28.04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38.1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34.62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71.9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50.54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10.1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89.25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39.4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01.89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70.6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10.06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81.0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45.23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12.7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81.12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45.9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91.58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55.1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07.40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98.2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16.72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34.1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83.38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54.4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54.31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52.2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16.23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43.0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94.40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38.6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66.38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26.8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36.13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13.8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11.24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10.3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75.52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08.4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29.76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92.7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18.00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92.4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83.38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69.6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74.02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67.8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44.87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71.4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25.62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73.5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14.38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78.8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02.82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93.4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82.11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17.1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63.11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44.5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75.32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88.8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76.07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42.2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72.48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92.6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65.23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42.0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54.71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92.2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48.17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09.3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13.50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44.1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04.00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72.2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99.06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99.8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88.93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22.7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65.57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65.2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47.81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08.8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39.54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33.7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18.66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53.6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03.42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56.3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68.22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62.0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62.49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68.1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58.97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95.2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53.63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45.0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40.06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95.0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23.37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037.6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25.73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081.8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29.22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30.8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30.54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81.4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25.75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31.1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23.26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61.9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30.96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71.8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57.18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95.0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93.25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27.2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31.04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56.5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21.20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92.1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85.57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06.3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57.94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08.4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06.67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07.0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57.56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98.7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37.39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96.4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16.19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98.3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08.71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06.7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94.83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31.4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77.50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68.3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50.65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510.5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26.85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550.1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13.13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595.0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96.04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641.4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95.10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644.0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97.46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652.2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97.02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671.7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84.41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682.8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76.36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696.7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63.51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730.2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42.31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773.8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27.07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819.8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05.55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864.4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91.23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00.9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75.59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13.0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70.67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22.0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75.57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36.7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79.34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87.3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86.40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36.6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85.05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91.2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70.63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21.5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46.22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44.8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21.63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76.0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15.21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83.7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08.86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12.2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87.07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40.3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65.51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63.9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40.62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96.6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05.59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30.5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77.64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67.5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51.53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07.4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49.28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11.3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49.00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14.3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56.98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30.6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87.63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64.6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20.06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99.2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53.96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532.0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85.08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569.5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19.81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05.9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46.44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50.2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57.59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82.0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54.81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08.2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57.05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53.9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59.84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68.4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36.01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10.3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06.21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55.6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60.16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79.7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22.40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909.1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80.40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937.5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36.00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961.0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94.29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982.2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62.24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009.4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50.73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035.8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48.65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045.5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59.93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069.6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82.13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112.1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97.08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161.6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10.85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205.2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23.98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227.5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22.94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274.7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78.79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305.6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49.84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309.8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21.70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318.1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74.00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323.8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29.77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338.1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87.79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354.1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53.50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383.9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33.47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401.3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25.40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415.0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11.39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438.9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10.05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451.4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05.29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499.2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05.03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549.6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92.10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602.4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65.62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646.7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41.26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688.2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19.59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733.2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90.90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772.9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73.82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807.6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56.42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817.2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37.4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850.7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15.93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892.8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00.08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936.7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88.75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982.2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82.55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026.8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86.35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053.3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91.84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062.4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18.18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099.8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59.73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35.9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49.25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68.3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08.99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88.6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80.14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19.6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60.54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60.4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41.24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305.1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21.44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350.0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01.78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394.6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83.65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439.1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68.46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484.3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55.64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32.3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42.10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64.3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28.53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66.4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29.05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73.7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14.52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601.8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09.13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635.3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00.81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681.2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90.24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710.1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82.20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749.0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68.33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796.4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56.46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844.0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41.59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892.6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21.17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937.6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00.20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992.8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72.83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29.1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37.05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68.6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99.46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02.8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67.12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33.7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52.40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54.9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39.64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83.8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32.93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209.1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4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23.73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255.6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18.95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302.5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18.35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329.3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31.78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364.2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27.83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408.2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83.03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413.0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77.92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418.4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86.58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460.8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72.89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508.5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54.04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555.5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41.78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579.5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4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10.55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599.0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09.70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600.2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06.65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611.4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05.43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625.3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03.89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674.3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99.57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719.6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78.47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752.0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72.64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783.0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72.00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14.1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4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68.01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65.9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49.90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914.3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33.85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960.1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18.71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006.8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01.81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053.5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83.80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098.3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70.52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144.5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4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56.48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191.8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41.56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238.6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26.55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285.8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09.07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332.5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89.90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378.0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71.22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422.5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4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55.77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468.3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4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40.35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514.0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29.38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557.7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30.52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603.2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4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32.28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623.4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09.34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658.5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04.48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666.0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11.30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692.9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95.48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741.2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4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97.72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774.9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94.33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791.4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84.43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839.4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74.55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887.3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65.01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35.2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4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55.75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83.2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47.05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031.1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39.08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079.1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32.14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126.8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27.79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175.1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25.80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197.2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16.07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227.0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00.67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274.2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82.36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320.4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63.74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366.1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43.67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411.5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22.05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455.9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08.75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483.2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04.04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498.4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87.89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545.2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71.26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590.8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57.80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636.6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46.45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683.9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34.24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731.7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21.10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779.8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4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04.66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827.2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4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85.56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873.0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67.16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917.5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52.40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963.3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37.58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009.4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4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25.89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055.8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15.90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103.4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05.77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151.4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95.48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199.3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84.84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48.9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66.13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96.0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47.51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341.1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4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30.58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386.5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14.21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433.9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91.20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478.9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67.50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521.9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44.56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566.4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15.62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607.8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85.86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647.8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53.55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686.2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19.24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722.1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13.01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728.6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4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11.41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753.5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10.81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782.4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91.82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808.9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60.59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847.6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4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57.66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851.1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4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49.78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885.6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36.80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34.1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19.74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81.2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11.23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02.7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10.21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22.3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08.69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51.4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83.9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83.2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83.39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111.1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5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82.37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160.8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77.73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10.6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72.24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53.5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59.81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81.2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40.86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09.6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13.82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49.0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5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97.06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82.3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94.06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07.6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69.83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36.9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40.49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75.5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11.46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514.5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5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581.95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556.7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562.43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572.2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551.67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587.5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543.58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608.4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538.04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633.0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533.88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676.2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524.01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725.6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512.14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773.7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99.50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822.7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91.71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840.3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56.30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875.8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42.56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881.1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5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21.01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902.0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07.58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910.5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00.36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925.8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95.06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945.4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93.91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975.9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90.03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18.1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79.50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65.4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71.51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13.9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59.83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60.4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57.68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93.9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5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44.68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17.1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5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00.46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48.9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273.94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63.4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255.66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90.4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230.94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12.3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5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189.71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40.0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175.25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51.0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164.22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70.1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141.26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12.1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120.11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59.1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5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102.47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77.2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081.43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14.6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065.80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40.4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034.10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79.3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001.75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18.0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964.26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51.8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927.82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84.1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892.62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17.9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854.96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52.3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5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809.40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80.5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76.11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89.4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54.41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09.1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41.25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24.2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31.25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69.2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09.15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14.4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92.50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59.7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74.09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06.1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52.30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50.9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37.38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81.5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36.53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89.4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32.38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27.7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42.54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48.1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55.32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73.7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84.22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92.1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5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25.10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18.2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5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66.08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44.5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807.78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66.3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853.17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85.1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896.59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08.7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940.01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28.7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5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985.32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47.3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014.17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60.5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030.48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84.0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062.34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29.8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000.06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54.8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964.96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51.0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915.54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45.6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866.52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36.8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817.85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27.4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69.79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15.9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23.11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04.8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5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75.72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98.4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27.81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93.0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79.83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90.2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44.61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89.5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23.36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03.3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08.08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13.4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92.19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52.5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76.44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98.4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5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60.48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44.8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6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43.95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91.1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27.42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37.2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18.70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61.6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16.03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80.4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09.17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29.0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02.22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78.1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92.34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26.8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81.70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74.6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6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72.14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22.2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6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63.91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70.0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56.57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18.3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52.09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47.7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62.75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83.9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91.77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07.9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05.64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14.0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6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50.70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33.9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87.79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51.2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14.28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53.9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43.51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57.0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85.30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64.8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03.70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63.3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37.38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48.7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60.06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56.4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61.54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06.2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63.66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22.0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6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73.98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46.6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91.82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89.2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19.35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23.2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64.23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61.8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57.5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90.6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03.36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98.5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52.72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97.4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39.92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97.2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21.29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04.7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6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98.53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52.3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64.69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47.9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62.54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17.4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48.89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99.9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38.16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86.2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17.79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75.6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76.09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53.8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70.49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52.1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6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33.92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49.1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6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85.65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46.0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37.09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45.0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18.91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44.6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86.02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05.3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54.94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95.7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50.75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95.5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33.23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10.9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01.21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45.8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6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75.96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75.9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61.30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84.3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60.47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00.1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52.88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16.7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32.04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61.1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11.93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05.2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6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93.00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51.1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75.37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83.5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62.74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96.9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28.79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32.5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13.60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48.1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98.05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67.9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68.07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06.5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38.32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45.1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09.28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84.4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6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80.71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23.1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56.48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62.8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44.21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90.3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48.37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00.0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79.72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24.9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08.43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37.3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52.40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51.9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03.74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59.3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42.9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88.7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07.49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25.4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6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76.93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53.3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6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75.27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85.9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00.36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18.2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29.30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58.4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42.99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78.3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6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38.75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16.1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00.82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15.3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53.16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17.0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06.89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21.9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64.59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33.7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41.45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48.4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04.11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29.0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62.04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04.5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40.1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93.9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12.04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01.9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6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01.21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14.3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81.35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37.2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78.96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59.7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74.87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98.2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91.98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29.1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20.87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46.3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62.06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74.2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78.21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85.6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6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99.71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14.1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7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29.25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53.2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58.78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92.3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67.28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03.5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90.73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20.8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30.13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50.1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68.06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78.6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55.24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48.9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12.97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42.4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64.26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34.9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15.72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25.9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7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67.16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16.6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7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17.94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05.2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73.52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89.1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28.01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86.5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7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04.23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86.1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02.98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87.9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81.52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26.5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74.61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65.4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92.49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706.4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04.22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757.5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07.85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07.9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08.06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11.4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17.29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21.7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34.89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24.7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7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66.46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30.2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12.36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61.3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25.37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20.1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06.54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75.7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93.79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92.3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49.76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19.3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14.34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46.2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85.01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84.9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45.47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17.9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7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11.91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42.5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03.62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82.7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95.18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28.2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98.03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74.6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99.80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03.5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91.82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23.4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62.03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56.3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59.63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65.3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50.10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407.7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60.66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449.9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75.24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493.2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7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98.31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533.1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7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26.12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572.6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49.93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07.6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09.03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29.8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54.86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09.5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39.16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24.9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24.22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45.4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14.89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80.7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7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08.28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05.7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01.46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51.4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00.83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82.0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96.75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802.3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87.10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850.3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77.65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897.4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73.03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44.2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7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72.04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92.4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71.02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41.8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68.05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92.0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60.13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142.1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48.19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191.2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38.60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220.4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39.81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258.0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46.64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269.5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68.67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309.8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02.68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339.9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25.76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360.3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7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01.43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410.2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50.24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433.0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06.11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453.8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91.65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460.6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82.76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477.5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64.29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518.8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56.71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566.2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40.37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14.6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7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21.23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61.5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7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98.71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03.8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85.22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48.8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78.35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71.8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55.99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97.1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23.43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34.1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092.08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67.8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7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073.86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07.8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059.35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52.7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046.95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99.6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034.20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47.8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017.24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95.7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94.89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39.6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77.36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84.6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57.78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30.4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38.92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69.0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46.34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308.8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61.92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352.8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55.13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396.6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7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52.22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425.7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7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38.79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464.0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13.66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508.0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889.79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550.3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868.73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591.0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859.66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36.8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847.40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84.6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836.37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30.3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832.91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79.7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8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818.19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29.0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802.68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71.1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774.93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01.5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747.91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31.2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705.64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38.7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78.17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43.6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8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64.10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59.7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8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64.48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78.8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65.47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27.8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66.46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76.9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67.25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26.6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64.49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76.3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61.77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25.2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59.05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74.1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8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56.33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23.0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53.59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72.4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48.85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21.7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43.02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70.6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37.21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19.3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31.4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67.9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25.63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616.2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21.68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664.6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8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18.15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713.4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14.62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762.2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11.09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811.1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07.72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859.8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04.97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908.6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02.22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957.5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99.46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006.5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96.71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055.4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93.95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104.3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91.19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153.4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87.71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202.5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8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83.64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251.5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79.58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300.3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75.52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349.1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71.46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398.0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67.39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47.0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62.21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96.2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55.73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45.1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8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49.2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93.7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8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42.84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42.2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36.38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91.0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29.22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739.6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21.86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788.1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14.51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36.6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07.15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85.0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8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499.80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933.5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492.24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983.2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478.11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031.6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463.68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078.6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449.29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125.4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435.00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172.2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420.90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219.1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406.79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266.1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392.68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313.0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378.57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359.9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8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364.46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406.8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350.41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453.5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337.43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500.5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324.60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547.8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311.76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595.0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298.93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642.3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286.09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689.6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273.46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736.4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263.48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783.8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253.39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831.7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243.30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879.7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233.20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927.6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8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222.72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977.4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203.01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024.6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182.05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069.3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161.27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113.7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140.49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158.1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8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119.71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202.5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8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099.35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245.9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083.58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290.8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069.03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337.3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054.38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384.0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039.73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430.8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025.11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477.5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8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010.92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524.3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996.74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571.2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982.56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618.1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968.37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665.0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954.19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711.9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940.01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758.8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925.83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805.7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911.77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852.6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897.73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899.5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883.69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946.4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8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869.65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993.4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8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855.61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040.3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841.57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087.3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827.40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134.7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809.84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181.4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792.59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227.3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775.35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273.1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758.10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319.0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740.86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364.9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9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723.62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410.8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706.38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456.6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689.21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502.5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672.04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548.4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654.87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594.3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637.18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641.5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612.68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685.8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588.04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728.4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9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563.50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770.8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9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538.96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813.2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514.41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855.6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490.33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897.3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470.21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940.8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450.00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985.4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429.76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030.0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409.52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074.7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9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389.28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119.3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368.93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164.2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347.21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208.7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324.36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252.4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301.6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295.8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278.91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339.2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256.19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382.6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233.46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426.0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211.16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468.6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9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92.91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512.8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75.45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558.3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57.89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604.1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40.34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649.8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26.88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684.9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26.37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690.7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22.09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739.5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17.85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787.8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16.09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834.7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21.04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882.0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26.15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930.8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9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31.2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979.5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32.90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995.2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43.86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019.7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63.90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064.4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83.94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109.1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203.98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153.8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9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224.09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198.7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9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243.44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244.0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262.47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289.2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281.46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334.4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300.46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379.5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309.6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401.3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321.95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413.1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357.32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447.1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9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392.69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481.0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428.06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514.9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457.96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543.5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499.01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545.1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546.36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546.1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594.15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540.7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643.98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537.2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693.70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536.6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741.99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536.7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788.61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532.8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835.57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523.5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9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883.63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513.9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897.10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511.2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925.06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498.6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969.71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478.4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983.37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472.2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004.52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453.8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041.41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421.5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066.43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399.6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9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072.38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390.8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099.87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350.3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126.35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311.2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145.31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268.2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164.52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223.2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184.62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176.2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213.65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135.6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9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237.01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094.1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9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259.95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051.0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282.94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007.9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304.92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965.5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322.27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920.8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340.02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875.1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357.79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829.4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9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375.93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783.7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394.31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738.2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412.76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692.6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432.23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647.4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451.61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602.4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470.99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557.3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490.04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513.1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05.25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467.6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9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19.99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421.2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9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34.03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374.6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47.09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327.6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60.07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280.9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70.75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233.9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79.91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186.2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88.81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138.1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97.44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090.3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04.00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042.6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08.61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994.2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0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13.62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944.8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20.84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902.3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48.30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873.5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67.11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853.5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700.3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815.4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740.32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784.4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776.79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754.5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808.99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719.5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840.80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684.5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866.58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644.8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893.00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604.1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17.18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562.7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28.18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541.2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53.59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521.1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89.27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489.5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0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022.17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455.8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051.59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418.0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065.28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400.4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092.03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381.6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07.32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370.9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06.73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368.3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092.43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322.7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083.83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298.6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082.67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269.0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0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083.36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218.9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087.51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168.8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094.60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118.8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06.40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070.8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15.10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023.6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22.39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975.3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30.50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927.2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36.42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879.7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37.52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862.5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0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31.43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838.3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25.50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814.8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30.10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782.5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36.91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734.7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00.77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769.8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11.86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821.6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22.10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869.5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26.00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887.8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24.67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937.0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32.29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965.0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0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45.44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013.3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0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53.52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062.7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60.90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111.3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68.28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159.5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73.18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188.4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00.12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185.4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39.35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169.6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0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72.66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139.3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05.53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104.7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37.50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068.1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47.00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057.2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60.91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030.8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83.46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987.9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03.33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944.0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22.80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899.2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42.16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854.6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59.54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809.6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0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75.71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763.5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92.96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717.3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10.71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671.3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29.31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624.9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52.01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580.6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73.28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537.2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92.80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492.7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12.66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447.4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34.48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403.1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56.13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359.1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78.01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314.6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02.31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271.3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0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27.42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228.4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54.79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186.4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86.58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145.0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26.98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112.7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68.19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083.0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0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10.65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060.4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0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41.20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034.6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51.06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993.9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59.61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947.0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64.99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899.8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66.58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851.7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67.99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802.8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69.30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748.6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97.21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702.0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11.14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679.1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11.16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667.8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0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12.51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617.8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18.09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566.4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33.65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518.6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0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44.70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471.9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55.60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423.6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69.29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376.0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82.82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328.9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96.35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281.8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09.88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234.7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1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23.41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187.6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36.93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140.5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50.40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093.6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62.42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047.6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69.33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000.0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77.61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951.1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87.36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902.8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1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93.83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70.7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93.88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58.3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94.43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08.6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98.18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758.0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07.81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708.8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17.70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58.2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39.96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11.5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1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63.16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67.9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1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86.26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24.6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09.37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81.4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32.50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38.1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60.15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387.0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85.11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381.6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13.15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399.2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18.61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34.3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1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18.63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86.3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11.36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36.3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03.71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84.8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96.23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33.0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89.77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81.1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84.35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729.6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78.91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778.3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73.44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27.3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66.51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77.3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1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53.07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925.8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39.98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973.0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30.08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008.7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30.31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054.8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34.78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105.7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25.27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135.9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16.72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164.5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06.60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210.1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1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03.09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257.6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99.22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306.7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94.07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356.0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87.74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404.8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81.45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453.4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75.15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502.0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68.85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550.6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62.55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599.2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56.58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645.3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1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62.22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691.4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1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68.22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740.0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73.95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786.5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89.23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830.1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04.04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866.7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40.53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879.7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87.16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894.1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34.09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909.8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1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78.04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925.8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23.02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930.4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71.02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931.5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18.00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931.6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34.57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928.6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59.19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919.6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804.10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901.4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848.33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882.4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891.57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860.6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912.39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850.1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1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927.74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836.5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963.66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804.7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995.75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769.8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026.94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732.7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058.22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695.0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089.28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657.6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118.65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619.6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1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145.55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580.3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168.99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539.3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189.47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495.6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210.99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450.9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235.04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406.9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261.75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364.5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271.05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351.5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276.60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326.6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287.44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278.0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1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02.22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230.2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1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18.40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182.8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37.23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139.4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61.54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117.3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82.78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097.9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86.22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060.5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03.72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037.8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04.61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023.9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05.91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003.8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1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99.73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982.5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86.87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931.9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90.24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79.6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1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94.02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35.2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16.26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791.6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19.87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744.9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28.19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94.8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36.16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46.8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2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56.40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12.3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69.50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89.9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85.64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48.2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511.82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04.4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535.08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69.8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574.23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48.0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17.87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50.8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51.83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51.1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83.82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63.6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16.37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77.9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31.71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35.5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36.33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68.1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2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27.78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18.8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16.14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67.8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10.33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88.7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97.26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735.7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85.50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782.4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2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77.40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25.8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2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84.62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65.1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11.72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96.8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22.77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907.7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51.01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96.4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65.20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84.5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02.62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53.0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2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38.40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22.0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68.80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786.9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96.04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747.5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23.90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707.2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34.80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91.4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43.44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68.1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60.51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22.2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67.6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02.9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68.20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94.8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2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62.48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94.7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41.85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88.1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95.31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73.9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79.81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69.6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61.88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44.9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49.64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98.0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70.08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54.1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32.33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57.9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2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61.15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63.7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89.94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78.8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26.44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99.7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50.02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81.3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91.90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53.7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33.16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28.7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70.14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00.0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05.19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368.0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37.97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333.7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69.08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295.4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2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05.09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260.1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2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41.76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227.1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77.91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194.1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13.81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161.3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48.29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127.3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82.04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093.1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12.62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056.3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2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43.01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017.8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74.63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980.2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05.04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942.5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33.75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904.7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57.43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863.8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76.90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827.0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69.09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785.8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2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61.31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744.7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01.06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731.1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43.29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717.4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75.79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686.9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12.11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652.9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51.02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621.7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89.44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91.3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2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27.84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60.8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65.92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30.6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02.29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99.4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38.12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64.7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79.18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35.2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90.69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27.1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28.80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13.6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74.77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96.8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21.29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80.2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68.14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65.0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90.72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57.6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04.23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46.4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19.82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33.4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2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22.57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19.3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2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31.39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72.0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36.44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23.8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42.71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74.7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50.73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25.9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59.10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75.2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2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79.60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28.0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99.33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83.4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11.18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54.3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11.25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44.7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2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11.67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95.5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12.71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56.9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98.05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09.5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00.05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61.5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21.11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11.6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37.65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96.3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76.94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64.7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16.46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38.6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3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61.61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70.2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83.09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23.9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93.50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50.0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69.44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94.7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59.87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09.2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33.06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49.8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08.10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90.7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85.99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33.6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3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72.94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58.9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69.15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92.5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66.66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35.9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69.05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65.7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72.97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14.5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76.84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64.0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77.89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13.7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77.88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63.2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3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76.41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12.5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3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75.82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32.7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87.57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60.3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09.94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81.0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45.33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13.8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82.02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43.0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22.87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68.5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49.44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86.2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3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75.35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93.9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04.85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02.8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47.49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24.1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77.34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32.0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25.42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38.8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59.13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43.5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82.47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35.3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28.89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19.3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39.57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15.7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45.09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96.6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3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76.41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53.2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27.84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83.0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65.41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89.7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97.03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77.9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20.29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69.2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32.90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67.6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80.69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61.8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27.46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52.0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56.59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45.0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3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84.28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51.9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29.08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63.0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55.67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62.0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68.58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57.6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79.14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54.0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92.34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34.0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11.04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03.9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3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11.78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69.7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3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03.07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12.1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46.30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74.3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64.37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50.0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69.31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26.5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81.55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79.5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88.86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33.4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90.87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88.4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3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80.36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45.3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63.28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02.4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48.07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74.6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25.95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52.4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06.64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32.7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72.95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02.2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31.48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79.8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06.46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64.1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93.01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34.3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99.36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67.5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3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67.55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90.9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86.86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98.8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32.15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17.6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77.44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36.3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93.08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42.7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20.43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47.7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44.72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52.0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61.64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49.0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91.44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43.8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3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06.34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31.9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06.75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25.6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78.98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98.3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45.51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63.7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20.60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44.2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86.31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27.5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79.53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80.8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3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91.46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51.5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3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20.93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30.6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78.09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36.1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27.53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41.8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72.33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46.7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97.46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34.5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14.59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09.4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15.97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588.2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3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11.74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546.1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4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85.74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510.3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62.40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470.1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28.70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442.1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86.92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416.7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46.14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383.2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17.07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344.2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81.62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315.0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42.61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86.6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39.81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84.6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4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06.63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84.5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65.17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83.0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50.86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68.1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45.92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45.0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40.17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18.2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16.78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78.9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20.83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16.0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78.91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09.3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16.44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26.8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4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60.81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47.9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05.02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69.2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48.94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90.6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93.10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11.1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37.24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30.9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80.99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47.9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25.85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58.5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4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69.93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62.1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4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07.67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53.0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33.67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21.7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56.25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83.4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67.14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39.6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75.19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92.6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81.19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43.6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91.85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94.4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4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04.90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46.6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19.60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92.1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84.58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49.9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71.80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20.5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65.99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52.6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53.88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87.7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47.36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15.6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39.65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62.2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38.59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76.7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4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44.02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02.0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62.33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45.7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73.39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74.1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74.78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98.6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79.98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42.6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89.51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61.7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08.30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70.8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27.84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80.4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40.02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80.0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46.86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75.2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4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57.30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43.5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70.00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13.3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80.40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73.8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91.56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28.0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95.41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80.9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96.47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64.4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27.53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33.6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4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81.27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47.7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4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88.81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45.4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16.56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35.1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40.22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19.3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54.5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92.6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57.39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57.4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63.14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08.4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4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68.29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60.0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70.60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35.4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78.53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08.4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93.04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60.3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13.45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13.7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18.99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03.5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26.52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53.6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42.91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31.7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78.11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32.8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4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08.79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51.3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16.16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88.2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16.15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37.9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21.91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83.4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24.68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93.3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42.72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17.6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70.66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58.6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87.87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85.2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4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12.66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14.0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46.85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37.1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59.69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37.0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02.85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28.2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39.85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09.3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65.47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75.7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89.09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28.8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37.85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01.6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53.24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94.4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56.04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81.5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4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45.9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44.3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4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30.91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97.5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24.72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72.1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32.02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53.5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27.14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26.7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39.71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596.4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4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31.48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555.2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19.53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508.1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5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08.04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459.8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98.72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410.8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91.51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361.7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87.62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329.7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82.34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314.7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81.55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263.9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74.55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218.3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61.86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173.7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48.31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137.6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5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39.14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94.0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28.69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66.7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16.53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35.5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09.64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18.3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94.96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05.8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91.01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07.0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58.21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00.5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32.55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97.2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24.16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99.4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5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07.08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18.7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01.72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29.1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78.43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70.8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59.53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113.5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45.92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149.8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05.69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161.6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75.80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137.4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69.37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105.8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5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60.03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60.6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5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44.07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25.1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38.45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88.8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42.91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58.7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50.71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09.7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64.00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864.2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66.39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818.8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66.58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94.9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5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58.89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50.0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44.04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12.3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41.53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87.5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47.74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62.1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65.78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50.0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81.96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34.1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99.45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593.3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18.58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551.9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5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26.21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507.7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30.70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460.4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34.65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415.2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25.87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71.3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20.26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48.1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09.49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16.5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93.38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78.7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68.51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60.6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5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28.30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37.6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94.65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21.4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69.30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07.3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65.25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87.1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71.92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63.7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81.95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52.8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94.55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45.0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17.23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30.4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45.46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27.8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83.91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11.4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5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90.47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04.5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5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02.90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78.7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21.80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35.3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35.59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89.1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47.07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53.5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65.63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37.4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95.38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18.9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28.64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18.0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59.02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40.7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5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66.25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59.9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64.51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77.9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62.72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02.1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67.90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16.6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87.59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60.3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93.21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72.7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10.74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99.0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14.96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05.3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24.19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11.6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39.78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17.2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5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46.11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18.8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50.90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15.7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58.25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08.3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76.01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68.3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86.93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27.3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79.6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81.5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79.72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65.0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73.03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36.7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73.03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18.9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00.52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89.6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5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26.80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52.6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50.76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12.6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68.04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769.0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82.15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724.4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88.14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78.5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5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89.33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31.4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5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87.03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02.6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82.8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95.2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68.70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78.1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5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63.30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75.3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62.71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75.3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27.61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76.9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06.25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69.9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88.56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52.6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6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81.69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08.2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78.10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88.1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82.59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60.6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95.33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45.8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37.10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06.0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93.25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09.3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43.63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09.5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64.04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14.9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77.80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17.4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80.72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15.4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6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88.92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02.8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94.71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87.7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1.19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40.2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25.99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11.4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28.52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01.1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26.84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56.5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7.77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12.1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99.85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71.5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71.58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35.0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6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39.95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99.0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04.18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63.9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87.18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40.2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81.61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07.9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82.09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84.0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89.65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63.3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6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01.02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47.4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6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38.69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12.0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76.89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81.6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85.86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72.9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95.75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49.4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00.34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27.3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01.08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06.8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98.82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58.6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98.08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43.9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6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94.89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32.0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88.03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24.2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69.18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92.0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75.63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66.4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71.46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17.0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90.89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67.4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05.38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34.5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05.51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30.2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99.83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82.8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94.11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32.8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93.59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81.3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00.82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30.4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6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2.15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76.9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47.07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38.1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70.34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98.9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89.36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54.0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97.60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39.6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95.38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20.5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85.94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80.8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6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53.67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51.8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26.47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07.1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2.77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58.4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05.07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10.7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99.67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64.1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93.08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18.9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6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83.02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72.6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6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78.97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24.6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75.89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78.3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70.28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33.2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61.60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86.9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48.07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41.6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41.69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23.0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39.91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88.1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41.42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38.1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6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45.14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87.2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58.85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36.8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67.63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17.9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83.25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99.3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28.57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77.8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56.76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49.5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70.69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30.4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74.90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12.8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72.25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97.7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69.54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94.5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6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51.77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81.5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26.24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54.2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6.53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35.8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1.37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16.5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0.55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95.8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3.46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77.3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6.61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58.5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7.50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31.9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6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7.11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82.2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23.15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33.4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25.52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85.2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29.05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36.8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30.68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88.8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30.80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40.7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29.24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91.0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6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34.57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40.8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6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42.96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93.1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6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47.18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44.7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51.48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18.2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64.50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70.0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78.46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45.5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85.86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31.7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91.51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08.0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88.26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63.3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81.33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13.6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85.70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61.8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95.55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14.0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7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99.44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67.2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01.45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19.9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05.88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94.6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20.59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65.5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42.26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23.8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56.7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07.6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78.90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996.4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02.40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995.0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24.48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02.6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7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42.22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18.7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52.17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45.4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59.52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65.6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63.96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98.9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60.58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49.7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54.73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96.0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59.7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41.8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66.14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91.0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7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66.63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42.5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62.32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71.0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49.69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97.2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20.79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37.3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10.87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54.3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7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09.17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72.6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7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07.30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21.6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04.22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44.8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04.00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66.2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13.77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10.4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29.9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56.6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35.57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86.7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35.60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09.5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38.08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56.7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44.62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03.9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52.19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52.0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7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59.38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01.8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59.11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50.5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65.35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96.0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78.05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41.4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84.33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64.7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84.89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95.1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81.14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46.9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66.20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93.1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63.53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35.5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75.06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79.1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89.67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28.4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7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88.55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80.0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87.93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28.9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85.30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79.6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74.57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27.1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72.46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72.2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77.92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18.4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7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86.00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66.2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92.96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14.9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98.18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62.7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01.07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82.8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90.11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19.5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67.98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63.2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7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54.52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03.5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7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57.48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25.0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61.76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35.7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76.47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45.7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91.96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51.4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26.71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54.6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45.70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62.7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68.32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83.8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82.36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11.2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92.13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63.5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7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92.71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87.9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85.63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08.4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76.94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22.4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49.72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59.5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36.98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01.7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29.34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35.0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10.80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61.4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08.15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70.8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07.62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02.4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11.98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10.5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16.55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14.8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33.81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27.7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7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52.92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35.7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99.83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54.3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37.48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80.4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80.42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87.5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430.38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92.4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475.82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07.0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7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06.94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08.0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09.50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06.9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43.28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76.7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86.72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46.3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36.95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34.5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7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65.02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26.6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7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65.24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21.9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8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61.28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15.2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62.03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95.8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75.98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81.1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93.72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41.4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12.69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97.9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27.89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52.4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6.2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06.5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65.80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61.2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85.27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21.5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85.58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79.7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8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75.52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34.7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65.49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88.1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51.02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44.4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28.85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97.6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31.50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40.5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51.99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91.1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78.35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51.6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90.06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11.5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86.38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33.9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00.67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05.4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8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33.82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87.7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35.11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82.4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22.82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56.5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03.32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11.6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83.54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67.0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8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63.96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21.3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9.74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75.0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30.44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33.8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04.12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95.7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72.15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55.4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62.95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26.6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67.25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03.7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81.5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89.0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8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12.54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54.0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8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27.54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32.0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31.42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18.3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4.02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73.9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5.04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30.3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35.34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85.5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24.04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42.2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8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97.98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02.7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79.04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54.1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68.51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01.9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72.09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53.4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68.57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32.0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72.14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02.3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76.51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54.0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81.48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06.8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80.08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61.1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75.43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36.4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8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76.36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10.0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77.39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74.4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79.64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60.9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78.85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43.1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73.99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28.7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55.71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99.7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50.50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73.7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49.48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24.1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44.83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78.0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32.78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31.5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8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28.50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06.4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31.88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74.1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36.20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61.6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29.02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36.3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48.24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19.3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61.73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12.5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80.71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13.6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8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95.66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23.3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8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09.83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48.1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3.26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88.5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5.8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24.5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58.54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54.5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63.89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90.2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53.56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40.9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8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8.02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73.4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8.09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84.1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51.79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13.8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55.32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27.2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72.08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71.1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91.29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14.9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12.03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58.4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29.41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04.5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46.70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48.2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68.85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87.0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8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83.37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04.7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83.58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19.3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89.95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34.8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08.69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78.6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30.9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20.3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50.79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52.1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44.40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79.0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31.54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25.0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8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25.58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68.6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32.28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08.3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50.30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31.5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57.33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50.6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73.83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93.8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89.67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16.8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94.38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41.8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8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09.41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86.2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24.57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27.8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9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18.58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63.9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9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12.39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08.5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16.87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26.3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43.53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62.2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73.47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03.8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92.94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51.7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04.43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88.0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00.46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33.4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90.80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80.7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72.60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19.8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9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36.66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41.8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24.87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40.6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26.88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46.9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45.18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93.1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56.48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44.6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55.21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95.9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53.32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43.6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56.62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89.5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62.60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18.6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70.99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08.5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88.07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87.0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9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04.04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63.1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16.23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30.5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24.79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07.9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32.35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71.6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91.46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55.2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70.86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26.6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94.5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78.9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9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20.55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74.9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53.61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74.1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62.37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81.2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73.77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71.7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83.61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69.7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95.05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61.8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9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32.38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35.6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9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56.78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97.5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73.31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72.4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89.81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40.8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91.73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15.8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01.35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66.1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09.84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15.4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26.40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67.9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33.72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30.2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9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28.43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24.4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13.34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23.4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63.79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14.1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15.96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97.2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68.89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73.5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50.66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53.9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20.19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15.0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99.90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74.7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69.91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28.9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74.72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88.0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89.89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41.8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02.94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01.5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94.77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60.3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9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91.74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49.8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75.99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32.4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44.22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16.3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00.82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06.2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68.38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65.4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69.6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28.4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82.68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79.5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9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92.54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33.7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94.80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86.5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97.17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37.0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02.40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88.0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05.93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41.9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9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99.22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94.2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9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99.08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60.8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90.53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14.4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01.05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92.9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00.15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51.0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93.34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05.1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80.80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59.0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71.87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26.1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9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68.62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22.8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33.71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86.7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03.56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46.3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79.67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12.8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78.19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994.0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73.11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946.0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68.88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917.8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9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63.31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911.3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31.55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874.0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99.26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836.1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70.15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795.6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51.17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768.3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24.73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731.4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05.41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693.6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20.16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650.4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36.02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604.0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52.32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557.7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19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60.71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533.9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60.67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517.0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60.61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86.2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56.95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75.0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1.79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28.4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19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26.57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81.6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12.46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34.5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04.01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06.2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92.5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67.9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0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03.44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29.3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0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16.83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182.0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31.33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134.9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6.47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86.9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58.09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62.1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74.24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32.8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78.72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97.6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97.32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60.7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09.74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47.3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48.29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20.8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0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68.07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888.4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66.85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846.4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60.79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793.9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82.99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738.6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06.21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722.0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10.43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705.4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10.59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681.0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00.63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667.6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79.88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606.2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81.02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574.6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0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88.34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525.7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94.46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477.8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99.43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429.3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04.51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380.0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13.00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330.1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21.36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300.1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31.31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78.5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56.43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41.8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54.00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33.2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0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40.75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22.8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08.69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179.6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95.86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147.9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90.97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101.0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89.10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068.4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0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77.65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034.3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0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67.62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009.7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63.53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980.6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69.93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929.6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75.12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880.8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82.44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831.0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94.26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782.8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04.00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737.7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03.58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691.0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02.82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640.3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11.41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588.1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0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31.69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540.0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55.39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495.2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69.19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474.1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70.41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464.4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42.14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445.0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23.37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415.2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21.72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384.8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29.99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335.7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31.1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303.5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38.00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283.7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0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42.95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236.6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54.32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222.2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63.31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191.5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77.85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144.5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93.49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096.6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16.15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050.7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0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42.10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007.5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56.02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87.2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59.56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71.2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65.75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25.3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64.25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880.8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56.2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854.2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36.04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808.3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0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48.89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781.5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0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55.96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735.1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80.85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639.2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94.92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590.4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17.64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542.7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51.44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501.7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88.23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470.4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99.06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455.5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97.23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441.6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0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02.35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388.7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18.04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341.0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28.79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294.0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40.30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250.1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36.56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207.5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21.14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163.3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06.28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115.5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96.10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065.0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94.06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012.3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03.36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961.4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0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15.54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912.7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30.95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64.3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52.75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18.1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65.31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796.4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62.68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764.1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61.44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734.8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58.01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684.2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64.79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635.0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65.44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587.1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0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66.88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544.3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1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82.41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510.8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06.45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489.8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16.21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474.6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21.61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454.1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31.76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405.8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1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47.22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355.1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1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77.32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313.3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02.17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272.8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23.71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231.1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32.93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207.8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41.01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63.4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40.80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44.4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40.42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11.9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34.35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58.6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1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70.95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46.5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69.39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19.8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67.46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971.0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64.66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922.9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60.14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875.1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53.14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823.8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62.55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775.5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65.08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727.9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68.28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680.2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1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67.01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652.2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66.31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617.2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74.22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31.4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85.61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36.7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85.56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36.4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86.48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485.7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88.00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436.3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1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89.82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388.1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90.47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338.6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95.89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85.8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05.17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65.8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01.12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48.5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98.17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10.4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00.53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94.0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02.77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78.4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95.87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54.6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1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86.67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20.8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1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88.27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02.7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77.99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056.9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74.57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006.7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70.36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957.0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72.79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907.3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72.4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859.6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68.74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811.9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63.14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763.6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1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57.43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714.9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51.87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665.4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50.44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615.9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47.60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567.0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46.57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517.5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46.39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468.2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46.91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419.7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44.48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371.9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40.36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322.8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39.01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271.8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46.18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218.5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1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68.51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172.9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84.22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131.7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84.16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108.2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84.16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065.4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91.02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033.8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02.66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985.9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15.21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937.5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32.18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91.3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48.79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46.8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1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58.30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00.5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68.31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52.3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79.47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04.7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91.35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57.2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02.55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09.8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1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13.36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562.1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1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24.38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514.3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35.43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66.9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45.47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21.4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45.52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06.1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21.93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48.0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94.85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89.2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68.91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530.5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41.87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570.8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1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15.93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11.0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93.42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52.6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69.60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99.3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44.48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20.8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43.91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29.2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13.00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71.9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89.62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12.4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75.83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38.4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47.59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77.5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22.31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88.8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95.03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94.5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1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60.65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86.2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34.70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60.7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08.24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27.7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04.31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77.5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08.06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26.3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16.44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75.7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1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31.43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28.3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43.51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580.5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60.60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532.3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2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83.88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87.1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12.39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42.6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41.17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19.2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70.65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91.7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89.66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83.6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2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00.98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73.2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2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18.51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48.2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45.43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06.6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76.66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68.5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04.42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28.3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29.78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97.3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71.68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65.9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04.40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57.9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2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35.71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68.0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80.60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92.9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85.72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14.4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87.82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09.9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03.19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62.8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22.74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23.8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43.99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83.1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53.51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55.6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55.74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40.4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46.42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46.4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04.02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41.8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2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76.85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23.4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69.70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95.0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65.47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45.8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70.60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20.9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82.07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871.3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02.69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823.4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29.83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780.3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56.95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741.6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75.23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700.2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2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86.31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655.8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91.34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608.0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99.14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562.0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96.84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542.2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94.25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82.6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00.55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60.5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2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12.53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14.0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2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22.10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66.2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36.01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16.2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52.78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85.4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79.92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73.5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83.66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67.4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86.64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46.9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91.83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00.5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88.37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59.0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96.60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23.5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2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901.54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15.8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904.53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02.4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910.72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056.5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908.65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010.0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904.2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61.8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98.78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20.3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70.76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85.6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44.74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41.8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32.20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16.7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25.62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94.0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15.70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72.9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2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05.42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57.4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70.77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26.0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34.95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91.2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01.62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54.1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80.59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29.6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50.53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02.9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20.76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67.3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02.42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53.0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2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65.38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29.3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69.27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57.5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61.46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79.0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62.90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91.6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44.45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40.8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2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32.23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88.3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2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12.80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36.1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99.85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58.5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91.30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85.9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39.58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07.5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28.44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15.6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35.19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26.1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37.83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74.1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2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20.54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25.2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90.26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69.4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70.61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86.2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62.21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000.7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46.21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044.0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30.87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090.2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11.36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35.7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91.27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83.3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56.82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25.4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39.07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36.8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26.08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50.7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2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24.60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58.4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13.93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74.5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98.15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83.3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96.19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87.1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81.84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09.4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2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81.79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22.5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71.80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71.9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61.52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15.9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55.79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36.7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3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35.78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69.3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01.59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94.2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74.97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98.0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32.46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91.2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14.85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79.5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92.12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48.3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3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92.49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19.4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3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03.02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66.9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25.27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24.0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32.84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77.3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49.55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30.1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65.56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86.9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68.23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41.1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73.19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091.6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81.09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042.1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3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91.51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94.4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95.70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67.9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08.75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56.9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13.37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46.6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38.41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03.0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64.59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63.0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89.57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21.5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16.27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83.3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30.13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40.9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3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40.26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92.4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61.09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45.2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84.40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01.1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08.50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57.4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33.99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20.5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52.39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00.9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31.70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83.8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10.42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85.3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93.37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03.6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86.81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20.9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3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87.55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34.3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62.87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60.6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23.51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86.2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06.71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01.8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67.19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09.1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34.47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20.7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3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93.08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45.4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3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89.95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46.5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93.95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51.3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04.56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85.4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19.85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13.6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11.78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41.1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88.06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42.0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72.24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50.5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67.04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53.8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46.06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78.9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3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28.54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21.4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09.02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64.8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94.22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10.5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78.26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55.8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66.20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001.6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55.51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048.6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43.40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093.3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44.42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43.4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35.38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64.3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36.20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73.3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3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26.14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92.8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07.17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37.0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88.65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81.1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75.20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26.1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64.14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70.2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64.99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21.6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36.43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40.8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3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00.97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62.5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88.96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70.0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86.71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79.3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63.74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524.8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38.37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566.2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14.93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607.3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97.28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643.8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3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08.67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686.6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3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03.04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740.2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91.18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788.3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86.43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814.3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64.53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848.9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65.62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871.2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69.3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887.5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3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99.07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19.5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13.77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42.4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3.91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80.3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52.72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93.0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64.14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34.0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67.61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69.9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66.33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88.8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59.37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28.2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9.82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43.8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20.55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83.7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3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90.28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23.2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56.92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59.6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26.72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95.8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90.64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32.2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44.45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56.7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3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00.68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76.4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459.29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01.3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416.54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23.0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78.12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51.3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4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37.82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76.5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04.79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508.2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68.54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540.1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36.14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575.5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4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00.87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09.9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63.87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43.3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21.00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77.5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68.96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85.0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50.81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90.6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4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45.67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97.0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45.60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41.4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30.53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92.3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07.49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36.8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87.94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81.1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67.83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924.7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53.23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969.1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42.69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016.0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4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32.85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056.8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40.52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077.0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28.44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105.4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30.58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122.3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27.32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142.6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6.63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160.0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96.8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182.5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95.25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189.3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00.60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235.7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93.64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288.1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77.30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336.5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4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61.20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377.9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66.05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424.1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58.10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476.1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44.11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524.9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27.34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571.7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08.17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622.2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69.94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652.2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64.45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667.7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64.92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689.2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4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53.41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739.2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47.89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760.9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50.71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763.4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52.38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780.0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44.88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833.9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4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27.30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869.4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4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15.25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883.5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78.59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918.1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39.86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948.7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31.45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956.0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34.96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961.4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41.18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978.9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38.86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998.1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41.47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015.5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4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44.30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047.6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45.99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086.8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41.18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39.2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28.50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70.1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07.98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14.6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90.14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57.8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77.61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305.1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59.64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353.4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4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33.74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397.6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07.74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434.3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00.98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477.5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96.93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10.1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83.79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31.0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56.19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71.3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34.56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609.0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30.52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654.0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19.71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704.6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4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01.55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750.6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88.68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796.3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77.00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842.8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68.59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891.0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55.89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939.5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41.74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986.5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28.89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34.4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20.50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56.5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4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92.26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81.6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4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67.98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96.0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65.66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99.0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65.48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99.7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65.98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01.8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86.22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27.2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94.49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45.0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91.82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87.4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4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85.40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236.7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78.70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285.9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68.68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334.9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56.20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382.7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43.92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430.5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28.01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478.0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09.89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524.3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91.03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569.7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71.59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615.0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50.24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661.3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21.45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702.9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4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92.15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744.1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4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57.52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780.0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26.58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16.2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98.25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53.4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76.23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94.1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69.07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911.2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68.87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932.3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69.52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947.9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76.30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973.0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5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97.73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012.9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24.71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052.4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41.08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076.5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51.29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098.1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62.82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145.9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67.43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156.5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5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87.09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175.2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5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21.42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209.8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57.00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244.2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92.42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284.0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10.75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335.5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18.35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386.8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20.04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438.2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14.42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489.2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07.73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521.0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5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10.09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546.2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99.46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587.8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81.53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637.1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52.48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679.1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25.96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718.4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05.98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759.9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91.46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805.5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75.57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850.7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66.22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896.3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44.00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20.3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5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21.81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40.0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88.87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74.2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73.61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92.1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74.63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98.5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97.18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030.6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17.14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056.8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33.04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090.1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33.70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131.8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29.35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173.8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22.89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187.7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5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98.56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232.5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67.31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273.5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32.37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310.0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95.71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344.5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73.97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361.2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5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75.59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364.9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5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63.55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390.0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43.74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391.6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19.65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405.1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97.68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431.1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70.97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470.4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45.48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511.0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22.97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552.9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03.13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596.7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83.82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641.9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5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62.34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686.8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39.05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730.4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17.75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770.2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11.63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816.4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03.07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848.3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89.86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879.2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86.59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908.6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80.62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957.7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73.80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999.2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5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59.51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013.3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31.90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042.0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32.81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059.9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45.26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087.0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41.15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133.9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24.80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182.9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11.81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15.5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94.17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34.7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5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69.16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45.4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75.62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52.4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10.20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94.4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13.62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322.0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15.61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372.2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14.92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422.5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10.24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472.1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5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05.58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520.8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5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01.02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569.5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96.66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619.1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87.42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670.0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69.4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716.6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54.42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760.8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46.05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809.1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29.27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857.3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5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09.96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02.9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91.45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48.2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72.49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92.8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56.94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37.9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43.79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82.9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37.74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129.7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32.70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178.8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23.83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29.3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05.89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79.9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5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68.92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27.7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5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11.43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31.4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61.06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32.6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41.06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29.9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36.55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37.5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19.67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47.9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12.51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54.6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11.66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59.7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12.67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66.0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22.61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81.8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28.07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03.4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6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27.06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18.3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25.24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21.9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27.26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34.8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31.93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84.3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32.98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534.5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26.42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568.5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6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19.76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587.8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6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97.38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633.4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73.60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675.1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57.80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717.1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56.37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727.0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61.65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757.0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69.49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805.8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73.52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839.2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70.24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862.0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6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53.13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910.3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35.19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955.1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24.40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998.7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23.95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45.0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24.06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93.8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22.96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43.9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17.14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93.7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09.57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42.3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04.69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79.2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97.51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06.0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6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83.52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34.8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70.23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47.0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46.03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67.3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62.80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81.9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94.36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18.7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32.48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52.2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62.46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06.1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39.50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57.9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6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28.78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94.1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51.78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29.0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65.91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81.2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67.64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18.3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60.41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39.4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45.90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73.2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33.44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87.5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6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01.97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25.0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6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67.92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63.5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40.86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82.3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40.49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83.5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39.90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29.9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34.35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79.4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29.82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28.6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18.59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73.5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22.21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99.9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6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26.91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12.8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33.43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29.3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49.23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45.0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84.90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78.9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11.41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07.6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15.31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31.2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14.35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84.9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99.63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28.3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03.01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41.6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16.37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56.5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6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93.46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09.6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73.14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18.8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63.40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17.5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35.11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47.9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91.83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73.8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85.61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78.1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63.43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03.9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53.26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20.5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6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48.19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40.7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45.15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67.2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46.25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84.3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48.40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36.7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38.60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69.6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25.59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90.3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11.76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13.3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6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08.69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24.9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6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08.98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35.3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12.13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42.6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13.80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61.9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07.18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88.9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50.27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10.6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43.17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08.3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34.68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20.1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32.96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35.8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6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34.85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58.3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44.93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04.8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55.97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53.9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57.22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77.8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48.91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09.4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38.35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56.0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6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31.31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03.0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6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28.62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40.3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31.94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41.2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49.32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39.8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02.79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33.9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34.44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49.6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54.25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96.4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43.04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40.2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35.61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89.2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20.05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37.1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05.39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85.0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7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84.77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30.2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75.00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55.3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46.55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01.4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30.24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16.7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89.30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26.0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63.33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38.1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62.98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43.1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75.93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60.4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7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00.37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75.3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7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15.37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06.6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10.3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64.2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01.62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81.5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79.89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25.0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60.18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68.9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42.16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13.1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27.82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59.1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7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13.67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04.4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06.55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51.1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00.02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98.6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97.49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47.0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92.92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97.8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78.56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48.1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58.10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94.2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46.02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20.4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32.10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58.1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07.42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79.7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7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00.65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97.3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02.50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37.9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10.22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52.8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28.41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97.9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42.85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24.7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42.89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52.3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42.43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01.6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41.02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50.7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7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40.53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68.1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23.39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07.5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85.59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46.6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45.78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74.3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26.53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94.6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23.92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703.8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09.48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746.4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15.25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790.4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7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21.11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43.0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7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77.54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63.4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67.32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68.2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62.11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90.1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55.85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16.3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75.88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48.3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09.95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78.2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44.54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21.8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40.26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70.3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38.09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95.1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7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29.21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41.9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98.18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67.8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92.79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84.0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86.32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94.2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69.57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29.2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84.76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70.6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86.99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07.4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69.51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43.9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35.97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72.1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83.1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81.3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48.28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55.2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26.91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17.6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16.87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87.4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17.63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45.5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32.42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95.9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66.85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65.1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89.68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30.7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92.16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82.0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7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80.12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72.1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66.2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60.6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59.32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62.8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20.98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75.0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11.41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91.6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89.50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34.1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7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80.34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55.1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7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65.43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89.4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39.37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04.2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09.58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21.2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71.17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31.9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53.26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37.0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38.59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51.1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18.36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70.5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17.04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78.2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7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12.39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05.0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16.26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14.7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31.32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52.6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45.36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65.5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73.93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91.7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7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78.89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446.1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82.43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484.8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66.42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504.7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39.29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544.0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8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11.58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587.8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91.01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04.6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63.81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26.1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44.92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55.1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15.36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91.9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94.01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38.2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49.65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75.7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29.26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63.6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82.47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36.0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53.91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91.0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39.92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68.3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8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32.88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56.6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10.41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65.4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06.06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67.1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92.78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90.7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82.72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36.2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8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68.54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82.3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8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61.58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829.7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52.03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878.2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47.34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02.0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34.19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28.6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21.08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57.9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12.59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84.7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11.85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14.0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11.41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31.7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8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21.19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48.0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50.46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90.8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49.50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101.6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45.18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150.8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38.60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200.9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26.17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250.0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18.08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275.2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08.9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308.5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12.33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337.2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8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14.20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353.0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24.46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378.9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34.89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405.1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33.8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434.3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31.54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484.1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25.32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533.3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20.16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581.0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19.14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24.6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34.56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65.3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57.71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06.7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68.37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25.8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83.40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38.0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8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19.38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66.8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64.19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85.7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06.26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17.2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42.29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57.2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8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62.82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06.3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8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78.66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54.6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87.90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04.0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94.32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38.4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87.19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60.6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76.61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05.0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75.86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52.3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72.34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01.8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68.76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42.6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8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74.32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66.6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84.21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309.3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77.38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348.0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69.91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395.7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64.47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443.9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58.92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493.3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49.77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543.0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35.72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590.8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23.18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37.1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8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13.94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84.4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04.58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32.4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95.65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80.4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86.90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29.1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75.18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77.5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62.33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26.2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43.60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72.9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30.51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04.8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11.59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20.6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8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72.91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51.8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32.39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80.7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91.52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08.6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50.30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34.7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11.04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62.5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83.12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83.5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65.48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90.6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8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41.35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00.4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8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16.06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08.2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65.69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12.7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18.24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18.7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71.68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28.1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47.91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34.6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34.44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43.9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94.78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73.2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76.63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84.8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44.75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05.1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8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28.68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31.1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00.54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72.5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8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70.24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10.4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45.42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50.5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22.41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92.4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01.65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36.1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81.49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78.6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9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70.18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623.7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60.16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670.0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55.98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717.5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51.65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766.8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45.00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815.8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41.87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838.4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26.18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867.8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03.13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911.0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93.34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929.3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94.44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963.0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9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01.05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990.2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15.18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035.9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25.36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064.6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95.45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097.8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50.95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126.3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07.42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144.2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93.67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156.8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9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92.77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167.1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9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91.78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215.9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87.50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264.7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39.51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307.7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13.77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269.8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83.11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233.2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64.67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211.9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9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39.41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182.0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51.84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131.9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60.17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104.0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55.16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081.6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24.56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041.6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22.03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003.3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22.93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952.9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9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27.29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903.3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32.31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853.3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43.18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804.3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47.12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786.6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69.93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754.5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00.46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715.6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29.93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678.1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36.00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668.2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38.33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641.7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41.74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93.4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43.29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44.8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44.94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95.2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50.23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45.9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9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55.00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95.6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68.16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45.3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90.61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99.3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00.79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79.6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26.12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57.6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59.20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22.3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87.54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94.7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9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91.69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81.6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9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92.12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54.2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83.92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06.3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83.18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55.0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86.85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04.6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94.15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55.4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01.84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05.4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17.56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57.1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33.80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10.6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9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50.00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64.6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65.56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18.0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83.19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69.5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12.64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26.8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30.63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02.6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40.58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586.5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38.39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557.4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15.05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520.1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03.47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501.6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9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91.05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449.9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02.21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410.9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18.85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363.1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41.94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316.0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74.09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76.8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02.37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39.6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22.16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99.8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32.42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53.9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9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45.95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05.9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61.15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58.5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78.71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11.8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97.60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67.9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10.51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19.1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41.55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77.1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67.73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37.4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80.07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15.4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9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81.43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99.8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9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92.71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47.4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21.11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02.8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34.39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83.3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49.25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62.2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49.06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28.0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39.36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581.6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32.12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532.5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29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25.67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480.1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37.59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431.8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29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37.72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387.0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30.23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340.6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24.7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311.1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33.38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285.3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40.90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239.7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44.30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193.8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39.21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149.7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22.20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103.0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21.14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75.4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32.64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42.5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63.19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03.0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82.22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61.9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0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97.40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16.1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14.92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869.9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31.29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826.4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36.65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79.9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45.25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30.1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58.91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81.7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73.99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33.4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94.89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588.7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02.23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569.2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04.67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548.2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04.43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500.6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03.68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452.7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0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01.63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425.8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0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16.61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98.6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39.53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93.7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85.82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97.6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06.20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88.0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12.78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79.9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39.55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37.5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0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77.50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00.7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85.15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95.6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91.86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68.3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12.86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23.9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27.27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78.9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41.65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31.1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53.75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03.9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56.00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90.3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56.53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45.0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45.57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02.2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0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27.49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59.1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15.77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35.8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99.78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08.0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72.36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64.0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85.67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14.9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95.14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766.7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09.72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717.4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23.86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90.8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55.57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76.0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0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68.47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78.0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73.09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79.6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65.64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63.8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53.59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51.4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22.69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08.3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04.82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58.8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92.70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06.4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96.21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79.3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0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17.10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50.7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0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45.93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12.0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64.21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87.6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03.60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93.0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12.62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03.7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48.08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24.8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67.21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29.5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89.13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48.3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90.48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72.7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88.32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77.2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01.92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11.4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0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01.83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61.3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84.58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96.9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74.06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22.8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91.22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26.0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21.57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27.9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45.76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26.8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51.51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22.0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0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63.19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05.1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67.47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88.2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76.50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40.3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90.36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96.6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87.16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51.5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86.65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27.0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83.22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88.3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85.81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67.2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79.22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28.3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0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84.45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86.9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83.16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44.2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04.37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03.4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07.93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95.3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04.74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70.7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83.57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28.0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70.21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75.0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0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73.38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49.2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0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74.46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24.2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76.38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91.1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84.18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70.5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94.50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43.3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09.82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23.3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0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22.67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04.3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0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27.75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86.1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41.04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38.5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56.80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90.5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68.66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65.4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90.9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23.8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15.92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83.3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37.83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62.8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77.93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62.6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00.06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82.3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1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14.66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05.7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15.23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57.9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11.75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07.9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05.86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57.0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00.38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04.0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01.99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51.6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02.41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69.3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10.93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91.5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30.83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35.4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41.81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59.4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1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42.65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90.5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41.9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37.7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44.40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50.0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58.38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72.1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86.12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10.4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01.41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28.0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06.14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53.0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96.10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75.5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1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91.69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81.7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1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92.09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88.5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98.60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00.3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04.33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10.7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13.69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17.3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15.33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17.5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15.17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04.6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1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17.44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54.9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20.54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06.4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21.61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56.3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31.13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05.5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45.86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57.0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49.76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46.5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43.25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18.0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46.25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65.0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1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55.70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15.5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65.80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68.2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71.51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22.7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67.60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74.8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69.39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23.7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77.96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73.4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89.89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25.0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03.12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77.6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16.36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29.1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35.26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84.1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42.76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55.6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1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1.73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35.8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64.43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11.2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81.73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91.9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08.18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56.1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21.23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14.5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24.27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90.4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20.92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79.0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99.03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39.5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1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68.46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98.5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1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2.78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47.9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42.89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98.2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41.24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79.7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47.57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42.9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2.84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20.4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46.02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08.1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36.95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55.5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1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34.14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05.1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33.63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53.9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44.61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02.5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9.22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63.6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41.15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26.3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28.94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75.8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21.67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26.2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17.70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85.4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1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22.03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72.2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23.59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25.2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30.47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75.1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36.20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48.5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37.97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29.6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38.08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08.1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32.56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88.0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18.10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36.7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24.88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97.0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42.00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77.5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1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79.38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50.1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81.6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45.9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87.11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13.6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94.20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65.6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00.54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18.2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04.81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78.3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25.97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63.7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60.67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34.1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1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89.59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00.3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1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11.31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60.2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28.31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17.5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43.05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70.8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63.68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22.4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1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95.90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84.2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04.37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70.4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2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04.40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69.1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00.70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56.8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88.81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09.1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76.75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58.6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82.87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07.3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86.38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58.6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92.23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09.6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98.37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60.5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07.03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13.6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07.54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67.3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2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08.04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17.9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10.57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67.3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20.98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18.5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22.96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08.0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16.07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08.5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95.52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95.3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90.69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02.8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67.32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13.5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08.74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09.0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2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64.58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79.7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21.95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51.4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90.86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10.0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60.58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70.0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36.03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25.2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15.05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978.4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06.63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931.0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85.84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888.9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2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75.43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862.1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2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70.22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836.1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71.06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783.2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82.34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731.3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05.36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686.1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25.46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642.3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45.53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596.0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73.67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553.9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2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00.40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513.3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10.74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96.6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14.25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76.9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15.27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55.1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08.66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35.0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07.77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08.9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19.80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76.0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50.58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30.6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93.63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04.3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2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11.79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88.9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46.04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79.4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98.18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83.6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46.23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88.0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94.21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89.3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42.30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91.9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87.5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92.1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92.43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91.0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09.63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70.4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34.38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32.5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2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41.10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13.6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64.09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187.9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98.49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152.4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33.22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117.4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62.54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89.2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62.19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59.7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61.63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57.7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2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49.89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39.8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2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36.56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29.8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95.16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03.1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78.95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89.9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61.32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84.4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27.36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84.2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2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20.99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85.8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99.93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91.1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89.15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01.6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59.94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39.4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26.55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81.0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77.37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105.1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55.86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112.2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22.79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113.2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91.61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96.8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2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59.80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80.7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32.53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55.4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11.86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18.8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04.20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96.2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92.98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47.8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80.43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897.9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81.64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846.3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82.38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795.8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92.06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745.3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2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05.29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695.1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28.59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650.6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46.34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608.1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55.08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563.3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58.69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519.2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46.01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471.7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52.25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419.1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64.17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408.2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05.34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382.0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38.27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353.1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2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62.68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310.5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2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09.66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81.7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45.39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64.8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2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60.03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61.6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80.20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57.1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10.72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43.9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3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27.99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26.2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28.79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10.6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22.41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02.3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91.20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162.1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68.05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116.0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60.78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095.7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64.14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057.8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71.83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008.5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81.40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958.2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00.19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910.9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18.20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865.6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35.36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819.9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3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53.44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772.4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78.35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731.6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90.17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683.7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00.95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668.0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96.28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651.4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95.65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597.7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09.17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547.1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26.63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499.4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48.68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452.7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3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76.90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414.7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89.12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377.1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81.55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336.1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65.97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291.2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49.78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242.9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45.56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191.8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42.86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144.4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3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38.88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112.1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3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42.20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073.4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57.85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041.8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69.26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99.4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70.24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67.5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78.70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43.8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02.16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20.2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04.66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12.5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09.18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862.3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3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32.07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818.4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46.94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776.2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50.13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733.8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42.41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708.3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49.02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678.7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61.61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650.5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76.30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630.1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04.35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599.1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04.30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561.9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3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91.30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517.0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85.66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490.0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85.76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463.9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86.18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412.2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00.19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364.1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05.90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338.1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3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18.98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311.1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44.75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288.5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62.24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277.5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98.74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248.7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31.36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216.0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3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61.90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178.4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95.04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143.5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22.57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105.2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45.88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071.2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49.99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028.7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50.65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976.5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3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73.25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927.2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02.19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83.4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27.52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61.3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52.68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53.4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75.69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46.8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77.35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46.9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83.21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05.5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94.30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757.0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3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07.49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710.1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18.53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662.3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32.69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614.7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48.77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567.0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67.42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528.3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59.11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486.8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3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54.09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448.0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59.80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429.9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72.82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388.2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74.65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370.1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88.79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339.4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96.10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318.3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97.09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299.0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01.50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253.7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98.22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237.2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3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04.97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201.9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09.26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81.3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21.06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55.9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24.86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39.2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39.33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18.6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55.03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10.2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84.33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74.4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13.50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48.3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09.76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10.4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3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02.19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958.2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3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15.58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923.4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3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42.76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908.6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70.10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894.7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71.58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892.9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69.52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848.7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90.88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797.3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22.77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758.4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43.76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719.3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4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59.49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676.7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68.05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631.6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69.29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616.6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59.44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96.0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41.92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47.4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33.57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494.4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41.80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441.2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63.61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389.2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98.53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364.8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16.48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359.1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4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41.65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353.4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56.04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345.3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94.18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316.5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35.05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87.6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82.02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63.2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35.74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58.5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85.15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61.0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11.73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60.9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4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12.80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60.0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16.99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49.2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14.98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36.4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84.30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12.2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41.10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89.3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00.27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56.4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66.14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15.5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44.17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068.3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4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26.69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019.8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4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18.60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969.9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11.63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919.6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14.14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868.3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17.46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841.1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29.33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814.1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57.63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769.4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94.78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736.9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22.11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699.7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4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52.22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657.5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96.53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628.0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38.93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609.1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82.04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587.0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99.04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581.0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82.02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570.1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41.25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538.8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07.07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496.8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87.57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445.4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4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85.90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417.0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97.04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387.1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16.59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340.0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44.98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297.6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69.81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263.1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75.47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215.4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01.62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172.9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4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14.56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128.9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29.21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077.5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65.20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039.8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92.28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003.6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13.39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958.2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50.30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921.9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80.83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89.2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98.26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49.3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10.58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04.4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4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20.01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57.6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4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29.36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10.5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35.66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61.9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46.44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13.1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58.53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566.9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63.78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520.9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76.16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71.2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88.23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22.3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10.06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80.2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4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22.74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34.9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45.43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94.1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55.78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51.0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63.06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03.4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76.21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54.3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97.66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07.5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27.29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67.0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55.43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32.1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76.87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92.9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93.32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48.8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4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0.41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10.6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71.58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877.7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15.40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858.6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43.29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838.4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39.93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802.9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35.23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752.4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43.16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698.7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64.67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650.1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90.81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605.8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21.55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565.4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4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53.36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527.9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82.80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90.0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09.30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49.3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37.41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07.8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4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68.36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69.0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5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95.42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32.2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5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06.47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99.7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14.93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55.4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12.53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10.2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08.49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61.2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19.48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11.5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28.89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062.7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47.12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015.6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5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62.57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69.9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77.21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25.8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83.56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76.2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407.59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36.4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413.96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94.3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419.21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45.8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429.12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99.1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446.24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51.0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471.47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10.1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488.55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67.3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5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01.02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19.3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21.88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72.7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47.54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29.1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72.20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89.1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81.13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63.1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13.19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27.3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33.37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88.9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46.68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42.3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74.53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96.0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5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12.82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55.2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5.21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43.3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3.30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35.3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54.80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03.2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82.18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59.8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09.95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17.1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43.43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82.3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5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68.72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39.7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5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10.71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06.5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30.76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93.1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39.48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94.2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33.16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62.8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29.19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14.1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19.65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66.0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16.30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14.8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5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18.50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663.1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29.16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613.8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38.83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565.5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50.23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518.4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57.42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470.2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67.90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421.3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79.59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372.9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94.59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325.2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10.60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78.7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5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26.27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32.4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41.87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85.3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61.68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36.6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96.23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95.8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38.05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64.5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81.50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38.5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24.90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17.4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60.93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90.9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68.78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82.3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5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80.79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56.6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96.74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13.0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04.62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870.1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99.61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841.5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95.08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831.4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74.55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788.9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48.90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751.1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17.25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718.1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5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80.81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689.4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5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40.96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665.4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98.07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645.4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52.60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627.5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08.44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607.5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61.78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91.7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15.73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69.3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98.04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58.4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82.88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40.4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5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74.76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43.5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49.50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56.4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95.43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54.8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8.15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51.6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01.38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57.3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53.51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63.0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ZF35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07.32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72.4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61.08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86.2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14.85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99.0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ZF3585b</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490.32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609.0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85b</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481.16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91.1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08.39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80.0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55.55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67.0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02.46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52.9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6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50.33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43.3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98.98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37.4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7.62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31.5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96.39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34.9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44.96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36.2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66.67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25.1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80.03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20.1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91.70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19.9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11.28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43.1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25.37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51.8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69.39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73.1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6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15.79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588.9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6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60.39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609.0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05.97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627.0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50.38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647.7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92.21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673.0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30.71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703.2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64.51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738.5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91.92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778.9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13.21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822.9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18.88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835.6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6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24.94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870.2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16.10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18.3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99.28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64.2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85.62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93.5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74.37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05.8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35.28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34.6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91.01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56.1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49.22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81.1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10.03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10.5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6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79.00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47.1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60.65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92.2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45.23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38.8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29.53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85.2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13.58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331.5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98.87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378.2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87.40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425.7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77.11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473.8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69.88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522.2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6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58.37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569.9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48.74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617.9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38.41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665.7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36.33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14.6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39.52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63.4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49.04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11.3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6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53.00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60.0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6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62.68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08.1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73.28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48.8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67.89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54.8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60.14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49.5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51.17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29.4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45.42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15.1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35.67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13.9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6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22.47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22.7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84.02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53.0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59.45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94.4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25.69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29.6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99.03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70.6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72.89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12.0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64.14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36.5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68.79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55.9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24.16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72.3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6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90.56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08.1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65.19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50.3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52.04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96.3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29.74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38.8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98.73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73.4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90.40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97.7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64.68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39.5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39.68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81.9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19.96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26.0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07.59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73.5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6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489.40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19.1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464.37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59.7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448.41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04.5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438.98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48.9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433.80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96.9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426.76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43.3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402.86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82.9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6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96.80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30.2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6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81.53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76.3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65.92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022.4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48.19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068.3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39.07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15.5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28.67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62.6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32.49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08.8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35.03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56.8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5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25.86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04.8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13.36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41.6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84.24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81.2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53.53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19.7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25.96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60.4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99.10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501.7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68.88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540.5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37.15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577.9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07.44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617.0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82.48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659.3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62.5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704.3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5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55.37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753.0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59.84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801.0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64.27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847.9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25.37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876.1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80.33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895.7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25.88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25.0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1.84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56.4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95.11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01.3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5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72.11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43.3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43.16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79.1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15.00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17.7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95.09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61.1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82.67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07.5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75.42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54.9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64.23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01.5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5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41.36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42.5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5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28.77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87.6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07.08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29.4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95.57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76.0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83.50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524.5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78.24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570.6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65.89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17.8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55.38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65.3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5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49.10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13.7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39.63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61.5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30.04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09.1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17.17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55.9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97.79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900.3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64.63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935.9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30.00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969.9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09.54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014.0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80.49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052.7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5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47.09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087.7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33.77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134.4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20.06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181.1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94.81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222.2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89.06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270.5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61.41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309.0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34.30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349.5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15.65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394.4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06.11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420.0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07.35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441.1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5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24.63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486.7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55.28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524.4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93.53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553.7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21.29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571.5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29.73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581.4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28.79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591.7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89.96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605.4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5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47.57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627.1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5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06.22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645.6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66.37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672.1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38.32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711.5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09.60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750.5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72.98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782.6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47.03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823.5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36.95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846.5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34.08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870.0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5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31.70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918.7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38.38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966.9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46.13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014.8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62.68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060.7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83.16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04.7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14.36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42.1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52.17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72.6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95.26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95.4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33.52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25.6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37.59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51.5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5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29.67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71.7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19.32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80.9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84.66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81.0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36.11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78.5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87.72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82.8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5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45.48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304.7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05.98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332.7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67.04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362.0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48.93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372.3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21.71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378.4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07.50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382.9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79.81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402.3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61.19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446.7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53.81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494.4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61.38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42.4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5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77.91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88.3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5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89.66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612.8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87.90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634.3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78.83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682.1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62.04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727.6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39.47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769.6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08.22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807.7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89.71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852.2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91.91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899.7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82.87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910.6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52.08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926.3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4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31.60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937.4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22.73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960.5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29.61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08.0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34.40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56.5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98.83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88.3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67.97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26.0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52.95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34.0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43.49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47.5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40.09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62.4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4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28.37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87.6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24.58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205.8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18.60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237.1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21.70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252.7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17.04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300.5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15.93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322.1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07.37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346.9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94.21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375.4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4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92.51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392.2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78.89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435.8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74.49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449.8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78.86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483.6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88.35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531.0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67.32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574.5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4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51.76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620.8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4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37.88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667.4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26.87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715.1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13.69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761.9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02.90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09.2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96.12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57.0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94.77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68.2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77.81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67.0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4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58.44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72.5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37.53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79.1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17.38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96.7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90.79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936.9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70.59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981.0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69.98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029.8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65.29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078.2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38.94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116.7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10.48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156.3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76.93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191.6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46.24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229.4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12.05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263.7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4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73.78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293.9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56.74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304.6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35.22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323.5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24.93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344.7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19.58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369.1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06.15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415.2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05.76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464.0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05.67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488.0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4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10.72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512.2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24.30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559.0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24.36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606.9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91.88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642.6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79.04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660.5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68.11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685.0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4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63.0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707.5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4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70.35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731.6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66.68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780.4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50.46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826.4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28.74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868.0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24.38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16.5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19.7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31.0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96.03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54.7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90.1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71.3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4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89.18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002.4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76.65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048.9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61.8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078.9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58.98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111.7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62.79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142.6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65.5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190.4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69.51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238.8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84.90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284.8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4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00.94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331.0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09.71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378.4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94.91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424.0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65.92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463.1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45.10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507.2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28.26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553.1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15.68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600.2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4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16.25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648.6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22.7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671.7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08.71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692.0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97.0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739.4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71.47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781.2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54.0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827.0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36.85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872.8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18.78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918.3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00.69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963.8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91.54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011.9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84.00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060.2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3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81.0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093.1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86.47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108.2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08.19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151.4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38.23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190.0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49.1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04.2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47.58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34.8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22.2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60.7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86.4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76.2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3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64.36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81.1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51.9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83.8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19.19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99.3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77.49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324.9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53.97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365.9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17.38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398.1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76.36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424.2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71.2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428.8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66.32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470.2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78.91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517.4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74.93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566.1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65.58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613.9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3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46.71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659.1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24.06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702.4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11.57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749.7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02.36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797.8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01.64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846.7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00.49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895.7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12.42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43.1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23.46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90.8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30.2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10.6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3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48.4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42.9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71.3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64.2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00.7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79.1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27.4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93.0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3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52.3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92.3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3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69.82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86.6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13.74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65.0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44.23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27.0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74.18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88.3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89.8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73.1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16.07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66.4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24.9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64.1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64.42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64.5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3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88.5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71.9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06.9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86.9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47.98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13.3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64.7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25.9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80.05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49.3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82.16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56.8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82.6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97.6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3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47.25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131.6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12.78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166.4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78.74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01.6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58.62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24.1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52.42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41.4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25.73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82.3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03.49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08.9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89.85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12.1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41.72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11.9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93.40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09.3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45.04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07.9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96.48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03.5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3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47.99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99.6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21.34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07.0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05.36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20.5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64.71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45.4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37.74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85.2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27.89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12.1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3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28.55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31.4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3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35.42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52.3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34.17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79.1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29.76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503.9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17.26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524.1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90.33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564.9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63.16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605.6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43.72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650.4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3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23.37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694.8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01.33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738.1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91.03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785.5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90.25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834.3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94.70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856.4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04.17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880.9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25.82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924.7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34.31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972.5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3.95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16.3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77.42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59.1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3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06.83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98.0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35.87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36.6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75.64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63.0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15.46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89.5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63.67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93.2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77.06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87.0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3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86.89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71.8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01.54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75.4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21.32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88.1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28.91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87.6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40.73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74.4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43.77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68.8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41.92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32.6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48.27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28.8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53.55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37.2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49.57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74.6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2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40.60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22.5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2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30.46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69.9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28.04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18.5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27.54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67.5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27.01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15.5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18.14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63.6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12.09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12.0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2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06.29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60.5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02.79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09.2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97.04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57.4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08.24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04.3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19.99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51.5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24.46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66.3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24.25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76.2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12.16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95.9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80.90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33.0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2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61.83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77.7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47.17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24.2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29.45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68.7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06.17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11.7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74.85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48.3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38.17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79.6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23.72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89.5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20.40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20.5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14.00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68.4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06.87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16.7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00.81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52.5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94.87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63.6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5.58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92.3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2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43.64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05.9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38.57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35.6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1.82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82.6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8.10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05.4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7.97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30.6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2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6.00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51.5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2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0.18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78.6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43.54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26.9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41.93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75.7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38.01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87.6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41.53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23.7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48.60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72.0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60.09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19.5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80.96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62.6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2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63.86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08.1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3.65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55.9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4.13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04.4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6.86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53.2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65.16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01.4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74.07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17.5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67.18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46.9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61.39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80.5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2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62.72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95.3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72.19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42.9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86.55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89.3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15.87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28.7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39.49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71.2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44.64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88.8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40.85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18.8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26.26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65.3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2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97.26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04.5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81.03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22.6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69.74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44.5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61.68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62.4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4.24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90.5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35.30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35.6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22.40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82.9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09.24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30.0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97.55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77.5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2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89.33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25.7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2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87.63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74.4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91.61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23.2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85.54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71.6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75.30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19.4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66.15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67.5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63.38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16.3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2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70.6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47.9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64.82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63.4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50.59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10.2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41.57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58.3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40.52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07.2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37.41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56.0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35.17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04.9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35.5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31.6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29.9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39.6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17.55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38.0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06.1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36.5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89.0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24.4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2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81.08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09.9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72.4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94.2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71.3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76.0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78.62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65.6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85.3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50.6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82.7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37.0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70.45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22.9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41.81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83.3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2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25.5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57.5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21.96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39.5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22.65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90.6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21.9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64.0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12.63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43.7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92.47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99.3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82.5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73.3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1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81.99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52.1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1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80.34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03.2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86.00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54.6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91.84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06.0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95.22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57.3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94.7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11.5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84.6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95.3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70.3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82.6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1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45.7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82.8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31.5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96.1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08.28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33.8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86.53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74.4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75.41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97.9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60.18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44.3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47.02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91.5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41.0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12.8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26.05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35.0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12.1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53.1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02.88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77.6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96.1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95.3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1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94.43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25.2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93.33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50.9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90.52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73.7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02.44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21.0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24.14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64.8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28.4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98.3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22.42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12.1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03.3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48.8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04.4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87.9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99.4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27.9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06.0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66.7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1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03.3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88.6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06.64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25.9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07.15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50.6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1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10.58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99.0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1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95.93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45.2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87.0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92.5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81.7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13.5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66.39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35.6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53.3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46.4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21.4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47.9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88.75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45.9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1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58.2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40.2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49.4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30.3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66.3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88.7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81.8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56.7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81.9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15.2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66.5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76.4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70.2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68.6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69.6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58.0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57.8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47.8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1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40.41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43.5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99.51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19.2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93.2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11.8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73.1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09.1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61.95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24.0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33.19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62.6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15.3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87.0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13.00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05.4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24.04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53.1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40.56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98.9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1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68.96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38.5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82.3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52.2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94.88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78.9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94.88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87.8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90.6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97.0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79.8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703.1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63.66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97.5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1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58.5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96.7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1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38.3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706.1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28.33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725.0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14.58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771.5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05.16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19.4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93.9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60.8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16.94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97.8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33.38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26.3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45.67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50.7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64.58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95.9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76.5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42.6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1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75.98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92.0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73.0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09.7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60.44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38.0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46.37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84.8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31.51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31.3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10.80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75.0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02.7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07.9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90.13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16.3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55.19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50.2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29.06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91.6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18.8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404.1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1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89.50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417.9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40.81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413.9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29.7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416.3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22.0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430.2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23.67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451.7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24.43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500.3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24.67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549.3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0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21.8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573.9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13.34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596.5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92.67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40.6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78.08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87.4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64.79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34.5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0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56.46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82.7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0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50.87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831.1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33.63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877.0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16.25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22.8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00.85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69.2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80.39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13.4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50.4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52.1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41.2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78.4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42.07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99.1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58.81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145.1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64.39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193.4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0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60.78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242.1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52.85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290.2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45.3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312.6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49.93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337.2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57.73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385.5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57.58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434.2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45.97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481.3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51.94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529.8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59.06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578.1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69.05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25.9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69.2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68.4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0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50.8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94.7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37.81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13.8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11.51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55.1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01.25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02.8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99.6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21.4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84.83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47.8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57.95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88.5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28.87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27.9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0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16.55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74.4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97.27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19.3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80.04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65.1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65.10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11.7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0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51.82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58.8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0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41.15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06.6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19.43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50.2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89.78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89.2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58.87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326.9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37.34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370.8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21.28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416.9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11.7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450.3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0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22.1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493.7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32.00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509.5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57.97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551.0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61.0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591.5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47.2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13.9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28.90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38.4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01.12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78.7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84.44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24.6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68.92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71.1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0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52.68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17.3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36.51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63.5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21.36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10.0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13.93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58.4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06.74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06.8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03.19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55.6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0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03.89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04.5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12.15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52.7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11.6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84.8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05.0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05.5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73.48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36.3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40.02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72.0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16.8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92.2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08.49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08.3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87.01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52.3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74.76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99.1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70.13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47.9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0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64.90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96.6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0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63.28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45.5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61.72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94.4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58.27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643.3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55.5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674.7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46.36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689.5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16.19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728.0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85.95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766.5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65.7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794.9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62.70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808.6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52.09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856.4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47.21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905.1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42.92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953.9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42.04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002.8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44.1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034.3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73.7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072.9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0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80.8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104.7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71.14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137.2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61.2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176.9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79.88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198.9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98.34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220.3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29.74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257.8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43.2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277.5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68.2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255.1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71.80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214.9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0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72.79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166.0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74.4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147.3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96.51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127.1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41.68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108.5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82.40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082.4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02.5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060.1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96.20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042.2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81.76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995.5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9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74.5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965.7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73.1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924.6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9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85.48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901.5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08.54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858.3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22.5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832.1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25.18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813.1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31.77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764.5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36.06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715.8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9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40.3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667.0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50.70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619.1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62.57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71.8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83.59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27.5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04.60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83.3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28.14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40.5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53.87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98.8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84.44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60.7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11.89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20.2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9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30.1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90.7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65.89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67.9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83.45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56.7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22.81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27.6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39.34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16.2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67.05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08.6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15.01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98.9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63.55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92.8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12.17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88.5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9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34.64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81.5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58.01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72.1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73.2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66.0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99.25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46.4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39.16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18.1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80.53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91.9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20.95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64.3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60.81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35.8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98.91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05.1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9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13.8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92.6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9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25.07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65.3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43.31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19.9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55.79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72.6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67.32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25.0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75.97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76.8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84.93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28.7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94.31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80.6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9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03.69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32.6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16.47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585.3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30.29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538.3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39.12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490.4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44.60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441.7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50.08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393.0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57.65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344.7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9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63.8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309.9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54.83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71.1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48.5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44.0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52.40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00.2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55.87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51.4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56.65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02.4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67.91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55.2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73.7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37.1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68.24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07.7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59.24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59.5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44.07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13.2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9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25.15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68.1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92.71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32.0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54.17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03.2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09.05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84.2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70.86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53.6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52.8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39.0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40.25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16.5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16.38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73.7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9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99.06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28.0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9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00.19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579.6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05.46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531.0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11.60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482.4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13.81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433.5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14.7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408.6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05.87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386.2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94.6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358.0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92.47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339.6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9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88.6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306.9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98.9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269.5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06.94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244.5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18.92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197.2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25.29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148.6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29.58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99.9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29.9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96.1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04.34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58.8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91.2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37.0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91.86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13.5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92.6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81.4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02.3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50.8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9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16.09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20.0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28.2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895.6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32.41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874.3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41.86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826.3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48.98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77.9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63.36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31.1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73.89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83.5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92.1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51.1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8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03.10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46.8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41.3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31.8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57.00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57.9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70.86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80.3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96.7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21.2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8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39.44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46.4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8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47.5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51.2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77.71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25.8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98.23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81.3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28.70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43.4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48.8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12.4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78.49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589.0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8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96.43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574.4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22.60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533.0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50.38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492.7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61.7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478.6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58.98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447.9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54.7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401.2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31.84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80.2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14.4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64.3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97.67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22.1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91.7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07.2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8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97.33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74.8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99.7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60.6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24.74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36.7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43.0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19.1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65.75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12.6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01.8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02.6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29.46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86.9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49.7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75.3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62.00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47.2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71.43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25.5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93.85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82.1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8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07.5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58.3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53.26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43.7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70.6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38.2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92.88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56.7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12.65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73.1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09.38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37.2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8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82.10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78.3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8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49.97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07.0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37.57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48.6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36.93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84.3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45.27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09.4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63.60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41.7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88.22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60.1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27.22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53.3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8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53.33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31.4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66.71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03.4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64.98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74.7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47.88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28.1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68.80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84.5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74.58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75.4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81.0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56.1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8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10.9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31.1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18.2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92.4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20.34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68.6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23.9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27.9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95.4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92.0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60.4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61.4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34.4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19.8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42.66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85.4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8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50.1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54.2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69.05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45.3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99.6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31.0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95.39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792.8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89.0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744.4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04.82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97.9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08.6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84.4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32.67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59.0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72.57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31.3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06.49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96.2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20.6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63.7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8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21.03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50.2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8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22.43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01.2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22.89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52.2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22.8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29.8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10.28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06.5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92.03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61.2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82.7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43.2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80.48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94.1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8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90.5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68.0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15.1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46.4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27.5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12.8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39.87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86.0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59.71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41.3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73.17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94.2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77.53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45.6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80.09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96.7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86.76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48.2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8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94.13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99.8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08.73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53.1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23.33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06.4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41.79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61.1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61.81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16.4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83.73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72.6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90.7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58.6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94.9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10.4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84.8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89.3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62.2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75.5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7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42.50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49.2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44.2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25.0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82.7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07.0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20.5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98.4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30.9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88.6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57.02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46.4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66.33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22.4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7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86.65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77.9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7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00.98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31.1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16.08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84.6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23.42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36.2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33.20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98.0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18.90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64.2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99.14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54.4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51.22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59.7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7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30.06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61.4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11.43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56.3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07.96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48.6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11.42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00.8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18.68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52.4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29.48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04.6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37.08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75.7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7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36.09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56.7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25.40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09.2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15.03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61.3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12.87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35.5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15.38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12.6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35.48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84.8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49.71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89.4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90.25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74.0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93.59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60.4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92.48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47.6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7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89.09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39.7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88.61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22.5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93.15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05.4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08.55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79.8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20.22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61.3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28.28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34.2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26.28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85.4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25.08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66.7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28.48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37.2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7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34.60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12.7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7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47.22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92.0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72.08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63.2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80.93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57.0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22.41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32.2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55.80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96.4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70.09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98.2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78.16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94.6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7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92.94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60.4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84.84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51.3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78.79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27.5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94.41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81.4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95.28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32.6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92.66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16.8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7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70.66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93.0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35.28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59.4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16.37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40.6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08.20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19.9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02.68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04.7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98.26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72.3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10.05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25.3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14.45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77.3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19.92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28.7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7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20.53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80.5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23.72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69.8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54.53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48.5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86.82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11.9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18.25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74.5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28.76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62.4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41.74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32.2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47.49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15.4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46.03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84.3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33.31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37.3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06.96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97.3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7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20.69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51.0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7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40.13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07.1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16.68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64.9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80.10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32.8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48.57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96.0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21.15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72.1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18.94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63.9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7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57.03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31.9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67.19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22.6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78.69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99.0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85.03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75.3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89.77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39.4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97.32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91.0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02.99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42.5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04.06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93.6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03.9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45.0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7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04.42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996.2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16.11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948.9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34.4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903.2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50.72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857.2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53.35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839.0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49.68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808.6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41.92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760.4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36.12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727.3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38.32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712.1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55.44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666.6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79.70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624.1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6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01.25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580.2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07.04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563.3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12.94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532.8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11.95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85.4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07.40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37.3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04.47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18.6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07.38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12.9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6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07.90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05.2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6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03.99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89.8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93.57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73.2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91.39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59.6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93.90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44.6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97.77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41.0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94.85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31.5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97.27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25.0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11.11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29.7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6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21.87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23.0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28.43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12.0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37.21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09.2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62.15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12.5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10.56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11.4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58.64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08.3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88.11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70.2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04.42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24.2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12.87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176.1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6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17.87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127.4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24.16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78.8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37.88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31.8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53.81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85.6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72.99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40.5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91.49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895.2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10.60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850.1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26.63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804.1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34.98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755.9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6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50.62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709.8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68.08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664.6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76.82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616.5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81.10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567.7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85.67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518.9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90.33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470.2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94.94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421.4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6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95.61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372.5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6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93.67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323.6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91.0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302.6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60.5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65.5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42.8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46.4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49.9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31.9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6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82.35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18.0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94.6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04.7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06.01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176.0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21.44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129.8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24.8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090.6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13.0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064.8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11.4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034.4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45.26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999.3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55.1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989.5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6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60.82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954.9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66.72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906.3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70.3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874.1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84.1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841.7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91.97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812.5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98.41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763.9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21.42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721.0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44.49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677.8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6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65.59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633.7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84.83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588.6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05.03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544.1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28.18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500.9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54.23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459.5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81.72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419.0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06.7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389.4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37.7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372.0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50.5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371.0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53.5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364.5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49.3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354.9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6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82.73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329.2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6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18.28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295.8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52.09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260.4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81.72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221.6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05.02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178.7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09.80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168.4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13.68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131.0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13.11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094.8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99.98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067.2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6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81.05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042.5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55.62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006.3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52.39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86.2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74.03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60.8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07.95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25.5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30.00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06.0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47.75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886.8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56.25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845.3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72.49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799.2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87.35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752.5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08.57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708.4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35.97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667.9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5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63.61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627.8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80.32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581.9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89.8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544.6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87.53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519.9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94.65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486.1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00.00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437.4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98.40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388.6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91.25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340.3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5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74.89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294.4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42.56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258.0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07.37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224.0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73.11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189.5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50.71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168.2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5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43.79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152.3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5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32.33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104.8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23.66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086.4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08.18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063.7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80.62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023.3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57.59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980.5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49.63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951.0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48.86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932.6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5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49.11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907.1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58.16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85.5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81.39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42.5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11.01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03.6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42.71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766.5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76.72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731.3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05.07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691.4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32.80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651.3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5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53.32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606.9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72.61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562.0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91.34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516.8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09.21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471.2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24.73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424.9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36.84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377.6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49.20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330.3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58.97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282.5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65.58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234.0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5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71.90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85.5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74.21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48.8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69.09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37.9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47.51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10.8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44.79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98.9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47.56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89.8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54.40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80.8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80.41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65.3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03.54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44.8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5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09.84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28.2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5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22.50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981.0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36.63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934.1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49.03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886.8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57.43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838.6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69.36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791.1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82.57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744.2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00.50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698.8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10.71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651.0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5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15.03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602.9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39.24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60.7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67.07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20.0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77.63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03.2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81.17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474.8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88.71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426.5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16.92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386.7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41.50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344.8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58.52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99.1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71.15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51.4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89.64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06.6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5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10.16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62.2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21.54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34.4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25.95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086.3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24.33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048.9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21.60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017.9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18.68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998.4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20.76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981.2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16.89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970.3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5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06.53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954.2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09.56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948.4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27.13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933.3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65.49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903.0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00.75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869.6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10.49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858.3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5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25.52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827.9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5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32.24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779.6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31.59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773.1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25.52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767.7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33.98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734.5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44.87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687.2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44.37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664.5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53.02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640.0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91.44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609.9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5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08.57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564.7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25.06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518.7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38.52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471.8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45.89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423.6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40.81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375.2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58.49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329.7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74.07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283.6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80.45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235.5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4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74.98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188.1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78.46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173.1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00.48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148.0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08.20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135.5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0.38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121.9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07.92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102.6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8.97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076.6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1.96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058.1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23.21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011.5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33.93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963.7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4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49.20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917.3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69.71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72.9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89.44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28.1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11.90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84.8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25.61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38.5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25.68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90.0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39.06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73.3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4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64.54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65.4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4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12.78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58.5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50.92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28.1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87.18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595.3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21.77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561.6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54.51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525.8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91.26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93.4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25.47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60.6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66.87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34.8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406.01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05.9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4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449.59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83.8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491.38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58.6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35.66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38.7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78.58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16.0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11.91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82.4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41.85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46.5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74.94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10.3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04.55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71.7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33.19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32.7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4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0.33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21.0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6.45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86.4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7.54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70.2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4.40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37.7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34.36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01.6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27.85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92.2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97.49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54.0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83.20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31.8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4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51.05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897.2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45.73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874.0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44.25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843.5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67.45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806.8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71.61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784.1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83.30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736.8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88.40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688.1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4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76.04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641.7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4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97.22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598.0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21.16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556.0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6.26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515.0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67.82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72.3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71.45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57.4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90.46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45.5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25.63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24.0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44.82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11.1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4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44.10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67.9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55.91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20.8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69.79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74.3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88.77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29.2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08.04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84.3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15.75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69.3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15.00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61.1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24.34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39.4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23.34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090.9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4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36.10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043.8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46.77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96.9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59.12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49.9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75.28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04.0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90.34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57.6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10.17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13.5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28.73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68.4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53.73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38.5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62.17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33.2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4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82.68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22.1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96.65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21.6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98.34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15.9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86.05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93.2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76.04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61.1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66.51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49.6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37.7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50.4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4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12.93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63.1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4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05.10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60.1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27.53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42.2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45.50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41.5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84.46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27.2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25.93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02.6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61.99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89.8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97.35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83.2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11.16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70.4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4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49.93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45.2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67.10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26.9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66.60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17.8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76.06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92.8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01.17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65.9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38.29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63.3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71.30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90.6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76.97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04.0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49.59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33.1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25.53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67.9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02.00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10.7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3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79.10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53.9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59.41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98.5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49.49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46.1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34.36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92.4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06.35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32.4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81.54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73.6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55.47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13.5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31.20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55.8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25.12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69.3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3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14.29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78.4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11.17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98.1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00.75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045.9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93.03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094.2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88.18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42.7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3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85.35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91.1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3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68.35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36.9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52.29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82.3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44.50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30.4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22.08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73.6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12.46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21.5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3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12.20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41.9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28.90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64.8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39.91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72.1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75.17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77.7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93.86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75.1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20.80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55.5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37.26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28.7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42.13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10.9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52.26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67.6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61.80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20.4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61.85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03.4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78.89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77.0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3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83.19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68.8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99.94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59.4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05.71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50.7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07.52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41.3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26.18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21.3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43.35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10.3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73.9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72.8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3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92.95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27.9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12.15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083.1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27.33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037.4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44.05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92.2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55.02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73.2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75.24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55.9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02.48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16.2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17.65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71.3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15.51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32.5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3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04.58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15.4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3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06.34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06.9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29.73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89.9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74.99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71.0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81.42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50.4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94.79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27.3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13.2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82.1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25.35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34.8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42.48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89.1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3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41.06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76.7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48.78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55.3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44.46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24.1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23.65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02.7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09.91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89.8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12.06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79.3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29.43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87.5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72.77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10.3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13.98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36.6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3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34.75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52.8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64.92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89.0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94.88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15.5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16.64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40.9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49.37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77.3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84.46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11.4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20.71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44.2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33.19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63.1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44.39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86.9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3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50.91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09.4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62.31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32.3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87.22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74.2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917.87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12.1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924.12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59.6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928.61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008.7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930.78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057.4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3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924.24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05.9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3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920.28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23.7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915.29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31.4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908.57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60.4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911.92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00.8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906.48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49.4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902.87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74.3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93.70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89.3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67.07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01.0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54.66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23.8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41.56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70.8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32.04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18.5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19.85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65.8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2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14.37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85.0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16.79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540.6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19.34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562.5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11.17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610.7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806.05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659.3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94.22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706.7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74.45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751.5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46.49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791.3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2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20.45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832.7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01.15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877.6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90.14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25.2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85.65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46.9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89.49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91.7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94.38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11.1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2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11.12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22.5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41.49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25.8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54.01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17.6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64.04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04.9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70.76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87.0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77.20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80.9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83.39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91.8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2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83.39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05.1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2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77.18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31.9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73.03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60.3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62.41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91.1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40.54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32.9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21.74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70.4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706.45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17.2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88.98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54.7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2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74.42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56.4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63.22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44.8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66.83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21.4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63.19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06.1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27.72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86.4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03.67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78.7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80.40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84.4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43.7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11.9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20.42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40.3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2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92.65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80.6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61.61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18.4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35.10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59.4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16.11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86.4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00.66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00.6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81.72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08.7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54.32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34.3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27.50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56.1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01.23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97.1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79.00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540.2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62.68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586.3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2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50.68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33.8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35.94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80.4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27.94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28.7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24.37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77.4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27.70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20.0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49.57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47.2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2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70.74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68.1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2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95.35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74.0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16.11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69.7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34.52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61.4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58.81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27.8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72.11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02.7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96.19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61.0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24.34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22.1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25.09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11.1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2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53.58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86.7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75.72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43.3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98.71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00.8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25.16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559.8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52.13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519.6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78.03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78.4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04.84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37.6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28.80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95.1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45.16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49.3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52.89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26.5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47.19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17.1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2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47.91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06.2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55.68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01.7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72.25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01.3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74.99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11.0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75.11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22.8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70.59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33.2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65.63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75.0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65.46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23.7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54.93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71.3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43.86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518.8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2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32.85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566.6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22.04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14.3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610.79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62.0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98.91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09.5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2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87.84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56.7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2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77.88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04.5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68.07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52.3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50.94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98.2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34.32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943.4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22.06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990.7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10.51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038.3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04.16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067.5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04.16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108.2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04.23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135.3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1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86.88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180.8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65.57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224.4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59.05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272.8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60.33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321.7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64.43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370.5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66.92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419.3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66.39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468.3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66.57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517.2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67.59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566.2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70.42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615.1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71.84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664.0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1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77.30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712.7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83.01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761.3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88.65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809.9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92.42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858.7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92.80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907.7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90.40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956.6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94.51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005.2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97.84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054.0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08.46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01.4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1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06.91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19.0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15.13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49.2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23.18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76.9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20.32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96.8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1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18.28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11.0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1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20.95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45.5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26.22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68.0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15.45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91.2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10.45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339.7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09.81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388.6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07.99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437.0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06.48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486.2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1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05.59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35.0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08.75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55.4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32.36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77.5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32.99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91.3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18.84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93.9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07.56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80.4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01.99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66.3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91.53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61.4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86.32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618.0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87.00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651.5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1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88.31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680.4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85.05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729.1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82.45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778.0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73.40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824.4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80.01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872.8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84.61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921.4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87.44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970.1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89.37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18.8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92.21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67.7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00.74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15.9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1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05.09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64.6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13.20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212.9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15.15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236.2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504.74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236.0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98.66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222.3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91.09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73.9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1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79.74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26.3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1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76.02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11.8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72.07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78.0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70.86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67.6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56.06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72.5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60.41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10.6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60.79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44.2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61.03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65.1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1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52.25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213.3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41.94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239.4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419.61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282.7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93.98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324.4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65.38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364.1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51.15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410.8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41.07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458.7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34.7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482.7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21.75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503.0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98.76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523.0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1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86.74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549.0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85.44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587.6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84.77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636.5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78.11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684.9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81.4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733.7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82.64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762.8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85.75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01.0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70.48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27.4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49.61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71.6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1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34.79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918.2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22.92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965.6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14.13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013.7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16.03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062.6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25.68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110.5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40.1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157.1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1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56.26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203.2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60.53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251.8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1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48.22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298.7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37.33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346.4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22.04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392.9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17.36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441.2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19.92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460.9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03.01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484.1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65.75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515.8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34.63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553.6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0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13.68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597.5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00.14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644.5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75.57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739.2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68.22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787.5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58.05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808.7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75.04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847.3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84.15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877.5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85.79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26.3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79.27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74.7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74.71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95.4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58.93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018.3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0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33.71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060.3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12.06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104.1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96.91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150.5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82.47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197.2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72.42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231.6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62.23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244.4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57.65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288.1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50.98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307.2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0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49.94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337.7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41.81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386.0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43.06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408.9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56.86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430.9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91.80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454.8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88.45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481.2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0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72.64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505.4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0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49.77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548.6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30.76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593.6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22.84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641.8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23.58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690.8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24.02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739.7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13.75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787.3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02.09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834.9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0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94.97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883.3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89.80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931.9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83.70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980.5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87.08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004.4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96.41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027.3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08.91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064.6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10.91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099.4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15.46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143.0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26.27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169.7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55.20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08.7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0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71.50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21.4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78.20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45.5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48.77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88.4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40.20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307.0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32.54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334.4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24.34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382.7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19.32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431.4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14.33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480.1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08.15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528.4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00.96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576.5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00.00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603.3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0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18.57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658.2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30.63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674.5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30.42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707.9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23.79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734.0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99.37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751.5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0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81.24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796.7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0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86.82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844.9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88.23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893.8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63.13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34.9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22.89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62.5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13.91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72.2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98.12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03.6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93.6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39.1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75.92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71.2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0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65.15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94.1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50.43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140.8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36.02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187.6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22.68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34.8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13.3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67.7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23.17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00.5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31.62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28.7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5.67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75.6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60.81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22.2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75.97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68.8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0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80.6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83.0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80.67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517.0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80.7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537.3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71.18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564.3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54.92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610.5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39.08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656.9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27.0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692.1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1.8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720.9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67.51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756.8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86.4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784.0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0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15.02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823.8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46.78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861.0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78.53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898.3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87.8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909.2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92.96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943.5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0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98.11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992.1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0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99.1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05.7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19.72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34.5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48.97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73.7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83.00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08.9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89.8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15.9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00.10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53.7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9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12.95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01.0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20.12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49.3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21.1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97.3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11.4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17.3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19.0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59.0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19.21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92.8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26.03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41.3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22.32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89.8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17.12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38.5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9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14.78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87.4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12.44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36.3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02.13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84.1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89.55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31.4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88.6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58.7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12.1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88.3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51.1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97.4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88.34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16.2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09.66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39.8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9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14.22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55.5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23.57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02.7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08.91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48.0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94.35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92.3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90.62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24.0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17.26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64.7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37.16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04.3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65.89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40.9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81.10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57.3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9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23.81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78.7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9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69.01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94.7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15.84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03.6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37.78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04.9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55.27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24.2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45.76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73.1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29.28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20.3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21.03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69.6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9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11.59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18.5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309.44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46.5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90.56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82.5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73.55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08.4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47.10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49.7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206.49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78.2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91.61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88.5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82.67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90.3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62.54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07.0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46.74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94.2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22.34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94.9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9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07.85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97.1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94.14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24.7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04.29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38.8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45.68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55.4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53.70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67.2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44.05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13.5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34.95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37.5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21.96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72.3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104.24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98.8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9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86.52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21.1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67.31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44.3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57.31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44.1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50.39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38.1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43.63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25.6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36.76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92.3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9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33.29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43.9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9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35.22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95.2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36.42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46.5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25.99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98.9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08.02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53.6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01.62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33.4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08.24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18.8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31.97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21.2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9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57.01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05.9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71.68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74.4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80.64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30.5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84.16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90.3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74.11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58.5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55.84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13.5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27.39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74.0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98.45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35.0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92.04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09.6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9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98.81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60.9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8003.98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29.7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90.5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92.8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74.98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46.8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70.80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24.7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56.00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03.2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38.60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57.6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32.60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41.3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13.39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16.5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05.35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68.9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11.91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20.9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25.03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74.0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9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29.40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55.6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913.63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30.3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90.65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87.3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71.50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42.5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63.64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23.4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9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63.48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12.0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9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52.31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98.4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28.63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56.8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10.76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11.7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93.61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66.3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73.10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23.3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53.56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78.7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8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36.25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33.3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32.11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17.6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28.09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85.4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28.01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71.7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33.90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37.3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3.59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89.7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39.14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60.0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26.17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29.3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8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23.77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96.3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93.32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59.5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80.71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37.4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74.29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33.3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65.92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32.8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59.55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36.0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51.70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43.0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57.16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62.2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51.53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78.5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48.68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05.7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52.35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27.3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64.58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74.4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8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69.46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22.9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70.46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71.5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74.60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92.2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92.18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20.1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98.70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39.4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99.72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62.1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97.34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76.3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8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96.35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10.6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8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95.50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34.9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00.02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58.9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01.51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07.6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96.42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56.0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92.03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04.4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88.76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31.5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92.21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52.5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88.66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00.6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98.30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48.4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8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15.85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93.4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2.56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34.0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54.80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80.8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65.09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28.4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63.95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76.9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50.66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23.7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5.90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40.5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28.35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66.3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96.19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02.6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85.79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13.3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83.54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25.3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8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90.09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45.9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20.20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83.8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7.84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23.8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68.45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67.8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82.77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14.4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01.88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59.0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8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21.64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03.5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41.04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48.2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56.22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80.3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51.13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01.1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15.70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20.0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06.60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38.2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10.19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13.9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8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96.69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60.1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8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69.72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00.6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51.32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45.0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9.06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93.5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69.63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36.9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84.81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82.9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95.05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30.4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05.60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77.6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8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805.24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26.2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83.97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69.5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64.70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14.1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46.68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59.3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31.38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05.1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712.02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49.5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92.84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92.4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81.72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04.1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8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81.49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10.1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85.49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16.8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84.34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41.9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641.94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53.9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95.03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64.9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55.73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92.4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20.22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24.2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510.52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28.1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472.38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26.9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8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426.30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12.1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77.83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07.4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329.78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99.4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90.32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72.0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45.39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54.2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23.82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45.3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03.64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30.1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95.90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22.8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87.54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07.3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8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88.19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67.9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8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92.47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52.7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10.72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26.7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17.64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96.5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31.57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50.5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60.35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11.2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7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67.45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99.7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72.63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84.8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72.17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65.6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63.24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17.8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52.11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96.1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34.62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79.7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221.75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74.2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87.50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71.1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67.26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63.6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45.48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48.8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38.00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30.2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34.07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01.5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7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49.47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55.5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71.46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12.1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80.65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81.3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78.34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65.2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73.12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17.4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66.24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69.3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58.11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21.2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52.40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72.9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7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54.67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24.4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65.42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76.9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67.93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28.3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68.56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79.6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69.61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31.1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55.8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84.5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43.37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37.5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46.39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89.3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7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61.36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43.1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7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64.88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94.5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64.38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67.5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58.77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46.7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45.73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00.0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39.10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51.8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39.38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03.2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32.42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55.0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7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24.84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06.9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18.15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58.6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15.60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10.0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15.57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88.5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10.52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61.8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94.50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15.8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83.97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68.3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84.24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43.4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87.35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19.9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7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89.20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71.3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91.36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48.1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03.99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26.4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32.44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86.9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43.00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65.1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46.62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41.1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46.15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92.4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39.89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44.2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34.60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95.8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40.67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47.8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43.87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99.6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39.98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70.4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33.41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52.3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7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25.18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30.3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14.07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20.2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99.62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15.2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84.23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16.1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7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69.13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23.8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7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58.85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35.3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38.38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74.6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25.07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00.9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21.38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22.0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19.41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68.4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15.38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16.8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05.53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64.6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01.45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13.0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7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08.16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61.2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11.69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09.7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04.71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38.9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95.96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55.2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83.15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77.7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71.06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22.4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67.04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47.2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62.80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95.7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54.39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43.5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49.27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91.8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7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50.80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40.5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50.68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89.2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49.02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37.9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45.49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86.4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43.09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35.1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37.12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83.4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7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37.50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32.1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36.56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60.5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33.20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80.5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30.61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97.0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31.26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13.5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35.26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28.5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42.67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42.5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65.10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66.4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83.21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79.7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6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91.00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88.8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6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95.32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13.5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89.20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39.0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72.01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62.5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40.29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94.3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95.75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15.5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84.65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28.7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77.70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43.7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6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64.95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90.6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61.40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39.2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59.93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87.9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61.52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19.1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67.13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35.6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81.06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82.2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90.05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30.1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95.80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76.4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98.91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23.1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02.84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69.6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2.77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15.3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9.51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61.5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6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24.88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07.9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32.34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54.1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44.98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99.0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69.22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38.9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03.95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70.1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15.11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17.1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6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18.22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43.9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07.31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62.9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88.23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08.0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63.26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50.0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30.61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86.3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20.53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33.9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3.60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82.6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4.09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31.5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6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9.69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80.5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6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25.55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29.3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25.25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39.0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09.36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75.0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91.78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19.9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95.84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68.1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90.57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88.9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04.33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12.5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6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2.99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22.4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7.95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40.8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8.80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57.7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21.10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06.7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20.27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29.7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4.93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55.4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02.71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84.5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90.11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96.7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51.78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27.2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16.15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60.6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07.50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72.8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6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02.02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87.7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01.64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06.4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06.11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32.3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19.42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50.9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54.49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85.2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87.02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22.3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7.16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61.2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36.93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06.0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46.76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54.1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6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48.61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03.2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44.85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18.4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29.62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48.1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3.51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94.5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06.84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12.0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95.34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29.6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6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82.41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38.6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6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59.66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34.5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40.98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29.5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92.62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29.3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44.60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26.4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09.86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59.5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01.42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69.4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98.39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88.0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01.42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04.9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07.31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42.9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16.91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52.3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6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30.36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56.7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62.33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55.3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68.19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55.3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81.49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62.2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99.41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83.8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06.62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96.6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09.35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30.9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08.11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80.0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01.75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728.7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6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86.90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775.7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68.75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21.4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43.56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63.6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16.03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02.3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93.03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26.8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93.03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34.3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99.73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62.7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6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99.66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79.9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07.35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28.4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94.93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75.0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75.03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19.8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63.53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31.4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49.59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40.3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5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33.94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36.3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15.06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29.6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5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00.51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19.7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94.11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10.1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75.65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82.5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69.36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68.5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49.34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24.1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42.46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04.9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44.59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76.2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5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45.90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62.6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42.36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53.2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22.22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38.2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01.34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38.7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77.55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53.6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64.38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65.0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54.69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95.0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40.62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42.1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21.09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87.0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07.14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16.0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95.59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28.2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50.41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47.4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5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23.93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49.9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05.21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61.9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94.83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68.3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89.86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73.7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85.81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88.0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87.09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94.3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03.87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03.7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37.60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19.9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79.41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43.7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09.62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65.8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5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28.18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09.3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39.49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42.5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45.40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66.9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54.82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414.1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5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50.62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462.2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5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46.04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510.4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37.84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557.9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17.72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01.5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98.78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45.7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78.46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65.5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65.33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74.4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61.77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88.9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63.66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07.6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78.25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44.5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5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86.59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93.3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86.39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819.4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83.85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867.6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70.26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14.0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62.68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61.8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58.68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88.7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63.42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19.3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79.17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54.4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88.96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101.7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5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93.97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126.4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10.12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139.4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30.71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133.4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41.01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105.9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60.52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61.9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84.08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19.7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90.43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07.3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13.11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81.7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13.26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81.5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5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31.2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76.9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61.42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80.8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89.8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86.4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99.5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83.3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26.3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06.3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35.12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28.2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5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47.35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59.5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5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58.3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88.3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67.5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132.0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80.87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167.5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94.13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214.0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01.52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262.2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02.29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311.1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07.2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325.1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5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11.33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359.0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18.44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407.5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27.60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455.6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38.95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503.3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50.99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550.8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60.5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598.4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47.8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28.9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52.7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55.5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45.6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73.5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50.18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92.0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65.17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38.6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5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76.6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81.0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70.6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08.3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46.97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19.4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04.20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43.2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82.50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86.4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53.00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25.0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09.52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47.3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61.80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57.0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5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40.82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57.2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99.2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29.1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71.8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97.2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54.00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69.6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26.42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29.2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06.4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02.2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02.25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87.3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4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96.15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39.2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4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96.16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90.2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90.9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63.8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72.2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52.6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52.69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52.0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45.55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61.5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38.2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09.9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31.44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22.5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11.84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67.2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97.70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14.1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4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90.3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39.2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88.19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61.9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83.01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10.7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77.30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59.3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74.1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98.4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55.4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33.2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4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25.7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53.1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95.19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64.4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81.67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68.5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33.5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55.9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15.9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73.3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15.36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82.4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11.37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31.2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4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99.79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78.7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88.9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19.7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76.0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50.5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63.7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87.8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46.5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99.8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23.5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300.5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4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99.53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88.8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74.6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76.7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60.53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48.5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54.84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00.3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53.6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78.4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43.79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53.2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4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24.86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08.0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18.4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78.1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19.76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59.8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27.74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11.6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34.6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82.2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46.5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47.5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52.12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16.9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4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56.6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91.9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36.92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04.7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24.21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51.9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11.28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99.1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00.93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46.9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94.98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95.5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86.73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43.7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74.96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91.0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50.09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33.2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18.82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70.9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71.49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82.3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4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22.72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78.3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75.03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67.1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29.52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49.3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84.80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29.3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40.36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08.7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96.29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87.2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52.16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66.0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07.92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44.9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75.5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29.8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39.7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34.0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37.1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74.0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4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59.0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10.8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65.47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40.8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69.22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58.3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73.99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63.3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4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07.04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64.5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4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46.1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64.7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54.25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70.3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93.87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99.1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31.66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330.3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60.72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369.3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98.52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400.4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40.35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425.8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4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77.91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457.0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02.53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499.4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31.1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538.8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36.03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587.8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34.2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16.2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10.9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50.1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75.9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67.2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25.30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61.7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75.98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56.0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4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26.4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51.2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07.7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64.5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00.1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83.3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04.5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14.2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31.2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27.1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58.93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48.8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93.19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84.2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27.3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17.8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4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25.7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42.1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99.9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62.6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65.1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68.7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44.6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72.3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16.89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67.3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87.4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62.0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69.80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54.8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24.51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36.0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79.22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17.3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3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60.4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09.6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3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16.8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94.6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13.4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31.0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22.2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50.4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41.56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62.5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84.58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85.8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20.51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18.3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40.17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38.4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64.2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62.5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81.4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93.9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3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99.46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39.2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10.98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86.5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08.79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35.4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01.15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83.6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88.78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31.0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83.0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58.4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61.0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88.0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24.4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20.0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31.8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68.4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30.9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09.8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3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09.17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44.8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92.0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70.7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75.04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76.5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59.3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81.9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27.00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83.1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79.45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71.3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56.5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65.6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31.86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71.5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83.96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81.5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3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35.32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87.5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25.0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88.7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04.05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96.6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67.3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10.4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20.8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02.1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3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82.0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79.6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3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63.34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05.5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55.8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31.3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35.35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38.3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89.03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54.2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61.1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64.0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3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22.65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58.6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73.3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51.7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40.3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42.9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97.4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21.4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69.61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13.1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40.8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04.5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12.02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85.3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70.47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59.3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32.29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29.0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96.36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95.7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70.8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72.1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5.7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36.4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3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6.42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11.9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7.88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62.9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7.89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14.0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6.86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65.0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3.03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16.1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49.12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67.3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46.62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36.1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49.22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90.8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3.4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53.0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3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68.21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24.4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90.65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80.9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16.18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39.1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43.19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98.2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52.2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84.5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71.4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48.7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64.52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31.3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3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45.2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83.2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3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16.1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62.8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88.75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80.9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0.71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11.5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37.8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23.4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19.8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65.9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18.17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06.9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32.8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54.2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3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31.66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95.8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31.25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44.8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31.1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58.3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17.73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91.2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97.92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36.0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78.43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80.8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70.47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29.2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62.51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77.5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56.31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26.1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3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51.20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74.9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42.22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23.0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38.0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44.2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17.02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61.8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00.5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75.5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74.33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84.0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27.73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99.2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81.57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15.6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35.57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32.5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2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99.9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45.0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90.79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51.5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50.98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80.1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15.78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14.1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78.66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46.1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40.27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76.5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01.87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606.9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63.48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637.4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2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25.22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668.0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2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89.46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701.5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53.71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735.0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07.40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750.1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84.1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758.0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88.74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782.0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97.8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830.2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74.93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873.5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50.43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915.8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2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20.80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954.8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90.07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993.0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58.52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030.4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28.16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068.9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96.87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106.5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62.43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141.4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27.58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175.8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91.39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208.9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55.20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241.9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18.79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274.7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83.88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308.9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2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52.98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347.0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19.19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382.3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83.04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15.3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44.50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45.2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02.58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70.6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61.71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97.5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36.79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17.0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28.62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20.6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2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22.69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20.6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80.31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96.3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54.41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82.7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29.75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77.8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82.46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74.9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70.81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00.0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2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80.28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36.2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2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91.92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52.2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00.92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54.7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47.80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69.0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65.82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74.7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86.06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75.2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89.08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81.7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87.4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07.1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2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79.26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29.1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62.19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75.1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52.6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700.7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40.36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718.5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12.50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758.8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84.6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799.2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52.59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36.2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2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15.60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68.3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78.07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99.8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61.4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913.8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18.0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931.2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97.06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910.4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65.92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74.0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57.06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25.8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65.96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778.1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77.92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730.6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91.06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83.4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2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96.77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62.8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08.17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14.9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16.1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67.9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12.07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39.5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99.52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92.4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76.14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82.1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47.9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71.0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17.13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70.8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578.8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68.3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2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549.0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84.9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2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528.72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15.1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503.68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57.0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87.5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98.6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73.66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22.4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55.2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53.7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47.92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98.1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39.74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747.3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2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35.9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797.1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13.62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40.8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10.19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81.1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07.03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930.0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19.04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977.2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26.1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001.6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24.57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025.2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23.2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045.1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05.61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068.1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01.9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107.5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75.00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132.0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53.8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151.3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37.06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190.0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21.24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236.3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2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06.79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283.1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296.12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331.0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289.6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359.8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278.36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375.6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252.29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417.0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228.79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460.0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207.54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504.2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186.76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548.5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1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162.51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590.9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134.82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631.4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104.89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670.1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073.61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707.8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1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042.29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745.5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1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010.78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783.0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977.68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819.0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940.99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851.5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923.7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866.8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900.56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878.5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856.79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900.5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811.81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919.9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66.39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938.2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1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39.85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948.0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19.78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951.7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70.77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951.5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21.78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950.4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73.53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945.5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27.49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928.7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81.03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913.2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34.22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898.6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1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88.87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882.6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70.52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837.1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54.37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791.1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48.37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742.5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42.37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693.9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36.42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645.2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42.72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596.6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49.02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548.0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55.31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499.4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61.61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450.8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1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67.91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402.2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74.21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353.6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79.31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304.9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83.15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256.1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86.76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207.2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97.35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159.5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06.15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130.1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1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14.51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103.5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1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10.32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055.8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10.07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006.1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20.70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967.7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33.79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920.5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46.88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73.3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53.60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24.8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59.04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776.1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1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64.48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727.4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69.92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78.7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76.44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30.1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83.95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81.7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91.58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33.3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98.62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84.8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98.61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35.9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94.79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11.3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81.37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02.9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73.37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04.6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1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50.11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47.6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27.01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90.8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03.90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34.0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80.81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77.3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57.83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20.5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36.84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64.5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27.44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712.6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18.03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760.7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14.42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09.4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1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13.88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58.4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13.82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72.7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06.96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906.8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97.28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954.8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89.0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003.1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82.05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051.6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69.69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098.9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1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56.16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146.0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1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42.63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193.1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29.10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240.2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15.57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287.3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02.04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334.4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88.51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381.5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74.9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428.6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64.19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476.4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1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52.92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524.0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37.75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570.6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32.48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619.1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31.16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668.1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31.1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684.7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14.33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712.4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89.17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754.3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87.99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803.3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1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86.57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852.3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84.95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901.3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79.40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949.9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70.64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998.1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59.10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045.7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21.92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077.1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78.77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100.0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39.08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128.6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0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00.97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159.1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71.13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198.0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44.44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239.0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19.66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281.2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95.72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324.0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74.07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367.9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52.43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411.9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30.80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455.8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11.11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500.7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91.42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545.6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0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69.90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589.6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0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47.53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633.2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29.32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678.7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11.65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724.4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94.52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770.3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78.32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816.5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60.67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862.2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41.14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907.1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0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21.61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952.1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01.44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996.7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78.61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040.1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63.6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068.6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52.56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081.2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20.32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118.1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86.67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153.6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50.1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186.9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05.03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205.0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0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56.62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210.3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48.53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162.7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41.13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114.3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33.76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065.8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25.87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017.5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12.99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970.2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04.6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939.4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0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05.9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889.6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02.55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873.7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92.30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825.8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83.1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782.9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52.6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766.2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49.90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785.4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45.8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813.8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50.82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833.5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0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57.6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860.7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56.34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881.6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50.30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930.1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0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42.14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978.4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34.83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026.9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25.97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075.0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14.26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122.6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07.40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171.0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03.35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219.8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02.67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268.7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03.7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294.8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11.40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316.4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0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26.05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363.1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29.8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379.5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03.53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398.0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079.2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415.1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067.37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430.3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037.27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469.0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003.07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504.0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66.43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536.4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44.0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554.1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34.74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572.3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0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10.03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614.6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883.36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655.7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856.69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696.8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823.75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733.0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790.55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769.1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752.79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800.0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714.13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830.0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0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81.94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866.9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62.82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887.2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39.5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911.7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33.46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947.5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28.52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996.2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0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23.87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045.0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17.20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093.5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08.49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141.7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0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99.56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189.9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90.33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238.0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79.47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285.8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66.36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333.0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53.25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380.2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39.10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427.1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24.26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473.8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0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08.74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520.2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489.36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565.3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469.98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610.3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450.60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655.3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431.22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700.3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412.85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745.7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394.50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791.1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376.40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836.7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358.66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882.4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0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340.92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928.0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323.17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973.7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300.64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017.2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277.60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060.4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254.55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103.7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230.55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146.3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202.16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186.0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182.91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231.1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9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163.66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276.1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143.92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320.9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116.43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361.5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088.93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402.1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081.5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413.0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054.57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436.6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017.68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468.8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994.3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489.3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977.95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496.6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9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933.29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516.8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9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903.2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530.4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887.53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533.5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839.46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543.1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791.40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552.6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742.80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556.7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693.80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556.6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644.81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557.2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9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595.97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560.6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547.28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566.1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498.43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565.1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449.60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563.2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414.22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529.3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378.85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495.4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343.48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461.5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308.11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427.6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9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292.8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412.9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282.03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387.3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263.03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342.1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244.03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296.9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225.03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251.8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205.77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206.7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85.73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162.0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65.69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117.3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45.65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072.6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9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25.61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027.8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13.3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3000.5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11.36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981.6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06.26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932.8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01.15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884.1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096.05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835.4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097.88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786.6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02.17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737.8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06.45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688.9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9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07.2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680.3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9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21.67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642.7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39.22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596.9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56.78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551.2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74.33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505.4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193.02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460.2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215.74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416.8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238.47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373.3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261.19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329.9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9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283.92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286.5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306.64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243.1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329.36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199.7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350.83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155.7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371.07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111.0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391.31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066.4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411.54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2021.8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431.78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977.1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452.02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932.5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472.56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888.0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9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497.10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845.6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521.65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803.2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546.19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760.8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570.73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718.4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595.28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676.0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618.96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633.2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636.13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587.3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653.30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541.4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9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670.47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495.5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687.65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449.6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704.90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403.7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722.14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357.8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739.38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312.0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756.63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266.1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773.87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220.2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9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791.11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174.4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9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808.4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128.3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822.41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081.6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836.45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1034.6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850.49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987.7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864.53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940.7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878.57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893.8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9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892.61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846.8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906.68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799.9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920.86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753.0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935.05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706.1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949.23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659.2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963.41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612.3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977.60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565.4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9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8991.78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518.5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006.00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471.6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020.65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424.8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035.30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378.0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049.95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331.3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064.60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284.5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080.82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238.4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101.60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194.0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8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122.38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149.6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143.16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105.2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163.94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060.9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184.72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70016.5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203.54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971.4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213.63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923.5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223.73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875.5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233.82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827.6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243.91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779.6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254.00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731.7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266.79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684.4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279.62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637.1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8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292.46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589.8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8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305.30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542.5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318.14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495.2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331.19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448.0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345.30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401.1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359.41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354.1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373.52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307.2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8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387.63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260.3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401.75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213.4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415.86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166.4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430.17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119.6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444.56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072.7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458.95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9025.9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472.67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978.9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480.02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930.4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8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487.38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82.0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494.73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833.6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02.09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785.1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09.44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736.7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16.57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88.2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23.02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639.6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29.46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91.0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35.90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542.5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42.34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93.9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8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47.48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445.2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51.53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396.3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55.59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347.5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59.65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298.7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63.71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249.8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67.76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201.0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71.23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152.1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73.98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103.2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76.74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054.3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79.50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8005.3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8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82.25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956.4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8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85.01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907.5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87.76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858.6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91.14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809.7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94.67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760.8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598.20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711.9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01.73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663.1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05.73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614.2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8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11.54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65.6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17.35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516.9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23.16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68.3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28.97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419.6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33.64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70.8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36.36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321.9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39.08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73.0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41.80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224.1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8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44.52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75.1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47.24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126.2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46.46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77.2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45.48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7028.2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44.49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79.2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43.9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52.4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667.7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25.1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8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702.14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19.0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737.7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912.7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760.15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88.1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785.2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60.5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799.21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822.7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813.11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76.1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816.54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727.2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827.99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79.8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840.14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632.3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849.66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584.3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872.20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540.8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8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896.27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498.2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8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20.52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455.7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32.5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421.4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35.29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394.0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41.3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354.7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26.97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314.0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18.05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66.1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39.59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222.1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8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58.84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77.1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76.61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131.4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89998.82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87.8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015.08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6041.9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027.61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94.5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040.15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47.1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055.18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900.5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8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075.23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56.6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08.60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820.7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40.98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83.9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60.4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61.8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66.06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743.1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180.12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96.2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03.10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53.0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21.62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607.6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7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37.23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561.4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44.96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513.0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64.77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468.7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77.0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445.4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297.58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435.7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41.89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414.8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86.64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394.9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01.1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365.2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89.43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354.9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52.80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322.4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29.26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279.4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7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19.9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263.8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7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18.5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217.5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28.94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185.7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40.50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138.2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48.14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89.8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51.04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5041.0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52.04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92.0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53.05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943.0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57.85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894.4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67.49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846.4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7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77.14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98.3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80.8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79.8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81.49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49.7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88.67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701.6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395.56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75.6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05.8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36.7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23.98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11.7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7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50.0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586.3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61.66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590.7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07.51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07.8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20.95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600.6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09.67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583.9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81.45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543.9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56.92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501.5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41.45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455.5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29.55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407.9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40.20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60.6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7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43.9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46.5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74.5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12.7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79.5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300.2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78.07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75.9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75.07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227.0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84.00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78.9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493.87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30.9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7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33.14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102.1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7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70.45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71.0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00.06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32.0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38.44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4002.8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80.18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77.2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88.66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66.1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04.6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919.0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94.5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73.4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58.8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49.1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7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31.50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44.4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07.0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40.2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88.5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19.5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87.89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809.3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84.38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760.5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73.4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712.7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53.86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67.8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62.42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19.7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85.93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77.4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593.7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65.8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28.77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66.6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7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77.58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69.3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23.62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86.0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71.30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97.0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19.42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06.3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67.60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15.1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16.03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22.6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39.0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626.2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7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46.1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87.2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18.16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66.1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78.83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36.9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53.0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17.9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42.82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504.3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13.29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65.2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83.76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26.1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7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64.1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400.2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7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50.69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90.7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10.14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63.2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77.1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43.5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54.3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302.3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59.07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57.6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62.1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28.9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7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686.10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01.2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00.8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84.2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42.0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72.6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771.45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86.8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13.76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11.4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40.4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25.3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56.38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15.2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03.12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202.2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51.74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97.0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00.67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95.3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6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20.9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95.7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22.2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83.5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12.94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69.9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84.33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130.2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54.92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92.3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57.37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44.1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93.55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3011.1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12.8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91.1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95.83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78.4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6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47.79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71.5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01.28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56.0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69.3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42.2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31.9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912.5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22.3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90.1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38.74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53.5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64.09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811.9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893.20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72.5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6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22.36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733.1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6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52.24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94.3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82.29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55.5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0998.5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34.9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14.39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618.6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48.23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83.2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59.0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71.7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74.92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542.5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6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093.58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97.3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13.89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52.7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34.73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08.3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40.7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95.2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41.9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72.4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62.9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60.3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186.18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32.6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19.22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96.6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43.76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75.0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58.55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75.9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297.5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87.9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6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28.42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24.8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37.51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25.0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86.50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26.0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35.38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29.1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74.21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32.3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83.64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35.1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27.06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57.9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51.2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70.5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64.63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87.6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82.0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09.8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6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83.49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30.2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86.74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430.6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06.59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89.0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36.2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77.1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53.14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77.4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6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02.13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78.5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6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41.14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72.8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42.01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69.1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04.94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337.2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74.48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99.5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55.53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54.4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44.1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27.3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41.58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207.8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6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40.48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70.9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38.2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70.1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08.6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83.0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84.23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84.9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40.6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76.8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12.22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73.8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82.3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70.8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42.43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52.1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97.59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32.3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6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81.1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125.1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45.3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95.4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31.6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49.1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36.80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2015.3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44.17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66.8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52.47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918.5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62.13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70.5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72.78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822.7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82.50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74.7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89.37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726.2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96.23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77.6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6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399.1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56.7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08.59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630.5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25.12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84.3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41.60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538.2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57.53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91.9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73.4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45.5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6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491.88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00.2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6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12.38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86.6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38.8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69.3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580.61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70.2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29.53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73.0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78.19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78.6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26.75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85.1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74.43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96.4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822.08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07.8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870.19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17.1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6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918.40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25.8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967.12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31.1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997.2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34.4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031.5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420.6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014.0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95.4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000.8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76.4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977.35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65.6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932.03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47.0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887.63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26.5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844.54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303.2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99.29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84.4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5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56.04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61.8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14.3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35.1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73.46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209.0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39.9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87.6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24.64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57.0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11.87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131.4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16.64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87.3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17.8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75.9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5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34.32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1042.1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55.78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98.1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73.81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52.5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690.73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906.6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12.24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62.5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5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22.83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814.9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5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40.10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95.1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766.26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71.3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801.39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61.9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842.85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36.3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878.95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703.3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914.27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69.4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950.93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36.9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1987.30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604.1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5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018.67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66.5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049.42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28.8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064.15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504.5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086.32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65.1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103.32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47.7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123.34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403.2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146.79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60.2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159.96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37.5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178.07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323.8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218.68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96.5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5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240.51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77.1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260.09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48.2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289.78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32.0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29.40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203.5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38.01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88.1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39.99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57.3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51.91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109.8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5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59.86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61.6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70.23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60015.0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73.94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974.6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75.16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942.3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81.52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918.8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391.99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896.7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5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08.56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886.2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31.56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863.9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45.15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858.7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5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74.93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828.8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80.54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816.1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492.75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768.8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504.49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721.2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514.07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673.2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518.25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629.8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524.39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602.5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5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533.90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578.0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547.75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558.3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567.24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542.9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595.24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502.8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24.51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63.5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54.15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424.5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74.89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99.4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77.61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76.5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696.56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338.8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24.30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98.4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5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42.25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71.5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52.77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48.0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57.85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208.4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62.39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159.7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63.40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110.7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64.1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76.1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89.0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44.1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90.23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9021.3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791.4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98.3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5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01.04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74.1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17.70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928.1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30.36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880.7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39.2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841.9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45.14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834.9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75.89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796.8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90.95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775.8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5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91.42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752.6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5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893.5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720.0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04.79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708.2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38.66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672.8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70.17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635.4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2999.40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596.1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27.40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556.0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49.85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512.4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73.54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469.5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095.76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426.0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4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11.75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379.7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28.90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333.8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47.59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88.5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65.63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243.0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75.92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195.1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86.21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147.2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196.33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099.3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06.39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051.3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18.35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8003.9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4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33.36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957.2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48.37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910.6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67.09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865.3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285.97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820.1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01.99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773.8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14.90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726.6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27.04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679.1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4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38.47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631.5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52.25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584.5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69.05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538.5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85.04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492.2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390.10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475.8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04.07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447.2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25.53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403.1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45.33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358.3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4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63.80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312.9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4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81.85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267.4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497.06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220.8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06.0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193.2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07.87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173.3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12.27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124.5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19.32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076.0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27.34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7027.7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36.09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79.5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4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45.38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931.4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54.95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883.3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64.85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835.3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74.74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787.3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77.5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773.6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75.26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738.7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90.49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692.2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82.94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662.4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592.60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647.6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11.7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618.3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10.54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604.3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4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09.32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555.5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21.15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508.3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36.82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461.9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52.50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415.5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71.47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370.3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690.48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325.1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07.65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279.3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22.50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232.6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4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37.36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185.9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51.32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138.9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64.86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091.8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83.12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046.3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799.79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6000.3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14.90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953.7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4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31.10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907.4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4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48.28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61.6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52.02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813.1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52.6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780.9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59.5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744.4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80.1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712.9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83.92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673.0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85.46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624.1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86.89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607.8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91.3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591.6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896.51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584.2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26.49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565.5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35.81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547.2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4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53.95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502.0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66.00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460.0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56.22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412.0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73.67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393.9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09.38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390.1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11.44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367.0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98.27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332.8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4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3998.97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301.3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03.93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252.6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13.44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204.6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20.71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77.1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34.88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45.1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51.84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120.6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085.82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88.2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22.88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54.4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57.41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5016.4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4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82.51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983.1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02.70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930.0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22.85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885.6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37.18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838.7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49.02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791.2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4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62.78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744.1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4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70.96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704.6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81.44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676.0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89.41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631.9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95.28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95.4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08.70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69.5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07.27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49.6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4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28.01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46.3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36.68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525.8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49.30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478.5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64.89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432.1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83.37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386.8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03.14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341.9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22.91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97.1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42.34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52.1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63.43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208.2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96.79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72.3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32.79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54.2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36.63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42.4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03.23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113.36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75.06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073.3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67.13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060.1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62.35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4026.9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69.09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978.4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80.92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930.9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97.54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884.8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19.78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841.2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41.82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802.4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58.65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793.1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73.70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762.5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02.33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722.9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23.60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678.7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48.41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636.5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73.39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594.7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85.05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547.1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85.29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498.1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90.15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449.4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91.97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432.4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08.16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404.9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17.88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388.4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40.37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368.8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77.35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336.6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23.15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319.2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69.70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304.2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17.65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298.4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45.54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290.2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71.22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286.5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03.17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264.2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03.86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232.8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92.46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213.4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77.97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167.5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63.52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119.7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42.00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078.5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27.69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047.9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31.59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3029.6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45.76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997.1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83.14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965.4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26.79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943.3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70.09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920.3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10.64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92.9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49.29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62.8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92.35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840.3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18.95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99.9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38.81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64.9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37.15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56.3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34.76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707.6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37.23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84.4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28.24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58.8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03.81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618.1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70.13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582.9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39.27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545.7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05.80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513.3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72.90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78.1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40.24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41.9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28.57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18.0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29.78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405.0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34.50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96.9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61.28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55.9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90.57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317.3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25.61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83.3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50.15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51.0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71.76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27.4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90.32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203.4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96.75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74.6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06.08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63.4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31.39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31.3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54.17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109.6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65.16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86.5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66.36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2037.7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59.44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89.5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55.81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40.7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48.95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920.0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60.04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899.7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74.63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888.4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87.21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856.4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08.49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812.3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23.74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766.3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45.15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722.3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58.25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688.0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68.75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670.0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77.22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662.5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77.40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654.8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74.10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643.4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77.23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634.6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94.17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588.6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08.44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541.9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33.64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500.0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59.94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58.6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77.04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422.2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92.32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95.1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06.50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79.0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37.65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76.3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60.35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78.9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08.633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87.1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57.45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88.4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80.99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86.6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04.57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77.2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08.19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64.1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80.45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42.6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43.90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310.0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16.32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85.6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02.69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68.1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05.83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229.3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10.51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80.7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09.24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131.8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05.77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083.0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03.17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1034.4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21.04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88.8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33.91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941.3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39.11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92.8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43.48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59.2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58.24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43.3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00.11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36.6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09.24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35.0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22.13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22.7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29.04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801.9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47.48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56.6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70.99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713.9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79.80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93.9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84.57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67.2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96.05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633.2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31.01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98.2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35.47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86.5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45.53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38.5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52.58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90.48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56.06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41.6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55.36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91.6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42.73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45.9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42.38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39.3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66.32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04.7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87.44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80.6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01.61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62.7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20.119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54.0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42.57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51.5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74.69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47.6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91.04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50.7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24.20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72.6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33.32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72.8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79.37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88.6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13.17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90.4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41.55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94.4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74.19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08.3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00.33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19.4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20.56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23.5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57.44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32.3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78.49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34.0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93.62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24.7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88.29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04.2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74.55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66.8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67.73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60.7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31.74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27.5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95.39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94.7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84.42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80.7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72.78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52.0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34.17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22.8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15.38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77.7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08.47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42.3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00.70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08.3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10.44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83.3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18.69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64.0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37.96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43.7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64.079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13.6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67.41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05.2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87.26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60.5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14.12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19.6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40.57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78.3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58.22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56.0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77.31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48.5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02.42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47.3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25.81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51.4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72.56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65.3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17.17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85.5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64.20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99.1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11.16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13.0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31.51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19.4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63.14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29.3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71.51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17.7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68.08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89.2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45.55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45.7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32.41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27.1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08.95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15.5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67.65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689.3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28.09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660.5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84.72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636.1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42.56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612.9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97.82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593.3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64.48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567.7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42.24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542.3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17.32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501.6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13.97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483.3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15.43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463.7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31.96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434.2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66.64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399.7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05.84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370.4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47.56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344.7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69.91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331.3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12.71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309.4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31.41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94.6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69.41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64.0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12.05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39.8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55.91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18.2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96.46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90.7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36.88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63.0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76.56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34.3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14.02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02.7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49.44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69.0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69.44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47.6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11.81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24.5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56.12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13.4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75.55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00.0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7.59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75.1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43.04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62.0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73.42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28.2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99.48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26.2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24.99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10.38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30.71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885.5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73.24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871.9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05.42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853.7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105.79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839.9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65.77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855.2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7031.88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871.7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91.79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876.1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47.95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03.5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33.63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04.1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913.29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22.1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89.81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29.8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45.197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49.8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801.16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71.3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71.37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85.9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46.95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02.6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29.71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96.3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36.98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68.6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28.432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63.8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702.63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73.0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55.03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82.5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614.06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03.0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73.43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8994.8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63.22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08.2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27.26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06.6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500.72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18.0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74.04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21.0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42.84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21.25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30.27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33.7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400.67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64.3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74.53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69.5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61.34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56.63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49.25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65.0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48.09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80.8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325.796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099.0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94.65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26.8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76.04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39.4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53.79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38.3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43.63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32.9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202.67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13.0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92.38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05.7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72.76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04.6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56.28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06.6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51.73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16.7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32.08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22.8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13.52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20.7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107.25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22.2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97.49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18.4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60.25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35.3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56.75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44.1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49.76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49.41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42.59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46.3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30.45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56.3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08.58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181.2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95.99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00.2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94.09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11.0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02.56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14.5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08.14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14.9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6012.27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30.3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95.90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21.7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70.03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22.3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63.87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15.2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19.14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38.8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912.93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35.2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84.11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43.0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80.62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46.6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46.24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281.5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805.84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308.7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67.66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339.1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730.93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371.4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91.68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400.7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58.84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421.1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44.75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429.7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23.202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455.4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603.49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467.7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81.12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494.7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47.91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530.7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511.04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562.9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77.25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598.3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42.66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632.7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419.77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675.7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88.46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13.2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72.63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10.9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48.17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33.4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21.32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74.3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85.96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08.1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54.21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45.3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32.86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76.9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01.90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72.6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77.50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87.43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57.38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07.3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25.82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45.0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19.82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64.3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8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15.14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79.37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89.49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00.5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50.32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29.9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12.79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61.2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7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77.16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94.5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43.56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29.9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30.04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52.1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19.75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94.2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08.14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11.3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94.44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21.4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77.25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56.8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62.57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03.2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53.88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31.2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27.55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39.5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07.48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35.4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98.36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08.4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98.93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67.5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99.62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50.7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87.95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43.3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73.80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55.08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36.13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86.4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08.60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14.8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89.75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34.7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79.19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63.5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70.23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92.0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59.91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08.0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39.19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39.15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28.45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50.2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05.14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53.9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85.80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63.1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43.97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88.2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28.01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03.8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95.02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32.2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66.27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46.4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24.60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72.0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97.388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82.8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78.02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86.55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59.69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86.4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51.04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81.8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48.66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51.6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69.63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518.1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91.00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74.0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15.26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431.5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41.50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90.1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68.87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49.4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87.60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304.3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96.33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81.8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91.80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36.5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59.25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06.0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30.99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73.18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29.96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61.6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39.28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13.5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28.76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94.8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14.24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85.07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99.37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93.0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93.83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12.0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85.763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60.2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80.85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80.3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92.309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28.1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06.334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75.9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98.53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80.8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85.88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72.9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71.44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45.9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48.30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03.8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19.43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84.87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98.38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54.5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82.23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41.56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63.18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54.6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59.30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76.07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68.51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96.6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61.31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14.0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43.644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16.9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21.62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15.58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07.97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212.7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83.05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88.06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64.39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68.43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49.41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46.0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44.01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130.6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42.97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94.3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47.76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80.83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7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167.79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64.2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77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08.71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37.63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7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51.120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50013.2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293.582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88.8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35.97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64.32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380.27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43.4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24.37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22.1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468.47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900.9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15.62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87.6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561.801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71.2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7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09.08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58.3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656.59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46.3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04.03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34.1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50.77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19.4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796.72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802.4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43.16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86.8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7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887.70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66.8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31.91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45.7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4977.27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27.3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21.37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706.3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064.15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682.4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08.34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661.4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53.92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643.5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199.21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624.8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6"/>
              </w:rPr>
            </w:pPr>
            <w:r>
              <w:rPr>
                <w:sz w:val="16"/>
                <w:szCs w:val="24"/>
              </w:rPr>
              <w:t>PM37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44.08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605.10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288.02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583.4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32.31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562.4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PM37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795373.58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rPr>
            </w:pPr>
            <w:r>
              <w:rPr>
                <w:sz w:val="16"/>
                <w:szCs w:val="24"/>
              </w:rPr>
              <w:t>2749536.8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5415.65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511.7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5457.32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486.0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6"/>
              </w:rPr>
            </w:pPr>
            <w:r>
              <w:rPr>
                <w:sz w:val="16"/>
                <w:szCs w:val="24"/>
              </w:rPr>
              <w:t>PM37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5500.21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462.5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5542.35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437.6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5581.99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408.9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5617.75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375.4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5648.75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346.32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5658.448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330.72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6"/>
              </w:rPr>
            </w:pPr>
            <w:r>
              <w:rPr>
                <w:sz w:val="16"/>
                <w:szCs w:val="24"/>
              </w:rPr>
              <w:t>PM37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5670.28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324.01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5695.93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305.52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5707.487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289.5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5722.56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274.78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6"/>
              </w:rPr>
            </w:pPr>
            <w:r>
              <w:rPr>
                <w:sz w:val="16"/>
                <w:szCs w:val="24"/>
              </w:rPr>
              <w:t>PM37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5740.91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252.31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5753.97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251.69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5765.723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246.4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5795.908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215.78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5834.87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186.2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5875.544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158.9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5916.830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132.63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5959.34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108.3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003.374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086.83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048.49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067.9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6"/>
              </w:rPr>
            </w:pPr>
            <w:r>
              <w:rPr>
                <w:sz w:val="16"/>
                <w:szCs w:val="24"/>
              </w:rPr>
              <w:t>PM37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095.274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053.4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141.816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038.1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186.851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019.6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229.32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997.8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267.43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967.2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286.63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953.1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300.39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938.0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315.78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937.0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351.16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922.4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396.82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906.1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6"/>
              </w:rPr>
            </w:pPr>
            <w:r>
              <w:rPr>
                <w:sz w:val="16"/>
                <w:szCs w:val="24"/>
              </w:rPr>
              <w:t>PM37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444.92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97.01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465.81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90.0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492.51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91.2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539.76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78.52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588.380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72.44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629.963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68.5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642.90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71.4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663.55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62.9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693.291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55.0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6"/>
              </w:rPr>
            </w:pPr>
            <w:r>
              <w:rPr>
                <w:sz w:val="16"/>
                <w:szCs w:val="24"/>
              </w:rPr>
              <w:t>PM37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713.29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57.3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6"/>
              </w:rPr>
            </w:pPr>
            <w:r>
              <w:rPr>
                <w:sz w:val="16"/>
                <w:szCs w:val="24"/>
              </w:rPr>
              <w:t>PM37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731.564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53.2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779.594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43.7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7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828.52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41.92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6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876.82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34.4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6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924.76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24.9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6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969.52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05.1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6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7010.237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778.2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6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7049.82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750.0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6"/>
              </w:rPr>
            </w:pPr>
            <w:r>
              <w:rPr>
                <w:sz w:val="16"/>
                <w:szCs w:val="24"/>
              </w:rPr>
              <w:t>PM36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7095.20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731.58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6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7140.11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712.04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6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7185.299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693.3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6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7231.88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678.0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6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7277.631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660.7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6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7324.97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648.0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6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7372.297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635.39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6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7418.119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618.1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PM3686b</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7422.49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616.2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6"/>
              </w:rPr>
            </w:pPr>
            <w:r>
              <w:rPr>
                <w:sz w:val="16"/>
                <w:szCs w:val="24"/>
              </w:rPr>
              <w:t>ZF3584b</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7430.190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634.7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5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7425.64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636.68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5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7378.42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654.45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58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7330.14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667.41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58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7283.77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679.80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58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7238.53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696.9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59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7192.24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712.0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5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7147.93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730.44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5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7102.965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750.0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59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7059.53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767.7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5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7021.553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794.7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6"/>
              </w:rPr>
            </w:pPr>
            <w:r>
              <w:rPr>
                <w:sz w:val="16"/>
                <w:szCs w:val="24"/>
              </w:rPr>
              <w:t>ZF359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979.14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22.7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59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930.83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44.16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59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880.29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54.1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59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830.43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61.8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59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781.928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63.7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6"/>
              </w:rPr>
            </w:pPr>
            <w:r>
              <w:rPr>
                <w:sz w:val="16"/>
                <w:szCs w:val="24"/>
              </w:rPr>
              <w:t>ZF36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735.70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72.8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6"/>
              </w:rPr>
            </w:pPr>
            <w:r>
              <w:rPr>
                <w:sz w:val="16"/>
                <w:szCs w:val="24"/>
              </w:rPr>
              <w:t>ZF360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714.365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77.6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60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694.750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75.3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60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669.956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81.94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60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644.678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92.3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60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628.66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88.7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6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590.555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92.3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60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543.62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898.19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60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494.72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911.3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6"/>
              </w:rPr>
            </w:pPr>
            <w:r>
              <w:rPr>
                <w:sz w:val="16"/>
                <w:szCs w:val="24"/>
              </w:rPr>
              <w:t>ZF360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468.61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910.21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61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449.971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916.41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61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402.082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925.50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6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358.33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941.13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61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320.37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956.74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6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309.751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957.45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61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300.063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968.0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6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279.62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8983.0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6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240.273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014.75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6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195.22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037.85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ZF36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148.747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056.9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6"/>
              </w:rPr>
            </w:pPr>
            <w:r>
              <w:rPr>
                <w:sz w:val="16"/>
                <w:szCs w:val="24"/>
              </w:rPr>
              <w:t>ZF36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796101.36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rPr>
            </w:pPr>
            <w:r>
              <w:rPr>
                <w:sz w:val="16"/>
                <w:szCs w:val="24"/>
              </w:rPr>
              <w:t>2749072.52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6055.331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086.7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2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6011.626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105.06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968.70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126.00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927.17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149.7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886.49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175.6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2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846.506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202.50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2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809.142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230.84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6"/>
              </w:rPr>
            </w:pPr>
            <w:r>
              <w:rPr>
                <w:sz w:val="16"/>
                <w:szCs w:val="24"/>
              </w:rPr>
              <w:t>ZF362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777.339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263.12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2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758.712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271.4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750.768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271.87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737.344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288.30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722.69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302.63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3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710.247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319.85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6"/>
              </w:rPr>
            </w:pPr>
            <w:r>
              <w:rPr>
                <w:sz w:val="16"/>
                <w:szCs w:val="24"/>
              </w:rPr>
              <w:t>ZF363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681.096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340.87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6"/>
              </w:rPr>
            </w:pPr>
            <w:r>
              <w:rPr>
                <w:sz w:val="16"/>
                <w:szCs w:val="24"/>
              </w:rPr>
              <w:t>ZF363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672.745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345.61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3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664.363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359.0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3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631.444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390.08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3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594.735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424.46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553.322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454.368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510.110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479.95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4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467.387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503.33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4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426.02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528.89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4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383.980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553.89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6"/>
              </w:rPr>
            </w:pPr>
            <w:r>
              <w:rPr>
                <w:sz w:val="16"/>
                <w:szCs w:val="24"/>
              </w:rPr>
              <w:t>ZF364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341.908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580.07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4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296.722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601.44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252.529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623.24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4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207.051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643.20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161.40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662.04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4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116.299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679.8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5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073.318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700.19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5030.567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724.07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5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4985.35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745.66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6"/>
              </w:rPr>
            </w:pPr>
            <w:r>
              <w:rPr>
                <w:sz w:val="16"/>
                <w:szCs w:val="24"/>
              </w:rPr>
              <w:t>ZF36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4939.99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764.100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5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4896.105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785.05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5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4850.455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805.50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4803.383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821.32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5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4757.2410</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838.4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4709.53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853.37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4661.540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865.77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6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4614.15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877.729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6"/>
              </w:rPr>
            </w:pPr>
            <w:r>
              <w:rPr>
                <w:sz w:val="16"/>
                <w:szCs w:val="24"/>
              </w:rPr>
              <w:t>ZF36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4567.782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890.3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6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4521.690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906.71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6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4475.573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919.70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6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4433.066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940.167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6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4388.888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961.51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6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4345.2668</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49982.061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6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4303.572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50006.19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szCs w:val="6"/>
              </w:rPr>
            </w:pPr>
            <w:r>
              <w:rPr>
                <w:sz w:val="16"/>
                <w:szCs w:val="24"/>
              </w:rPr>
              <w:t>ZF366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4261.084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50030.593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6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4219.158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50054.69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36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4179.669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50080.396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ZF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794164.7753</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6"/>
              </w:rPr>
            </w:pPr>
            <w:r>
              <w:rPr>
                <w:sz w:val="16"/>
                <w:szCs w:val="24"/>
              </w:rPr>
              <w:t>2750092.7240</w:t>
            </w:r>
          </w:p>
        </w:tc>
      </w:tr>
    </w:tbl>
    <w:p>
      <w:pPr>
        <w:pStyle w:val="Texto"/>
        <w:rPr>
          <w:b/>
          <w:b/>
          <w:szCs w:val="24"/>
        </w:rPr>
      </w:pPr>
      <w:r>
        <w:rPr>
          <w:b/>
          <w:szCs w:val="24"/>
        </w:rPr>
      </w:r>
    </w:p>
    <w:p>
      <w:pPr>
        <w:pStyle w:val="Texto"/>
        <w:rPr>
          <w:b/>
          <w:b/>
          <w:szCs w:val="24"/>
        </w:rPr>
      </w:pPr>
      <w:r>
        <w:rPr>
          <w:b/>
          <w:szCs w:val="24"/>
        </w:rPr>
        <w:t>SUPERFICIE TOTAL: 2,867,535.01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b/>
          <w:b/>
          <w:szCs w:val="24"/>
        </w:rPr>
      </w:pPr>
      <w:r>
        <w:rPr>
          <w:b/>
          <w:szCs w:val="24"/>
        </w:rPr>
      </w:r>
    </w:p>
    <w:p>
      <w:pPr>
        <w:pStyle w:val="Texto"/>
        <w:spacing w:before="0" w:after="60"/>
        <w:rPr/>
      </w:pPr>
      <w:r>
        <w:rPr>
          <w:b/>
          <w:szCs w:val="24"/>
        </w:rPr>
        <w:t>ARTÍCULO SEGUNDO.-</w:t>
      </w:r>
      <w:r>
        <w:rPr>
          <w:szCs w:val="24"/>
        </w:rPr>
        <w:t xml:space="preserve"> Este Acuerdo únicamente confiere a</w:t>
      </w:r>
      <w:r>
        <w:rPr>
          <w:szCs w:val="24"/>
          <w:lang w:val="es-MX"/>
        </w:rPr>
        <w:t xml:space="preserve"> </w:t>
      </w:r>
      <w:r>
        <w:rPr>
          <w:szCs w:val="24"/>
        </w:rPr>
        <w:t>l</w:t>
      </w:r>
      <w:r>
        <w:rPr>
          <w:szCs w:val="24"/>
          <w:lang w:val="es-MX"/>
        </w:rPr>
        <w:t>a Comisión Nacional de Áreas Naturales Protegidas</w:t>
      </w:r>
      <w:r>
        <w:rPr>
          <w:szCs w:val="24"/>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before="0" w:after="60"/>
        <w:rPr/>
      </w:pPr>
      <w:r>
        <w:rPr>
          <w:b/>
          <w:szCs w:val="24"/>
        </w:rPr>
        <w:t>ARTÍCULO TERCERO.-</w:t>
      </w:r>
      <w:r>
        <w:rPr>
          <w:szCs w:val="24"/>
        </w:rPr>
        <w:t xml:space="preserve"> 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before="0" w:after="60"/>
        <w:rPr/>
      </w:pPr>
      <w:r>
        <w:rPr>
          <w:b/>
          <w:szCs w:val="24"/>
        </w:rPr>
        <w:t>ARTÍCULO CUARTO.-</w:t>
      </w:r>
      <w:r>
        <w:rPr>
          <w:szCs w:val="24"/>
        </w:rPr>
        <w:t xml:space="preserve"> En </w:t>
      </w:r>
      <w:r>
        <w:rPr>
          <w:szCs w:val="24"/>
          <w:lang w:val="es-MX"/>
        </w:rPr>
        <w:t>el supuesto d</w:t>
      </w:r>
      <w:r>
        <w:rPr>
          <w:szCs w:val="24"/>
        </w:rPr>
        <w:t xml:space="preserve">e que </w:t>
      </w:r>
      <w:r>
        <w:rPr>
          <w:szCs w:val="24"/>
          <w:lang w:val="es-MX"/>
        </w:rPr>
        <w:t>la Comisión Nacional de Áreas Naturales Protegidas</w:t>
      </w:r>
      <w:r>
        <w:rPr>
          <w:szCs w:val="24"/>
        </w:rPr>
        <w:t xml:space="preserve">, </w:t>
      </w:r>
      <w:r>
        <w:rPr>
          <w:szCs w:val="24"/>
          <w:lang w:val="es-MX"/>
        </w:rPr>
        <w:t>dé</w:t>
      </w:r>
      <w:r>
        <w:rPr>
          <w:szCs w:val="24"/>
        </w:rPr>
        <w:t xml:space="preserve"> a la superficie que se destina, un aprovechamiento distinto al previsto en este Acuerdo, sin la previa autorización de la Secretaría de Medio Ambiente y Recursos Naturales, o </w:t>
      </w:r>
      <w:r>
        <w:rPr>
          <w:szCs w:val="24"/>
          <w:lang w:val="es-MX"/>
        </w:rPr>
        <w:t xml:space="preserve">la deje </w:t>
      </w:r>
      <w:r>
        <w:rPr>
          <w:szCs w:val="24"/>
        </w:rPr>
        <w:t>de utilizar o necesitar, dicho bien con todas sus mejoras y accesiones se retirará de su servicio para ser administrado por esta última.</w:t>
      </w:r>
    </w:p>
    <w:p>
      <w:pPr>
        <w:pStyle w:val="Texto"/>
        <w:spacing w:before="0" w:after="60"/>
        <w:rPr/>
      </w:pPr>
      <w:r>
        <w:rPr>
          <w:b/>
          <w:szCs w:val="24"/>
        </w:rPr>
        <w:t>ARTÍCULO QUINTO.-</w:t>
      </w:r>
      <w:r>
        <w:rPr>
          <w:szCs w:val="24"/>
        </w:rPr>
        <w:t xml:space="preserve"> </w:t>
      </w:r>
      <w:r>
        <w:rPr>
          <w:szCs w:val="24"/>
          <w:lang w:val="es-MX"/>
        </w:rPr>
        <w:t>La Comisión Nacional de Áreas Naturales Protegidas, para realizar las actividades autorizadas en la superficie que se destina obtendrá, de ser el caso, las autorizaciones federales, estatales y municipales que correspondan; así como deberá de ajustarse a las disposiciones vigentes en materia de protección al ambiente.</w:t>
      </w:r>
    </w:p>
    <w:p>
      <w:pPr>
        <w:pStyle w:val="Texto"/>
        <w:spacing w:before="0" w:after="60"/>
        <w:rPr/>
      </w:pPr>
      <w:r>
        <w:rPr>
          <w:b/>
          <w:szCs w:val="24"/>
        </w:rPr>
        <w:t xml:space="preserve">ARTÍCULO </w:t>
      </w:r>
      <w:r>
        <w:rPr>
          <w:b/>
          <w:szCs w:val="24"/>
          <w:lang w:val="es-MX"/>
        </w:rPr>
        <w:t>SEXTO</w:t>
      </w:r>
      <w:r>
        <w:rPr>
          <w:b/>
          <w:szCs w:val="24"/>
        </w:rPr>
        <w:t>.-</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before="101" w:after="60"/>
        <w:rPr/>
      </w:pPr>
      <w:r>
        <w:rPr/>
        <w:t>TRANSITORIO</w:t>
      </w:r>
    </w:p>
    <w:p>
      <w:pPr>
        <w:pStyle w:val="Texto"/>
        <w:spacing w:before="0" w:after="60"/>
        <w:rPr/>
      </w:pPr>
      <w:r>
        <w:rPr>
          <w:b/>
          <w:szCs w:val="24"/>
        </w:rPr>
        <w:t>ÚNICO.-</w:t>
      </w:r>
      <w:r>
        <w:rPr>
          <w:szCs w:val="24"/>
        </w:rPr>
        <w:t xml:space="preserve"> El presente Acuerdo entrará en vigor al día siguiente de su publicación en el Diario Oficial  de la Federación.</w:t>
      </w:r>
    </w:p>
    <w:p>
      <w:pPr>
        <w:pStyle w:val="Texto"/>
        <w:rPr>
          <w:szCs w:val="24"/>
        </w:rPr>
      </w:pPr>
      <w:r>
        <w:rPr>
          <w:szCs w:val="24"/>
        </w:rPr>
        <w:t xml:space="preserve">Dado en la Ciudad de México, a </w:t>
      </w:r>
      <w:r>
        <w:rPr>
          <w:szCs w:val="24"/>
          <w:lang w:val="es-MX"/>
        </w:rPr>
        <w:t>los</w:t>
      </w:r>
      <w:r>
        <w:rPr>
          <w:szCs w:val="24"/>
        </w:rPr>
        <w:t xml:space="preserve"> veintiocho</w:t>
      </w:r>
      <w:r>
        <w:rPr>
          <w:szCs w:val="24"/>
          <w:lang w:val="es-MX"/>
        </w:rPr>
        <w:t xml:space="preserve"> días del mes de agosto de dos mil veinticuatro.</w:t>
      </w:r>
      <w:r>
        <w:rPr>
          <w:szCs w:val="24"/>
        </w:rPr>
        <w:t xml:space="preserve">- La Secretaria de Medio Ambiente y Recursos Naturales, </w:t>
      </w:r>
      <w:r>
        <w:rPr>
          <w:b/>
          <w:szCs w:val="24"/>
        </w:rPr>
        <w:t>María Luisa Albores González</w:t>
      </w:r>
      <w:r>
        <w:rPr>
          <w:szCs w:val="24"/>
        </w:rPr>
        <w:t>.- Rúbrica.</w:t>
      </w:r>
    </w:p>
    <w:p>
      <w:pPr>
        <w:pStyle w:val="Titulo1"/>
        <w:rPr/>
      </w:pPr>
      <w:r>
        <w:rPr/>
        <w:t>ACUERDO por el cual se reforma la denominación, se modifican, adicionan y derogan diversos numerales de la Convocatoria dirigida a las Unidades de Verificación interesadas en obtener la Aprobación para realizar la evaluación de la conformidad de la Norma Oficial Mexicana NOM-011-ASEA-2019, Bodegas de guarda para distribución y bodegas de expendio de gas licuado de petróleo, mediante recipientes portátiles y recipientes transportables sujetos a presión.</w:t>
      </w:r>
    </w:p>
    <w:p>
      <w:pPr>
        <w:pStyle w:val="Titulo2"/>
        <w:rPr/>
      </w:pPr>
      <w:r>
        <w:rPr/>
        <w:t>Al margen un sello con el Escudo Nacional, que dice: Estados Unidos Mexicanos.- MEDIO AMBIENTE.- Secretaría de Medio Ambiente y Recursos Naturales.- ASEA.- Agencia de Seguridad, Energía y Ambiente.</w:t>
      </w:r>
    </w:p>
    <w:p>
      <w:pPr>
        <w:pStyle w:val="Texto"/>
        <w:spacing w:lineRule="exact" w:line="236"/>
        <w:rPr>
          <w:szCs w:val="18"/>
        </w:rPr>
      </w:pPr>
      <w:r>
        <w:rPr>
          <w:szCs w:val="18"/>
        </w:rPr>
        <w:t>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5o., fracciones IX, X y XXX, 27 y 31, fracciones II y VIII de la Ley de la Agencia Nacional de Seguridad Industrial y de Protección al Medio Ambiente del Sector Hidrocarburos; 1o., 95 y 129 de la Ley de Hidrocarburos; 1o., 2o., 17 y 26, de la Ley Orgánica de la Administración Pública Federal; 1o. y 4o., de la Ley Federal de Procedimiento Administrativo; 3o, fracción XIV, 6o, último párrafo, 53, fracción II, 54, 55, 62 y 91 de la Ley de Infraestructura de la Calidad; 1o., 2o., fracciones I y II, 3o., inciso B, fracción IV, 40, primer párrafo 41 y 42 fracción VIII, del Reglamento Interior de la Secretaría de Medio Ambiente y Recursos Naturales; 1o., 2o., fracción VIII, 3o., párrafos primero y segundo, fracciones I, XLV y XLVII, 12, fracciones VI y X del Reglamento Interior de la Agencia Nacional de Seguridad Industrial y de Protección al Medio Ambiente del Sector Hidrocarburos y 1o., 2o., 3o., fracción XII, 4o., fracción I, inciso b., 7o., y 8o., de las Disposiciones administrativas de carácter general que establecen los Lineamientos para la aprobación, la autorización y las condiciones de operación de los terceros, y</w:t>
      </w:r>
    </w:p>
    <w:p>
      <w:pPr>
        <w:pStyle w:val="ANOTACION"/>
        <w:spacing w:lineRule="exact" w:line="236"/>
        <w:rPr/>
      </w:pPr>
      <w:r>
        <w:rPr/>
        <w:t>CONSIDERANDO</w:t>
      </w:r>
    </w:p>
    <w:p>
      <w:pPr>
        <w:pStyle w:val="Texto"/>
        <w:spacing w:lineRule="exact" w:line="236"/>
        <w:rPr>
          <w:szCs w:val="18"/>
        </w:rPr>
      </w:pPr>
      <w:r>
        <w:rPr>
          <w:szCs w:val="18"/>
        </w:rPr>
        <w:t>Que, el 14 de octubre de 2020, se publicó en el Diario Oficial de la Federación la Convocatoria dirigida a las Unidades de Verificación interesadas en obtener la Aprobación para realizar la evaluación de la conformidad de la Norma Oficial Mexicana NOM-011-ASEA-2019, Bodegas de guarda para distribución y bodegas de expendio de gas licuado de petróleo, mediante recipientes portátiles y recipientes transportables sujetos a presión.</w:t>
      </w:r>
    </w:p>
    <w:p>
      <w:pPr>
        <w:pStyle w:val="Texto"/>
        <w:spacing w:lineRule="exact" w:line="236"/>
        <w:rPr>
          <w:szCs w:val="18"/>
        </w:rPr>
      </w:pPr>
      <w:r>
        <w:rPr>
          <w:szCs w:val="18"/>
        </w:rPr>
        <w:t>Que, con la entrada en vigor de la Ley de Infraestructura de la Calidad, publicada en el Diario Oficial de la Federación el 01 de julio de 2020, se observó la necesidad de modificar los términos establecidos en la convocatoria, con el objeto de que sean consistentes con lo establecido en dicha Ley.</w:t>
      </w:r>
    </w:p>
    <w:p>
      <w:pPr>
        <w:pStyle w:val="Texto"/>
        <w:spacing w:lineRule="exact" w:line="236"/>
        <w:rPr>
          <w:szCs w:val="18"/>
        </w:rPr>
      </w:pPr>
      <w:r>
        <w:rPr>
          <w:szCs w:val="18"/>
        </w:rPr>
        <w:t>Que, derivado de la gestión que lleva a cabo esta Agencia en materia de Aprobación de Terceros, se observó la necesidad de simplificar los requisitos establecidos para obtener la Aprobación como Unidad de Inspección para emitir los dictámenes previstos en la Norma Oficial Mexicana NOM-011-ASEA-2019, Bodegas de guarda para distribución y bodegas de expendio de gas licuado de petróleo, mediante recipientes portátiles y recipientes transportables sujetos a presión, publicada en el Diario Oficial de la Federación el 19 de agosto de 2019.</w:t>
      </w:r>
    </w:p>
    <w:p>
      <w:pPr>
        <w:pStyle w:val="Texto"/>
        <w:spacing w:lineRule="exact" w:line="236"/>
        <w:rPr>
          <w:szCs w:val="18"/>
        </w:rPr>
      </w:pPr>
      <w:r>
        <w:rPr>
          <w:szCs w:val="18"/>
        </w:rPr>
        <w:t>Que, en virtud de lo antes expuesto, se expide el siguiente:</w:t>
      </w:r>
    </w:p>
    <w:p>
      <w:pPr>
        <w:pStyle w:val="ANOTACION"/>
        <w:spacing w:lineRule="exact" w:line="236"/>
        <w:rPr/>
      </w:pPr>
      <w:r>
        <w:rPr/>
        <w:t>ACUERDO POR EL CUAL SE REFORMA LA DENOMINACIÓN, SE MODIFICAN, ADICIONAN Y DEROGAN DIVERSOS NUMERALES DE LA CONVOCATORIA DIRIGIDA A LAS UNIDADES DE VERIFICACIÓN INTERESADAS EN OBTENER LA APROBACIÓN PARA REALIZAR LA EVALUACIÓN DE LA CONFORMIDAD DE LA NORMA OFICIAL MEXICANA NOM-011-ASEA-2019, BODEGAS DE GUARDA PARA DISTRIBUCIÓN Y BODEGAS DE EXPENDIO DE GAS LICUADO DE PETRÓLEO, MEDIANTE RECIPIENTES PORTÁTILES Y RECIPIENTES TRANSPORTABLES SUJETOS A PRESIÓN</w:t>
      </w:r>
    </w:p>
    <w:p>
      <w:pPr>
        <w:pStyle w:val="Texto"/>
        <w:spacing w:lineRule="exact" w:line="228"/>
        <w:rPr>
          <w:szCs w:val="18"/>
        </w:rPr>
      </w:pPr>
      <w:bookmarkStart w:id="0" w:name="N_Hlk143866672"/>
      <w:bookmarkEnd w:id="0"/>
      <w:r>
        <w:rPr>
          <w:b/>
          <w:szCs w:val="18"/>
          <w:lang w:val="es-ES_tradnl"/>
        </w:rPr>
        <w:t xml:space="preserve">ÚNICO. </w:t>
      </w:r>
      <w:r>
        <w:rPr>
          <w:b/>
          <w:szCs w:val="18"/>
        </w:rPr>
        <w:t>Se reforma</w:t>
      </w:r>
      <w:r>
        <w:rPr>
          <w:szCs w:val="18"/>
        </w:rPr>
        <w:t xml:space="preserve"> la denominación de la convocatoria, para quedar como sigue: Convocatoria dirigida a las Unidades de Inspección interesadas en obtener la Aprobación para realizar la Evaluación de la Conformidad de la Norma Oficial Mexicana NOM-011-ASEA-2019, Bodegas de guarda para distribución y bodegas de expendio de gas licuado de petróleo, mediante recipientes portátiles y recipientes transportables sujetos a presión. </w:t>
      </w:r>
      <w:r>
        <w:rPr>
          <w:b/>
          <w:szCs w:val="18"/>
        </w:rPr>
        <w:t>Se modifican</w:t>
      </w:r>
      <w:r>
        <w:rPr>
          <w:szCs w:val="18"/>
        </w:rPr>
        <w:t xml:space="preserve"> el primer párrafo y el subtítulo; el primer párrafo de la sección I; el párrafo del apartado A de la sección I; el título del apartado A de la sección III; el inciso a) del apartado A de la sección III; el inciso b) y sus subnumerales ii y iii del apartado A de la sección III; el inciso c) del apartado A de la  sección III; el título del apartado B de la sección III; los subnumerales i y ii, del inciso a) del apartado B de la sección III; el inciso b) del apartado B de la sección III; el subnumeral i del inciso c) del apartado B  de la sección III; el título de la sección IV y los párrafos segundo, tercero, cuarto y quinto de la sección IV. </w:t>
      </w:r>
      <w:r>
        <w:rPr>
          <w:b/>
          <w:szCs w:val="18"/>
        </w:rPr>
        <w:t>Se adicionan</w:t>
      </w:r>
      <w:r>
        <w:rPr>
          <w:szCs w:val="18"/>
        </w:rPr>
        <w:t xml:space="preserve"> un segundo párrafo; el subnumeral i al inciso a) del apartado A de la sección III; el inciso a) Bis al apartado A de la sección III; el subnumeral iii al inciso a) del apartado B de la sección III; el subnumeral iv al inciso b) del apartado B de la sección III; y la sección V. </w:t>
      </w:r>
      <w:r>
        <w:rPr>
          <w:b/>
          <w:szCs w:val="18"/>
        </w:rPr>
        <w:t xml:space="preserve">Se derogan </w:t>
      </w:r>
      <w:r>
        <w:rPr>
          <w:szCs w:val="18"/>
        </w:rPr>
        <w:t xml:space="preserve">el apartado B de la sección I;  la sección II; los subnumerales iv y v del inciso b) del apartado A de la sección III; y el primer párrafo de la sección IV. </w:t>
      </w:r>
      <w:r>
        <w:rPr>
          <w:szCs w:val="18"/>
          <w:lang w:val="es-ES_tradnl"/>
        </w:rPr>
        <w:t>Todos</w:t>
      </w:r>
      <w:r>
        <w:rPr>
          <w:b/>
          <w:szCs w:val="18"/>
          <w:lang w:val="es-ES_tradnl"/>
        </w:rPr>
        <w:t xml:space="preserve"> </w:t>
      </w:r>
      <w:r>
        <w:rPr>
          <w:szCs w:val="18"/>
          <w:lang w:val="es-ES_tradnl"/>
        </w:rPr>
        <w:t xml:space="preserve">de la </w:t>
      </w:r>
      <w:r>
        <w:rPr>
          <w:szCs w:val="18"/>
        </w:rPr>
        <w:t>Convocatoria para obtener la Aprobación como Unidad de Verificación para realizar la evaluación de la conformidad de la Norma Oficial Mexicana NOM-011-ASEA-2019, Bodegas de guarda para distribución y bodegas de expendio de gas licuado de petróleo, mediante recipientes portátiles y recipientes transportables sujetos a presión</w:t>
      </w:r>
      <w:r>
        <w:rPr>
          <w:szCs w:val="18"/>
          <w:lang w:val="es-ES_tradnl"/>
        </w:rPr>
        <w:t>, para quedar como sigue:</w:t>
      </w:r>
    </w:p>
    <w:p>
      <w:pPr>
        <w:pStyle w:val="ANOTACION"/>
        <w:spacing w:lineRule="exact" w:line="246"/>
        <w:rPr/>
      </w:pPr>
      <w:bookmarkStart w:id="1" w:name="N_Hlk143866672"/>
      <w:bookmarkEnd w:id="1"/>
      <w:r>
        <w:rPr/>
        <w:t>CONVOCATORIA</w:t>
      </w:r>
    </w:p>
    <w:p>
      <w:pPr>
        <w:pStyle w:val="Texto"/>
        <w:spacing w:lineRule="exact" w:line="246"/>
        <w:rPr>
          <w:szCs w:val="18"/>
        </w:rPr>
      </w:pPr>
      <w:bookmarkStart w:id="2" w:name="N_Hlk135736477"/>
      <w:r>
        <w:rPr>
          <w:szCs w:val="18"/>
        </w:rPr>
        <w:t>Dirigida a las Unidades de Inspección interesadas en obtener la Aprobación para realizar la Evaluación de la Conformidad de la "Norma Oficial Mexicana NOM-011-ASEA-2019, Bodegas de guarda para distribución y bodegas de expendio de gas licuado de petróleo, mediante recipientes portátiles y recipientes transportables sujetos a presión</w:t>
      </w:r>
      <w:bookmarkEnd w:id="2"/>
      <w:r>
        <w:rPr>
          <w:szCs w:val="18"/>
        </w:rPr>
        <w:t>”, publicada en el Diario Oficial de la Federación el 19 de agosto de 2019.</w:t>
      </w:r>
    </w:p>
    <w:p>
      <w:pPr>
        <w:pStyle w:val="Texto"/>
        <w:spacing w:lineRule="exact" w:line="246"/>
        <w:rPr>
          <w:szCs w:val="18"/>
        </w:rPr>
      </w:pPr>
      <w:r>
        <w:rPr>
          <w:szCs w:val="18"/>
        </w:rPr>
        <w:t>El lenguaje empleado en el presente acuerdo modificatorio no busca generar ninguna distinción ni marcar diferencias entre mujeres y hombres, por lo que las referencias o alusiones en la redacción hechas hacia un género claramente representan a amos sexos, de conformidad con lo previsto en los artículos 17, fracción IX y 42, fracción IV de la Ley General para la Igualdad entre Mujeres y Hombres.</w:t>
      </w:r>
    </w:p>
    <w:p>
      <w:pPr>
        <w:pStyle w:val="Texto"/>
        <w:spacing w:lineRule="exact" w:line="246"/>
        <w:ind w:hanging="0"/>
        <w:jc w:val="center"/>
        <w:rPr>
          <w:b/>
          <w:b/>
          <w:szCs w:val="18"/>
          <w:lang w:val="es-ES_tradnl"/>
        </w:rPr>
      </w:pPr>
      <w:r>
        <w:rPr>
          <w:b/>
          <w:szCs w:val="18"/>
          <w:lang w:val="es-ES_tradnl"/>
        </w:rPr>
        <w:t>Requisitos para obtener la Aprobación</w:t>
      </w:r>
    </w:p>
    <w:p>
      <w:pPr>
        <w:pStyle w:val="ROMANOS"/>
        <w:spacing w:lineRule="exact" w:line="246"/>
        <w:rPr>
          <w:b/>
          <w:b/>
          <w:lang w:val="es-ES_tradnl"/>
        </w:rPr>
      </w:pPr>
      <w:r>
        <w:rPr>
          <w:b/>
          <w:lang w:val="es-ES_tradnl"/>
        </w:rPr>
        <w:t>I.</w:t>
        <w:tab/>
        <w:t>…</w:t>
      </w:r>
    </w:p>
    <w:p>
      <w:pPr>
        <w:pStyle w:val="ROMANOS"/>
        <w:spacing w:lineRule="exact" w:line="246"/>
        <w:rPr>
          <w:lang w:val="es-ES_tradnl"/>
        </w:rPr>
      </w:pPr>
      <w:r>
        <w:rPr/>
        <w:tab/>
      </w:r>
      <w:r>
        <w:rPr>
          <w:lang w:val="es-ES_tradnl"/>
        </w:rPr>
        <w:t>El promovente debe presentar los requisitos establecidos en el trámite ASEA-00-044 “Aprobación como Tercero”, inscrito en el Catálogo Nacional de Regulaciones, Trámites y Servicios, y lo indicado en la presente convocatoria, conforme a la “ESTRUCTURA Y ORDEN DE LAS SOLICITUDES” que se encuentra publicada en el portal web de la Agencia Nacional de Seguridad Industrial y de Protección al Medio Ambiente del Sector Hidrocarburos (Agencia), y podrá utilizar los formatos referidos en la sección V. Consulta de formatos.</w:t>
      </w:r>
    </w:p>
    <w:p>
      <w:pPr>
        <w:pStyle w:val="Texto"/>
        <w:spacing w:lineRule="exact" w:line="246"/>
        <w:ind w:left="1080" w:hanging="360"/>
        <w:rPr/>
      </w:pPr>
      <w:r>
        <w:rPr>
          <w:b/>
          <w:szCs w:val="18"/>
        </w:rPr>
        <w:t>A.</w:t>
        <w:tab/>
      </w:r>
      <w:r>
        <w:rPr>
          <w:szCs w:val="18"/>
        </w:rPr>
        <w:t>…</w:t>
      </w:r>
    </w:p>
    <w:p>
      <w:pPr>
        <w:pStyle w:val="ROMANOS"/>
        <w:spacing w:lineRule="exact" w:line="246"/>
        <w:ind w:left="1080" w:hanging="360"/>
        <w:rPr/>
      </w:pPr>
      <w:r>
        <w:rPr/>
        <w:tab/>
        <w:t>El promovente debe presentar copia simple y legible de su Acreditación vigente como Unidad de Inspección, emitida por una Entidad de Acreditación autorizada, con alcance en la NOM-011-ASEA-2019, de acuerdo con la Norma Mexicana “NMX-EC-17020-IMNC-2014 EVALUACIÓN DE LA CONFORMIDAD-REQUISITOS PARA EL FUNCIONAMIENTO DE DIFERENTES TIPOS DE UNIDADES (ORGANISMOS) QUE REALIZAN LA VERIFICACIÓN (INSPECCIÓN)”, o aquella que la modifique o sustituya.</w:t>
      </w:r>
    </w:p>
    <w:p>
      <w:pPr>
        <w:pStyle w:val="Texto"/>
        <w:spacing w:lineRule="exact" w:line="246"/>
        <w:ind w:left="1080" w:hanging="360"/>
        <w:rPr>
          <w:b/>
          <w:b/>
          <w:szCs w:val="18"/>
        </w:rPr>
      </w:pPr>
      <w:r>
        <w:rPr>
          <w:b/>
          <w:szCs w:val="18"/>
        </w:rPr>
        <w:t>B.</w:t>
        <w:tab/>
        <w:t>Se deroga.</w:t>
      </w:r>
    </w:p>
    <w:p>
      <w:pPr>
        <w:pStyle w:val="ROMANOS"/>
        <w:spacing w:lineRule="exact" w:line="246"/>
        <w:rPr/>
      </w:pPr>
      <w:r>
        <w:rPr>
          <w:b/>
          <w:lang w:val="es-ES_tradnl"/>
        </w:rPr>
        <w:t>II.</w:t>
        <w:tab/>
        <w:t>Se deroga.</w:t>
      </w:r>
    </w:p>
    <w:p>
      <w:pPr>
        <w:pStyle w:val="ROMANOS"/>
        <w:spacing w:lineRule="exact" w:line="246"/>
        <w:rPr>
          <w:b/>
          <w:b/>
          <w:lang w:val="es-ES_tradnl"/>
        </w:rPr>
      </w:pPr>
      <w:r>
        <w:rPr>
          <w:b/>
          <w:lang w:val="es-ES_tradnl"/>
        </w:rPr>
        <w:t>III.</w:t>
        <w:tab/>
        <w:t>…</w:t>
      </w:r>
    </w:p>
    <w:p>
      <w:pPr>
        <w:pStyle w:val="Texto"/>
        <w:spacing w:lineRule="exact" w:line="246"/>
        <w:ind w:left="1080" w:hanging="360"/>
        <w:rPr>
          <w:b/>
          <w:b/>
          <w:szCs w:val="18"/>
        </w:rPr>
      </w:pPr>
      <w:r>
        <w:rPr>
          <w:b/>
          <w:szCs w:val="18"/>
        </w:rPr>
        <w:t>A.</w:t>
        <w:tab/>
      </w:r>
      <w:r>
        <w:rPr>
          <w:szCs w:val="18"/>
          <w:u w:val="single"/>
        </w:rPr>
        <w:t>Del promovente</w:t>
      </w:r>
    </w:p>
    <w:p>
      <w:pPr>
        <w:pStyle w:val="Normal"/>
        <w:spacing w:lineRule="exact" w:line="246" w:before="0" w:after="101"/>
        <w:ind w:left="1656" w:hanging="576"/>
        <w:jc w:val="both"/>
        <w:rPr/>
      </w:pPr>
      <w:r>
        <w:rPr>
          <w:rFonts w:cs="Arial" w:ascii="Arial" w:hAnsi="Arial"/>
          <w:b/>
          <w:sz w:val="18"/>
          <w:szCs w:val="18"/>
        </w:rPr>
        <w:t>a)</w:t>
      </w:r>
      <w:r>
        <w:rPr>
          <w:rFonts w:cs="Arial" w:ascii="Arial" w:hAnsi="Arial"/>
          <w:sz w:val="18"/>
          <w:szCs w:val="18"/>
        </w:rPr>
        <w:tab/>
        <w:t>Debe contar con una plantilla conformada por:</w:t>
      </w:r>
    </w:p>
    <w:p>
      <w:pPr>
        <w:pStyle w:val="Texto"/>
        <w:spacing w:lineRule="exact" w:line="246"/>
        <w:ind w:left="2160" w:hanging="504"/>
        <w:rPr/>
      </w:pPr>
      <w:r>
        <w:rPr>
          <w:b/>
          <w:szCs w:val="18"/>
        </w:rPr>
        <w:t>i.</w:t>
        <w:tab/>
      </w:r>
      <w:r>
        <w:rPr>
          <w:szCs w:val="18"/>
        </w:rPr>
        <w:t>Al menos con un (1) Gerente Técnico y un (1) Inspector.</w:t>
      </w:r>
    </w:p>
    <w:p>
      <w:pPr>
        <w:pStyle w:val="Normal"/>
        <w:spacing w:lineRule="exact" w:line="246" w:before="0" w:after="101"/>
        <w:ind w:left="1656" w:hanging="576"/>
        <w:jc w:val="both"/>
        <w:rPr/>
      </w:pPr>
      <w:r>
        <w:rPr>
          <w:rFonts w:cs="Arial" w:ascii="Arial" w:hAnsi="Arial"/>
          <w:b/>
          <w:sz w:val="18"/>
          <w:szCs w:val="18"/>
        </w:rPr>
        <w:t>a) Bis</w:t>
        <w:tab/>
      </w:r>
      <w:r>
        <w:rPr>
          <w:rFonts w:cs="Arial" w:ascii="Arial" w:hAnsi="Arial"/>
          <w:sz w:val="18"/>
          <w:szCs w:val="18"/>
        </w:rPr>
        <w:t>Debe contar con el siguiente personal en entrenamiento:</w:t>
      </w:r>
    </w:p>
    <w:p>
      <w:pPr>
        <w:pStyle w:val="Texto"/>
        <w:spacing w:lineRule="exact" w:line="246"/>
        <w:ind w:left="2160" w:hanging="504"/>
        <w:rPr/>
      </w:pPr>
      <w:r>
        <w:rPr>
          <w:b/>
          <w:szCs w:val="18"/>
        </w:rPr>
        <w:t>i.</w:t>
        <w:tab/>
      </w:r>
      <w:r>
        <w:rPr>
          <w:szCs w:val="18"/>
        </w:rPr>
        <w:t>Al menos un (1) Inspector en Entrenamiento preferentemente sin experiencia profesional, quién podrá acompañar al Inspector en las actividades de Evaluación de la Conformidad, participando en ellas como personal en entrenamiento sin responsabilidad alguna, ni autoridad directa sobre los resultados de dichas actividades.</w:t>
      </w:r>
    </w:p>
    <w:p>
      <w:pPr>
        <w:pStyle w:val="Texto"/>
        <w:spacing w:lineRule="exact" w:line="246"/>
        <w:ind w:left="1656" w:hanging="504"/>
        <w:rPr/>
      </w:pPr>
      <w:r>
        <w:rPr>
          <w:b/>
          <w:szCs w:val="18"/>
        </w:rPr>
        <w:t>b)</w:t>
      </w:r>
      <w:r>
        <w:rPr>
          <w:szCs w:val="18"/>
        </w:rPr>
        <w:tab/>
        <w:t>Para realizar la Evaluación de la Conformidad de la Norma NOM-011-ASEA-2019, relacionada con la actividad de Distribución de Gas Licuado de Petróleo mediante Recipientes Portátiles y Recipientes Transportables sujetos a presión y las Bodegas de Expendio de Gas Licuado de Petróleo mediante Recipientes Portátiles, el promovente debe contar con la capacidad operacional y con el personal profesional técnico especializado, conforme a lo establecido en los incisos b) y c) del apartado B del presente numeral, para cubrir las especialidades siguientes:</w:t>
      </w:r>
    </w:p>
    <w:p>
      <w:pPr>
        <w:pStyle w:val="Texto"/>
        <w:spacing w:lineRule="exact" w:line="222" w:before="0" w:after="80"/>
        <w:ind w:left="2088" w:hanging="432"/>
        <w:rPr>
          <w:szCs w:val="18"/>
        </w:rPr>
      </w:pPr>
      <w:r>
        <w:rPr>
          <w:b/>
          <w:szCs w:val="18"/>
        </w:rPr>
        <w:t>i</w:t>
      </w:r>
      <w:r>
        <w:rPr>
          <w:szCs w:val="18"/>
        </w:rPr>
        <w:t>.</w:t>
        <w:tab/>
      </w:r>
      <w:r>
        <w:rPr>
          <w:b/>
          <w:szCs w:val="18"/>
        </w:rPr>
        <w:t>…</w:t>
      </w:r>
    </w:p>
    <w:p>
      <w:pPr>
        <w:pStyle w:val="Texto"/>
        <w:spacing w:lineRule="exact" w:line="222" w:before="0" w:after="80"/>
        <w:ind w:left="2088" w:hanging="432"/>
        <w:rPr/>
      </w:pPr>
      <w:r>
        <w:rPr>
          <w:b/>
          <w:szCs w:val="18"/>
        </w:rPr>
        <w:t>ii.</w:t>
      </w:r>
      <w:r>
        <w:rPr>
          <w:szCs w:val="18"/>
        </w:rPr>
        <w:tab/>
        <w:t>Construcción y Pre-arranque, y</w:t>
      </w:r>
    </w:p>
    <w:p>
      <w:pPr>
        <w:pStyle w:val="Texto"/>
        <w:spacing w:lineRule="exact" w:line="222" w:before="0" w:after="80"/>
        <w:ind w:left="2088" w:hanging="432"/>
        <w:rPr/>
      </w:pPr>
      <w:r>
        <w:rPr>
          <w:b/>
          <w:szCs w:val="18"/>
        </w:rPr>
        <w:t>iii.</w:t>
      </w:r>
      <w:r>
        <w:rPr>
          <w:szCs w:val="18"/>
        </w:rPr>
        <w:tab/>
        <w:t>Operación y Mantenimiento.</w:t>
      </w:r>
    </w:p>
    <w:p>
      <w:pPr>
        <w:pStyle w:val="Texto"/>
        <w:spacing w:lineRule="exact" w:line="222" w:before="0" w:after="80"/>
        <w:ind w:left="2088" w:hanging="432"/>
        <w:rPr/>
      </w:pPr>
      <w:r>
        <w:rPr>
          <w:b/>
          <w:szCs w:val="18"/>
        </w:rPr>
        <w:t>iv.</w:t>
      </w:r>
      <w:r>
        <w:rPr>
          <w:szCs w:val="18"/>
        </w:rPr>
        <w:tab/>
      </w:r>
      <w:r>
        <w:rPr>
          <w:b/>
          <w:szCs w:val="18"/>
        </w:rPr>
        <w:t>Se deroga.</w:t>
      </w:r>
    </w:p>
    <w:p>
      <w:pPr>
        <w:pStyle w:val="Texto"/>
        <w:spacing w:lineRule="exact" w:line="222" w:before="0" w:after="80"/>
        <w:ind w:left="2088" w:hanging="432"/>
        <w:rPr>
          <w:b/>
          <w:b/>
          <w:szCs w:val="18"/>
        </w:rPr>
      </w:pPr>
      <w:r>
        <w:rPr>
          <w:b/>
          <w:szCs w:val="18"/>
        </w:rPr>
        <w:t>v.</w:t>
        <w:tab/>
        <w:t>Se deroga.</w:t>
      </w:r>
    </w:p>
    <w:p>
      <w:pPr>
        <w:pStyle w:val="Texto"/>
        <w:spacing w:lineRule="exact" w:line="222" w:before="0" w:after="80"/>
        <w:ind w:left="1656" w:hanging="576"/>
        <w:rPr/>
      </w:pPr>
      <w:r>
        <w:rPr>
          <w:b/>
          <w:szCs w:val="18"/>
        </w:rPr>
        <w:t>c)</w:t>
      </w:r>
      <w:r>
        <w:rPr>
          <w:szCs w:val="18"/>
        </w:rPr>
        <w:tab/>
        <w:t xml:space="preserve">El o los aspirantes a Gerente Técnico, Inspector e Inspector en Entrenamiento deben contar con estudios de nivel licenciatura dentro de las áreas de estudio de Ingeniería y Tecnología y/o Ciencias Naturales y Exactas conforme a lo indicado en el “CATÁLOGO DE CARRERAS PARA ASPIRANTES A TERCEROS ASEA” consultable en </w:t>
      </w:r>
      <w:r>
        <w:rPr>
          <w:szCs w:val="18"/>
          <w:u w:val="single"/>
        </w:rPr>
        <w:t>https://www.gob.mx/cms/uploads/attachment/file/753548/CAT_LOGO_DE_CARRERAS_PARA_ASPIRANTES_A_TERCEROS_ASEA.pdf</w:t>
      </w:r>
      <w:r>
        <w:rPr>
          <w:szCs w:val="18"/>
        </w:rPr>
        <w:t>.</w:t>
      </w:r>
    </w:p>
    <w:p>
      <w:pPr>
        <w:pStyle w:val="ROMANOS"/>
        <w:spacing w:lineRule="exact" w:line="222" w:before="0" w:after="80"/>
        <w:ind w:left="1080" w:hanging="360"/>
        <w:rPr/>
      </w:pPr>
      <w:r>
        <w:rPr>
          <w:b/>
        </w:rPr>
        <w:t>B.</w:t>
        <w:tab/>
      </w:r>
      <w:r>
        <w:rPr>
          <w:u w:val="single"/>
        </w:rPr>
        <w:t>Del o los aspirantes a Gerente Técnico, Inspector e Inspector en Entrenamiento</w:t>
      </w:r>
    </w:p>
    <w:p>
      <w:pPr>
        <w:pStyle w:val="INCISO"/>
        <w:spacing w:lineRule="exact" w:line="222" w:before="0" w:after="80"/>
        <w:rPr/>
      </w:pPr>
      <w:r>
        <w:rPr>
          <w:b/>
        </w:rPr>
        <w:t>a)</w:t>
      </w:r>
      <w:r>
        <w:rPr/>
        <w:tab/>
      </w:r>
      <w:r>
        <w:rPr>
          <w:b/>
        </w:rPr>
        <w:t>…</w:t>
      </w:r>
    </w:p>
    <w:p>
      <w:pPr>
        <w:pStyle w:val="Texto"/>
        <w:spacing w:lineRule="exact" w:line="222" w:before="0" w:after="80"/>
        <w:ind w:left="1656" w:hanging="576"/>
        <w:rPr/>
      </w:pPr>
      <w:r>
        <w:rPr>
          <w:b/>
          <w:szCs w:val="18"/>
        </w:rPr>
        <w:t>i.</w:t>
      </w:r>
      <w:r>
        <w:rPr>
          <w:szCs w:val="18"/>
        </w:rPr>
        <w:tab/>
        <w:t xml:space="preserve">Presentar copia simple de la cédula profesional de nivel licenciatura de acuerdo con lo establecido en la sección </w:t>
      </w:r>
      <w:r>
        <w:rPr>
          <w:i/>
          <w:szCs w:val="18"/>
        </w:rPr>
        <w:t>III. Técnicos,</w:t>
      </w:r>
      <w:r>
        <w:rPr>
          <w:szCs w:val="18"/>
        </w:rPr>
        <w:t xml:space="preserve"> apartado </w:t>
      </w:r>
      <w:r>
        <w:rPr>
          <w:i/>
          <w:szCs w:val="18"/>
        </w:rPr>
        <w:t>A. Del promovente</w:t>
      </w:r>
      <w:r>
        <w:rPr>
          <w:szCs w:val="18"/>
        </w:rPr>
        <w:t>, inciso c);</w:t>
      </w:r>
    </w:p>
    <w:p>
      <w:pPr>
        <w:pStyle w:val="Texto"/>
        <w:spacing w:lineRule="exact" w:line="222" w:before="0" w:after="80"/>
        <w:ind w:left="1656" w:hanging="576"/>
        <w:rPr/>
      </w:pPr>
      <w:r>
        <w:rPr>
          <w:b/>
          <w:szCs w:val="18"/>
        </w:rPr>
        <w:t>ii.</w:t>
      </w:r>
      <w:r>
        <w:rPr>
          <w:szCs w:val="18"/>
        </w:rPr>
        <w:tab/>
        <w:t xml:space="preserve">En caso de contar con una licenciatura diferente a las indicadas en el catálogo referido en la sección </w:t>
      </w:r>
      <w:r>
        <w:rPr>
          <w:i/>
          <w:szCs w:val="18"/>
        </w:rPr>
        <w:t>III. Técnicos,</w:t>
      </w:r>
      <w:r>
        <w:rPr>
          <w:szCs w:val="18"/>
        </w:rPr>
        <w:t xml:space="preserve"> apartado </w:t>
      </w:r>
      <w:r>
        <w:rPr>
          <w:i/>
          <w:szCs w:val="18"/>
        </w:rPr>
        <w:t>A. Del promovente</w:t>
      </w:r>
      <w:r>
        <w:rPr>
          <w:szCs w:val="18"/>
        </w:rPr>
        <w:t>, inciso c), el o los aspirantes a Gerente Técnico y/o Inspector y/o Inspector en Entrenamiento, debe(n) presentar en original y copia simple para su cotejo, la “Equivalencia de estudios del tipo superior” emitida por la Secretaría de Educación Pública, las instituciones autorizadas o las autoridades educativas locales, en la que su licenciatura se declare equiparable con alguna de las indicadas en el catálogo referido en dicho inciso, y</w:t>
      </w:r>
    </w:p>
    <w:p>
      <w:pPr>
        <w:pStyle w:val="Texto"/>
        <w:spacing w:lineRule="exact" w:line="222" w:before="0" w:after="80"/>
        <w:ind w:left="1656" w:hanging="576"/>
        <w:rPr/>
      </w:pPr>
      <w:r>
        <w:rPr>
          <w:b/>
          <w:szCs w:val="18"/>
        </w:rPr>
        <w:t>iii</w:t>
      </w:r>
      <w:r>
        <w:rPr>
          <w:szCs w:val="18"/>
        </w:rPr>
        <w:t>.</w:t>
        <w:tab/>
        <w:t>El personal con estudios en el extranjero debe presentar en original y copia simple para su cotejo, el título profesional o su equivalente, apostillado por parte del país emisor.</w:t>
      </w:r>
    </w:p>
    <w:p>
      <w:pPr>
        <w:pStyle w:val="Texto"/>
        <w:spacing w:lineRule="exact" w:line="222" w:before="0" w:after="80"/>
        <w:ind w:left="1080" w:hanging="360"/>
        <w:rPr/>
      </w:pPr>
      <w:r>
        <w:rPr>
          <w:b/>
          <w:szCs w:val="18"/>
        </w:rPr>
        <w:t>b)</w:t>
      </w:r>
      <w:r>
        <w:rPr>
          <w:szCs w:val="18"/>
        </w:rPr>
        <w:tab/>
        <w:t>Experiencia profesional</w:t>
      </w:r>
    </w:p>
    <w:p>
      <w:pPr>
        <w:pStyle w:val="Texto"/>
        <w:spacing w:lineRule="exact" w:line="222" w:before="0" w:after="80"/>
        <w:ind w:left="1656" w:hanging="576"/>
        <w:rPr/>
      </w:pPr>
      <w:r>
        <w:rPr>
          <w:b/>
          <w:szCs w:val="18"/>
        </w:rPr>
        <w:t>i.</w:t>
      </w:r>
      <w:r>
        <w:rPr>
          <w:szCs w:val="18"/>
        </w:rPr>
        <w:tab/>
        <w:t xml:space="preserve">El o los aspirantes a Gerente Técnico deben contar con experiencia profesional mínima comprobable en el Sector Hidrocarburos de ocho (8) años, en Bodegas de guarda para distribución y bodegas de expendio de gas licuado de petróleo, mediante recipientes portátiles y recipientes transportables sujetos a presión, en al menos una de las especialidades establecidas en el inciso b) del apartado </w:t>
      </w:r>
      <w:r>
        <w:rPr>
          <w:i/>
          <w:szCs w:val="18"/>
        </w:rPr>
        <w:t>A. Del promovente</w:t>
      </w:r>
      <w:r>
        <w:rPr>
          <w:szCs w:val="18"/>
        </w:rPr>
        <w:t>;</w:t>
      </w:r>
    </w:p>
    <w:p>
      <w:pPr>
        <w:pStyle w:val="Texto"/>
        <w:spacing w:lineRule="exact" w:line="222" w:before="0" w:after="80"/>
        <w:ind w:left="1656" w:hanging="576"/>
        <w:rPr/>
      </w:pPr>
      <w:r>
        <w:rPr>
          <w:b/>
          <w:szCs w:val="18"/>
        </w:rPr>
        <w:t>ii.</w:t>
      </w:r>
      <w:r>
        <w:rPr>
          <w:szCs w:val="18"/>
        </w:rPr>
        <w:tab/>
        <w:t xml:space="preserve">Cada uno de los aspirantes a Inspector debe contar con experiencia profesional mínima comprobable en el Sector Hidrocarburos de cinco (5) años, en al menos una de las especialidades establecidas en el inciso b) del apartado </w:t>
      </w:r>
      <w:r>
        <w:rPr>
          <w:i/>
          <w:szCs w:val="18"/>
        </w:rPr>
        <w:t xml:space="preserve">A. Del promovente, </w:t>
      </w:r>
      <w:r>
        <w:rPr>
          <w:szCs w:val="18"/>
        </w:rPr>
        <w:t>en Bodegas de guarda para distribución y bodegas de expendio de gas licuado de petróleo, mediante recipientes portátiles y recipientes transportables sujetos a presión, siempre y cuando el personal profesional técnico especializado del promovente cubra el total de las especialidades establecidas en dicho inciso; o haberse desempeñado como Inspector en Entrenamiento, al menos, durante tres (3) años en la Evaluación de la Conformidad de la NOM-011-ASEA-2019 y haber participado en, al menos, nueve (9) Evaluaciones de la Conformidad;</w:t>
      </w:r>
    </w:p>
    <w:p>
      <w:pPr>
        <w:pStyle w:val="Texto"/>
        <w:spacing w:lineRule="exact" w:line="222" w:before="0" w:after="80"/>
        <w:ind w:left="1656" w:hanging="576"/>
        <w:rPr/>
      </w:pPr>
      <w:r>
        <w:rPr>
          <w:b/>
          <w:szCs w:val="18"/>
        </w:rPr>
        <w:t>iii.</w:t>
      </w:r>
      <w:r>
        <w:rPr>
          <w:szCs w:val="18"/>
        </w:rPr>
        <w:tab/>
        <w:t>De cada aspirante a Gerente Técnico e Inspector, el promovente debe presentar ficha curricular, para ello podrá utilizar el formato ASEA/TER/F-11, especificando su experiencia profesional e indicando el nombre de las empresas, puestos, funciones y actividades, años y meses laborados y los proyectos en los que ha participado, debiendo adjuntar copia simple legible de la documentación que soporte la información incluida en la sección “III. EXPERIENCIA PROFESIONAL” del formato, tal como: cartas o constancias de experiencia profesional, contratos de trabajo o documentos similares;  así como, identificación oficial vigente y copia simple legible (anverso y reverso) para cotejo, y</w:t>
      </w:r>
    </w:p>
    <w:p>
      <w:pPr>
        <w:pStyle w:val="Texto"/>
        <w:spacing w:lineRule="exact" w:line="222" w:before="0" w:after="80"/>
        <w:ind w:left="1656" w:hanging="576"/>
        <w:rPr/>
      </w:pPr>
      <w:r>
        <w:rPr>
          <w:b/>
          <w:szCs w:val="18"/>
        </w:rPr>
        <w:t>iv.</w:t>
      </w:r>
      <w:r>
        <w:rPr>
          <w:szCs w:val="18"/>
        </w:rPr>
        <w:tab/>
        <w:t>Se entenderá como experiencia profesional aquella que el aspirante a Gerente Técnico e Inspector adquiere al amparo de su cédula profesional.</w:t>
      </w:r>
    </w:p>
    <w:p>
      <w:pPr>
        <w:pStyle w:val="Texto"/>
        <w:spacing w:lineRule="exact" w:line="235"/>
        <w:ind w:left="1080" w:hanging="360"/>
        <w:rPr>
          <w:szCs w:val="18"/>
        </w:rPr>
      </w:pPr>
      <w:r>
        <w:rPr>
          <w:b/>
          <w:szCs w:val="18"/>
        </w:rPr>
        <w:t>c)</w:t>
      </w:r>
      <w:r>
        <w:rPr>
          <w:szCs w:val="18"/>
        </w:rPr>
        <w:tab/>
      </w:r>
      <w:r>
        <w:rPr>
          <w:b/>
          <w:szCs w:val="18"/>
        </w:rPr>
        <w:t>…</w:t>
      </w:r>
    </w:p>
    <w:p>
      <w:pPr>
        <w:pStyle w:val="Texto"/>
        <w:spacing w:lineRule="exact" w:line="235"/>
        <w:ind w:left="1656" w:hanging="576"/>
        <w:rPr/>
      </w:pPr>
      <w:r>
        <w:rPr>
          <w:b/>
          <w:szCs w:val="18"/>
        </w:rPr>
        <w:t>i.</w:t>
      </w:r>
      <w:r>
        <w:rPr>
          <w:szCs w:val="18"/>
        </w:rPr>
        <w:tab/>
        <w:t>El o los aspirantes a Gerente Técnico, Inspector e Inspector en Entrenamiento, deben dominar los contenidos de la NOM-011-ASEA-2019, así como los aspectos técnicos y normativos relacionados con la misma, bajo ese entendido, el promovente debe presentar carta bajo protesta de decir verdad donde manifieste que los aspirantes dominan dichos contenidos, para ello podrá utilizar el formato ASEA/TER/F-13. Dicha carta deberá incluir el nombre del o los aspirantes a Gerente Técnico, a Inspector y a Inspector en Entrenamiento y ser firmada por cada uno de ellos, así como por el promovente o su representante o apoderado legal.</w:t>
      </w:r>
    </w:p>
    <w:p>
      <w:pPr>
        <w:pStyle w:val="Texto"/>
        <w:spacing w:lineRule="exact" w:line="235"/>
        <w:ind w:left="720" w:hanging="432"/>
        <w:rPr>
          <w:b/>
          <w:b/>
          <w:szCs w:val="18"/>
          <w:u w:val="single"/>
        </w:rPr>
      </w:pPr>
      <w:r>
        <w:rPr>
          <w:b/>
          <w:szCs w:val="18"/>
        </w:rPr>
        <w:t>IV.</w:t>
        <w:tab/>
        <w:t xml:space="preserve"> Presentación y evaluación de las solicitudes</w:t>
      </w:r>
    </w:p>
    <w:p>
      <w:pPr>
        <w:pStyle w:val="ROMANOS"/>
        <w:spacing w:lineRule="exact" w:line="235"/>
        <w:rPr>
          <w:b/>
          <w:b/>
        </w:rPr>
      </w:pPr>
      <w:r>
        <w:rPr>
          <w:b/>
        </w:rPr>
        <w:tab/>
        <w:t>Se deroga.</w:t>
      </w:r>
    </w:p>
    <w:p>
      <w:pPr>
        <w:pStyle w:val="ROMANOS"/>
        <w:spacing w:lineRule="exact" w:line="235"/>
        <w:rPr/>
      </w:pPr>
      <w:r>
        <w:rPr/>
        <w:tab/>
        <w:t>Las solicitudes podrán presentarse:</w:t>
      </w:r>
    </w:p>
    <w:p>
      <w:pPr>
        <w:pStyle w:val="Texto"/>
        <w:spacing w:lineRule="exact" w:line="235"/>
        <w:ind w:left="1584" w:hanging="432"/>
        <w:rPr/>
      </w:pPr>
      <w:r>
        <w:rPr>
          <w:b/>
          <w:szCs w:val="18"/>
        </w:rPr>
        <w:t>a)</w:t>
      </w:r>
      <w:r>
        <w:rPr>
          <w:szCs w:val="18"/>
        </w:rPr>
        <w:tab/>
        <w:t>En línea: de conformidad con lo dispuesto por las Reglas generales para el funcionamiento de la Oficialía de Partes Electrónica de la Agencia Nacional de Seguridad Industrial y de Protección al Medio Ambiente del Sector Hidrocarburos, publicadas en el Diario Oficial de la Federación el 28 de febrero de 2017, siempre y cuando se encuentre habilitada la opción correspondiente para la presente convocatoria en la Oficialía de Partes Electrónica, o</w:t>
      </w:r>
    </w:p>
    <w:p>
      <w:pPr>
        <w:pStyle w:val="Texto"/>
        <w:spacing w:lineRule="exact" w:line="235"/>
        <w:ind w:left="1584" w:hanging="432"/>
        <w:rPr>
          <w:szCs w:val="18"/>
        </w:rPr>
      </w:pPr>
      <w:r>
        <w:rPr>
          <w:b/>
          <w:szCs w:val="18"/>
        </w:rPr>
        <w:t>b)</w:t>
      </w:r>
      <w:r>
        <w:rPr>
          <w:szCs w:val="18"/>
        </w:rPr>
        <w:tab/>
        <w:t>Presencial: en papel o medios electrónicos, en el Área de Atención al Regulado de la Agencia, sita en Boulevard Adolfo Ruiz Cortines No. 4209, Col. Jardines en la Montaña, Alcaldía Tlalpan, C.P. 14210, Ciudad de México, en el horario de lunes a viernes de 9:30 a 15:00 horas o, en los días y horarios que la Agencia o la Secretaría de Medio Ambiente y Recursos Naturales determinen, de conformidad con la regulación que resulte aplicable.</w:t>
      </w:r>
    </w:p>
    <w:p>
      <w:pPr>
        <w:pStyle w:val="INCISO"/>
        <w:spacing w:lineRule="exact" w:line="235"/>
        <w:ind w:left="720" w:firstLine="288"/>
        <w:rPr/>
      </w:pPr>
      <w:r>
        <w:rPr/>
        <w:t>La Agencia evaluará las solicitudes conforme con los requisitos establecidos en las “Disposiciones administrativas de carácter general que establecen los Lineamientos para la aprobación, la autorización y las condiciones de operación de los terceros”, en el trámite ASEA-00-044, y en la presente convocatoria y podrá solicitar información adicional, realizar evaluaciones y/o visitas técnicas al promovente, en caso de así considerarlo necesario.</w:t>
      </w:r>
    </w:p>
    <w:p>
      <w:pPr>
        <w:pStyle w:val="INCISO"/>
        <w:spacing w:lineRule="exact" w:line="235"/>
        <w:ind w:left="720" w:firstLine="288"/>
        <w:rPr>
          <w:color w:val="000000"/>
        </w:rPr>
      </w:pPr>
      <w:r>
        <w:rPr>
          <w:color w:val="000000"/>
        </w:rPr>
        <w:t>No se considerará para efectos de evaluación aquella información que se ingrese sin el documento probatorio correspondiente, ni aquella que no sea consistente con el alcance de la convocatoria. Toda evidencia documental debe ser verificable.</w:t>
      </w:r>
    </w:p>
    <w:p>
      <w:pPr>
        <w:pStyle w:val="INCISO"/>
        <w:spacing w:lineRule="exact" w:line="235"/>
        <w:ind w:left="720" w:firstLine="288"/>
        <w:rPr/>
      </w:pPr>
      <w:r>
        <w:rPr/>
        <w:t>La interpretación del alcance y contenido de la presente convocatoria corresponde a la Agencia.</w:t>
      </w:r>
    </w:p>
    <w:p>
      <w:pPr>
        <w:pStyle w:val="ROMANOS"/>
        <w:spacing w:lineRule="exact" w:line="235"/>
        <w:rPr/>
      </w:pPr>
      <w:r>
        <w:rPr>
          <w:b/>
        </w:rPr>
        <w:t xml:space="preserve">V. Consulta de </w:t>
      </w:r>
      <w:r>
        <w:rPr>
          <w:b/>
          <w:lang w:val="es-ES_tradnl"/>
        </w:rPr>
        <w:t>formatos</w:t>
      </w:r>
      <w:r>
        <w:rPr>
          <w:b/>
        </w:rPr>
        <w:t>.</w:t>
      </w:r>
    </w:p>
    <w:p>
      <w:pPr>
        <w:pStyle w:val="INCISO"/>
        <w:spacing w:lineRule="exact" w:line="235"/>
        <w:ind w:left="720" w:firstLine="288"/>
        <w:rPr/>
      </w:pPr>
      <w:r>
        <w:rPr/>
        <w:t xml:space="preserve">La “ESTRUCTURA Y ORDEN DE LAS SOLICITUDES” y los formatos señalados  en la presente convocatoria se encuentran disponibles para consulta y descarga  en el portal web de la Agencia, en la dirección electrónica: </w:t>
      </w:r>
      <w:r>
        <w:rPr>
          <w:u w:val="single"/>
        </w:rPr>
        <w:t>http://transparencia.asea.gob.mx/Formatos_Convocatorias_Terceros_Aprobados</w:t>
      </w:r>
      <w:r>
        <w:rPr/>
        <w:t>.</w:t>
      </w:r>
    </w:p>
    <w:p>
      <w:pPr>
        <w:pStyle w:val="ANOTACION"/>
        <w:spacing w:lineRule="exact" w:line="235"/>
        <w:rPr/>
      </w:pPr>
      <w:r>
        <w:rPr/>
        <w:t>TRANSITORIOS</w:t>
      </w:r>
    </w:p>
    <w:p>
      <w:pPr>
        <w:pStyle w:val="Texto"/>
        <w:spacing w:lineRule="exact" w:line="235"/>
        <w:rPr/>
      </w:pPr>
      <w:r>
        <w:rPr>
          <w:b/>
          <w:szCs w:val="18"/>
        </w:rPr>
        <w:t xml:space="preserve">PRIMERO.- </w:t>
      </w:r>
      <w:r>
        <w:rPr>
          <w:szCs w:val="18"/>
        </w:rPr>
        <w:t>El presente Acuerdo entrará en vigor al día siguiente de su publicación en el Diario Oficial de la Federación.</w:t>
      </w:r>
    </w:p>
    <w:p>
      <w:pPr>
        <w:pStyle w:val="Texto"/>
        <w:spacing w:lineRule="exact" w:line="235"/>
        <w:rPr>
          <w:b/>
          <w:b/>
          <w:szCs w:val="18"/>
        </w:rPr>
      </w:pPr>
      <w:r>
        <w:rPr>
          <w:b/>
          <w:szCs w:val="18"/>
        </w:rPr>
        <w:t xml:space="preserve">SEGUNDO.- </w:t>
      </w:r>
      <w:r>
        <w:rPr>
          <w:szCs w:val="18"/>
        </w:rPr>
        <w:t>Las solicitudes que hayan sido ingresadas con anterioridad a la entrada en vigor del presente Acuerdo se resolverán conforme a la Convocatoria dirigida a las Unidades de Verificación interesadas en obtener la aprobación para realizar la evaluación de la conformidad de la Norma Oficial Mexicana NOM-011-ASEA-2019, Bodegas de guarda para distribución y bodegas de expendio de gas licuado de petróleo, mediante recipientes portátiles y recipientes transportables sujetos a presión, publicada en el Diario Oficial de la Federación el 14 de octubre de 2020.</w:t>
      </w:r>
    </w:p>
    <w:p>
      <w:pPr>
        <w:pStyle w:val="Texto"/>
        <w:spacing w:lineRule="exact" w:line="235"/>
        <w:rPr/>
      </w:pPr>
      <w:r>
        <w:rPr>
          <w:szCs w:val="18"/>
        </w:rPr>
        <w:t>Ciudad de México, a los trece</w:t>
      </w:r>
      <w:r>
        <w:rPr>
          <w:b/>
          <w:szCs w:val="18"/>
        </w:rPr>
        <w:t xml:space="preserve"> </w:t>
      </w:r>
      <w:r>
        <w:rPr>
          <w:szCs w:val="18"/>
        </w:rPr>
        <w:t xml:space="preserve">días del mes de septiembre del año dos mil veinticuatro.- El Director Ejecutivo de la Agencia Nacional de Seguridad Industrial y de Protección al Medio Ambiente del Sector Hidrocarburos, </w:t>
      </w:r>
      <w:r>
        <w:rPr>
          <w:b/>
          <w:szCs w:val="18"/>
        </w:rPr>
        <w:t>Ángel Carrizales López</w:t>
      </w:r>
      <w:r>
        <w:rPr>
          <w:szCs w:val="18"/>
        </w:rPr>
        <w:t>.- Rúbrica.</w:t>
      </w:r>
    </w:p>
    <w:p>
      <w:pPr>
        <w:pStyle w:val="Texto"/>
        <w:spacing w:lineRule="exact" w:line="235"/>
        <w:jc w:val="right"/>
        <w:rPr>
          <w:b/>
          <w:b/>
        </w:rPr>
      </w:pPr>
      <w:r>
        <w:rPr>
          <w:b/>
        </w:rPr>
        <w:t>(R.- 557057)</w:t>
      </w:r>
    </w:p>
    <w:p>
      <w:pPr>
        <w:pStyle w:val="Titulo1"/>
        <w:rPr/>
      </w:pPr>
      <w:r>
        <w:rPr/>
        <w:t>ACUERDO por el cual se reforma la denominación, se modifican, adicionan y derogan diversos numerales de la Convocatoria para obtener la Aprobación como Unidad de Verificación para realizar la evaluación de la conformidad de la Norma Oficial Mexicana NOM-010-ASEA-2016, Gas Natural Comprimido (GNC). Requisitos mínimos de seguridad para Terminales de Carga y Terminales de Descarga de Módulos de almacenamiento transportables y Estaciones de Suministro de vehículos automotores.</w:t>
      </w:r>
    </w:p>
    <w:p>
      <w:pPr>
        <w:pStyle w:val="Titulo2"/>
        <w:rPr/>
      </w:pPr>
      <w:r>
        <w:rPr/>
        <w:t>Al margen un sello con el Escudo Nacional, que dice: Estados Unidos Mexicanos.- MEDIO AMBIENTE.- Secretaría de Medio Ambiente y Recursos Naturales.- ASEA.- Agencia de Seguridad, Energía y Ambiente.</w:t>
      </w:r>
    </w:p>
    <w:p>
      <w:pPr>
        <w:pStyle w:val="Texto"/>
        <w:spacing w:lineRule="exact" w:line="240"/>
        <w:rPr>
          <w:lang w:val="es-MX"/>
        </w:rPr>
      </w:pPr>
      <w:r>
        <w:rPr>
          <w:lang w:val="es-MX"/>
        </w:rPr>
        <w:t>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5o., fracciones IX, X y XXX, 27 y 31, fracciones II y VIII de la Ley de la Agencia Nacional de Seguridad Industrial y de Protección al Medio Ambiente del Sector Hidrocarburos; 1o., 95 y 129 de la Ley de Hidrocarburos; 1o., 2o., 17 y 26, de la Ley Orgánica de la Administración Pública Federal; 1o. y 4o., de la Ley Federal de Procedimiento Administrativo; 3o, fracción XIV, 6o, último párrafo, 53, fracción II, 54, 55, 62 y 91 de la Ley de Infraestructura de la Calidad; 1o., 2o., fracciones I y II, 3o., inciso B, fracción IV, 40, primer párrafo 41 y 42 fracción VIII, del Reglamento Interior de la Secretaría de Medio Ambiente y Recursos Naturales; 1o., 2o., fracción VIII, 3o., párrafos primero y segundo, fracciones I, XLV y XLVII, 12, fracciones VI y X del Reglamento Interior de la Agencia Nacional de Seguridad Industrial y de Protección al Medio Ambiente del Sector Hidrocarburos y 1o., 2o., 3o., fracción XII, 4o., fracción I, inciso b., 7o., y 8o., de las Disposiciones administrativas de carácter general que establecen los Lineamientos para la aprobación, la autorización y las condiciones de operación de los terceros, y</w:t>
      </w:r>
    </w:p>
    <w:p>
      <w:pPr>
        <w:pStyle w:val="ANOTACION"/>
        <w:spacing w:lineRule="exact" w:line="240"/>
        <w:rPr/>
      </w:pPr>
      <w:r>
        <w:rPr/>
        <w:t>CONSIDERANDO</w:t>
      </w:r>
    </w:p>
    <w:p>
      <w:pPr>
        <w:pStyle w:val="Texto"/>
        <w:spacing w:lineRule="exact" w:line="240"/>
        <w:rPr/>
      </w:pPr>
      <w:r>
        <w:rPr/>
        <w:t>Que, el 26 de febrero de 2018, se publicó en el Diario Oficial de la Federación la Convocatoria para obtener la Aprobación como Unidad de Verificación para realizar la evaluación de la conformidad de la Norma Oficial Mexicana NOM-010-ASEA-2016, Gas Natural Comprimido (GNC). Requisitos mínimos de seguridad para Terminales de Carga y Terminales de Descarga de Módulos de almacenamiento transportables y Estaciones de Suministro de vehículos automotores.</w:t>
      </w:r>
    </w:p>
    <w:p>
      <w:pPr>
        <w:pStyle w:val="Texto"/>
        <w:spacing w:lineRule="exact" w:line="240"/>
        <w:rPr>
          <w:color w:val="000000"/>
        </w:rPr>
      </w:pPr>
      <w:r>
        <w:rPr>
          <w:color w:val="000000"/>
        </w:rPr>
        <w:t>Que, con la entrada en vigor de la Ley de Infraestructura de la Calidad, publicada en el Diario Oficial de la Federación el 01 de julio de 2020, se observó la necesidad de modificar los términos establecidos en la convocatoria, con el objeto de que sean consistentes con lo establecido en dicha Ley.</w:t>
      </w:r>
    </w:p>
    <w:p>
      <w:pPr>
        <w:pStyle w:val="Texto"/>
        <w:spacing w:lineRule="exact" w:line="240"/>
        <w:rPr/>
      </w:pPr>
      <w:r>
        <w:rPr/>
        <w:t>Que, derivado de la gestión que lleva a cabo esta Agencia en materia de Aprobación de Terceros, se observó la necesidad de simplificar los requisitos establecidos para obtener la Aprobación como Unidad de Inspección para emitir los dictámenes previstos en la Norma Oficial Mexicana NOM-010-ASEA-2016, Gas Natural Comprimido (GNC). Requisitos mínimos de seguridad para Terminales de Carga y Terminales de Descarga de Módulos de almacenamiento transportables y Estaciones de Suministro de vehículos automotores, publicada en el Diario Oficial de la Federación el 23 de agosto de 2017.</w:t>
      </w:r>
    </w:p>
    <w:p>
      <w:pPr>
        <w:pStyle w:val="Texto"/>
        <w:spacing w:lineRule="exact" w:line="240"/>
        <w:rPr/>
      </w:pPr>
      <w:r>
        <w:rPr/>
        <w:t>Que, en virtud de lo antes expuesto, se expide el siguiente:</w:t>
      </w:r>
    </w:p>
    <w:p>
      <w:pPr>
        <w:pStyle w:val="ANOTACION"/>
        <w:spacing w:lineRule="exact" w:line="240"/>
        <w:rPr/>
      </w:pPr>
      <w:r>
        <w:rPr/>
        <w:t>ACUERDO POR EL CUAL SE REFORMA LA DENOMINACIÓN, SE MODIFICAN, ADICIONAN Y DEROGAN DIVERSOS NUMERALES DE LA CONVOCATORIA PARA OBTENER LA APROBACIÓN COMO UNIDAD DE VERIFICACIÓN PARA REALIZAR LA EVALUACIÓN DE LA CONFORMIDAD DE LA NORMA OFICIAL MEXICANA NOM-010-ASEA-2016, GAS NATURAL COMPRIMIDO (GNC). REQUISITOS MÍNIMOS DE SEGURIDAD PARA TERMINALES DE CARGA Y TERMINALES DE DESCARGA DE MÓDULOS DE ALMACENAMIENTO TRANSPORTABLES Y ESTACIONES DE SUMINISTRO DE VEHÍCULOS AUTOMOTORES</w:t>
      </w:r>
    </w:p>
    <w:p>
      <w:pPr>
        <w:pStyle w:val="Texto"/>
        <w:spacing w:lineRule="exact" w:line="233"/>
        <w:rPr/>
      </w:pPr>
      <w:bookmarkStart w:id="3" w:name="N_Hlk159431522"/>
      <w:bookmarkEnd w:id="3"/>
      <w:r>
        <w:rPr>
          <w:b/>
        </w:rPr>
        <w:t>ÚNICO. Se reforma</w:t>
      </w:r>
      <w:r>
        <w:rPr/>
        <w:t xml:space="preserve"> la denominación de la convocatoria, para quedar como sigue: Convocatoria dirigida a las Unidades de Inspección interesadas en obtener la Aprobación para realizar la Evaluación de la Conformidad de la “Norma Oficial Mexicana </w:t>
      </w:r>
      <w:r>
        <w:rPr>
          <w:color w:val="000000"/>
          <w:lang w:val="es-MX"/>
        </w:rPr>
        <w:t xml:space="preserve">NOM-010-ASEA-2016, Gas Natural Comprimido (GNC). </w:t>
      </w:r>
      <w:r>
        <w:rPr/>
        <w:t>Requisitos mínimos de seguridad para Terminales de Carga y Terminales de Descarga de Módulos de almacenamiento transportables y Estaciones de Suministro de vehículos automotores”.</w:t>
      </w:r>
      <w:r>
        <w:rPr>
          <w:color w:val="000000"/>
          <w:lang w:val="es-MX"/>
        </w:rPr>
        <w:t xml:space="preserve"> </w:t>
      </w:r>
      <w:r>
        <w:rPr>
          <w:b/>
        </w:rPr>
        <w:t>Se modifican</w:t>
      </w:r>
      <w:r>
        <w:rPr/>
        <w:t xml:space="preserve"> el primer párrafo y el subtítulo; el primer párrafo de la sección I; el inciso a) del apartado A de la sección I; el título del apartado A de la sección III; el inciso a) del apartado A de la sección III; el inciso b) y sus subnumerales ii y iii del apartado A de la sección III; el título del apartado B de la sección III; los subnumerales i, y ii, del inciso a) del apartado B de la sección III; el inciso b) del apartado B de la sección III; el subnumeral i del inciso c) del apartado B de la sección III; el título de la sección IV y los párrafos segundo, tercero y cuarto de la sección IV. </w:t>
      </w:r>
      <w:r>
        <w:rPr>
          <w:b/>
        </w:rPr>
        <w:t>Se adicionan</w:t>
      </w:r>
      <w:r>
        <w:rPr/>
        <w:t xml:space="preserve"> un segundo párrafo; el subnumeral i al inciso a) del apartado A de la sección III; el inciso a) Bis al apartado A de la sección III; el inciso c) al apartado A de la sección III; el subnumeral iii al inciso a) del apartado B de la sección III; los incisos a) y b) al segundo párrafo de la sección IV; un quinto párrafo a la sección IV; y la sección V. </w:t>
      </w:r>
      <w:r>
        <w:rPr>
          <w:b/>
        </w:rPr>
        <w:t xml:space="preserve">Se derogan </w:t>
      </w:r>
      <w:r>
        <w:rPr/>
        <w:t>el apartado B de la sección I; la sección II; los subnumerales iv y v del inciso b) del apartado A de la sección III; y el primer párrafo de la sección IV</w:t>
      </w:r>
      <w:r>
        <w:rPr>
          <w:color w:val="000000"/>
        </w:rPr>
        <w:t>. Todos</w:t>
      </w:r>
      <w:r>
        <w:rPr>
          <w:b/>
          <w:color w:val="000000"/>
        </w:rPr>
        <w:t xml:space="preserve"> </w:t>
      </w:r>
      <w:r>
        <w:rPr>
          <w:color w:val="000000"/>
        </w:rPr>
        <w:t xml:space="preserve">de la </w:t>
      </w:r>
      <w:r>
        <w:rPr>
          <w:color w:val="000000"/>
          <w:lang w:val="es-MX"/>
        </w:rPr>
        <w:t>Convocatoria para obtener la Aprobación como Unidad de Verificación para realizar la evaluación de la conformidad de la Norma Oficial Mexicana NOM-010-ASEA-2016, Gas Natural Comprimido (GNC). Requisitos mínimos de seguridad para Terminales de Carga y Terminales de Descarga de Módulos de almacenamiento transportables y Estaciones de Suministro de vehículos automotores</w:t>
      </w:r>
      <w:r>
        <w:rPr>
          <w:color w:val="000000"/>
        </w:rPr>
        <w:t>, para</w:t>
      </w:r>
      <w:r>
        <w:rPr/>
        <w:t xml:space="preserve"> quedar como sigue:</w:t>
      </w:r>
    </w:p>
    <w:p>
      <w:pPr>
        <w:pStyle w:val="ANOTACION"/>
        <w:spacing w:lineRule="exact" w:line="239"/>
        <w:rPr/>
      </w:pPr>
      <w:bookmarkStart w:id="4" w:name="N_Hlk159431522"/>
      <w:bookmarkEnd w:id="4"/>
      <w:r>
        <w:rPr/>
        <w:t>CONVOCATORIA</w:t>
      </w:r>
    </w:p>
    <w:p>
      <w:pPr>
        <w:pStyle w:val="Texto"/>
        <w:spacing w:lineRule="exact" w:line="239"/>
        <w:rPr/>
      </w:pPr>
      <w:r>
        <w:rPr>
          <w:lang w:val="es-MX"/>
        </w:rPr>
        <w:t>Dirigida a las Unidades de Inspección interesadas en obtener la Aprobación para realizar la Evaluación de la Conformidad de la "Norma Oficial Mexicana NOM-010-ASEA-2016, Gas Natural Comprimido (GNC). Requisitos mínimos de seguridad para Terminales de Carga y Terminales de Descarga de Módulos de almacenamiento transportables y Estaciones de Suministro de vehículos automotores”, publicada en el Diario Oficial de la Federación el 23 de agosto de 2017</w:t>
      </w:r>
      <w:r>
        <w:rPr/>
        <w:t>.</w:t>
      </w:r>
    </w:p>
    <w:p>
      <w:pPr>
        <w:pStyle w:val="Texto"/>
        <w:spacing w:lineRule="exact" w:line="239"/>
        <w:rPr/>
      </w:pPr>
      <w:r>
        <w:rPr/>
        <w:t xml:space="preserve">El </w:t>
      </w:r>
      <w:r>
        <w:rPr>
          <w:color w:val="000000"/>
        </w:rPr>
        <w:t>lenguaje empleado en el presente acuerdo modificatorio no busca generar ninguna distinción ni marcar diferencias entre mujeres y hombres, por lo que las referencias o alusiones en la redacción hechas hacia un género claramente representan a ambos sexos, de conformidad con lo previsto en los artículos 17, fracción IX y 42, fracción IV de la Ley General para la Igualdad entre Mujeres y Hombres.</w:t>
      </w:r>
    </w:p>
    <w:p>
      <w:pPr>
        <w:pStyle w:val="Texto"/>
        <w:spacing w:lineRule="exact" w:line="239"/>
        <w:ind w:hanging="0"/>
        <w:jc w:val="center"/>
        <w:rPr>
          <w:b/>
          <w:b/>
        </w:rPr>
      </w:pPr>
      <w:r>
        <w:rPr>
          <w:b/>
        </w:rPr>
        <w:t>Requisitos para obtener la Aprobación</w:t>
      </w:r>
    </w:p>
    <w:p>
      <w:pPr>
        <w:pStyle w:val="ROMANOS"/>
        <w:spacing w:lineRule="exact" w:line="239"/>
        <w:rPr>
          <w:b/>
          <w:b/>
        </w:rPr>
      </w:pPr>
      <w:r>
        <w:rPr>
          <w:b/>
        </w:rPr>
        <w:t>I.</w:t>
        <w:tab/>
        <w:t>...</w:t>
      </w:r>
    </w:p>
    <w:p>
      <w:pPr>
        <w:pStyle w:val="Texto"/>
        <w:spacing w:lineRule="exact" w:line="239"/>
        <w:rPr>
          <w:lang w:val="es-MX"/>
        </w:rPr>
      </w:pPr>
      <w:r>
        <w:rPr>
          <w:lang w:val="es-MX"/>
        </w:rPr>
        <w:t>El promovente debe presentar los requisitos establecidos en el trámite ASEA-00-044 “Aprobación como Tercero”, inscrito en el Catálogo Nacional de Regulaciones, Trámites y Servicios, y lo indicado en la presente convocatoria, conforme a la “ESTRUCTURA Y ORDEN DE LAS SOLICITUDES” que se encuentra publicada en el portal web de la Agencia Nacional de Seguridad Industrial y de Protección al Medio Ambiente del Sector Hidrocarburos (Agencia), y podrá utilizar los formatos referidos en la sección V. Consulta de formatos.</w:t>
      </w:r>
    </w:p>
    <w:p>
      <w:pPr>
        <w:pStyle w:val="INCISO"/>
        <w:spacing w:lineRule="exact" w:line="239"/>
        <w:rPr/>
      </w:pPr>
      <w:r>
        <w:rPr>
          <w:b/>
        </w:rPr>
        <w:t>A.</w:t>
      </w:r>
      <w:r>
        <w:rPr/>
        <w:tab/>
      </w:r>
      <w:r>
        <w:rPr>
          <w:b/>
        </w:rPr>
        <w:t>...</w:t>
      </w:r>
    </w:p>
    <w:p>
      <w:pPr>
        <w:pStyle w:val="INCISO"/>
        <w:spacing w:lineRule="exact" w:line="239"/>
        <w:ind w:left="1080" w:hanging="0"/>
        <w:rPr/>
      </w:pPr>
      <w:r>
        <w:rPr>
          <w:lang w:val="es-MX"/>
        </w:rPr>
        <w:t>a) El promovente debe presentar copia simple y legible de su Acreditación vigente como Unidad de Inspección, emitida por una Entidad de Acreditación autorizada, con alcance en la NOM-010-ASEA-2016, de acuerdo con la Norma Mexicana “NMX-EC-17020-IMNC-2014 EVALUACIÓN DE LA CONFORMIDAD REQUISITOS PARA EL FUNCIONAMIENTO DE DIFERENTES TIPOS DE UNIDADES (ORGANISMOS) QUE REALIZAN LA VERIFICACIÓN (INSPECCIÓN)”, o aquella que la modifique o sustituya.</w:t>
      </w:r>
    </w:p>
    <w:p>
      <w:pPr>
        <w:pStyle w:val="INCISO"/>
        <w:spacing w:lineRule="exact" w:line="239"/>
        <w:rPr>
          <w:b/>
          <w:b/>
        </w:rPr>
      </w:pPr>
      <w:r>
        <w:rPr>
          <w:b/>
        </w:rPr>
        <w:t>B.</w:t>
        <w:tab/>
        <w:t>Se deroga.</w:t>
      </w:r>
    </w:p>
    <w:p>
      <w:pPr>
        <w:pStyle w:val="ROMANOS"/>
        <w:spacing w:lineRule="exact" w:line="239"/>
        <w:rPr/>
      </w:pPr>
      <w:r>
        <w:rPr>
          <w:b/>
        </w:rPr>
        <w:t>II.</w:t>
        <w:tab/>
        <w:t>Se deroga.</w:t>
      </w:r>
    </w:p>
    <w:p>
      <w:pPr>
        <w:pStyle w:val="ROMANOS"/>
        <w:spacing w:lineRule="exact" w:line="239"/>
        <w:rPr>
          <w:b/>
          <w:b/>
        </w:rPr>
      </w:pPr>
      <w:r>
        <w:rPr>
          <w:b/>
        </w:rPr>
        <w:t>III.</w:t>
        <w:tab/>
        <w:t>...</w:t>
      </w:r>
    </w:p>
    <w:p>
      <w:pPr>
        <w:pStyle w:val="INCISO"/>
        <w:spacing w:lineRule="exact" w:line="239"/>
        <w:rPr/>
      </w:pPr>
      <w:r>
        <w:rPr>
          <w:b/>
        </w:rPr>
        <w:t>A.</w:t>
      </w:r>
      <w:r>
        <w:rPr/>
        <w:tab/>
      </w:r>
      <w:r>
        <w:rPr>
          <w:u w:val="single"/>
        </w:rPr>
        <w:t>Del promovente</w:t>
      </w:r>
    </w:p>
    <w:p>
      <w:pPr>
        <w:pStyle w:val="INCISO"/>
        <w:spacing w:lineRule="exact" w:line="239"/>
        <w:ind w:left="1440" w:hanging="360"/>
        <w:rPr/>
      </w:pPr>
      <w:r>
        <w:rPr>
          <w:b/>
        </w:rPr>
        <w:t>a)</w:t>
      </w:r>
      <w:r>
        <w:rPr/>
        <w:tab/>
        <w:t>Debe contar con una plantilla conformada por:</w:t>
      </w:r>
    </w:p>
    <w:p>
      <w:pPr>
        <w:pStyle w:val="INCISO"/>
        <w:spacing w:lineRule="exact" w:line="239"/>
        <w:ind w:left="1728" w:hanging="360"/>
        <w:rPr/>
      </w:pPr>
      <w:r>
        <w:rPr>
          <w:b/>
        </w:rPr>
        <w:t>i.</w:t>
      </w:r>
      <w:r>
        <w:rPr/>
        <w:tab/>
        <w:t>Al menos un (1) Gerente Técnico y un (1) Inspector.</w:t>
      </w:r>
    </w:p>
    <w:p>
      <w:pPr>
        <w:pStyle w:val="Texto"/>
        <w:spacing w:lineRule="exact" w:line="239"/>
        <w:ind w:left="1080" w:hanging="0"/>
        <w:rPr/>
      </w:pPr>
      <w:r>
        <w:rPr>
          <w:b/>
        </w:rPr>
        <w:t xml:space="preserve">a) Bis </w:t>
      </w:r>
      <w:r>
        <w:rPr/>
        <w:t>Debe contar con el siguiente personal en entrenamiento:</w:t>
      </w:r>
    </w:p>
    <w:p>
      <w:pPr>
        <w:pStyle w:val="INCISO"/>
        <w:spacing w:lineRule="exact" w:line="239"/>
        <w:ind w:left="1728" w:hanging="360"/>
        <w:rPr/>
      </w:pPr>
      <w:r>
        <w:rPr>
          <w:b/>
        </w:rPr>
        <w:t>i.</w:t>
        <w:tab/>
      </w:r>
      <w:r>
        <w:rPr/>
        <w:t>Al menos un (1) Inspector en Entrenamiento preferentemente sin experiencia profesional, quién podrá acompañar al Inspector en las actividades de Evaluación de la Conformidad, participando en ellas como personal en entrenamiento sin responsabilidad alguna, ni autoridad directa sobre los resultados de dichas actividades.</w:t>
      </w:r>
    </w:p>
    <w:p>
      <w:pPr>
        <w:pStyle w:val="Texto"/>
        <w:spacing w:lineRule="exact" w:line="233"/>
        <w:ind w:left="1440" w:hanging="360"/>
        <w:rPr/>
      </w:pPr>
      <w:r>
        <w:rPr>
          <w:b/>
        </w:rPr>
        <w:t>b)</w:t>
      </w:r>
      <w:r>
        <w:rPr/>
        <w:tab/>
        <w:t xml:space="preserve">Para realizar la Evaluación de la Conformidad de la NOM-010-ASEA-2016, relacionada con las </w:t>
      </w:r>
      <w:r>
        <w:rPr>
          <w:lang w:val="es-MX"/>
        </w:rPr>
        <w:t>Terminales de Carga y Terminales de Descarga de Módulos de almacenamiento transportables y Estaciones de Suministro de vehículos automotores de Gas Natural Comprimido</w:t>
      </w:r>
      <w:r>
        <w:rPr/>
        <w:t>, el promovente debe contar con la capacidad operacional y con el personal profesional técnico especializado, conforme a lo establecido en los incisos b) y c) del apartado B del presente numeral, para cubrir las especialidades siguientes:</w:t>
      </w:r>
    </w:p>
    <w:p>
      <w:pPr>
        <w:pStyle w:val="INCISO"/>
        <w:spacing w:lineRule="exact" w:line="232"/>
        <w:ind w:left="1800" w:hanging="360"/>
        <w:rPr/>
      </w:pPr>
      <w:r>
        <w:rPr>
          <w:b/>
        </w:rPr>
        <w:t>i.</w:t>
      </w:r>
      <w:r>
        <w:rPr/>
        <w:tab/>
      </w:r>
      <w:r>
        <w:rPr>
          <w:b/>
        </w:rPr>
        <w:t>...</w:t>
      </w:r>
    </w:p>
    <w:p>
      <w:pPr>
        <w:pStyle w:val="INCISO"/>
        <w:spacing w:lineRule="exact" w:line="232"/>
        <w:ind w:left="1800" w:hanging="360"/>
        <w:rPr/>
      </w:pPr>
      <w:r>
        <w:rPr>
          <w:b/>
        </w:rPr>
        <w:t>ii.</w:t>
      </w:r>
      <w:r>
        <w:rPr/>
        <w:tab/>
        <w:t>Construcción y Pre-Arranque, y</w:t>
      </w:r>
    </w:p>
    <w:p>
      <w:pPr>
        <w:pStyle w:val="INCISO"/>
        <w:spacing w:lineRule="exact" w:line="232"/>
        <w:ind w:left="1800" w:hanging="360"/>
        <w:rPr/>
      </w:pPr>
      <w:r>
        <w:rPr>
          <w:b/>
        </w:rPr>
        <w:t>iii.</w:t>
      </w:r>
      <w:r>
        <w:rPr/>
        <w:tab/>
        <w:t>Operación y Mantenimiento.</w:t>
      </w:r>
    </w:p>
    <w:p>
      <w:pPr>
        <w:pStyle w:val="INCISO"/>
        <w:spacing w:lineRule="exact" w:line="232"/>
        <w:ind w:left="1800" w:hanging="360"/>
        <w:rPr>
          <w:b/>
          <w:b/>
        </w:rPr>
      </w:pPr>
      <w:r>
        <w:rPr>
          <w:b/>
        </w:rPr>
        <w:t>iv.</w:t>
        <w:tab/>
        <w:t>Se deroga.</w:t>
      </w:r>
    </w:p>
    <w:p>
      <w:pPr>
        <w:pStyle w:val="Texto"/>
        <w:spacing w:lineRule="exact" w:line="232"/>
        <w:ind w:left="1800" w:hanging="360"/>
        <w:rPr>
          <w:b/>
          <w:b/>
        </w:rPr>
      </w:pPr>
      <w:r>
        <w:rPr>
          <w:b/>
        </w:rPr>
        <w:t>v.</w:t>
        <w:tab/>
        <w:t>Se deroga.</w:t>
      </w:r>
    </w:p>
    <w:p>
      <w:pPr>
        <w:pStyle w:val="Texto"/>
        <w:spacing w:lineRule="exact" w:line="232"/>
        <w:ind w:left="1440" w:hanging="360"/>
        <w:rPr>
          <w:b/>
          <w:b/>
        </w:rPr>
      </w:pPr>
      <w:r>
        <w:rPr>
          <w:b/>
        </w:rPr>
        <w:t>c)</w:t>
      </w:r>
      <w:r>
        <w:rPr/>
        <w:tab/>
        <w:t xml:space="preserve">El o los aspirantes a Gerente Técnico, Inspector e Inspector en Entrenamiento deben contar con estudios de nivel licenciatura dentro de las áreas de estudio de Ingeniería y Tecnología y/o Ciencias Naturales y Exactas conforme a lo indicado en el “CATÁLOGO DE CARRERAS PARA ASPIRANTES A TERCEROS ASEA” consultable en </w:t>
      </w:r>
      <w:r>
        <w:rPr>
          <w:u w:val="single"/>
        </w:rPr>
        <w:t>https://www.gob.mx/cms/uploads/attachment/file/753548/CAT_LOGO_DE_CARRERAS_PARA_ASPIRANTES_A_TERCEROS_ASEA.pdf</w:t>
      </w:r>
      <w:r>
        <w:rPr/>
        <w:t>.</w:t>
      </w:r>
    </w:p>
    <w:p>
      <w:pPr>
        <w:pStyle w:val="Texto"/>
        <w:spacing w:lineRule="exact" w:line="232"/>
        <w:ind w:left="1080" w:hanging="360"/>
        <w:rPr/>
      </w:pPr>
      <w:r>
        <w:rPr>
          <w:b/>
        </w:rPr>
        <w:t>B.</w:t>
      </w:r>
      <w:r>
        <w:rPr/>
        <w:tab/>
      </w:r>
      <w:r>
        <w:rPr>
          <w:u w:val="single"/>
          <w:lang w:val="es-MX"/>
        </w:rPr>
        <w:t>Del o los aspirantes a Gerente Técnico, Inspector e Inspector en Entrenamiento</w:t>
      </w:r>
    </w:p>
    <w:p>
      <w:pPr>
        <w:pStyle w:val="Texto"/>
        <w:spacing w:lineRule="exact" w:line="232"/>
        <w:ind w:left="1440" w:hanging="360"/>
        <w:rPr>
          <w:b/>
          <w:b/>
        </w:rPr>
      </w:pPr>
      <w:r>
        <w:rPr>
          <w:b/>
        </w:rPr>
        <w:t>a)</w:t>
        <w:tab/>
        <w:t>...</w:t>
      </w:r>
    </w:p>
    <w:p>
      <w:pPr>
        <w:pStyle w:val="INCISO"/>
        <w:spacing w:lineRule="exact" w:line="232"/>
        <w:ind w:left="1728" w:hanging="360"/>
        <w:rPr/>
      </w:pPr>
      <w:r>
        <w:rPr>
          <w:b/>
        </w:rPr>
        <w:t>i.</w:t>
      </w:r>
      <w:r>
        <w:rPr/>
        <w:tab/>
        <w:t xml:space="preserve">Presentar copia simple de la cédula profesional de nivel licenciatura de acuerdo con lo establecido en la sección </w:t>
      </w:r>
      <w:r>
        <w:rPr>
          <w:i/>
        </w:rPr>
        <w:t>III. Técnicos,</w:t>
      </w:r>
      <w:r>
        <w:rPr/>
        <w:t xml:space="preserve"> apartado </w:t>
      </w:r>
      <w:r>
        <w:rPr>
          <w:i/>
        </w:rPr>
        <w:t>A. Del promovente</w:t>
      </w:r>
      <w:r>
        <w:rPr/>
        <w:t>, inciso c);</w:t>
      </w:r>
    </w:p>
    <w:p>
      <w:pPr>
        <w:pStyle w:val="INCISO"/>
        <w:spacing w:lineRule="exact" w:line="232"/>
        <w:ind w:left="1728" w:hanging="360"/>
        <w:rPr/>
      </w:pPr>
      <w:r>
        <w:rPr>
          <w:b/>
        </w:rPr>
        <w:t>ii.</w:t>
      </w:r>
      <w:r>
        <w:rPr/>
        <w:tab/>
        <w:t xml:space="preserve">En caso de contar con una licenciatura diferente a las indicadas en el catálogo referido en la sección </w:t>
      </w:r>
      <w:r>
        <w:rPr>
          <w:i/>
        </w:rPr>
        <w:t>III. Técnicos,</w:t>
      </w:r>
      <w:r>
        <w:rPr/>
        <w:t xml:space="preserve"> apartado </w:t>
      </w:r>
      <w:r>
        <w:rPr>
          <w:i/>
        </w:rPr>
        <w:t>A. Del promovente</w:t>
      </w:r>
      <w:r>
        <w:rPr/>
        <w:t>, inciso c), el o los aspirantes a Gerente Técnico y/o Inspector y/o Inspector en Entrenamiento, debe(n) presentar en original y copia simple para su cotejo, la “Equivalencia de estudios del tipo superior” emitida por la Secretaría de Educación Pública, las instituciones autorizadas o las autoridades educativas locales, en la que su licenciatura se declare equiparable con alguna de las indicadas en el catálogo referido en dicho inciso, y</w:t>
      </w:r>
    </w:p>
    <w:p>
      <w:pPr>
        <w:pStyle w:val="INCISO"/>
        <w:spacing w:lineRule="exact" w:line="232"/>
        <w:ind w:left="1728" w:hanging="360"/>
        <w:rPr/>
      </w:pPr>
      <w:r>
        <w:rPr>
          <w:b/>
        </w:rPr>
        <w:t>iii.</w:t>
      </w:r>
      <w:r>
        <w:rPr/>
        <w:tab/>
        <w:t>El personal con estudios en el extranjero debe presentar en original y copia simple para su cotejo, el título profesional o su equivalente, apostillado por parte del país emisor.</w:t>
      </w:r>
    </w:p>
    <w:p>
      <w:pPr>
        <w:pStyle w:val="Texto"/>
        <w:spacing w:lineRule="exact" w:line="232"/>
        <w:ind w:left="1440" w:hanging="360"/>
        <w:rPr/>
      </w:pPr>
      <w:r>
        <w:rPr>
          <w:b/>
        </w:rPr>
        <w:t>b)</w:t>
      </w:r>
      <w:r>
        <w:rPr/>
        <w:tab/>
        <w:t>Experiencia profesional.</w:t>
      </w:r>
    </w:p>
    <w:p>
      <w:pPr>
        <w:pStyle w:val="Texto"/>
        <w:spacing w:lineRule="exact" w:line="232"/>
        <w:ind w:left="1728" w:hanging="360"/>
        <w:rPr/>
      </w:pPr>
      <w:r>
        <w:rPr>
          <w:b/>
        </w:rPr>
        <w:t>i.</w:t>
      </w:r>
      <w:r>
        <w:rPr/>
        <w:tab/>
        <w:t xml:space="preserve">El o los aspirantes a Gerente Técnico debe(n) contar con experiencia profesional mínima comprobable en el Sector Hidrocarburos de ocho (8) años, en Instalaciones de </w:t>
      </w:r>
      <w:r>
        <w:rPr>
          <w:lang w:val="es-MX"/>
        </w:rPr>
        <w:t>Gas Natural Comprimido (GNC), Terminales de Carga y Terminales de Descarga de Módulos de almacenamiento transportables y Estaciones de Suministro de vehículos automotores</w:t>
      </w:r>
      <w:r>
        <w:rPr/>
        <w:t xml:space="preserve">, en al menos una de las especialidades establecidas en el inciso b) del apartado </w:t>
      </w:r>
      <w:r>
        <w:rPr>
          <w:i/>
        </w:rPr>
        <w:t>A. Del promovente</w:t>
      </w:r>
      <w:r>
        <w:rPr/>
        <w:t>;</w:t>
      </w:r>
    </w:p>
    <w:p>
      <w:pPr>
        <w:pStyle w:val="Texto"/>
        <w:spacing w:lineRule="exact" w:line="232"/>
        <w:ind w:left="1728" w:hanging="360"/>
        <w:rPr/>
      </w:pPr>
      <w:r>
        <w:rPr>
          <w:b/>
        </w:rPr>
        <w:t>ii.</w:t>
      </w:r>
      <w:r>
        <w:rPr/>
        <w:tab/>
        <w:t xml:space="preserve">Cada uno de los aspirantes a Inspector deben contar con experiencia profesional mínima comprobable en el Sector Hidrocarburos de cinco (5) años, en al menos una de las especialidades establecidas en el inciso b) del apartado </w:t>
      </w:r>
      <w:r>
        <w:rPr>
          <w:i/>
        </w:rPr>
        <w:t xml:space="preserve">A. Del promovente, </w:t>
      </w:r>
      <w:r>
        <w:rPr/>
        <w:t>siempre y cuando el personal profesional técnico especializado del promovente cubra el total de las especialidades establecidas en dicho inciso; o haberse desempeñado como Inspector en Entrenamiento, al menos, durante tres (3) años en la Evaluación de la Conformidad de la NOM-010-ASEA-2016 y haber participado en, al menos, nueve (9) Evaluaciones de la Conformidad;</w:t>
      </w:r>
    </w:p>
    <w:p>
      <w:pPr>
        <w:pStyle w:val="Texto"/>
        <w:spacing w:lineRule="exact" w:line="232"/>
        <w:ind w:left="1728" w:hanging="360"/>
        <w:rPr/>
      </w:pPr>
      <w:r>
        <w:rPr>
          <w:b/>
        </w:rPr>
        <w:t>iii.</w:t>
      </w:r>
      <w:r>
        <w:rPr/>
        <w:tab/>
        <w:t xml:space="preserve"> De cada aspirante a Gerente Técnico e Inspector, el promovente debe presentar ficha curricular, para ello podrá utilizar el formato ASEA/TER/F-11, especificando su experiencia profesional e indicando el nombre de las empresas, puestos, funciones y actividades, años y meses laborados y los proyectos en los que ha participado, debiendo adjuntar copia simple legible de la documentación que soporte la información incluida en la sección “</w:t>
      </w:r>
      <w:r>
        <w:rPr>
          <w:i/>
        </w:rPr>
        <w:t>III. EXPERIENCIA PROFESIONAL</w:t>
      </w:r>
      <w:r>
        <w:rPr/>
        <w:t>” del formato, tal como: cartas o constancias de experiencia profesional, contratos de trabajo o documentos similares;  así como, identificación oficial vigente y copia simple legible (anverso y reverso) para cotejo, y</w:t>
      </w:r>
    </w:p>
    <w:p>
      <w:pPr>
        <w:pStyle w:val="Texto"/>
        <w:spacing w:lineRule="exact" w:line="233"/>
        <w:ind w:left="1728" w:hanging="360"/>
        <w:rPr/>
      </w:pPr>
      <w:r>
        <w:rPr>
          <w:b/>
        </w:rPr>
        <w:t>iv.</w:t>
      </w:r>
      <w:r>
        <w:rPr/>
        <w:tab/>
        <w:t>Se entenderá como experiencia profesional aquella que el aspirante a Gerente Técnico e Inspector adquiere al amparo de su cédula profesional.</w:t>
      </w:r>
    </w:p>
    <w:p>
      <w:pPr>
        <w:pStyle w:val="Texto"/>
        <w:spacing w:lineRule="exact" w:line="233"/>
        <w:ind w:left="1440" w:hanging="360"/>
        <w:rPr/>
      </w:pPr>
      <w:r>
        <w:rPr>
          <w:b/>
        </w:rPr>
        <w:t>c)</w:t>
      </w:r>
      <w:r>
        <w:rPr/>
        <w:tab/>
      </w:r>
      <w:r>
        <w:rPr>
          <w:b/>
        </w:rPr>
        <w:t>…</w:t>
      </w:r>
    </w:p>
    <w:p>
      <w:pPr>
        <w:pStyle w:val="Texto"/>
        <w:spacing w:lineRule="exact" w:line="233"/>
        <w:ind w:left="1728" w:hanging="360"/>
        <w:rPr/>
      </w:pPr>
      <w:r>
        <w:rPr>
          <w:b/>
        </w:rPr>
        <w:t>i.</w:t>
      </w:r>
      <w:r>
        <w:rPr/>
        <w:t xml:space="preserve"> </w:t>
        <w:tab/>
        <w:t>El o los aspirantes a Gerente Técnico, Inspector e Inspector en Entrenamiento, deben dominar los contenidos de la NOM-010-ASEA-2016, así como los aspectos técnicos y normativos relacionados con la misma, bajo ese entendido, el promovente debe presentar carta bajo protesta de decir verdad donde manifieste que los aspirantes dominan dichos contenidos, para ello podrá utilizar el formato ASEA/TER/F-13. Dicha carta debe incluir el nombre del o los aspirantes a Gerente Técnico, a Inspector y a Inspector en Entrenamiento y ser firmada por cada uno de ellos, así como por el promovente o su representante o apoderado legal.</w:t>
      </w:r>
    </w:p>
    <w:p>
      <w:pPr>
        <w:pStyle w:val="ROMANOS"/>
        <w:spacing w:lineRule="exact" w:line="233"/>
        <w:rPr>
          <w:b/>
          <w:b/>
        </w:rPr>
      </w:pPr>
      <w:r>
        <w:rPr>
          <w:b/>
        </w:rPr>
        <w:t>IV.</w:t>
        <w:tab/>
        <w:t>Presentación y evaluación de las solicitudes</w:t>
      </w:r>
    </w:p>
    <w:p>
      <w:pPr>
        <w:pStyle w:val="Texto"/>
        <w:spacing w:lineRule="exact" w:line="233"/>
        <w:rPr>
          <w:b/>
          <w:b/>
        </w:rPr>
      </w:pPr>
      <w:r>
        <w:rPr>
          <w:b/>
        </w:rPr>
        <w:t>Se deroga.</w:t>
      </w:r>
    </w:p>
    <w:p>
      <w:pPr>
        <w:pStyle w:val="ROMANOS"/>
        <w:spacing w:lineRule="exact" w:line="233"/>
        <w:rPr/>
      </w:pPr>
      <w:r>
        <w:rPr/>
        <w:tab/>
        <w:t>Las solicitudes podrán presentarse:</w:t>
      </w:r>
    </w:p>
    <w:p>
      <w:pPr>
        <w:pStyle w:val="INCISO"/>
        <w:spacing w:lineRule="exact" w:line="233"/>
        <w:ind w:left="1296" w:hanging="360"/>
        <w:rPr/>
      </w:pPr>
      <w:r>
        <w:rPr>
          <w:b/>
        </w:rPr>
        <w:t>a)</w:t>
        <w:tab/>
      </w:r>
      <w:r>
        <w:rPr/>
        <w:t>En línea: de conformidad con lo dispuesto por las Reglas generales para el funcionamiento de la Oficialía de Partes Electrónica de la Agencia Nacional de Seguridad Industrial y de Protección al Medio Ambiente del Sector Hidrocarburos, publicadas en el Diario Oficial de la Federación el 28 de febrero de 2017, siempre y cuando se encuentre habilitada la opción correspondiente para la presente convocatoria en la Oficialía de Partes Electrónica, o</w:t>
      </w:r>
    </w:p>
    <w:p>
      <w:pPr>
        <w:pStyle w:val="INCISO"/>
        <w:spacing w:lineRule="exact" w:line="233"/>
        <w:ind w:left="1296" w:hanging="360"/>
        <w:rPr/>
      </w:pPr>
      <w:r>
        <w:rPr>
          <w:b/>
        </w:rPr>
        <w:t>b)</w:t>
      </w:r>
      <w:r>
        <w:rPr/>
        <w:tab/>
        <w:t>Presencial: en papel o en medios electrónicos, en el Área de Atención al Regulado de la Agencia, sita en Boulevard Adolfo Ruiz Cortines No. 4209, Col. Jardines en la Montaña, Alcaldía Tlalpan, C.P. 14210, Ciudad de México, en el horario de lunes a viernes de 9:30 a 15:00 horas o, en los días y horarios que la Agencia o la Secretaría de Medio Ambiente y Recursos Naturales determinen, de conformidad con la regulación que resulte aplicable.</w:t>
      </w:r>
    </w:p>
    <w:p>
      <w:pPr>
        <w:pStyle w:val="Texto"/>
        <w:spacing w:lineRule="exact" w:line="233"/>
        <w:rPr/>
      </w:pPr>
      <w:r>
        <w:rPr/>
        <w:t>La Agencia evaluará las solicitudes conforme a los requisitos establecidos en las “Disposiciones administrativas de carácter general que establecen los Lineamientos para la aprobación, la autorización y las condiciones de operación de los terceros”, en el trámite ASEA-00-044 y en la presente convocatoria y podrá solicitar información adicional, realizar evaluaciones y/o visitas técnicas al promovente, en caso de así considerarlo necesario.</w:t>
      </w:r>
    </w:p>
    <w:p>
      <w:pPr>
        <w:pStyle w:val="Texto"/>
        <w:spacing w:lineRule="exact" w:line="233"/>
        <w:rPr/>
      </w:pPr>
      <w:r>
        <w:rPr/>
        <w:t>No se considerará para efectos de evaluación aquella información que se ingrese sin el documento probatorio correspondiente, ni aquella que no sea consistente con el alcance de la convocatoria. Toda evidencia documental deberá ser verificable.</w:t>
      </w:r>
    </w:p>
    <w:p>
      <w:pPr>
        <w:pStyle w:val="Texto"/>
        <w:spacing w:lineRule="exact" w:line="233"/>
        <w:rPr>
          <w:color w:val="000000"/>
        </w:rPr>
      </w:pPr>
      <w:r>
        <w:rPr>
          <w:color w:val="000000"/>
        </w:rPr>
        <w:t>La interpretación del alcance y contenido de la presente convocatoria corresponde a la Agencia.</w:t>
      </w:r>
    </w:p>
    <w:p>
      <w:pPr>
        <w:pStyle w:val="ROMANOS"/>
        <w:spacing w:lineRule="exact" w:line="233"/>
        <w:rPr>
          <w:b/>
          <w:b/>
        </w:rPr>
      </w:pPr>
      <w:r>
        <w:rPr>
          <w:b/>
        </w:rPr>
        <w:t>V.</w:t>
        <w:tab/>
        <w:t>Consulta de formatos.</w:t>
      </w:r>
    </w:p>
    <w:p>
      <w:pPr>
        <w:pStyle w:val="Texto"/>
        <w:spacing w:lineRule="exact" w:line="233"/>
        <w:rPr/>
      </w:pPr>
      <w:r>
        <w:rPr/>
        <w:t xml:space="preserve">La “ESTRUCTURA Y ORDEN DE LAS SOLICITUDES” y los formatos señalados en la presente convocatoria se encuentran disponibles para consulta y descarga en el portal web de la Agencia, en la dirección electrónica: </w:t>
      </w:r>
      <w:r>
        <w:rPr>
          <w:u w:val="single"/>
        </w:rPr>
        <w:t>http://transparencia.asea.gob.mx/Formatos_Convocatorias_Terceros_Aprobados</w:t>
      </w:r>
      <w:r>
        <w:rPr/>
        <w:t>.</w:t>
      </w:r>
    </w:p>
    <w:p>
      <w:pPr>
        <w:pStyle w:val="ANOTACION"/>
        <w:spacing w:lineRule="exact" w:line="233"/>
        <w:rPr/>
      </w:pPr>
      <w:r>
        <w:rPr/>
        <w:t>TRANSITORIOS</w:t>
      </w:r>
    </w:p>
    <w:p>
      <w:pPr>
        <w:pStyle w:val="Texto"/>
        <w:spacing w:lineRule="exact" w:line="233"/>
        <w:rPr/>
      </w:pPr>
      <w:r>
        <w:rPr>
          <w:b/>
        </w:rPr>
        <w:t xml:space="preserve">PRIMERO.- </w:t>
      </w:r>
      <w:r>
        <w:rPr/>
        <w:t>El presente Acuerdo entrará en vigor al día siguiente de su publicación en el Diario Oficial de la Federación.</w:t>
      </w:r>
    </w:p>
    <w:p>
      <w:pPr>
        <w:pStyle w:val="Texto"/>
        <w:spacing w:lineRule="exact" w:line="233"/>
        <w:rPr/>
      </w:pPr>
      <w:r>
        <w:rPr>
          <w:b/>
        </w:rPr>
        <w:t xml:space="preserve">SEGUNDO.- </w:t>
      </w:r>
      <w:r>
        <w:rPr/>
        <w:t>Las solicitudes que hayan sido ingresadas con anterioridad a la entrada en vigor del presente Acuerdo se resolverán conforme a la Convocatoria para obtener la Aprobación como Unidad de Verificación para realizar la evaluación de la conformidad de la Norma Oficial Mexicana NOM-010-ASEA-2016, Gas Natural Comprimido (GNC). Requisitos mínimos de seguridad para Terminales de Carga y Terminales de Descarga de Módulos de almacenamiento transportables y Estaciones de Suministro de vehículos automotores, publicada en el Diario Oficial de la Federación el 26 de febrero de 2018.</w:t>
      </w:r>
    </w:p>
    <w:p>
      <w:pPr>
        <w:pStyle w:val="Texto"/>
        <w:spacing w:lineRule="exact" w:line="233"/>
        <w:rPr/>
      </w:pPr>
      <w:r>
        <w:rPr/>
        <w:t xml:space="preserve">Ciudad de México, a los trece días del mes septiembre de dos mil veinticuatro.- El Director Ejecutivo de la Agencia Nacional de Seguridad Industrial y de Protección al Medio Ambiente del Sector Hidrocarburos, </w:t>
      </w:r>
      <w:r>
        <w:rPr>
          <w:b/>
        </w:rPr>
        <w:t>Ángel Carrizales López</w:t>
      </w:r>
      <w:r>
        <w:rPr/>
        <w:t>.- Rúbrica.</w:t>
      </w:r>
    </w:p>
    <w:p>
      <w:pPr>
        <w:pStyle w:val="Texto"/>
        <w:spacing w:lineRule="exact" w:line="233"/>
        <w:jc w:val="right"/>
        <w:rPr>
          <w:b/>
          <w:b/>
        </w:rPr>
      </w:pPr>
      <w:r>
        <w:rPr>
          <w:b/>
        </w:rPr>
        <w:t>(R.- 557058)</w:t>
      </w:r>
    </w:p>
    <w:p>
      <w:pPr>
        <w:pStyle w:val="Titulo1"/>
        <w:rPr/>
      </w:pPr>
      <w:r>
        <w:rPr/>
        <w:t>OFICIO número 349-B-305 mediante el cual la Secretaría de Hacienda y Crédito Público autoriza a la Agencia Nacional de Seguridad Industrial y de Protección al Medio Ambiente del Sector Hidrocarburos, bajo la figura de productos y aprovechamientos, los montos de los servicios que presta la Agencia.</w:t>
      </w:r>
    </w:p>
    <w:p>
      <w:pPr>
        <w:pStyle w:val="Titulo2"/>
        <w:rPr/>
      </w:pPr>
      <w:r>
        <w:rPr/>
        <w:t xml:space="preserve">Al margen un sello con el Escudo Nacional, que dice: Estados Unidos Mexicanos.- </w:t>
      </w:r>
      <w:r>
        <w:rPr>
          <w:szCs w:val="18"/>
        </w:rPr>
        <w:t>MEDIO AMBIENTE.- Secretaría de Medio Ambiente y Recursos Naturales.- Agencia de Seguridad, Energía y Ambiente.</w:t>
      </w:r>
    </w:p>
    <w:p>
      <w:pPr>
        <w:pStyle w:val="Texto"/>
        <w:rPr>
          <w:szCs w:val="16"/>
        </w:rPr>
      </w:pPr>
      <w:r>
        <w:rPr/>
        <w:t>“</w:t>
      </w:r>
      <w:r>
        <w:rPr/>
        <w:t>Al margen un sello con el Escudo Nacional, que dice: Estados Unidos Mexicanos. - HACIENDA. - Secretaría de Hacienda y Crédito Público. - Subsecretaría de Hacienda y Crédito Público. - Unidad de Política de Ingresos no Tributarios y sobre Hidrocarburos. - Oficio No. 349-B-305</w:t>
      </w:r>
    </w:p>
    <w:p>
      <w:pPr>
        <w:pStyle w:val="Texto"/>
        <w:spacing w:lineRule="exact" w:line="343"/>
        <w:jc w:val="right"/>
        <w:rPr>
          <w:color w:val="000000"/>
          <w:szCs w:val="18"/>
        </w:rPr>
      </w:pPr>
      <w:r>
        <w:rPr>
          <w:color w:val="000000"/>
          <w:szCs w:val="18"/>
        </w:rPr>
        <w:t>Ciudad de México, a 20 de agosto de 2024</w:t>
      </w:r>
    </w:p>
    <w:p>
      <w:pPr>
        <w:pStyle w:val="Texto"/>
        <w:spacing w:lineRule="exact" w:line="330" w:before="0" w:after="0"/>
        <w:jc w:val="left"/>
        <w:rPr>
          <w:b/>
          <w:b/>
          <w:color w:val="000000"/>
          <w:szCs w:val="18"/>
        </w:rPr>
      </w:pPr>
      <w:r>
        <w:rPr>
          <w:b/>
          <w:color w:val="000000"/>
          <w:szCs w:val="18"/>
        </w:rPr>
        <w:t>C.P. YAHAIRA THAMARA REYES PANTOJA</w:t>
      </w:r>
    </w:p>
    <w:p>
      <w:pPr>
        <w:pStyle w:val="Texto"/>
        <w:spacing w:lineRule="exact" w:line="330" w:before="0" w:after="0"/>
        <w:jc w:val="left"/>
        <w:rPr>
          <w:b/>
          <w:b/>
          <w:color w:val="000000"/>
          <w:szCs w:val="18"/>
        </w:rPr>
      </w:pPr>
      <w:r>
        <w:rPr>
          <w:b/>
          <w:color w:val="000000"/>
          <w:szCs w:val="18"/>
        </w:rPr>
        <w:t>Directora de Contabilidad</w:t>
      </w:r>
    </w:p>
    <w:p>
      <w:pPr>
        <w:pStyle w:val="Texto"/>
        <w:spacing w:lineRule="exact" w:line="330" w:before="0" w:after="0"/>
        <w:jc w:val="left"/>
        <w:rPr>
          <w:b/>
          <w:b/>
          <w:color w:val="000000"/>
          <w:szCs w:val="18"/>
        </w:rPr>
      </w:pPr>
      <w:r>
        <w:rPr>
          <w:b/>
          <w:color w:val="000000"/>
          <w:szCs w:val="18"/>
        </w:rPr>
        <w:t>Secretaría de Medio Ambiente y Recursos Naturales</w:t>
      </w:r>
    </w:p>
    <w:p>
      <w:pPr>
        <w:pStyle w:val="Texto"/>
        <w:spacing w:lineRule="exact" w:line="330" w:before="0" w:after="0"/>
        <w:jc w:val="left"/>
        <w:rPr>
          <w:b/>
          <w:b/>
          <w:color w:val="000000"/>
          <w:szCs w:val="18"/>
        </w:rPr>
      </w:pPr>
      <w:r>
        <w:rPr>
          <w:b/>
          <w:color w:val="000000"/>
          <w:szCs w:val="18"/>
        </w:rPr>
        <w:t>Av. Ejército Nacional núm. 223, Col. Anáhuac 13320, Ciudad de</w:t>
      </w:r>
    </w:p>
    <w:p>
      <w:pPr>
        <w:pStyle w:val="Texto"/>
        <w:spacing w:lineRule="exact" w:line="330" w:before="0" w:after="0"/>
        <w:jc w:val="left"/>
        <w:rPr>
          <w:b/>
          <w:b/>
          <w:color w:val="000000"/>
          <w:szCs w:val="18"/>
        </w:rPr>
      </w:pPr>
      <w:r>
        <w:rPr>
          <w:b/>
          <w:color w:val="000000"/>
          <w:szCs w:val="18"/>
        </w:rPr>
        <w:t>México.</w:t>
      </w:r>
    </w:p>
    <w:p>
      <w:pPr>
        <w:pStyle w:val="Texto"/>
        <w:spacing w:lineRule="exact" w:line="330"/>
        <w:jc w:val="left"/>
        <w:rPr>
          <w:b/>
          <w:b/>
          <w:color w:val="000000"/>
          <w:szCs w:val="18"/>
        </w:rPr>
      </w:pPr>
      <w:r>
        <w:rPr>
          <w:b/>
          <w:color w:val="000000"/>
          <w:szCs w:val="18"/>
        </w:rPr>
        <w:t>P r e s e n t e</w:t>
      </w:r>
    </w:p>
    <w:p>
      <w:pPr>
        <w:pStyle w:val="Texto"/>
        <w:spacing w:lineRule="exact" w:line="330"/>
        <w:rPr>
          <w:color w:val="000000"/>
          <w:szCs w:val="18"/>
        </w:rPr>
      </w:pPr>
      <w:r>
        <w:rPr>
          <w:color w:val="000000"/>
          <w:szCs w:val="18"/>
        </w:rPr>
        <w:t>Me refiero a la solicitud identificada con el oficio de solicitud 511/DC/02/2024, folio número 6, número de proceso 596592, gestionada a través del módulo aplicativo DEPAMIN, mediante la cual solicita autorización de 3 productos y 12 aprovechamientos por concepto de Prestación de Servicios.</w:t>
      </w:r>
    </w:p>
    <w:p>
      <w:pPr>
        <w:pStyle w:val="Texto"/>
        <w:spacing w:lineRule="exact" w:line="330"/>
        <w:rPr>
          <w:color w:val="000000"/>
          <w:szCs w:val="18"/>
        </w:rPr>
      </w:pPr>
      <w:r>
        <w:rPr>
          <w:color w:val="000000"/>
          <w:szCs w:val="18"/>
        </w:rPr>
        <w:t>Sobre el particular, le informo que esta Secretaría con fundamento en los artículos 31, fracción XI de la Ley Orgánica de la Administración Pública Federal, 17, fracción XXI del Reglamento Interior de la Secretaría de Hacienda y Crédito Público en vigor, 3º del Código Fiscal de la Federación, 10 y 11 de la Ley de Ingresos de la Federación para el Ejercicio Fiscal de 2024, y considerando que los importes propuestos fueron determinados con base en el costo total del bien o servicio, de acuerdo con la información que se adjunta a la presente solicitud, autoriza a la Agencia Nacional de Seguridad industrial y de Protección al Medio Ambiente del Sector Hidrocarburos cobrar bajo la naturaleza jurídica de productos y aprovechamientos, 3 productos y 12 aprovechamientos que se describen en la tabla adjunta del folio citado.</w:t>
      </w:r>
    </w:p>
    <w:p>
      <w:pPr>
        <w:pStyle w:val="Texto"/>
        <w:spacing w:lineRule="exact" w:line="330"/>
        <w:rPr>
          <w:color w:val="000000"/>
          <w:szCs w:val="18"/>
        </w:rPr>
      </w:pPr>
      <w:r>
        <w:rPr>
          <w:color w:val="000000"/>
          <w:szCs w:val="18"/>
        </w:rPr>
        <w:t>Por lo que hace a los productos, esta autorización se emite sin perjuicio de lo dispuesto por la Ley del Impuesto al Valor Agregado, así como de otras disposiciones jurídicas aplicables</w:t>
      </w:r>
    </w:p>
    <w:p>
      <w:pPr>
        <w:pStyle w:val="Texto"/>
        <w:spacing w:lineRule="exact" w:line="330"/>
        <w:rPr>
          <w:color w:val="000000"/>
          <w:szCs w:val="18"/>
        </w:rPr>
      </w:pPr>
      <w:r>
        <w:rPr>
          <w:color w:val="000000"/>
          <w:szCs w:val="18"/>
        </w:rPr>
        <w:t>Los ingresos captados por los conceptos que se autorizan a través del presente oficio se podrán destinar a la Agencia Nacional de Seguridad industrial y de Protección al Medio Ambiente del Sector Hidrocarburos.</w:t>
      </w:r>
    </w:p>
    <w:p>
      <w:pPr>
        <w:pStyle w:val="Texto"/>
        <w:spacing w:lineRule="exact" w:line="330"/>
        <w:rPr>
          <w:color w:val="000000"/>
          <w:szCs w:val="18"/>
        </w:rPr>
      </w:pPr>
      <w:r>
        <w:rPr>
          <w:color w:val="000000"/>
          <w:szCs w:val="18"/>
        </w:rPr>
        <w:t>De conformidad con el artículo 12 de la Ley de Ingresos de la Federación para el Ejercicio Fiscal de 2024, los ingresos generados por los conceptos autorizados mediante el presente instrumento, deberán concentrarse en la Tesorería de la Federación, a través de las oficinas autorizadas por esta Secretaría, mediante el sistema de pago electrónico aprobado por el Servicio de Administración Tributaria, bajo las claves de referencia asignadas por el órgano administrativo competente.</w:t>
      </w:r>
    </w:p>
    <w:p>
      <w:pPr>
        <w:pStyle w:val="Texto"/>
        <w:spacing w:lineRule="exact" w:line="330"/>
        <w:rPr>
          <w:b/>
          <w:b/>
          <w:color w:val="000000"/>
          <w:szCs w:val="18"/>
        </w:rPr>
      </w:pPr>
      <w:r>
        <w:rPr>
          <w:b/>
          <w:color w:val="000000"/>
          <w:szCs w:val="18"/>
        </w:rPr>
        <w:t>Atentamente</w:t>
      </w:r>
    </w:p>
    <w:p>
      <w:pPr>
        <w:pStyle w:val="Texto"/>
        <w:spacing w:lineRule="exact" w:line="330"/>
        <w:rPr>
          <w:b/>
          <w:b/>
          <w:color w:val="000000"/>
          <w:szCs w:val="18"/>
        </w:rPr>
      </w:pPr>
      <w:r>
        <w:rPr>
          <w:color w:val="000000"/>
          <w:szCs w:val="18"/>
        </w:rPr>
        <w:t xml:space="preserve">En suplencia por ausencia del Titular de la Unidad de Política de Ingresos no Tributarios y sobre Hidrocarburos, con fundamento en el artículo 50, párrafo décimo noveno del Reglamento Interior de la Secretaría de Hacienda y Crédito Público, firma el C. Director General en la Unidad de Política de Ingresos no Tributarios y sobre Hidrocarburos, el Director General, </w:t>
      </w:r>
      <w:r>
        <w:rPr>
          <w:b/>
          <w:color w:val="000000"/>
          <w:szCs w:val="18"/>
        </w:rPr>
        <w:t>Arturo Contreras Corral</w:t>
      </w:r>
      <w:r>
        <w:rPr>
          <w:color w:val="000000"/>
          <w:szCs w:val="18"/>
        </w:rPr>
        <w:t>.- Rúbrica.</w:t>
      </w:r>
    </w:p>
    <w:p>
      <w:pPr>
        <w:pStyle w:val="Texto1"/>
        <w:rPr>
          <w:b/>
          <w:b/>
          <w:color w:val="000000"/>
          <w:szCs w:val="18"/>
        </w:rPr>
      </w:pPr>
      <w:r>
        <w:rPr>
          <w:b/>
          <w:color w:val="000000"/>
          <w:szCs w:val="18"/>
        </w:rPr>
      </w:r>
    </w:p>
    <w:p>
      <w:pPr>
        <w:pStyle w:val="ANOTACION"/>
        <w:spacing w:lineRule="exact" w:line="380"/>
        <w:rPr/>
      </w:pPr>
      <w:r>
        <w:rPr/>
        <w:t>TABLA</w:t>
      </w:r>
    </w:p>
    <w:p>
      <w:pPr>
        <w:pStyle w:val="Texto"/>
        <w:spacing w:lineRule="exact" w:line="300"/>
        <w:ind w:hanging="0"/>
        <w:jc w:val="center"/>
        <w:rPr>
          <w:b/>
          <w:b/>
          <w:color w:val="000000"/>
          <w:szCs w:val="18"/>
        </w:rPr>
      </w:pPr>
      <w:r>
        <w:rPr>
          <w:b/>
          <w:color w:val="000000"/>
          <w:szCs w:val="18"/>
        </w:rPr>
        <w:t>PRODUCTOS Y APROVECHAMIENTOS AUTORIZADOS A LA AGENCIA NACIONAL DE SEGURIDAD INDUSTRIAL Y DE PROTECCIÓN AL MEDIO AMBIENTE DEL SECTOR HIDROCARBUROS</w:t>
      </w:r>
    </w:p>
    <w:p>
      <w:pPr>
        <w:pStyle w:val="Texto"/>
        <w:spacing w:lineRule="auto" w:line="240"/>
        <w:ind w:hanging="0"/>
        <w:jc w:val="center"/>
        <w:rPr>
          <w:b/>
          <w:b/>
          <w:color w:val="000000"/>
          <w:szCs w:val="18"/>
        </w:rPr>
      </w:pPr>
      <w:r>
        <w:rPr/>
        <w:drawing>
          <wp:inline distT="0" distB="0" distL="0" distR="0">
            <wp:extent cx="5574030" cy="557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574030" cy="5577205"/>
                    </a:xfrm>
                    <a:prstGeom prst="rect">
                      <a:avLst/>
                    </a:prstGeom>
                  </pic:spPr>
                </pic:pic>
              </a:graphicData>
            </a:graphic>
          </wp:inline>
        </w:drawing>
      </w:r>
    </w:p>
    <w:p>
      <w:pPr>
        <w:pStyle w:val="Texto1"/>
        <w:rPr>
          <w:b/>
          <w:b/>
          <w:color w:val="000000"/>
          <w:szCs w:val="18"/>
        </w:rPr>
      </w:pPr>
      <w:r>
        <w:rPr>
          <w:b/>
          <w:color w:val="000000"/>
          <w:szCs w:val="18"/>
        </w:rPr>
      </w:r>
    </w:p>
    <w:p>
      <w:pPr>
        <w:pStyle w:val="Texto1"/>
        <w:rPr/>
      </w:pPr>
      <w:r>
        <w:rPr/>
      </w:r>
    </w:p>
    <w:p>
      <w:pPr>
        <w:pStyle w:val="Texto1"/>
        <w:rPr/>
      </w:pPr>
      <w:r>
        <w:rPr/>
      </w:r>
    </w:p>
    <w:p>
      <w:pPr>
        <w:pStyle w:val="Texto1"/>
        <w:rPr/>
      </w:pPr>
      <w:r>
        <w:rPr/>
      </w:r>
    </w:p>
    <w:p>
      <w:pPr>
        <w:pStyle w:val="Texto"/>
        <w:spacing w:lineRule="exact" w:line="408"/>
        <w:rPr>
          <w:color w:val="000000"/>
          <w:szCs w:val="18"/>
        </w:rPr>
      </w:pPr>
      <w:r>
        <w:rPr>
          <w:color w:val="000000"/>
          <w:szCs w:val="18"/>
        </w:rPr>
        <w:t xml:space="preserve">Ciudad de México, a los diecinueve días del mes de septiembre de dos mil veinticuatro.- El Director Ejecutivo de la Agencia Nacional de Seguridad Industrial y de Protección al Medio Ambiente del Sector Hidrocarburos, </w:t>
      </w:r>
      <w:r>
        <w:rPr>
          <w:b/>
          <w:color w:val="000000"/>
          <w:szCs w:val="18"/>
        </w:rPr>
        <w:t>Ángel Carrizales López</w:t>
      </w:r>
      <w:r>
        <w:rPr>
          <w:color w:val="000000"/>
          <w:szCs w:val="18"/>
        </w:rPr>
        <w:t>.- Rúbrica.</w:t>
      </w:r>
    </w:p>
    <w:p>
      <w:pPr>
        <w:pStyle w:val="Texto"/>
        <w:spacing w:lineRule="exact" w:line="408" w:before="0" w:after="101"/>
        <w:jc w:val="right"/>
        <w:rPr>
          <w:b/>
          <w:b/>
        </w:rPr>
      </w:pPr>
      <w:r>
        <w:rPr>
          <w:b/>
        </w:rPr>
        <w:t>(R.- 557059)</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Aeration Sans">
    <w:charset w:val="00"/>
    <w:family w:val="roman"/>
    <w:pitch w:val="default"/>
  </w:font>
  <w:font w:name="CoArier New">
    <w:charset w:val="00"/>
    <w:family w:val="modern"/>
    <w:pitch w:val="default"/>
  </w:font>
  <w:font w:name="TaAoma">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0C0C0" w:val="clear"/>
      <w:tabs>
        <w:tab w:val="clear" w:pos="706"/>
        <w:tab w:val="left" w:pos="0" w:leader="none"/>
      </w:tabs>
      <w:jc w:val="center"/>
      <w:outlineLvl w:val="2"/>
    </w:pPr>
    <w:rPr>
      <w:rFonts w:ascii="ArAal" w:hAnsi="ArAal" w:cs="ArAal"/>
      <w:b/>
      <w:sz w:val="26"/>
      <w:szCs w:val="20"/>
      <w:lang w:val="es-ES_tradnl"/>
    </w:rPr>
  </w:style>
  <w:style w:type="paragraph" w:styleId="Heading4">
    <w:name w:val="Heading 4"/>
    <w:basedOn w:val="Normal"/>
    <w:next w:val="Normal"/>
    <w:qFormat/>
    <w:pPr>
      <w:keepNext w:val="true"/>
      <w:numPr>
        <w:ilvl w:val="3"/>
        <w:numId w:val="1"/>
      </w:numPr>
      <w:tabs>
        <w:tab w:val="clear" w:pos="706"/>
        <w:tab w:val="left" w:pos="0" w:leader="none"/>
      </w:tabs>
      <w:outlineLvl w:val="3"/>
    </w:pPr>
    <w:rPr>
      <w:rFonts w:ascii="ArAal" w:hAnsi="ArAal" w:cs="ArAal"/>
      <w:b/>
      <w:sz w:val="16"/>
      <w:szCs w:val="20"/>
      <w:lang w:val="es-ES_tradnl"/>
    </w:rPr>
  </w:style>
  <w:style w:type="paragraph" w:styleId="Heading5">
    <w:name w:val="Heading 5"/>
    <w:basedOn w:val="Normal"/>
    <w:next w:val="Normal"/>
    <w:qFormat/>
    <w:pPr>
      <w:keepNext w:val="true"/>
      <w:keepLines/>
      <w:numPr>
        <w:ilvl w:val="4"/>
        <w:numId w:val="1"/>
      </w:numPr>
      <w:spacing w:before="320" w:after="200"/>
      <w:outlineLvl w:val="4"/>
    </w:pPr>
    <w:rPr>
      <w:rFonts w:ascii="ArAal" w:hAnsi="ArAal" w:cs="ArAal"/>
      <w:b/>
      <w:szCs w:val="20"/>
      <w:lang w:val="es-MX"/>
    </w:rPr>
  </w:style>
  <w:style w:type="paragraph" w:styleId="Heading6">
    <w:name w:val="Heading 6"/>
    <w:basedOn w:val="Normal"/>
    <w:next w:val="Normal"/>
    <w:qFormat/>
    <w:pPr>
      <w:keepNext w:val="true"/>
      <w:keepLines/>
      <w:numPr>
        <w:ilvl w:val="5"/>
        <w:numId w:val="1"/>
      </w:numPr>
      <w:spacing w:before="320" w:after="200"/>
      <w:outlineLvl w:val="5"/>
    </w:pPr>
    <w:rPr>
      <w:rFonts w:ascii="ArAal" w:hAnsi="ArAal" w:cs="ArAal"/>
      <w:b/>
      <w:sz w:val="22"/>
      <w:szCs w:val="20"/>
      <w:lang w:val="es-MX"/>
    </w:rPr>
  </w:style>
  <w:style w:type="paragraph" w:styleId="Heading7">
    <w:name w:val="Heading 7"/>
    <w:basedOn w:val="Normal"/>
    <w:next w:val="Normal"/>
    <w:qFormat/>
    <w:pPr>
      <w:numPr>
        <w:ilvl w:val="6"/>
        <w:numId w:val="1"/>
      </w:numPr>
      <w:tabs>
        <w:tab w:val="clear" w:pos="706"/>
        <w:tab w:val="left" w:pos="0" w:leader="none"/>
      </w:tabs>
      <w:spacing w:before="240" w:after="60"/>
      <w:outlineLvl w:val="6"/>
    </w:pPr>
    <w:rPr>
      <w:rFonts w:ascii="TiAes New Roman" w:hAnsi="TiAes New Roman" w:cs="TiAes New Roman"/>
      <w:szCs w:val="20"/>
      <w:lang w:val="es-ES_tradnl"/>
    </w:rPr>
  </w:style>
  <w:style w:type="paragraph" w:styleId="Heading8">
    <w:name w:val="Heading 8"/>
    <w:basedOn w:val="Normal"/>
    <w:next w:val="Normal"/>
    <w:qFormat/>
    <w:pPr>
      <w:numPr>
        <w:ilvl w:val="7"/>
        <w:numId w:val="1"/>
      </w:numPr>
      <w:tabs>
        <w:tab w:val="clear" w:pos="706"/>
        <w:tab w:val="left" w:pos="0" w:leader="none"/>
      </w:tabs>
      <w:spacing w:before="240" w:after="60"/>
      <w:outlineLvl w:val="7"/>
    </w:pPr>
    <w:rPr>
      <w:rFonts w:ascii="TiAes New Roman" w:hAnsi="TiAes New Roman" w:cs="TiAes New Roman"/>
      <w:i/>
      <w:szCs w:val="20"/>
      <w:lang w:val="es-ES_tradnl"/>
    </w:rPr>
  </w:style>
  <w:style w:type="paragraph" w:styleId="Heading9">
    <w:name w:val="Heading 9"/>
    <w:basedOn w:val="Normal"/>
    <w:next w:val="Normal"/>
    <w:qFormat/>
    <w:pPr>
      <w:keepNext w:val="true"/>
      <w:keepLines/>
      <w:numPr>
        <w:ilvl w:val="8"/>
        <w:numId w:val="1"/>
      </w:numPr>
      <w:spacing w:before="320" w:after="200"/>
      <w:outlineLvl w:val="8"/>
    </w:pPr>
    <w:rPr>
      <w:rFonts w:ascii="ArAal" w:hAnsi="ArAal" w:cs="ArAal"/>
      <w:i/>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Aal" w:hAnsi="ArAal" w:cs="ArAal"/>
      <w:b/>
      <w:sz w:val="26"/>
      <w:shd w:fill="C0C0C0" w:val="clear"/>
      <w:lang w:val="es-ES_tradnl"/>
    </w:rPr>
  </w:style>
  <w:style w:type="character" w:styleId="CarCar8">
    <w:name w:val=" Car Car8"/>
    <w:qFormat/>
    <w:rPr>
      <w:rFonts w:ascii="ArAal" w:hAnsi="ArAal" w:cs="ArAal"/>
      <w:b/>
      <w:sz w:val="16"/>
      <w:lang w:val="es-ES_tradnl"/>
    </w:rPr>
  </w:style>
  <w:style w:type="character" w:styleId="CarCar7">
    <w:name w:val=" Car Car7"/>
    <w:qFormat/>
    <w:rPr>
      <w:rFonts w:ascii="ArAal" w:hAnsi="ArAal" w:cs="ArAal"/>
      <w:b/>
      <w:sz w:val="24"/>
    </w:rPr>
  </w:style>
  <w:style w:type="character" w:styleId="CarCar6">
    <w:name w:val=" Car Car6"/>
    <w:qFormat/>
    <w:rPr>
      <w:rFonts w:ascii="ArAal" w:hAnsi="ArAal" w:cs="ArAal"/>
      <w:b/>
      <w:sz w:val="22"/>
    </w:rPr>
  </w:style>
  <w:style w:type="character" w:styleId="CarCar5">
    <w:name w:val=" Car Car5"/>
    <w:qFormat/>
    <w:rPr>
      <w:rFonts w:ascii="TiAes New Roman" w:hAnsi="TiAes New Roman" w:cs="TiAes New Roman"/>
      <w:sz w:val="24"/>
      <w:lang w:val="es-ES_tradnl"/>
    </w:rPr>
  </w:style>
  <w:style w:type="character" w:styleId="CarCar4">
    <w:name w:val=" Car Car4"/>
    <w:qFormat/>
    <w:rPr>
      <w:rFonts w:ascii="TiAes New Roman" w:hAnsi="TiAes New Roman" w:cs="TiAes New Roman"/>
      <w:i/>
      <w:sz w:val="24"/>
      <w:lang w:val="es-ES_tradnl"/>
    </w:rPr>
  </w:style>
  <w:style w:type="character" w:styleId="CarCar3">
    <w:name w:val=" Car Car3"/>
    <w:qFormat/>
    <w:rPr>
      <w:rFonts w:ascii="ArAal" w:hAnsi="ArAal" w:cs="ArAal"/>
      <w:i/>
      <w:sz w:val="21"/>
    </w:rPr>
  </w:style>
  <w:style w:type="character" w:styleId="CarCar2">
    <w:name w:val=" Car Car2"/>
    <w:qFormat/>
    <w:rPr>
      <w:rFonts w:ascii="TiAes New Roman" w:hAnsi="TiAes New Roman" w:cs="TiAes New Roman"/>
      <w:sz w:val="18"/>
    </w:rPr>
  </w:style>
  <w:style w:type="character" w:styleId="CarCar1">
    <w:name w:val=" Car Car1"/>
    <w:qFormat/>
    <w:rPr>
      <w:rFonts w:ascii="TiAes New Roman" w:hAnsi="TiAes New Roman" w:cs="TiAes New Roman"/>
      <w:sz w:val="24"/>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ascii="ArAal" w:hAnsi="ArAal" w:cs="ArAal"/>
      <w:i/>
      <w:szCs w:val="20"/>
      <w:lang w:val="es-ES_tradnl"/>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8">
    <w:name w:val="TOC 8"/>
    <w:basedOn w:val="Normal"/>
    <w:next w:val="Normal"/>
    <w:pPr>
      <w:spacing w:before="0" w:after="57"/>
      <w:ind w:left="1984" w:hanging="0"/>
    </w:pPr>
    <w:rPr>
      <w:rFonts w:ascii="TiAes New Roman" w:hAnsi="TiAes New Roman" w:cs="TiAes New Roman"/>
      <w:szCs w:val="20"/>
      <w:lang w:val="es-MX"/>
    </w:rPr>
  </w:style>
  <w:style w:type="paragraph" w:styleId="Contents7">
    <w:name w:val="TOC 7"/>
    <w:basedOn w:val="Normal"/>
    <w:next w:val="Normal"/>
    <w:pPr>
      <w:spacing w:before="0" w:after="57"/>
      <w:ind w:left="1701" w:hanging="0"/>
    </w:pPr>
    <w:rPr>
      <w:rFonts w:ascii="TiAes New Roman" w:hAnsi="TiAes New Roman" w:cs="TiAes New Roman"/>
      <w:szCs w:val="20"/>
      <w:lang w:val="es-MX"/>
    </w:rPr>
  </w:style>
  <w:style w:type="paragraph" w:styleId="Contents6">
    <w:name w:val="TOC 6"/>
    <w:basedOn w:val="Normal"/>
    <w:next w:val="Normal"/>
    <w:pPr>
      <w:spacing w:before="0" w:after="57"/>
      <w:ind w:left="1417" w:hanging="0"/>
    </w:pPr>
    <w:rPr>
      <w:rFonts w:ascii="TiAes New Roman" w:hAnsi="TiAes New Roman" w:cs="TiAes New Roman"/>
      <w:szCs w:val="20"/>
      <w:lang w:val="es-MX"/>
    </w:rPr>
  </w:style>
  <w:style w:type="paragraph" w:styleId="Contents5">
    <w:name w:val="TOC 5"/>
    <w:basedOn w:val="Normal"/>
    <w:next w:val="Normal"/>
    <w:pPr>
      <w:spacing w:before="0" w:after="57"/>
      <w:ind w:left="1134" w:hanging="0"/>
    </w:pPr>
    <w:rPr>
      <w:rFonts w:ascii="TiAes New Roman" w:hAnsi="TiAes New Roman" w:cs="TiAes New Roman"/>
      <w:szCs w:val="20"/>
      <w:lang w:val="es-MX"/>
    </w:rPr>
  </w:style>
  <w:style w:type="paragraph" w:styleId="Contents4">
    <w:name w:val="TOC 4"/>
    <w:basedOn w:val="Normal"/>
    <w:next w:val="Normal"/>
    <w:pPr>
      <w:spacing w:before="0" w:after="57"/>
      <w:ind w:left="850" w:hanging="0"/>
    </w:pPr>
    <w:rPr>
      <w:rFonts w:ascii="TiAes New Roman" w:hAnsi="TiAes New Roman" w:cs="TiAes New Roman"/>
      <w:szCs w:val="20"/>
      <w:lang w:val="es-MX"/>
    </w:rPr>
  </w:style>
  <w:style w:type="paragraph" w:styleId="Contents3">
    <w:name w:val="TOC 3"/>
    <w:basedOn w:val="Normal"/>
    <w:next w:val="Normal"/>
    <w:pPr>
      <w:spacing w:before="0" w:after="57"/>
      <w:ind w:left="567" w:hanging="0"/>
    </w:pPr>
    <w:rPr>
      <w:rFonts w:ascii="TiAes New Roman" w:hAnsi="TiAes New Roman" w:cs="TiAes New Roman"/>
      <w:szCs w:val="20"/>
      <w:lang w:val="es-MX"/>
    </w:rPr>
  </w:style>
  <w:style w:type="paragraph" w:styleId="Contents2">
    <w:name w:val="TOC 2"/>
    <w:basedOn w:val="Normal"/>
    <w:next w:val="Normal"/>
    <w:pPr>
      <w:spacing w:before="0" w:after="57"/>
      <w:ind w:left="283" w:hanging="0"/>
    </w:pPr>
    <w:rPr>
      <w:rFonts w:ascii="TiAes New Roman" w:hAnsi="TiAes New Roman" w:cs="TiAes New Roman"/>
      <w:szCs w:val="20"/>
      <w:lang w:val="es-MX"/>
    </w:rPr>
  </w:style>
  <w:style w:type="paragraph" w:styleId="Contents1">
    <w:name w:val="TOC 1"/>
    <w:basedOn w:val="Normal"/>
    <w:next w:val="Normal"/>
    <w:pPr>
      <w:spacing w:before="0" w:after="57"/>
    </w:pPr>
    <w:rPr>
      <w:rFonts w:ascii="TiAes New Roman" w:hAnsi="TiAes New Roman" w:cs="TiAes New Roman"/>
      <w:szCs w:val="20"/>
      <w:lang w:val="es-MX"/>
    </w:rPr>
  </w:style>
  <w:style w:type="paragraph" w:styleId="Footnote">
    <w:name w:val="Footnote Text"/>
    <w:basedOn w:val="Normal"/>
    <w:pPr>
      <w:spacing w:before="0" w:after="40"/>
    </w:pPr>
    <w:rPr>
      <w:rFonts w:ascii="TiAes New Roman" w:hAnsi="TiAes New Roman" w:cs="TiAes New Roman"/>
      <w:sz w:val="18"/>
      <w:szCs w:val="20"/>
      <w:lang w:val="es-MX"/>
    </w:rPr>
  </w:style>
  <w:style w:type="paragraph" w:styleId="Ttulo2">
    <w:name w:val="Título2"/>
    <w:basedOn w:val="Normal"/>
    <w:next w:val="Normal"/>
    <w:qFormat/>
    <w:pPr>
      <w:spacing w:before="300" w:after="200"/>
    </w:pPr>
    <w:rPr>
      <w:rFonts w:ascii="TiAes New Roman" w:hAnsi="TiAes New Roman" w:cs="TiAes New Roman"/>
      <w:sz w:val="48"/>
      <w:szCs w:val="20"/>
      <w:lang w:val="es-MX"/>
    </w:rPr>
  </w:style>
  <w:style w:type="paragraph" w:styleId="Textonormal">
    <w:name w:val="Texto normal"/>
    <w:basedOn w:val="Normal"/>
    <w:qFormat/>
    <w:pPr>
      <w:jc w:val="both"/>
    </w:pPr>
    <w:rPr>
      <w:rFonts w:ascii="ArAal" w:hAnsi="ArAal" w:cs="ArAal"/>
      <w:sz w:val="22"/>
      <w:szCs w:val="20"/>
      <w:lang w:val="es-ES_tradnl"/>
    </w:rPr>
  </w:style>
  <w:style w:type="paragraph" w:styleId="Lista2">
    <w:name w:val="Lista 2"/>
    <w:basedOn w:val="Textonormal"/>
    <w:qFormat/>
    <w:pPr/>
    <w:rPr/>
  </w:style>
  <w:style w:type="paragraph" w:styleId="Ttulo">
    <w:name w:val="título"/>
    <w:basedOn w:val="Normal"/>
    <w:qFormat/>
    <w:pPr>
      <w:suppressLineNumbers/>
      <w:spacing w:before="120" w:after="120"/>
    </w:pPr>
    <w:rPr>
      <w:rFonts w:ascii="ArAal" w:hAnsi="ArAal" w:cs="ArAal"/>
      <w:i/>
      <w:szCs w:val="20"/>
      <w:lang w:val="es-ES_tradnl"/>
    </w:rPr>
  </w:style>
  <w:style w:type="paragraph" w:styleId="Ndice">
    <w:name w:val="Índice"/>
    <w:basedOn w:val="Normal"/>
    <w:qFormat/>
    <w:pPr>
      <w:suppressLineNumbers/>
    </w:pPr>
    <w:rPr>
      <w:rFonts w:ascii="ArAal" w:hAnsi="ArAal" w:cs="ArAal"/>
      <w:sz w:val="18"/>
      <w:szCs w:val="20"/>
      <w:lang w:val="es-ES_tradnl"/>
    </w:rPr>
  </w:style>
  <w:style w:type="paragraph" w:styleId="Cabeceraypie">
    <w:name w:val="Cabecera y pie"/>
    <w:basedOn w:val="Normal"/>
    <w:qFormat/>
    <w:pPr>
      <w:suppressLineNumbers/>
      <w:tabs>
        <w:tab w:val="clear" w:pos="706"/>
        <w:tab w:val="center" w:pos="4986" w:leader="none"/>
        <w:tab w:val="right" w:pos="9972" w:leader="none"/>
      </w:tabs>
    </w:pPr>
    <w:rPr>
      <w:rFonts w:ascii="ArAal" w:hAnsi="ArAal" w:cs="ArAal"/>
      <w:sz w:val="18"/>
      <w:szCs w:val="20"/>
      <w:lang w:val="es-ES_tradnl"/>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independiente21">
    <w:name w:val="Texto independiente 21"/>
    <w:basedOn w:val="Normal"/>
    <w:qFormat/>
    <w:pPr>
      <w:ind w:left="780" w:hanging="0"/>
    </w:pPr>
    <w:rPr>
      <w:rFonts w:ascii="ArAal" w:hAnsi="ArAal" w:cs="ArAal"/>
      <w:b/>
      <w:sz w:val="26"/>
      <w:szCs w:val="20"/>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Textoindependiente31">
    <w:name w:val="Texto independiente 31"/>
    <w:basedOn w:val="Normal"/>
    <w:qFormat/>
    <w:pPr>
      <w:jc w:val="both"/>
    </w:pPr>
    <w:rPr>
      <w:rFonts w:ascii="ArAal" w:hAnsi="ArAal" w:cs="ArAal"/>
      <w:sz w:val="20"/>
      <w:szCs w:val="20"/>
      <w:lang w:val="es-ES_tradnl"/>
    </w:rPr>
  </w:style>
  <w:style w:type="paragraph" w:styleId="Textodeglobo1">
    <w:name w:val="Texto de globo1"/>
    <w:basedOn w:val="Normal"/>
    <w:qFormat/>
    <w:pPr/>
    <w:rPr>
      <w:rFonts w:ascii="TaAoma" w:hAnsi="TaAoma" w:cs="TaAoma"/>
      <w:sz w:val="16"/>
      <w:szCs w:val="20"/>
      <w:lang w:val="es-ES_tradnl"/>
    </w:rPr>
  </w:style>
  <w:style w:type="paragraph" w:styleId="BodyText21">
    <w:name w:val="Body Text 21"/>
    <w:basedOn w:val="Normal"/>
    <w:qFormat/>
    <w:pPr>
      <w:ind w:left="780" w:hanging="0"/>
    </w:pPr>
    <w:rPr>
      <w:rFonts w:ascii="ArAal" w:hAnsi="ArAal" w:cs="ArAal"/>
      <w:b/>
      <w:sz w:val="26"/>
      <w:szCs w:val="20"/>
      <w:lang w:val="es-ES_tradnl"/>
    </w:rPr>
  </w:style>
  <w:style w:type="paragraph" w:styleId="HTMLPreformatted1">
    <w:name w:val="HTML Preformatted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BodyText31">
    <w:name w:val="Body Text 31"/>
    <w:basedOn w:val="Normal"/>
    <w:qFormat/>
    <w:pPr>
      <w:jc w:val="both"/>
    </w:pPr>
    <w:rPr>
      <w:rFonts w:ascii="ArAal" w:hAnsi="ArAal" w:cs="ArAal"/>
      <w:sz w:val="20"/>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280" w:after="28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280" w:after="28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Aes New Roman" w:hAnsi="TiAes New Roman" w:cs="TiAes New Roman"/>
      <w:szCs w:val="20"/>
      <w:lang w:val="es-MX"/>
    </w:rPr>
  </w:style>
  <w:style w:type="paragraph" w:styleId="Prrafodelista">
    <w:name w:val="Párrafo de lista"/>
    <w:basedOn w:val="Normal"/>
    <w:qFormat/>
    <w:pPr>
      <w:ind w:left="720" w:hanging="0"/>
    </w:pPr>
    <w:rPr>
      <w:rFonts w:ascii="ArAal" w:hAnsi="ArAal" w:cs="ArAal"/>
      <w:szCs w:val="20"/>
      <w:lang w:val="es-ES_tradnl"/>
    </w:rPr>
  </w:style>
  <w:style w:type="paragraph" w:styleId="NormalArial">
    <w:name w:val="Normal + Arial"/>
    <w:basedOn w:val="Normal"/>
    <w:qFormat/>
    <w:pPr>
      <w:jc w:val="both"/>
    </w:pPr>
    <w:rPr>
      <w:rFonts w:ascii="ArAal" w:hAnsi="ArAal" w:cs="ArAal"/>
      <w:sz w:val="22"/>
      <w:szCs w:val="20"/>
      <w:lang w:val="es-ES_tradnl"/>
    </w:rPr>
  </w:style>
  <w:style w:type="paragraph" w:styleId="Contenidodelatabla">
    <w:name w:val="Contenido de la tabla"/>
    <w:basedOn w:val="Normal"/>
    <w:qFormat/>
    <w:pPr>
      <w:suppressLineNumbers/>
    </w:pPr>
    <w:rPr>
      <w:rFonts w:ascii="ArAal" w:hAnsi="ArAal" w:cs="ArAal"/>
      <w:sz w:val="18"/>
      <w:szCs w:val="20"/>
      <w:lang w:val="es-ES_tradnl"/>
    </w:rPr>
  </w:style>
  <w:style w:type="paragraph" w:styleId="Ttulodelatabla">
    <w:name w:val="Título de la tabla"/>
    <w:basedOn w:val="Contenidodelatabla"/>
    <w:qFormat/>
    <w:pPr>
      <w:jc w:val="center"/>
    </w:pPr>
    <w:rPr>
      <w:b/>
    </w:rPr>
  </w:style>
  <w:style w:type="paragraph" w:styleId="Tdc9">
    <w:name w:val="Tdc 9"/>
    <w:basedOn w:val="Normal"/>
    <w:next w:val="Normal"/>
    <w:qFormat/>
    <w:pPr>
      <w:spacing w:before="0" w:after="57"/>
      <w:ind w:left="2268" w:hanging="0"/>
    </w:pPr>
    <w:rPr>
      <w:rFonts w:ascii="TiAes New Roman" w:hAnsi="TiAes New Roman" w:cs="TiAes New Roman"/>
      <w:szCs w:val="20"/>
      <w:lang w:val="es-MX"/>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TableofFigures">
    <w:name w:val="Table of Figures"/>
    <w:basedOn w:val="Normal"/>
    <w:next w:val="Normal"/>
    <w:qFormat/>
    <w:pPr/>
    <w:rPr>
      <w:rFonts w:ascii="TiAes New Roman" w:hAnsi="TiAes New Roman" w:cs="TiAes New Roman"/>
      <w:szCs w:val="20"/>
      <w:lang w:val="es-MX"/>
    </w:rPr>
  </w:style>
  <w:style w:type="paragraph" w:styleId="NormalWeb">
    <w:name w:val="Normal (Web)"/>
    <w:basedOn w:val="Normal"/>
    <w:qFormat/>
    <w:pPr>
      <w:spacing w:before="280" w:after="280"/>
    </w:pPr>
    <w:rPr>
      <w:rFonts w:ascii="TiAes New Roman" w:hAnsi="TiAes New Roman" w:cs="TiAes New Roman"/>
      <w:szCs w:val="20"/>
      <w:lang w:val="es-MX"/>
    </w:rPr>
  </w:style>
  <w:style w:type="paragraph" w:styleId="Subtitle">
    <w:name w:val="Subtitle"/>
    <w:basedOn w:val="Normal"/>
    <w:next w:val="Normal"/>
    <w:qFormat/>
    <w:pPr>
      <w:spacing w:before="200" w:after="200"/>
    </w:pPr>
    <w:rPr>
      <w:rFonts w:ascii="TiAes New Roman" w:hAnsi="TiAes New Roman" w:cs="TiAes New Roman"/>
      <w:szCs w:val="20"/>
      <w:lang w:val="es-MX"/>
    </w:rPr>
  </w:style>
  <w:style w:type="paragraph" w:styleId="ListParagraph">
    <w:name w:val="List Paragraph"/>
    <w:basedOn w:val="Normal"/>
    <w:qFormat/>
    <w:pPr>
      <w:ind w:left="720" w:hanging="0"/>
    </w:pPr>
    <w:rPr>
      <w:rFonts w:ascii="TiAes New Roman" w:hAnsi="TiAes New Roman" w:cs="TiAes New Roman"/>
      <w:szCs w:val="20"/>
      <w:lang w:val="es-MX"/>
    </w:rPr>
  </w:style>
  <w:style w:type="paragraph" w:styleId="Quote">
    <w:name w:val="Quote"/>
    <w:basedOn w:val="Normal"/>
    <w:next w:val="Normal"/>
    <w:qFormat/>
    <w:pPr>
      <w:ind w:left="720" w:right="720" w:hanging="0"/>
    </w:pPr>
    <w:rPr>
      <w:rFonts w:ascii="TiAes New Roman" w:hAnsi="TiAes New Roman" w:cs="TiAes New Roman"/>
      <w:i/>
      <w:szCs w:val="20"/>
      <w:lang w:val="es-MX"/>
    </w:rPr>
  </w:style>
  <w:style w:type="paragraph" w:styleId="IntenseQuote">
    <w:name w:val="Intense Quote"/>
    <w:basedOn w:val="Normal"/>
    <w:next w:val="Normal"/>
    <w:qFormat/>
    <w:pPr>
      <w:pBdr>
        <w:top w:val="single" w:sz="6" w:space="5" w:color="FFFFFF"/>
        <w:left w:val="single" w:sz="6" w:space="10" w:color="FFFFFF"/>
        <w:bottom w:val="single" w:sz="6" w:space="5" w:color="FFFFFF"/>
        <w:right w:val="single" w:sz="6" w:space="10" w:color="FFFFFF"/>
      </w:pBdr>
      <w:shd w:fill="FFFFFF" w:val="clear"/>
      <w:ind w:left="720" w:right="720" w:hanging="0"/>
    </w:pPr>
    <w:rPr>
      <w:rFonts w:ascii="TiAes New Roman" w:hAnsi="TiAes New Roman" w:cs="TiAes New Roman"/>
      <w:i/>
      <w:szCs w:val="20"/>
      <w:lang w:val="es-MX"/>
    </w:rPr>
  </w:style>
  <w:style w:type="paragraph" w:styleId="TOCHeading1">
    <w:name w:val="TOC Heading1"/>
    <w:qFormat/>
    <w:pPr>
      <w:widowControl/>
      <w:bidi w:val="0"/>
    </w:pPr>
    <w:rPr>
      <w:rFonts w:ascii="TiAes New Roman" w:hAnsi="TiAes New Roman" w:eastAsia="Times New Roman" w:cs="TiAes New Roman"/>
      <w:color w:val="auto"/>
      <w:sz w:val="20"/>
      <w:szCs w:val="20"/>
      <w:lang w:val="es-MX" w:bidi="ar-SA" w:eastAsia="zh-CN"/>
    </w:rPr>
  </w:style>
  <w:style w:type="paragraph" w:styleId="NoSpacing">
    <w:name w:val="No Spacing"/>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26:00Z</dcterms:created>
  <dc:creator>DOF</dc:creator>
  <dc:description/>
  <cp:keywords/>
  <dc:language>en-US</dc:language>
  <cp:lastModifiedBy>lsanchezh</cp:lastModifiedBy>
  <cp:lastPrinted>2024-09-24T19:15:00Z</cp:lastPrinted>
  <dcterms:modified xsi:type="dcterms:W3CDTF">2024-09-25T04:07:00Z</dcterms:modified>
  <cp:revision>6</cp:revision>
  <dc:subject/>
  <dc:title> </dc:title>
</cp:coreProperties>
</file>