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Dirección General del Registro Nacional de Población e Identidad, y el Estado de Coahuila de Zaragoza, para promover la adopción, el uso y la certificación de la Clave Única de Registro de Población (CURP), entre los usuarios de la SEDU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liga electrónica para consulta de las Reglas de Operación del Puerto Manzanillo San Pedrito y Puerto Manzanillo Cuyutlán de la Administración del Sistema Portuario Nacional Manzanill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otorgamiento de beneficios fiscales a los contribuyentes que realicen actividades económicas productivas al interior de los Polos Industriales del Bienestar Progreso I y Mérida I d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lanes de Pensiones Autorizados y Registrados ante la Comisión Nacional del Sistema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por el que se indican los servidores públicos de la Secretaría de Bienestar que deberán rendir al separarse de su empleo, cargo o comisión, un Acta Administrativa de Entrega Recepción Individual que refiera los asuntos a su cargo y del estado que guardan, y entregar los recursos presupuestarios, financieros, humanos y materiales que, en su caso, hayan tenido asignados para el ejercicio de sus atribu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12-CONAGUA-2021, Grifería, válvulas y accesorios para instalaciones hidráulicas de agua po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vidrio flotado claro originarias de la República Popular China y la Federación de Malas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49-93 hectáreas de la Comunidad "Santiago Bayacora", municipio de Durango, estado de Durango, a favor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declara como terreno nacional el predio Rancho Las Agujas con una superficie de 502-28-82 hectáreas, ubicado en el Municipio de Guadalupe y Calvo, Chih.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 las Personas Servidoras Públicas del Fondo Nacional de Fomento al Turismo y sus Empresas Fili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en la página de Internet institucional de la Modificación a las Políticas, Bases y Lineamientos en Materia de Adquisiciones, Arrendamientos y Servicios de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ublicación de las Reglas de Operación del Comité de Mejora Regulatoria Interna de Servicios de Salud del Instituto Mexicano del Seguro Social para el Bienestar (IMSS-BIENESTAR) en la página de Internet institucional de IMSS-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clara el monto de la sanción impuesta en la conclusión 2.31-C7-PRI-VR, Considerando 18.2.29, de la Resolución INE/CG630/2023 respecto de las irregularidades encontradas en el dictamen consolidado de la revisión de los informes anuales de ingresos y gastos del Partido Revolucionario Institucional, correspondientes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os plazos y términos para el uso del Padrón Electoral y las Listas Nominales de Electores para los Procesos Electorales Locales 2024-2025, así como los plazos para la actualización del Padrón Electoral y los cortes de la Lista Nominal de Electores, con motivo de la celebración de los Procesos Electorales Locales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VOCATORIAS PARA CONCURSOS DE ADQUISICIONES, ARRENDAMIENTOS, OBRAS Y SERVICIOS DEL SECTOR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6 de sept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9-25T09:55:00Z</cp:lastPrinted>
  <dcterms:modified xsi:type="dcterms:W3CDTF">2024-10-02T18:26:00Z</dcterms:modified>
  <cp:revision>29</cp:revision>
  <dc:subject/>
  <dc:title/>
</cp:coreProperties>
</file>