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diverso por el que se fomenta la regularización de vehículos usados de procedencia extranjera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área natural protegida Chunyaxché, con la categoría de área de protección de flora y fauna, la superficie de 5,509-03-82.28 hectáreas, ubicada en el municipio de Felipe Carrillo Puerto, estado de Quintana Roo.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área natural protegida Arrecifes del Golfo de México-Sur, con la categoría de parque nacional, la superficie de 4,109,731-42-56.09 hectáreas, ubicada en el Golfo de México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área natural protegida Kowtahyolo, con la categoría de área de protección de recursos naturales, la superficie de 1,732-99- 34.42 hectáreas, ubicada en el municipio de Cuetzalan del Progreso, estado de Puebla.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área natural protegida Bajos de Coyula II, con la categoría de área de protección de flora y fauna, la superficie de 2,633-48-82.79 hectáreas, ubicada en el municipio de Santa María Huatulco, estado de Oaxac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zona de restauración ecológica el área de influencia de la presa Endhó, con una superficie total de 36,637-93-00 hectáreas, ubicada en los municipios de Atitalaquia, Atotonilco de Tula, Tepeji del Río de Ocampo, Tepetitlán, Tezontepec de Aldama, Tlahuelilpan, Tlaxcoapan y Tula de Allende, en el estado de Hidalgo.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área natural protegida Felipe Carrillo Puerto, con la categoría de área de protección de flora y fauna, la superficie de 53,227-07-02.37 hectáreas, ubicada en los municipios de Solidaridad, Cozumel y Tulum, estado de Quintana Roo (Segunda publicación).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0-14-97 hectáreas del ejido "Citilcum", municipio de Izamal, estado de Yucatán, a favor de Fonatur Tren Maya, S.A. de C.V. 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6 de septiembre de 2024</w:t>
      <w:tab/>
      <w:t>DIARIO OFICIAL</w:t>
      <w:tab/>
      <w:t xml:space="preserve">(Edición Vespertina)    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19:00Z</dcterms:created>
  <dc:creator>David Hernández</dc:creator>
  <dc:description/>
  <cp:keywords/>
  <dc:language>en-US</dc:language>
  <cp:lastModifiedBy>Leticia Cruz Caloch</cp:lastModifiedBy>
  <cp:lastPrinted>2024-09-25T09:55:00Z</cp:lastPrinted>
  <dcterms:modified xsi:type="dcterms:W3CDTF">2024-10-02T18:22:00Z</dcterms:modified>
  <cp:revision>5</cp:revision>
  <dc:subject/>
  <dc:title/>
</cp:coreProperties>
</file>