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Templo Centro Familiar Cristiana La Hermos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catorce expedida a favor del señor Carlos David Wolstein González Rubio, para ejercer funciones de Cónsul Honorario de la República Popular de Bangladesh en la Ciudad de Guadalajara, con circunscripción consular en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ieciséis expedida a favor del señor Enrique Arturo Gutierrez Lopez Portillo, para ejercer funciones de Cónsul Honorario de Mongolia en la Ciudad de México, con circunscripción consular en toda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quince expedida a favor de la señora Monica Pinoncely Esquer, para ejercer funciones de Cónsul Honoraria de la República Francesa en la Ciudad de Chihuahua, con circunscripción consular en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Manual de Organización General del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Decreto por el que se reforman, adicionan y derogan diversas disposiciones del Reglamento del Colegio de Defensa Nacional, publicado el 19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de una embarcación menor y un motor fuera de borda identificada como Baylin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l Reglamento de la Ley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31,618.70 m² de zona federal marítimo terrestre, ubicada en Isla Chaperona, localidad de San Carlos, municipio de Guaymas, estado de Sonora, para uso de actividades directamente vinculadas a la conservación de la biodiversidad y el manejo sustentable de los recursos naturales, particularmente para realizar actividades de monitoreo e investigación, educación ambiental, campañas de limpieza de playa y recorridos de vigilancia, así como la regulación de actividades compatibles con el Decreto por el que se establece una zona de reserva y refugio de aves migratorias y de la fauna silvestre, en las islas que se relacionan, situadas en el Golfo de California, publicado el 02 de agosto de 1978, recategorizada por el Acuerdo que tiene por objeto dotar con una categoría acorde con la legislación vigente a las superficies que fueron objeto de diversas declaratorias de áreas naturales protegidas emitidas por el Ejecutivo Federal publicado el 07 de junio de 2000 y su programa de manejo, cuyo resumen se publicó el 17 de abril de 20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15,105.33 m² de zona federal marítimo terrestre, ubicada en Isla El Pastel, localidad San Carlos, municipio de Guaymas, estado de Sonora, para uso de actividades de conservación y preservación de los ecosistemas, supervisión, vigilancia, monitoreo, atención y prevención de contingencias ambientales, de restauración ecológica, saneamiento, protección a las zonas de anidación de especies protegidas y regulación de actividades compatibles con el Decreto por el que se establece una zona de reserva y refugio de aves migratorias y de la fauna silvestre, en las islas que se relacionan, situadas en el Golfo de California, publicado el 02 de agosto de 1978, recategorizada por el Acuerdo que tiene por objeto dotar con una categoría acorde con la legislación vigente a las superficies que fueron objeto de diversas declaratorias de áreas naturales protegidas emitidas por el Ejecutivo Federal publicado el 07 de junio de 2000 y su programa de manejo, cuyo resumen se publicó el 17 de abril de 20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tingue el Órgano Interno de Control Específico en la Financiera Nacional de Desarrollo Agropecuario, Rural, Forestal y Pesquero, y se delegan sus facultades en el Órgano Interno de Control Específico en el Instituto para Devolver al Pueblo lo Rob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l Padrón y del Distintivo de Integridad Empresarial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Reglamento para la Dictaminación de Quejas Médicas y Solicitudes de Reembolso del 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lugar de la Credencial para Votar que deberá marcar el instrumento que será utilizado el día de la Jornada Electoral de los Procesos Electorales Locales 2024-2025, así como elecciones extraordinarias que, en su caso, tengan lugar en 2025, en cumplimiento del artículo 97 del Reglamento de Eleccione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que se utilizará en los Procesos Electorales Locales 2024-2025, así como los Procesos Electorales Extraordinarios que en su caso tengan lugar en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 la declaratoria del inicio del Proceso Electoral Extraordinario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crea la Comisión Temporal del Proceso Electoral Extraordinario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2158/2024 del Consejo General del Instituto Nacional Electoral por el que se aprueba la Estrategia de Capacitación y Asistencia Electoral 2024-2025 y sus respectivo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1/2024, denominado Suplencia de Magistrado en la Tercera Ponencia de la Segunda Sala Regional del Norte-Centro II, con sede en la ciudad de Torreón,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2/2024, denominado Suplencia de Magistrada en la Tercera Ponencia de la Segunda Sala Regional Norte-Este del Estado de México, con sede en Tlalnepantla,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sept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9-25T09:55:00Z</cp:lastPrinted>
  <dcterms:modified xsi:type="dcterms:W3CDTF">2024-10-02T19:06:00Z</dcterms:modified>
  <cp:revision>29</cp:revision>
  <dc:subject/>
  <dc:title/>
</cp:coreProperties>
</file>