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declara área natural protegida Chunyaxché, con la categoría de área de protección de flora y fauna, la superficie de 5,509-03-82.28 hectáreas, ubicada en el municipio de Felipe Carrillo Puerto, estado de Quintana Roo (Segunda publicación). 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declara área natural protegida Arrecifes del Golfo de México-Sur, con la categoría de parque nacional, la superficie de 4,109,731-42-56.09 hectáreas, ubicada en el Golfo de México (Segunda publicación). 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declara área natural protegida Kowtahyolo, con la categoría de área de protección de recursos naturales, la superficie de 1,732-99- 34.42 hectáreas, ubicada en el municipio de Cuetzalan del Progreso, estado de Puebla (Segunda publicación). 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declara zona de restauración ecológica El Chamizal, con una superficie total de 327-72-81.95 hectáreas, ubicada en el municipio de Juárez, en el estado de Chihuahua. 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stablece el Distrito de Riego 114 Presa Santa María, Sinaloa, ubicado en los municipios de Rosario y Escuinapa, en el estado de Sinaloa. 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otorga el Premio al Mérito Ecológico 2023. 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el Programa de Restauración Ecológica de la Zona de Restauración Ecológica de la región de la Presa el Zapotillo. 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ide el Reglamento Interno de la Comisión Nacional de Salud Mental y Adicciones.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00-09-93 hectáreas del ejido Becal , municipio de Calkiní, estado de Campeche, a favor de Fonatur Tren Maya, S.A. de C.V. 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05-40-49 hectáreas del ejido El Chichonal , municipio de Calakmul, estado de Campeche, a favor de Fonatur Tren Maya, S.A. de C.V. 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05-21-17 hectáreas del ejido General Rodolfo Fierros , municipio de Escárcega, estado de Campeche, a favor de Fonatur Tren Maya, S.A. de C.V. 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Decreto por el que se entrega, en restitución y resarcimiento, a favor del Pueblo Yaqui el polígono ubicado en el municipio de Cajeme, estado de Sonora, con una superficie de 392-29-00 hectáreas. 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Viernes 27 de septiembre de 2024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8:37:00Z</dcterms:created>
  <dc:creator>David Hernández</dc:creator>
  <dc:description/>
  <cp:keywords/>
  <dc:language>en-US</dc:language>
  <cp:lastModifiedBy>Leticia Cruz Caloch</cp:lastModifiedBy>
  <cp:lastPrinted>2024-09-25T09:55:00Z</cp:lastPrinted>
  <dcterms:modified xsi:type="dcterms:W3CDTF">2024-10-02T19:10:00Z</dcterms:modified>
  <cp:revision>3</cp:revision>
  <dc:subject/>
  <dc:title/>
</cp:coreProperties>
</file>