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l diverso por el que se otorgan ayudas extraordinarias con motivo del incendio ocurrido el 5 de junio de 2009 en la Guardería ABC, Sociedad Civil, en la ciudad de Hermosillo, Sonora, publicado en el Diario Oficial de la Federación el 20 de julio de 2010, y su posterior modificación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stablece el Distrito de Riego 043 Alejandro Gascón Mercado, Nayarit, ubicado en los municipios de Rosamorada, Ruiz, Tuxpan, Santiago Ixcuintla, San Blas, Tepic y Bahía de Banderas, en el estado de Nayarit. …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ind w:left="864" w:right="288" w:hanging="576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Sábado 28 de sept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4:00Z</dcterms:created>
  <dc:creator>David Hernández</dc:creator>
  <dc:description/>
  <cp:keywords/>
  <dc:language>en-US</dc:language>
  <cp:lastModifiedBy>Leticia Cruz Caloch</cp:lastModifiedBy>
  <cp:lastPrinted>2024-09-25T09:55:00Z</cp:lastPrinted>
  <dcterms:modified xsi:type="dcterms:W3CDTF">2024-10-02T19:11:00Z</dcterms:modified>
  <cp:revision>33</cp:revision>
  <dc:subject/>
  <dc:title/>
</cp:coreProperties>
</file>