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Titular del Poder Ejecutivo Federal para permitir la salida del país de los elementos de las Fuerzas Especiales de la Secretaría de la Defensa Nacional, con el fin de participar en el adiestramiento "Cambrian Patrol 2024", que se llevará a cabo en Brecon, Gales, Reino Unido de Gran Bretaña, del 4 al 13 de octu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Acuerdo por el que se establece una situación de emergencia) por la inminente y alta probabilidad de impacto del huracán categoría 3 "John" y vientos fuertes, los días 23 y 24 de septiembre de 2024 para los estados de Guerrero y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octu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 el artículo 7o. párrafos primero y segundo del Reglamento Orgánico del Banco Nacional del Ejército, Fuerza Aérea y Armada, Sociedad Nacional de Crédito, Institución de Banca de Desarrollo, a efecto de aumentar el capital social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n y adicionan diversas disposiciones del Reglamento Orgánico del Banco Nacional de Comercio Exterior, Sociedad Nacional de Crédito, Institución de Banca de Desarro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 el artículo 7o., párrafos primero y segundo del Reglamento Orgánico del Banco del Bienestar, Sociedad Nacional de Crédito, Institución de Banca de Desarrollo, a efecto de aumentar el capital social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as Normas Generales a las que se sujetará el registro, afectación, disposición final y baja de bienes muebles de la Administración Pública Federal Centraliz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 la nomenclatura oficial del inmueble que ocupa la Oficina de Representación de Protección Ambiental de la Procuraduría Federal de Protección al Ambiente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Disposiciones generales para la operación del Registro Único de Proyectos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concluye el procedimiento administrativo de examen de vigencia de la cuota compensatoria impuesta a las importaciones de metoprolol tartrato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malla o tela galvanizada de alambre de acero al carbón, en forma de cuadrícul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de oficio sobre las importaciones de calzad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sobre la vigencia de cuotas compensato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Manual de Organización General de la Agencia Federal de Aviación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3401/22-17-01-9, promovido por la sociedad mercantil Rapax, S.A. de C.V., en la cual la Primera Sala Regional Metropolitana del Tribunal Federal de Justicia Administrativa declaró la nulidad de la Resolución dictada dentro del procedimiento administrativo de sanción a licitantes, proveedores y contratistas SAN-002/2022, por lo que ha quedado sin efectos la sanción de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ABEQU,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VII del artículo 74 de la Ley Federal del Trabajo, para establecer el 1o. de octubre de cada seis años, día de descanso obligatorio con motivo de la transmisión del Poder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53-37-10 hectáreas del ejido "Maxcanú", municipio de Maxcanú,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02-32-02 hectáreas del ejido "Puerto Morelos", municipio de Puerto Morelos,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59-52 hectáreas del ejido "X-Hazil y Anexos",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ampliación del Hospital Comunitario San Felipe, Baja California, con cargo a los recursos del Programa Presupuestario U013 Atención a la Salud y Medicamentos Gratuitos para la Población sin Seguridad Social Laboral, para el ejercicio fiscal 2024, que celebran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Centro de Salud Urbano de 05 Núcleos Básicos (CS5NB) de San Pablo Villa de Mitla, con cargo a los recursos del Programa Presupuestario U013 Atención a la Salud y Medicamentos Gratuitos para la Población sin Seguridad Social Laboral, para el ejercicio fiscal 2024,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0/2024 del Pleno del Consejo de la Judicatura Federal, relativo al cambio de denominación de los Juzgados Primero, Segundo, Tercero y Quinto de Distrito de Procesos Penales Federales en el Estado de México, con residencia en Toluca, e inicio de funciones como Juzgados Primero, Segundo, Tercero y Cuarto de Distrito en Materia Penal en el mismo Estado y residencia; así como el cambio de denominación de los Juzgados Primero, Segundo, Tercero, Cuarto, Quinto, Sexto, Séptimo, Octavo y Noveno de Distrito de Amparo y Juicios Federales en el Estado de México, con residencia en Toluca e inicio de funciones como Juzgados Primero, Segundo, Tercero, Cuarto, Quinto, Sexto, Séptimo, Octavo y Noveno de Distrito en Materias Administrativa, Civil y de Trabajo en el mismo Estado y residencia, al igual que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imposibilidad de pronunciarse sobre la verificación al cumplimiento del procedimiento estatutario y la procedencia constitucional y legal de las modificaciones presentadas a los Estatutos y la Declaración de Principios y expedición del Programa de Acción del Partido Revolucionario I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E/JGA/47/2024, denominado Designación de la Magistrada Luz María Anaya Domínguez, integrante de la Sala Superior, para los efectos señalados en el tercer párrafo del artículo 62, de los Lineamientos contenidos en el Acuerdo G/JGA/4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30 de sept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40:00Z</dcterms:created>
  <dc:creator>David Hernández</dc:creator>
  <dc:description/>
  <cp:keywords/>
  <dc:language>en-US</dc:language>
  <cp:lastModifiedBy>Leticia Cruz Caloch</cp:lastModifiedBy>
  <cp:lastPrinted>2024-09-25T09:55:00Z</cp:lastPrinted>
  <dcterms:modified xsi:type="dcterms:W3CDTF">2024-10-02T19:15:00Z</dcterms:modified>
  <cp:revision>4</cp:revision>
  <dc:subject/>
  <dc:title/>
</cp:coreProperties>
</file>