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los artículos 13, 16, 21, 32, 55, 73, 76, 78, 82, 89, 123 y 129 de la Constitución Política de los Estados Unidos Mexicanos, en materia de Guardia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artículo 2o. de la Constitución Política de los Estados Unidos Mexicanos, en materia de Pueblos y Comunidades Indígenas y Afro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olítica Nacional Marít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modifica el diverso por el que se establece el impuesto general de importación para la región fronteriza y la franja fronteriza nor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publica la actualización de la Estrategia Nacional de Cambio Climático, en términos de la Ley General de Cambio Climát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 área natural protegida, con la categoría de área de protección de recursos naturales, la Zona Protectora Forestal Vedada, los terrenos forestales de Villa Allende, ubicada en el estado de Chiapas, establecida mediante Decreto publicado el 8 de septiembre de 193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 la Declaratoria de causa de utilidad pública de la Planta Productora de Hidrógeno U-3400, ubicada en la fracción de terreno 6,451.78 m², en el interior de la Refinería Miguel Hidalgo, Tula de Allende, estado de Hidalgo, a favor de Pemex Transformación Industrial, publicado el 8 de febrero de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levantamiento en 2024 de la veda temporal de camarón en los sistemas lagunarios estuarinos, marismas y bahías de Sonora, del centro y norte de Sinaloa, así como en las aguas marinas de jurisdicción federal del Océano Pacífico incluyendo el Golfo de California, prevista en el similar por el que se establece veda temporal para la pesca de todas las especies de camarón en las aguas marinas de jurisdicción federal del Océano Pacífico incluyendo el Golfo de California y en los sistemas lagunarios estuarinos, marismas y bahías de Baja California Sur, Nayarit, Sinaloa y Sonora, para el 2024, publicado el 14 de marz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as acciones de simplificación para trámites que se realizan ante la Secretaría de Infraestructura, Comunicaciones y Transpor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instruyen las acciones inmediatas que se indican para la conclusión del Proyecto Tren M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disposiciones generales que establecen el modelo organizacional y de operación de las unidades de Administración y Finanzas de la Administración Pública Centralizada y Paraesta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4/09/24 por el que se modifica el Modelo de Educación para la Vida, AprendeINEA, del Instituto Nacional para la Educación de los Adultos, establecido mediante diverso número 18/08/22, publicado el 2 de sept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establecen los Lineamientos generales a los que deberán sujetarse la preparación, la distribución y el expendio de los alimentos y bebidas preparados, procesados y a granel, así como el fomento de los estilos de vida saludables en alimentación, dentro de toda escuela del Sistema Educativ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19-73-85 hectáreas del ejido "Xbonil", municipio de Calakmul, estado de Campeche,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00-03.161 hectáreas del ejido "Arellano", municipio de Champotón, estado de Campeche,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reconoce la emisión de títulos de propiedad derivados de los procedimientos de enajenación onerosa de terrenos nacionales, directamente o mediante subasta, o en cumplimiento de ejecutorias, a favor de particulares, por la Secretaría de Desarrollo Agrario, Territorial y Urbano, durante el periodo comprendido entre el 1 de diciembre de 2018 y 25 de sept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Reglamento Interior de la Secretaría de Turis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MEJORA CONTINUA DE LA EDUC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Aviso por el que se da a conocer la dirección electrónica en donde se encuentra para conocimiento y consulta los Lineamientos específicos para la realización de la Evaluación Diagnóstica de los Aprendizajes de las Alumnas y los Alumnos de Educación Básica correspondiente al ciclo escolar 2024-2025, LEEDAAAEB-MEJOREDU-01- 2024.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30 de septiem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8:40:00Z</dcterms:created>
  <dc:creator>David Hernández</dc:creator>
  <dc:description/>
  <cp:keywords/>
  <dc:language>en-US</dc:language>
  <cp:lastModifiedBy>Leticia Cruz Caloch</cp:lastModifiedBy>
  <cp:lastPrinted>2024-09-25T09:55:00Z</cp:lastPrinted>
  <dcterms:modified xsi:type="dcterms:W3CDTF">2024-10-02T19:54:00Z</dcterms:modified>
  <cp:revision>6</cp:revision>
  <dc:subject/>
  <dc:title/>
</cp:coreProperties>
</file>