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NACIONAL PARA LA MEJORA CONTINUA DE LA EDUC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dirección electrónica en donde se encuentra para conocimiento y consulta los Lineamientos específicos para la realización de la Evaluación Diagnóstica de los Aprendizajes de las Alumnas y los Alumnos de Educación Básica correspondiente al ciclo escolar 2024-2025, LEEDAAAEB-MEJOREDU-01- 2024.</w:t>
      </w:r>
    </w:p>
    <w:p>
      <w:pPr>
        <w:pStyle w:val="Titulo2"/>
        <w:rPr/>
      </w:pPr>
      <w:r>
        <w:rPr/>
        <w:t>Al margen un sello con el Escudo Nacional, que dice: Estados Unidos Mexicanos.- GOBIERNO DE MÉXICO.- Comisión Nacional para la Mejora Continua de la Educación.</w:t>
      </w:r>
    </w:p>
    <w:p>
      <w:pPr>
        <w:pStyle w:val="Texto"/>
        <w:spacing w:lineRule="exact" w:line="214" w:before="0" w:after="80"/>
        <w:rPr>
          <w:szCs w:val="18"/>
        </w:rPr>
      </w:pPr>
      <w:r>
        <w:rPr>
          <w:szCs w:val="18"/>
        </w:rPr>
        <w:t>Armando de Luna Avila, Secretario Ejecutivo de la Comisión Nacional para la Mejora Continua de la Educación, con fundamento en lo dispuesto en los artículos: 3° fracción IX inciso d) de la Constitución Política de los Estados Unidos Mexicanos; 2, 27 y 56 de fracciones I, II y X de la Ley Reglamentaria del Artículo 3° de la Constitución Política de los Estados Unidos Mexicanos en materia de Mejora Continua de la Educación, da a conocer la dirección electrónica en donde se encuentran para conocimiento y consulta los LINEAMIENTOS Específicos para la realización de la Evaluación Diagnóstica de los Aprendizajes de las Alumnas y los Alumnos de Educación Básica correspondiente al ciclo escolar 2024-2025, LEEDAAAEB-MEJOREDU-01- 2024, aprobados por el Acuerdo SOJD/08-24/9-,R en la Octava Sesión Ordinaria de la Junta Directiva de la Comisión Nacional para la Mejora Continua de la Educación, celebrada el día 28 de agosto de 2024.</w:t>
      </w:r>
    </w:p>
    <w:p>
      <w:pPr>
        <w:pStyle w:val="Texto"/>
        <w:spacing w:lineRule="exact" w:line="214" w:before="0" w:after="80"/>
        <w:rPr>
          <w:szCs w:val="18"/>
        </w:rPr>
      </w:pPr>
      <w:r>
        <w:rPr>
          <w:szCs w:val="18"/>
        </w:rPr>
        <w:t>En ese sentido, se expide el siguiente:</w:t>
      </w:r>
    </w:p>
    <w:p>
      <w:pPr>
        <w:pStyle w:val="ANOTACION"/>
        <w:spacing w:lineRule="exact" w:line="214" w:before="101" w:after="80"/>
        <w:rPr/>
      </w:pPr>
      <w:r>
        <w:rPr/>
        <w:t>AVISO POR EL QUE SE DA A CONOCER LA DIRECCIÓN ELECTRÓNICA EN DONDE SE ENCUENTRA PARA CONOCIMIENTO Y CONSULTA LOS LINEAMIENTOS ESPECÍFICOS PARA LA REALIZACIÓN DE LA EVALUACIÓN DIAGNÓSTICA DE LOS APRENDIZAJES DE LAS ALUMNAS Y LOS ALUMNOS DE EDUCACIÓN BÁSICA CORRESPONDIENTE AL CICLO ESCOLAR 2024-2025. LEEDAAAEB-MEJOREDU-01- 2024:</w:t>
      </w:r>
    </w:p>
    <w:p>
      <w:pPr>
        <w:pStyle w:val="Texto"/>
        <w:spacing w:lineRule="exact" w:line="214" w:before="0" w:after="80"/>
        <w:rPr>
          <w:szCs w:val="18"/>
        </w:rPr>
      </w:pPr>
      <w:r>
        <w:rPr>
          <w:szCs w:val="18"/>
        </w:rPr>
        <w:t>https://www.gob.mx/cms/uploads/attachment/file/941667/lineamientos-ed-aprendizaje-2024-2025.pdf</w:t>
      </w:r>
    </w:p>
    <w:p>
      <w:pPr>
        <w:pStyle w:val="Texto"/>
        <w:spacing w:lineRule="exact" w:line="214" w:before="0" w:after="80"/>
        <w:rPr>
          <w:szCs w:val="18"/>
        </w:rPr>
      </w:pPr>
      <w:bookmarkStart w:id="0" w:name="N_Hlk11412081"/>
      <w:r>
        <w:rPr>
          <w:szCs w:val="18"/>
        </w:rPr>
        <w:t>www.dof.gob.mx/2024/MEJOREDU/Lineamientos-Evaluacion-Diagnostica-Aprendizaje.pdf</w:t>
      </w:r>
    </w:p>
    <w:p>
      <w:pPr>
        <w:pStyle w:val="Texto"/>
        <w:spacing w:lineRule="exact" w:line="214" w:before="0" w:after="80"/>
        <w:rPr/>
      </w:pPr>
      <w:bookmarkStart w:id="1" w:name="N_Hlk11412081"/>
      <w:r>
        <w:rPr>
          <w:szCs w:val="18"/>
        </w:rPr>
        <w:t xml:space="preserve">Ciudad de México, a los 12 días del mes de septiembre de 2024.- </w:t>
      </w:r>
      <w:bookmarkEnd w:id="1"/>
      <w:r>
        <w:rPr>
          <w:szCs w:val="18"/>
        </w:rPr>
        <w:t xml:space="preserve">El Secretario Ejecutivo de la Comisión Nacional para la Mejora Continua de la Educación, Dr. </w:t>
      </w:r>
      <w:r>
        <w:rPr>
          <w:b/>
          <w:szCs w:val="18"/>
        </w:rPr>
        <w:t>Armando de Luna Avila</w:t>
      </w:r>
      <w:r>
        <w:rPr>
          <w:szCs w:val="18"/>
        </w:rPr>
        <w:t>.- Rúbrica.</w:t>
      </w:r>
    </w:p>
    <w:p>
      <w:pPr>
        <w:pStyle w:val="Texto"/>
        <w:spacing w:lineRule="exact" w:line="206" w:before="0" w:after="101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55717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30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10:00Z</dcterms:created>
  <dc:creator>DOF</dc:creator>
  <dc:description/>
  <cp:keywords/>
  <dc:language>en-US</dc:language>
  <cp:lastModifiedBy>Enlace</cp:lastModifiedBy>
  <dcterms:modified xsi:type="dcterms:W3CDTF">2024-10-01T02:14:00Z</dcterms:modified>
  <cp:revision>3</cp:revision>
  <dc:subject/>
  <dc:title> </dc:title>
</cp:coreProperties>
</file>