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NOTA Aclaratoria a la Declaratoria de causa de utilidad pública de la Planta Productora de Hidrógeno U-3400, ubicada en la fracción de terreno 6,451.78 m², en el interior de la Refinería Miguel Hidalgo, Tula de Allende, estado de Hidalgo, a favor de Pemex Transformación Industrial, publicado el 8 de febrero del 2024.</w:t>
      </w:r>
    </w:p>
    <w:p>
      <w:pPr>
        <w:pStyle w:val="Titulo2"/>
        <w:rPr/>
      </w:pPr>
      <w:r>
        <w:rPr/>
        <w:t xml:space="preserve">Al margen un sello con el Escudo Nacional, que dice: Estados Unidos Mexicanos.- SENER.- </w:t>
      </w:r>
      <w:r>
        <w:rPr>
          <w:szCs w:val="24"/>
        </w:rPr>
        <w:t>Secretaría de Energía.</w:t>
      </w:r>
    </w:p>
    <w:p>
      <w:pPr>
        <w:pStyle w:val="Texto"/>
        <w:rPr>
          <w:sz w:val="16"/>
        </w:rPr>
      </w:pPr>
      <w:r>
        <w:rPr>
          <w:sz w:val="16"/>
        </w:rPr>
        <w:t xml:space="preserve">NOTA ACLARATORIA A LA DECLARATORIA DE CAUSA DE UTILIDAD PÚBLICA DE LA PLANTA PRODUCTORA DE HIDRÓGENO U-3400, UBICADA EN LA FRACCIÓN DE TERRENO 6,451.78 M², EN EL INTERIOR DE LA REFINERÍA MIGUEL HIDALGO, TULA DE ALLENDE, ESTADO DE HIDALGO, A FAVOR DE PEMEX TRANSFORMACIÓN INDUSTRIAL, PUBLICADO EL 8 DE FEBRERO DEL 2024 </w:t>
      </w:r>
    </w:p>
    <w:p>
      <w:pPr>
        <w:pStyle w:val="Texto"/>
        <w:rPr/>
      </w:pPr>
      <w:r>
        <w:rPr>
          <w:szCs w:val="22"/>
        </w:rPr>
        <w:t>En el treceavo párrafo del CONSIDERANDO, dice:</w:t>
      </w:r>
    </w:p>
    <w:p>
      <w:pPr>
        <w:pStyle w:val="Texto"/>
        <w:rPr/>
      </w:pPr>
      <w:r>
        <w:rPr>
          <w:szCs w:val="22"/>
        </w:rPr>
        <w:t>“</w:t>
      </w:r>
      <w:r>
        <w:rPr>
          <w:szCs w:val="22"/>
        </w:rPr>
        <w:t>Que, en la Refinería Miguel Hidalgo, cuya propiedad de Pemex Transformación Industrial consta en la escritura pública número 2, de 16 de marzo de 2000, otorgada ante la fe de la Licenciada Marcela Vieyra Alamilla, Notaria adscrita a la Notaría Pública número 2 de Tula de Allende, estado de Hidalgo, inscrita en el Registro Público de Hidalgo, con el número 17 y en el Registro Público de la Propiedad Federal, bajo los números 22012/2, 3</w:t>
      </w:r>
      <w:r>
        <w:rPr>
          <w:b/>
          <w:bCs/>
          <w:szCs w:val="22"/>
        </w:rPr>
        <w:t>8</w:t>
      </w:r>
      <w:r>
        <w:rPr>
          <w:szCs w:val="22"/>
        </w:rPr>
        <w:t>285/3, 1033/2, 26282/1, 14945/1 y 33620/1, se ubica la Planta de Hidrógeno U-3400, con capacidad nominal de 81.75 MMpcsd (millones de pies cúbicos estándar por día);”</w:t>
      </w:r>
    </w:p>
    <w:p>
      <w:pPr>
        <w:pStyle w:val="Texto"/>
        <w:rPr/>
      </w:pPr>
      <w:r>
        <w:rPr>
          <w:szCs w:val="22"/>
        </w:rPr>
        <w:t>Debe decir:</w:t>
      </w:r>
    </w:p>
    <w:p>
      <w:pPr>
        <w:pStyle w:val="Texto"/>
        <w:rPr/>
      </w:pPr>
      <w:r>
        <w:rPr>
          <w:szCs w:val="22"/>
        </w:rPr>
        <w:t>“</w:t>
      </w:r>
      <w:r>
        <w:rPr>
          <w:szCs w:val="22"/>
        </w:rPr>
        <w:t>Que, en la Refinería Miguel Hidalgo, cuya propiedad de Pemex Transformación Industrial consta en la escritura pública número 2, de 16 de marzo de 2000, otorgada ante la fe de la Licenciada Marcela Vieyra Alamilla, Notaria adscrita a la Notaría Pública número 2 de Tula de Allende, estado de Hidalgo, inscrita en el Registro Público de Hidalgo, con el número 17 y en el Registro Público de la Propiedad Federal, bajo los números 22012/2, 3</w:t>
      </w:r>
      <w:r>
        <w:rPr>
          <w:b/>
          <w:bCs/>
          <w:szCs w:val="22"/>
        </w:rPr>
        <w:t>5</w:t>
      </w:r>
      <w:r>
        <w:rPr>
          <w:szCs w:val="22"/>
        </w:rPr>
        <w:t>285/3, 1033/2, 26282/1, 14945/1 y 33620/1, se ubica la Planta de Hidrógeno U-3400, con capacidad nominal de 81.75 MMpcsd (millones de pies cúbicos estándar por día);”</w:t>
      </w:r>
    </w:p>
    <w:p>
      <w:pPr>
        <w:pStyle w:val="Texto"/>
        <w:spacing w:lineRule="exact" w:line="216" w:before="0" w:after="101"/>
        <w:ind w:firstLine="288"/>
        <w:jc w:val="both"/>
        <w:rPr/>
      </w:pPr>
      <w:r>
        <w:rPr>
          <w:szCs w:val="22"/>
        </w:rPr>
        <w:t xml:space="preserve">Ciudad de México, a 27 de septiembre de 2024.- </w:t>
      </w:r>
      <w:r>
        <w:rPr>
          <w:bCs/>
          <w:szCs w:val="22"/>
        </w:rPr>
        <w:t xml:space="preserve">Secretario de Energía, Ing. </w:t>
      </w:r>
      <w:r>
        <w:rPr>
          <w:b/>
          <w:bCs/>
          <w:szCs w:val="22"/>
        </w:rPr>
        <w:t>Miguel Ángel Maciel Torres</w:t>
      </w:r>
      <w:r>
        <w:rPr>
          <w:bCs/>
          <w:szCs w:val="22"/>
        </w:rPr>
        <w:t>.-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11:00Z</dcterms:created>
  <dc:creator>DOF</dc:creator>
  <dc:description/>
  <cp:keywords/>
  <dc:language>en-US</dc:language>
  <cp:lastModifiedBy>Enlace</cp:lastModifiedBy>
  <dcterms:modified xsi:type="dcterms:W3CDTF">2024-10-01T02:11:00Z</dcterms:modified>
  <cp:revision>2</cp:revision>
  <dc:subject/>
  <dc:title> </dc:title>
</cp:coreProperties>
</file>