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nvención Nacional Bautista de México, A.R., denominada Primera Iglesia Bautista Siloé de El Grullo,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David Meza Soto y firmante de la agrupación denominada Vida Nueva en Gra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ediante la cual se modifica la autorización otorgada a Grupo Financiero Banorte, S.A.B. de C.V. para organizarse como Sociedad Controladora en términos de la Ley para Regular las Agrupaciones Financieras y la constitución y funcionamiento del respectivo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marzo de 2025 al monto del cupo máximo para exportar azúcar a los Estados Unidos de América del ciclo azucarero comprendido entre el 1 de octubre de 2024 y el 30 de septiembre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diversas acciones relacionadas con la extin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empresa Cre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en la Secretaría de Ciencia, Humanidades, Tecnología e Innovación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Mohonera del Rayo con una superficie aproximada de 02-02-34.427 hectáreas, ubicado en Lerma,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Prestaciones Médicas para que supla las ausencias del Dr. Hermilo Domínguez Zárate, Titular del Órgano de Operación Administrativa Desconcentrada Estatal Chiapa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4/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4-01T18:53:00Z</dcterms:modified>
  <cp:revision>326</cp:revision>
  <dc:subject/>
  <dc:title/>
</cp:coreProperties>
</file>