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Interior de la Procuraduría Agr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Pablo Chávez Viruel y firmantes de la agrupación denominada Jesús El Buen Pastor Pu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Eliseo Ávila González y firmantes de la agrupación denominada Estrategias de Unidad y Enseñanzas Cristianas Pentecost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Iván Martín Cabriales Uresti y firmantes de la agrupación denominada Alianza Misión Inter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con superficie de 250.00 metros cuadrados, denominado Concentrador Valle, ubicado en Avenida Coyoacán Eje 3 Poniente número 523, Colonia Del Valle Centro, Código Postal 03100, Alcaldía Benito Juárez, Ciudad de México, con Registro Federal Inmobiliario 9- 17496-9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arco de Coordinación con el objeto de establecer de manera conjunta acciones y proyectos que contribuyan a fortalecer el establecimiento, manejo, protección y desarrollo sustentable de las áreas naturales protegidas competencia de la Federación, en sus zonas de influencia y estatales, así como en las áreas de refugio para proteger especies acuáticas, en los hábitats críticos para la conservación de la vida silvestre, y en los humedales de importancia internacional, que se encuentren dentro de la circunscripción territorial del Estado de Yucatán, que celebran la Secretaría de Medio Ambiente y Recursos Naturales, por conducto de la Comisión Nacional de Áreas Naturales Protegidas,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tiene por objeto establecer las bases para la instrumentación del proceso tendente a la formulación, expedición, aprobación, ejecución, evaluación y modificación del Programa de Ordenamiento Ecológico Local Participativo del Territorio del Municipio de Zimapán, Hidalgo, que celebran la Secretaría de Medio Ambiente y Recursos Naturales, la Comisión Nacional de Áreas Naturales Protegidas, el Estado de Hidalgo y el Municipio de Zimap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Estatuto Orgánico de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o. CFCE-085-2025 por el que se modifica el Reglamento de Transparencia y Acceso a la Información Pública y Protección de Datos Personales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Acuerdo mediante el cual el Pleno del Instituto Federal de Telecomunicaciones expide la Disposición Técnica IFT-017-2023: Sistemas de radiocomunicación que emplean el acceso inalámbrico-Redes radioeléctricas de área local-Equipos de radiocomunicación que utilizan la técnica de modulación digital y que operan en las bandas 5150 MHz-5250 MHz, 5250 MHz- 5350 MHz, 5470 MHz-5600 MHz, 5650 MHz-5725 MHz, 5725 MHz-5850 MHz y 5925 MHz-6425 MHz, publicado el 10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criterios que garantizan la equidad e imparcialidad en el desarrollo de las campañas y veda electoral para el Proceso Electoral Extraordinario para la elección de diversos cargos del Poder Judicial de la Federación 2024-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reglas y criterios sobre la incompatibilidad de las personas participantes en las elecciones extraordinarias del Poder Judicial de la Federación y de los Poderes Judiciales Locales 2024- 2025, para ser postuladas a más de un cargo de elección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adecuar los listados definitivos de personas candidatas a Magistradas y Magistrados de Tribunales Colegiados de Circuito, así como Juezas y Jueces de Distrito, ambos del Poder Judicial de la Federación, y se ordena la impresión de boletas de los cargos referi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 de abril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4-02T18:14:00Z</dcterms:modified>
  <cp:revision>329</cp:revision>
  <dc:subject/>
  <dc:title/>
</cp:coreProperties>
</file>