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y adicionan diversas disposiciones de la Ley Reglamentaria de las Fracciones I y II del Artículo 105 de la Constitución Política de los Estados Unidos Mexic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n facultades a la persona titular de la Unidad de Administración y Finanz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 la Convocatoria dirigida a mujeres licenciadas en derecho para participar en el examen de aspirante a corredora pública, en los términos que se indican, publicada el 31 de marz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úblicas del Estado, así como a las entidades federativas, municipios y demarcaciones territoriales de la Ciudad de México el cumplimiento dado a la sentencia de quince de octubre de dos mil veinticuatro, dictada en el juicio contencioso administrativo 2702/24-17- 13-9, promovido por la empresa Servicios de Integración y Garantías, S.A. de C.V., en la cual la Sala Auxiliar en Materia de Responsabilidades Administrativas Graves del Tribunal Federal de Justicia Administrativa, declaró la nulidad lisa y llana de la resolución de diecisiete de noviembre de dos mil veintitrés, dictada dentro del expediente PA-025/2023.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15/03/25 por el que se delega en la persona titular de la Dirección General La Escuela es Nuestra las facultade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ctualiza el Compendio Nacional de Insumos para la Salud versión 2023, publicado el 28 de abril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L FONDO NACIONAL DE LA VIVIENDA PARA LOS TRABAJ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aprueba el Estatuto Orgánico del Instituto del Fondo Nacional de la Vivienda para los Trabaj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aprueban las Reglas de Operación de los Órganos y Comités Auxiliares del Instituto del Fondo Nacional de la Vivienda para los Trabaj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marco geográfico electoral para el Proceso Electoral Extraordinario del Poder Judicial del Estado de Colima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 de abril de 2025</w:t>
      <w:tab/>
      <w:t>DIARIO OFICIAL</w:t>
      <w:tab/>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3-06T11:00:00Z</cp:lastPrinted>
  <dcterms:modified xsi:type="dcterms:W3CDTF">2025-04-03T17:43:00Z</dcterms:modified>
  <cp:revision>332</cp:revision>
  <dc:subject/>
  <dc:title/>
</cp:coreProperties>
</file>